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>
          <w:lang w:val="fr-BE"/>
        </w:rPr>
      </w:pPr>
      <w:r>
        <w:rPr/>
        <w:t xml:space="preserve">Брюксел, </w:t>
      </w:r>
      <w:r>
        <w:rPr>
          <w:lang w:val="fr-BE"/>
        </w:rPr>
        <w:t>18.10.2007</w:t>
      </w:r>
    </w:p>
    <w:p>
      <w:pPr>
        <w:pStyle w:val="Rfrenceinstitutionelle"/>
        <w:rPr/>
      </w:pPr>
      <w:r>
        <w:rPr/>
        <w:t xml:space="preserve">COM(2007) </w:t>
      </w:r>
      <w:r>
        <w:rPr>
          <w:lang w:val="fr-BE"/>
        </w:rPr>
        <w:t>639</w:t>
      </w:r>
      <w:r>
        <w:rPr/>
        <w:t xml:space="preserve"> окончателен</w:t>
      </w:r>
    </w:p>
    <w:p>
      <w:pPr>
        <w:pStyle w:val="Rfrenceinterinstitutionelle"/>
        <w:rPr/>
      </w:pPr>
      <w:r>
        <w:rPr/>
        <w:t>2005/0260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ЪОБЩЕНИЕ НА КОМИСИЯТА</w:t>
        <w:br/>
        <w:t>ДО ЕВРОПЕЙСКИЯ ПАРЛАМЕНТ</w:t>
        <w:br/>
        <w:br/>
        <w:t>в съответствие с член 251, параграф 2, алинея втора на Договора за ЕО</w:t>
        <w:br/>
        <w:br/>
        <w:t>относн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/>
      </w:pPr>
      <w:r>
        <w:rPr/>
        <w:t>общата позиция на Съвета за приемането на предложение за Директива на Европейския парламент и Съвета за изменение на Директива 89/552/ЕИО относно координирането на някои разпоредби, формулирани в действащи закони, подзаконови и административни актове на държавите-членки, отнасящи се до упражняване на телевизионна дейност (Директива за аудиовизуалните медийни услуги)</w:t>
      </w:r>
    </w:p>
    <w:p>
      <w:pPr>
        <w:pStyle w:val="Rfrenceinterinstitutionelle"/>
        <w:rPr/>
      </w:pPr>
      <w:r>
        <w:rPr/>
        <w:t>2005/0260 (COD)</w:t>
      </w:r>
    </w:p>
    <w:p>
      <w:pPr>
        <w:pStyle w:val="Typedudocument"/>
        <w:rPr/>
      </w:pPr>
      <w:r>
        <w:rPr/>
        <w:t>СЪОБЩЕНИЕ НА КОМИСИЯТА</w:t>
        <w:br/>
        <w:t>ДО ЕВРОПЕЙСКИЯ ПАРЛАМЕНТ</w:t>
        <w:br/>
        <w:br/>
        <w:t>в съответствие с член 251, параграф 2, алинея втора на Договора за ЕО</w:t>
        <w:br/>
        <w:br/>
        <w:t>относно</w:t>
      </w:r>
    </w:p>
    <w:p>
      <w:pPr>
        <w:pStyle w:val="Titreobjet"/>
        <w:rPr/>
      </w:pPr>
      <w:r>
        <w:rPr/>
        <w:t>общата позиция на Съвета за приемането на предложение за Директива на Европейския парламент и Съвета за изменение на Директива 89/552/ЕИО относно координирането на някои разпоредби, формулирани в действащи закони, подзаконови и административни актове на държавите-членки, отнасящи се до упражняване на телевизионна дейност (Директива за аудиовизуалните медийни услуги)</w:t>
      </w:r>
    </w:p>
    <w:p>
      <w:pPr>
        <w:pStyle w:val="ManualHeading1"/>
        <w:rPr>
          <w:sz w:val="22"/>
        </w:rPr>
      </w:pPr>
      <w:r>
        <w:rPr>
          <w:sz w:val="22"/>
        </w:rPr>
        <w:t>1.</w:t>
        <w:tab/>
        <w:t>КОНТЕКС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на предаване на предложение на Европейския парламент и на Съвета [(документ COM(2005) 646 — 2005/0260 (COD)]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5 декември 2005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13 септември 2006 г. </w:t>
              <w:br/>
              <w:t>[CESC 1178/2006]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3 декември 2006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едаване на измененото предлож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9 март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fr-BE"/>
              </w:rPr>
              <w:t>15.10.</w:t>
            </w:r>
            <w:r>
              <w:rPr/>
              <w:t>2007</w:t>
            </w:r>
          </w:p>
        </w:tc>
      </w:tr>
    </w:tbl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Normal"/>
        <w:spacing w:before="120" w:after="240"/>
        <w:rPr/>
      </w:pPr>
      <w:r>
        <w:rPr/>
        <w:t>Директивата за аудиовизуални медийни услуги има за цел задълбочаване на вътрешния пазар на нелинейни аудиовизуални услуги/аудиовизуални услуги при поискване (минимална хармонизация по отношение на защитата на непълнолетните лица, подбуждането към омраза и търговските съобщения) на основата на принципа на „страна на установяване“, както и модернизиране на разпоредбите, и по-специално на разпоредбите за реклама, за линейни услуги/услуги на радиоразпръскване.</w:t>
      </w:r>
    </w:p>
    <w:p>
      <w:pPr>
        <w:pStyle w:val="ManualHeading1"/>
        <w:rPr/>
      </w:pPr>
      <w:r>
        <w:rPr/>
        <w:t>3.</w:t>
        <w:tab/>
        <w:t>МНЕНИЯ ОТНОСНО ОБЩАТА ПОЗИЦИЯ</w:t>
      </w:r>
    </w:p>
    <w:p>
      <w:pPr>
        <w:pStyle w:val="ManualNumPar1"/>
        <w:rPr/>
      </w:pPr>
      <w:r>
        <w:rPr/>
        <w:t>3.1</w:t>
        <w:tab/>
        <w:t>Общо мнение относно общата позиция</w:t>
      </w:r>
    </w:p>
    <w:p>
      <w:pPr>
        <w:pStyle w:val="Normal"/>
        <w:rPr/>
      </w:pPr>
      <w:r>
        <w:rPr/>
        <w:t xml:space="preserve">(Политическото споразумение относно) общата позиция се вписва, по същество и в значителна степен, в предложението на Комисията и следователно може да получи пълна подкрепа. Това важи особено за разпоредбите относно обхвата, търговските съобщения, пласирането на продукти, кратките репортажи, медийния плурализъм, медийната грамотност и съвместното регулиране. </w:t>
      </w:r>
    </w:p>
    <w:p>
      <w:pPr>
        <w:pStyle w:val="Normal"/>
        <w:rPr/>
      </w:pPr>
      <w:r>
        <w:rPr/>
        <w:t>3.2</w:t>
        <w:tab/>
        <w:t>Споразумение на етапа на обща позиция</w:t>
      </w:r>
    </w:p>
    <w:p>
      <w:pPr>
        <w:pStyle w:val="Normal"/>
        <w:rPr/>
      </w:pPr>
      <w:r>
        <w:rPr/>
        <w:t>Общата позиция е резултат от интензивни междуинституционални преговори. Председателят на Комисията CULT, г-н Nikolaos Sifunakis, потвърди споразумението в писмо от 21 май 2007 г., адресирано до Д-р P. Witt, председател на COREPER.</w:t>
      </w:r>
    </w:p>
    <w:p>
      <w:pPr>
        <w:pStyle w:val="Normal"/>
        <w:rPr/>
      </w:pPr>
      <w:r>
        <w:rPr/>
        <w:t xml:space="preserve">На срещата на Съвета на 24 май, Комисията със задоволство отбеляза, че съзаконодателите са взели решение да не променят правилата, които определят в член 2 </w:t>
      </w:r>
      <w:r>
        <w:rPr>
          <w:b/>
        </w:rPr>
        <w:t>мястото на установяване</w:t>
      </w:r>
      <w:r>
        <w:rPr/>
        <w:t xml:space="preserve"> на доставчика на медийна услуга, и са потвърдили правото на даден излъчващ оператор да предлага своите услуги на вътрешния пазар от избрана от него страна на установяване. По отношение на </w:t>
      </w:r>
      <w:r>
        <w:rPr>
          <w:b/>
        </w:rPr>
        <w:t>по-стриктните национални правила</w:t>
      </w:r>
      <w:r>
        <w:rPr/>
        <w:t xml:space="preserve"> (член 3), Директивата за аудиовизуални медийни услуги предвижда нова процедура за излъчващите оператори, които има вероятност да заобиколят по-стриктните правила на дадена държава-членка, възползвала се от възможността да приеме подобни правила, които са в съответствие с правото на Общността. </w:t>
      </w:r>
    </w:p>
    <w:p>
      <w:pPr>
        <w:pStyle w:val="Normal"/>
        <w:rPr/>
      </w:pPr>
      <w:r>
        <w:rPr/>
        <w:t>Комисията е убедена, че първият етап от процедурата, състоящ се в сътрудничество между съответните държави-членки на основата на „всички възможни усилия“, ще позволи ранното разрешаване на по-голяма част от проблемите. В случай че този незадължителен етап на сътрудничество не даде резултат, започва втори, формален етап, в който Комисията играе ролята, отредена ѝ в нововъведената процедура, а именно — преглед на съвместимостта на предложените от държавите-членки мерки с правото на Общността. Ако Комисията счете, че предложените мерки не са съвместими с правото на Общността, съответната държава-членка трябва да се въздържи от приемането им. Комисията е на мнение, че тези процедурни правила гарантират принципа на „страна на установяване“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По отношение на </w:t>
      </w:r>
      <w:r>
        <w:rPr>
          <w:b/>
        </w:rPr>
        <w:t>кратките репортажи</w:t>
      </w:r>
      <w:r>
        <w:rPr/>
        <w:t xml:space="preserve"> за общи новинарски цели, компромисната разпоредба е приемлива за Комисията. По въпроса за обезщетенията, в компромиса се казва: </w:t>
      </w:r>
      <w:r>
        <w:rPr>
          <w:i/>
        </w:rPr>
        <w:t>„Когато се предвижда обезщетение, то не трябва да надвишава допълнителните разходи, които произтичат пряко от осигуряването на достъп.“</w:t>
      </w:r>
      <w:r>
        <w:rPr/>
        <w:t xml:space="preserve"> Таза формулировка бе избрана, за да се гарантира, че правото на кратки репортажи не може да бъде разглеждано като задължително разрешително, което би предоставило на излъчващите оператори по-големи права. Това решение е широко подкрепяно от всички заинтересовани страни, от излъчващите оператори, както и от собствениците на права. </w:t>
      </w:r>
    </w:p>
    <w:p>
      <w:pPr>
        <w:pStyle w:val="Normal"/>
        <w:rPr/>
      </w:pPr>
      <w:r>
        <w:rPr/>
        <w:t xml:space="preserve">По отношение на </w:t>
      </w:r>
      <w:r>
        <w:rPr>
          <w:b/>
        </w:rPr>
        <w:t>забраната за дискриминационни послания в аудиовизуалните търговски съобщения</w:t>
      </w:r>
      <w:r>
        <w:rPr/>
        <w:t xml:space="preserve"> (член 3г, параграф 1, буква в) от общата позиция), Съветът прие, в отговор на молба на Парламента, компромисният вариант на текста да препраща към всички категории на дискриминационно отношение, посочени в член 13 от Договора и да гласи „не трябва да включват, нито да насърчават ---“. Това е приемливо за Комисията.</w:t>
      </w:r>
    </w:p>
    <w:p>
      <w:pPr>
        <w:pStyle w:val="Normal"/>
        <w:rPr/>
      </w:pPr>
      <w:r>
        <w:rPr/>
        <w:t xml:space="preserve">По отношение на </w:t>
      </w:r>
      <w:r>
        <w:rPr>
          <w:b/>
        </w:rPr>
        <w:t>независимостта на регулаторните органи</w:t>
      </w:r>
      <w:r>
        <w:rPr/>
        <w:t xml:space="preserve">, Председателството предложи да се упомене в съображение възможността на държавите-членки да създават независими регулаторни органи. Те би трябвало да бъдат независими както от националните правителства, така и от операторите. Европейският парламент и Комисията счетоха за необходимо тези органи да бъдат упоменати в постановителната част на Директивата. Приемливият за Комисията компромис от член 23б гласи: </w:t>
      </w:r>
      <w:r>
        <w:rPr>
          <w:i/>
        </w:rPr>
        <w:t>„Държавите-членки трябва да правят нужното, за да обменят помежду си и да предават на Комисията информацията, необходима за прилагането на разпоредбите на настоящата директива, и в частност на членове 2, 2а и 3 от нея, посредством техните независими компетентни регулаторни органи.“</w:t>
      </w:r>
      <w:r>
        <w:rPr>
          <w:rStyle w:val="FootnoteCharacters"/>
          <w:rStyle w:val="FootnoteAnchor"/>
          <w:i/>
          <w:color w:val="000000"/>
        </w:rPr>
        <w:footnoteReference w:id="2"/>
      </w:r>
    </w:p>
    <w:p>
      <w:pPr>
        <w:pStyle w:val="ManualHeading1"/>
        <w:rPr/>
      </w:pPr>
      <w:r>
        <w:rPr/>
        <w:t>4.</w:t>
        <w:tab/>
        <w:t>ЗАКЛЮЧ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Общата позиция отговаря на целите на първоначалното и на измененото предложения на Комисията. Следователно Комисията подкрепя промените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</w:rPr>
        <w:tab/>
        <w:t>Оригинално предложение на Комисията (член 23б):</w:t>
        <w:br/>
        <w:t>„1. Държавите-членки трябва да гарантират независимостта на националните регулаторни органи и следят за безпристрастното и прозрачно упражняване на техните правомощия. 2. Националните регулаторни органи обменят помежду си и предават на Комисията информацията, необходима за прилагането на разпоредбите на настоящата директив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elle1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8:00Z</dcterms:created>
  <dc:creator/>
  <dc:description/>
  <cp:keywords/>
  <dc:language>en-US</dc:language>
  <cp:lastModifiedBy>syressy</cp:lastModifiedBy>
  <cp:lastPrinted>2007-07-06T11:38:00Z</cp:lastPrinted>
  <dcterms:modified xsi:type="dcterms:W3CDTF">2007-10-17T08:51:00Z</dcterms:modified>
  <cp:revision>1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EmailEntryID">
    <vt:lpwstr>0000000016F1780F7EC4D411B2CF00D0B76DEB0007008727061B156ED411B2CC00D0B76DEB000000001C73CB0000E662C04AA35E19438484D9ADF5CDEEF300000084220D0000</vt:lpwstr>
  </property>
  <property fmtid="{D5CDD505-2E9C-101B-9397-08002B2CF9AE}" pid="12" name="_NewReviewCycle">
    <vt:lpwstr/>
  </property>
  <property fmtid="{D5CDD505-2E9C-101B-9397-08002B2CF9AE}" pid="13" name="_TentativeReviewCycleID">
    <vt:r8>-714013061</vt:r8>
  </property>
</Properties>
</file>