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10.2007</w:t>
      </w:r>
    </w:p>
    <w:p>
      <w:pPr>
        <w:pStyle w:val="Rfrenceinstitutionelle"/>
        <w:rPr/>
      </w:pPr>
      <w:r>
        <w:rPr/>
        <w:t>COM(2007) 64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Законодателна и работна програма на Комисията за 2008 г.</w:t>
      </w:r>
    </w:p>
    <w:p>
      <w:pPr>
        <w:pStyle w:val="Prliminairetype"/>
        <w:rPr/>
      </w:pPr>
      <w:r>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r>
        <w:rPr/>
        <w:t>Законодателна и работна програма на Комисията за 2008 г.</w:t>
      </w:r>
    </w:p>
    <w:p>
      <w:pPr>
        <w:pStyle w:val="ManualHeading1"/>
        <w:rPr/>
      </w:pPr>
      <w:r>
        <w:rPr/>
        <w:t>1.</w:t>
        <w:tab/>
        <w:t>Въведение</w:t>
      </w:r>
    </w:p>
    <w:p>
      <w:pPr>
        <w:pStyle w:val="Normal"/>
        <w:spacing w:before="0" w:after="240"/>
        <w:rPr/>
      </w:pPr>
      <w:r>
        <w:rPr/>
        <w:t>ЕС се движи напред. След скорошното споразумение, постигнато по време на неофициалната среща на Европейския съвет, ратифицирането на Договора от Лисабон би снабдил ЕС с необходимия инструментариум, за да се изправи срещу предизвикателствата и да изработи политики на 21-вия век. Лисабонската стратегия за растеж и трудова заетост дава резултати, изразени чрез подобряване на икономическото представяне. ЕС пое исторически ангажимент за борба с климатичните промени и постигането на сигурна, конкурентноспособна и устойчива енергетика. Комисията започна да гради основите на бъдещи политики чрез осъществяването на преглед на вътрешния пазар и течащия процес на равносметка на постигнатото в европейското общество. Консултацията, по отношение на бюджета на ЕС, която в момента е в ход, ще подпомогне подготовката за прегледа на един от основните лостове на Съюза за следващото десетилетие и по-далечното бъдеще. Европа също осъществява стабилен напредък в установяването на нови взаимоотношения с ключови партньори в съседство, в Африка и по света. С приключването на последното разширяване, ЕС придоби нова критична маса и обсег. Съществува действителен консенсус, който се споделя от неофициалната среща на Европейския съвет през октомври 2007 г. и от резолюцията на Европейския парламент относно Годишната политическа стратегия за 2008 г., че трябва да се постави ударение върху способността на Съюза от 27 държави-членки да превърне глобализацията във възможност за своите граждани. Тези фактори представляват отличен фон за амбициите на ЕС за 2008 година.</w:t>
      </w:r>
    </w:p>
    <w:p>
      <w:pPr>
        <w:pStyle w:val="Normal"/>
        <w:spacing w:before="0" w:after="240"/>
        <w:rPr>
          <w:b/>
          <w:b/>
        </w:rPr>
      </w:pPr>
      <w:r>
        <w:rPr>
          <w:b/>
        </w:rPr>
        <w:t xml:space="preserve">Фокусирана Работна програма </w:t>
      </w:r>
    </w:p>
    <w:p>
      <w:pPr>
        <w:pStyle w:val="Normal"/>
        <w:spacing w:before="0" w:after="240"/>
        <w:rPr/>
      </w:pPr>
      <w:r>
        <w:rPr/>
        <w:t>През 2008 г. Комисията ще продължи да съсредоточава усилията си върху постигане на резултати по общите стратегически цели, определени в началото на мандата ѝ: просперитет; солидарност; сигурност и свобода, както и по-силна Европа в световен мащаб.</w:t>
      </w:r>
      <w:r>
        <w:rPr>
          <w:rStyle w:val="FootnoteCharacters"/>
          <w:rStyle w:val="FootnoteAnchor"/>
        </w:rPr>
        <w:footnoteReference w:id="2"/>
      </w:r>
      <w:r>
        <w:rPr/>
        <w:t xml:space="preserve"> Тези цели дават основната насока в работата на Комисията и са движещата сила при оформянето на амбициозни политики. </w:t>
      </w:r>
    </w:p>
    <w:p>
      <w:pPr>
        <w:pStyle w:val="Normal"/>
        <w:spacing w:before="0" w:after="240"/>
        <w:rPr/>
      </w:pPr>
      <w:r>
        <w:rPr/>
        <w:t xml:space="preserve">Повечето от темите, които заемат челните места в политическия дневен ред, обхващат и допринасят за изпълнението на няколко от гореспоменатите цели. Едновременно с това предизвикателствата пред ЕС като справяне с климатичните промени, разработване на европейска енергийна политика или управление на миграционните потоци изискват цялостен, гъвкав и съгласуван подход, надвишаващ традиционните рамки; на предизвикателствата трябва да се отговори както с действия на европейските институции, заедно с други ключови фигури в ЕС, така и глобално с партньори в световен мащаб. Прегледът на бюджета, който ще бъде представен през 2008-09 година, е друг важен пример за това кога на политиките на ЕС трябва да се гледа като на едно цяло. </w:t>
      </w:r>
    </w:p>
    <w:p>
      <w:pPr>
        <w:pStyle w:val="Normal"/>
        <w:spacing w:before="0" w:after="240"/>
        <w:rPr/>
      </w:pPr>
      <w:r>
        <w:rPr/>
        <w:t xml:space="preserve">Както през 2007 г., Работната програма за 2008 г. се концентрира върху ограничен брой нови политически инициативи. Тя включва стратегически инициативи, за които Комисията се ангажира да представи резултати през годината, както и приоритетни инициативи, по които се очакват резултати в период от 12 до 18 месеца. </w:t>
      </w:r>
    </w:p>
    <w:p>
      <w:pPr>
        <w:pStyle w:val="Normal"/>
        <w:rPr/>
      </w:pPr>
      <w:r>
        <w:rPr/>
        <w:t>Всички стратегически и приоритетни инициативи, обявени в Работната програма подлежат на качествена проверка чрез оценка на въздействието. В допълнение, обхватът на изискването за провеждане на оценка на въздействието преди предлагането на дадена инициатива ще бъде разширен, за да включи и други инициативи. Оценките на въздействието ще бъдат разглеждани от Комитета по оценка на въздействието.</w:t>
      </w:r>
      <w:r>
        <w:rPr>
          <w:rStyle w:val="FootnoteCharacters"/>
          <w:rStyle w:val="FootnoteAnchor"/>
        </w:rPr>
        <w:footnoteReference w:id="3"/>
      </w:r>
      <w:r>
        <w:rPr/>
        <w:t xml:space="preserve"> Докладите по оценката на въздействието се публикуват, включително и когато те водят до отпадане на дадено предложение</w:t>
      </w:r>
      <w:r>
        <w:rPr>
          <w:rStyle w:val="FootnoteCharacters"/>
          <w:rStyle w:val="FootnoteAnchor"/>
        </w:rPr>
        <w:footnoteReference w:id="4"/>
      </w:r>
      <w:r>
        <w:rPr/>
        <w:t xml:space="preserve">. </w:t>
      </w:r>
    </w:p>
    <w:p>
      <w:pPr>
        <w:pStyle w:val="Normal"/>
        <w:rPr/>
      </w:pPr>
      <w:r>
        <w:rPr/>
        <w:t>При подготовката на настоящата Работна програма Комисията взе предвид резултатите от диалога, проведен с Европейския парламент и Съвета относно Годишната политическа стратегия за 2008 г. (ГПС)</w:t>
      </w:r>
      <w:r>
        <w:rPr>
          <w:rStyle w:val="FootnoteCharacters"/>
          <w:rStyle w:val="FootnoteAnchor"/>
        </w:rPr>
        <w:footnoteReference w:id="5"/>
      </w:r>
      <w:r>
        <w:rPr/>
        <w:t xml:space="preserve">, както и приноса, получен от националните парламенти. Програмата също включва за първи път приоритети за междуинституционална комуникация за 2008 година. За по-доброто отразяване на сегашния многогодишен характер на повечето от дейностите на Комисията, както и за постигане на по-голяма прозрачност, настоящата Работна програма въвежда нова глава, която разглежда въпросите, върху които Комисията ще работи през 2008 г. и които могат да доведат до нови инициативи през идните години. </w:t>
      </w:r>
    </w:p>
    <w:p>
      <w:pPr>
        <w:pStyle w:val="ManualHeading1"/>
        <w:rPr/>
      </w:pPr>
      <w:r>
        <w:rPr/>
        <w:t>2.</w:t>
        <w:tab/>
        <w:t>Приоритети за 2008 година</w:t>
      </w:r>
    </w:p>
    <w:p>
      <w:pPr>
        <w:pStyle w:val="Normal"/>
        <w:spacing w:before="0" w:after="240"/>
        <w:rPr>
          <w:b/>
          <w:b/>
        </w:rPr>
      </w:pPr>
      <w:r>
        <w:rPr>
          <w:b/>
        </w:rPr>
        <w:t>Икономически растеж и трудова заетост</w:t>
      </w:r>
    </w:p>
    <w:p>
      <w:pPr>
        <w:pStyle w:val="Normal"/>
        <w:spacing w:before="0" w:after="240"/>
        <w:rPr/>
      </w:pPr>
      <w:r>
        <w:rPr/>
        <w:t>Лисабонската стратегия за растеж и трудова заетост остава основният инструмент за насърчаване на по-благоденстващ, по-отговорен за околната среда и по-социално насочен Европейски съюз, в партньорство с държавите-членки. Срещата на Европейския съвет през пролетта на 2008 г. ще даде на ЕС възможността да размисли върху евентуалното адаптиране на Лисабонската стратегия, за по-ефикасното посрещане на предизвикателствата, предизвикани от глобализацията. През 2008 г. също така ще станат ясни първите резултати от допълнителните усилия да се използва европейската политика за сближаване като лост за прилагането на стратегията от Лисабон на регионално равнище.</w:t>
      </w:r>
    </w:p>
    <w:p>
      <w:pPr>
        <w:pStyle w:val="Normal"/>
        <w:spacing w:before="0" w:after="240"/>
        <w:rPr/>
      </w:pPr>
      <w:r>
        <w:rPr/>
        <w:t xml:space="preserve">Повишаването на заетостта до целите за заетост, фиксирани в Лисабонската стратегия, предоставя основа за икономически растеж, подобрено качество на живота и средство за справяне с проблема на застаряващото население. Този процес изисква комбинация от гъвкавост и сигурност за работници и работодатели, заедно със създаването на стимули и възможности за обучение през целия живот. В същото време, ЕС трябва да намери нови начини за увеличаване на социалния достъп и възможностите, да обърне внимание на рисковете и причините за социално изключване и бедност чрез политики за активно приобщаване, както и да окаже помощ за предвиждане на промените. Адекватната социална защита също трябва да се насърчава. </w:t>
      </w:r>
    </w:p>
    <w:p>
      <w:pPr>
        <w:pStyle w:val="Normal"/>
        <w:spacing w:before="0" w:after="240"/>
        <w:rPr/>
      </w:pPr>
      <w:r>
        <w:rPr/>
        <w:t xml:space="preserve">Развитието на общество на знанието представлява ключов момент в стратегията за икономически растеж и заетост, и Комисията ще подържи да търси на нови начини за насърчаване на образованието, обучението, научните изследвания и иновациите, като част от Лисабонската стратегия. </w:t>
      </w:r>
    </w:p>
    <w:p>
      <w:pPr>
        <w:pStyle w:val="Normal"/>
        <w:spacing w:before="0" w:after="240"/>
        <w:rPr/>
      </w:pPr>
      <w:r>
        <w:rPr/>
        <w:t xml:space="preserve">Прегледът на единния пазар позволи да се набележат нови инициативи, много от които ще бъдат представени през 2008 г. Те ще развият пълния потенциал на услугите и ще укрепят единния пазар, създаден върху стабилна, новаторска и конкурентноспособна индустриална основа, в който потребителите и бизнес средите се възползват напълно от добре функциониращи отворени пазари, осигуряващи равни условия и в който европейските стандарти могат да служат за пример на международно равнище. Комисията ще съсредоточи вниманието си върху подобряване функционирането на пазарите в областта на финансовите услуги за граждани и в области, където политиките могат да постигнат максимален ефект, за да позволят както на потребителите, така и на предприятията, и особено на малките и средни предприятия (МСП), да се възползват в пълна степен от вътрешния пазар. За целта са необходими целенасочени действия като по-съгласуван надзор на пазара за гарантиране на съответствие на стоките и услугите със съществуващите норми и стандарти, повече систематично наблюдение на пазарите и икономическите сектори, както и изработване на методология за измерване на постигнатото от вътрешния пазар от гледна точка на потребителите. </w:t>
      </w:r>
    </w:p>
    <w:p>
      <w:pPr>
        <w:pStyle w:val="Normal"/>
        <w:spacing w:before="0" w:after="240"/>
        <w:rPr>
          <w:b/>
          <w:b/>
          <w:i/>
          <w:i/>
        </w:rPr>
      </w:pPr>
      <w:r>
        <w:rPr/>
        <w:t>Тъй като малките и средни предприятия създават най-много работни места и благосъстояние в Европа, специални мерки за подобряване работата на тяхното пазарно представяне ще бъдат подготвени в Закон за малките предприятия.</w:t>
      </w:r>
    </w:p>
    <w:p>
      <w:pPr>
        <w:pStyle w:val="Normal"/>
        <w:spacing w:before="0" w:after="240"/>
        <w:rPr/>
      </w:pPr>
      <w:r>
        <w:rPr/>
        <w:t xml:space="preserve">От 1 януари 2008 година Кипър и Малта ще приемат еврото за своя валута. Еврото е символ на обща идентичност, споделени ценности и успеха на европейската интеграция. Десет години след стартирането на ЕПС, Комисията ще предприеме </w:t>
      </w:r>
      <w:r>
        <w:rPr>
          <w:i/>
        </w:rPr>
        <w:t xml:space="preserve">стратегически преглед на Европейския паричен съюз, </w:t>
      </w:r>
      <w:r>
        <w:rPr/>
        <w:t xml:space="preserve">с предложения за бъдещето. </w:t>
      </w:r>
    </w:p>
    <w:p>
      <w:pPr>
        <w:pStyle w:val="Normal"/>
        <w:spacing w:before="0" w:after="240"/>
        <w:rPr>
          <w:b/>
          <w:b/>
        </w:rPr>
      </w:pPr>
      <w:r>
        <w:rPr>
          <w:b/>
        </w:rPr>
        <w:t>Устойчива Европа</w:t>
      </w:r>
    </w:p>
    <w:p>
      <w:pPr>
        <w:pStyle w:val="Normal"/>
        <w:spacing w:before="0" w:after="240"/>
        <w:rPr/>
      </w:pPr>
      <w:r>
        <w:rPr/>
        <w:t xml:space="preserve">Справянето с измененията на климата ще бъде неразделна част от приоритетите на Комисията през 2008 г. за гарантиране на устойчив просперитет в Европа. Но като се има предвид че изменението на климата е вече в ход, ЕС трябва да види как обществените политики могат да подпомогнат процеса на адаптация към новата реалност. Комисията ще предложи </w:t>
      </w:r>
      <w:r>
        <w:rPr>
          <w:i/>
        </w:rPr>
        <w:t>Бяла книга относно адаптирането към въздействието на климатичните промени.</w:t>
      </w:r>
      <w:r>
        <w:rPr/>
        <w:t xml:space="preserve"> Голям брой от политиките на ЕС, като здраве на човека и на животните, селско стопанство, рибарство, биологично разнообразие, енергетика, индустриална политика, научни изследвания и туризъм, ще трябва да се приспособят и една от целите на Бялата книга ще е да установи в кои области промените са най-необходими. Особено внимание ще бъде отдадено на мерки за насърчаване на </w:t>
      </w:r>
      <w:r>
        <w:rPr>
          <w:i/>
        </w:rPr>
        <w:t>„позеленяването“ на транспортния сектор.</w:t>
      </w:r>
      <w:r>
        <w:rPr/>
        <w:t xml:space="preserve"> Прилагането на </w:t>
      </w:r>
      <w:r>
        <w:rPr>
          <w:i/>
        </w:rPr>
        <w:t>Глобалния мониторинг на околната среда и сигурността (GMES)</w:t>
      </w:r>
      <w:r>
        <w:rPr/>
        <w:t xml:space="preserve"> ще предостави мощен инструмент за адаптиране на политиките на ЕС. </w:t>
      </w:r>
    </w:p>
    <w:p>
      <w:pPr>
        <w:pStyle w:val="Normal"/>
        <w:spacing w:before="0" w:after="240"/>
        <w:rPr/>
      </w:pPr>
      <w:r>
        <w:rPr/>
        <w:t xml:space="preserve">За срещата на Европейския съвет през пролетта на 2009 г. Комисията ще представи </w:t>
      </w:r>
      <w:r>
        <w:rPr>
          <w:i/>
        </w:rPr>
        <w:t>Втори стратегически енергиен преглед</w:t>
      </w:r>
      <w:r>
        <w:rPr/>
        <w:t xml:space="preserve">, който ще послужи за основа на новия план за действие в областта на енергетиката от 2010 г. нататък и ще включва преглед на директивата за енергийно данъчно облагане за по-добро комбиниране на фискални и екологични цели. Солидарността между държавите-членки трябва да се укрепи в настоящия момент, в който ограничените природни енергийни източници и повишеното световно търсене представляват заплаха за сигурността на доставките. </w:t>
      </w:r>
    </w:p>
    <w:p>
      <w:pPr>
        <w:pStyle w:val="Normal"/>
        <w:spacing w:before="0" w:after="240"/>
        <w:rPr/>
      </w:pPr>
      <w:r>
        <w:rPr/>
        <w:t xml:space="preserve">Реформираната обща селскостопанска политика (ОСП) ще претърпи </w:t>
      </w:r>
      <w:r>
        <w:rPr>
          <w:i/>
        </w:rPr>
        <w:t>„здравен преглед“</w:t>
      </w:r>
      <w:r>
        <w:rPr/>
        <w:t xml:space="preserve">, за да се установи дали реформата от 2003 г., засягаща схемата за единно плащане и някои земеделски пазари, както и нейното прилагане в държавите-членки, трябва да бъде допълнително прецизирана. Този преглед ще бъде от полза и за набелязването на насоки за бъдещата форма и приоритети на ОСП. </w:t>
      </w:r>
    </w:p>
    <w:p>
      <w:pPr>
        <w:pStyle w:val="Normal"/>
        <w:spacing w:before="0" w:after="240"/>
        <w:rPr/>
      </w:pPr>
      <w:r>
        <w:rPr/>
        <w:t xml:space="preserve">Морската политика на ЕС представлява още един пример за това как интегриран европейски подход може да съчетае в себе си характеристики от различни политики с оглед на устойчивото развитие на всички свързани с морето дейности и крайбрежните райони. Основно преработената и укрепена рамка за контрол на общата политика в областта на рибарството ще представлява решителна стъпка към осигуряването на устойчиво рибарство. </w:t>
      </w:r>
    </w:p>
    <w:p>
      <w:pPr>
        <w:pStyle w:val="Normal"/>
        <w:spacing w:before="0" w:after="240"/>
        <w:rPr>
          <w:b/>
          <w:b/>
        </w:rPr>
      </w:pPr>
      <w:r>
        <w:rPr>
          <w:b/>
        </w:rPr>
        <w:t>Интегриран подход към миграцията</w:t>
      </w:r>
    </w:p>
    <w:p>
      <w:pPr>
        <w:pStyle w:val="Normal"/>
        <w:spacing w:before="0" w:after="240"/>
        <w:rPr/>
      </w:pPr>
      <w:r>
        <w:rPr/>
        <w:t xml:space="preserve">Комисията ще предложи по-нататъшни стъпки към създаването на </w:t>
      </w:r>
      <w:r>
        <w:rPr>
          <w:i/>
        </w:rPr>
        <w:t>обща миграционна политика.</w:t>
      </w:r>
      <w:r>
        <w:rPr/>
        <w:t xml:space="preserve"> Миграцията и социалната интеграция представляват едно от ключовите предизвикателства на 21-ви век и изискват приемането на многостранен подход, за да се реализира потенциала на миграцията за социално-икономическото развитие, както в държавите по произход, така и в държавите по направление на имигрантите. Този подход означава комбиниране на добре управлявана трудова миграция, подкрепа за кръговата миграция и насърчаване на образованието и интеграцията на имигрантите в по-широкия контекст на управление на демографските промени в нашите общества. Необходими са също така действия срещу нелегалната миграция и трафика на хора. </w:t>
      </w:r>
    </w:p>
    <w:p>
      <w:pPr>
        <w:pStyle w:val="Normal"/>
        <w:spacing w:before="0" w:after="240"/>
        <w:rPr/>
      </w:pPr>
      <w:r>
        <w:rPr/>
        <w:t xml:space="preserve">Европейският съюз трябва да защитава външните си граници с общи средства, за да предотвратява нелегалната имиграция, да оптимизира усилията си срещу трафика на хора и да намали трагичния брой жертви, който взима прекосяването на морето от имигранти, опитващи се да достигнат нашите граници. През 2008 г. на работата на </w:t>
      </w:r>
      <w:r>
        <w:rPr>
          <w:i/>
        </w:rPr>
        <w:t>Европейската агенция за управление на оперативното сътрудничество по външните граници</w:t>
      </w:r>
      <w:r>
        <w:rPr/>
        <w:t xml:space="preserve"> ще бъде извършена оценка и държавите-членки ще бъдат подкрепени при справяне с нелегалната миграция чрез </w:t>
      </w:r>
      <w:r>
        <w:rPr>
          <w:i/>
        </w:rPr>
        <w:t>европейска система за контрол</w:t>
      </w:r>
      <w:r>
        <w:rPr/>
        <w:t xml:space="preserve">. </w:t>
      </w:r>
    </w:p>
    <w:p>
      <w:pPr>
        <w:pStyle w:val="Normal"/>
        <w:spacing w:before="0" w:after="240"/>
        <w:rPr/>
      </w:pPr>
      <w:r>
        <w:rPr/>
        <w:t xml:space="preserve">Комисията оформя бъдещето на съгласувана и ефикасна обща </w:t>
      </w:r>
      <w:r>
        <w:rPr>
          <w:i/>
        </w:rPr>
        <w:t>европейска политика за убежище</w:t>
      </w:r>
      <w:r>
        <w:rPr/>
        <w:t>.</w:t>
      </w:r>
      <w:r>
        <w:rPr>
          <w:i/>
        </w:rPr>
        <w:t xml:space="preserve"> </w:t>
      </w:r>
      <w:r>
        <w:rPr/>
        <w:t xml:space="preserve">Това ще включва по-конкретно адаптация на европейското законодателство относно условията за приемане на бежанци и критериите за оценка на молбите, за да се постигне по-голяма хармонизация на националните разпоредби относно критериите за допустимост и постигане на напредък към единна процедура по оценяване на молбите за предоставяне на статут на бежанец. Това ще даде истински израз на солидарността като една от европейските ценности. </w:t>
      </w:r>
    </w:p>
    <w:p>
      <w:pPr>
        <w:pStyle w:val="Normal"/>
        <w:spacing w:before="0" w:after="240"/>
        <w:rPr>
          <w:b/>
          <w:b/>
        </w:rPr>
      </w:pPr>
      <w:r>
        <w:rPr>
          <w:b/>
        </w:rPr>
        <w:t>Гражданите на първо място</w:t>
      </w:r>
    </w:p>
    <w:p>
      <w:pPr>
        <w:pStyle w:val="Normal"/>
        <w:spacing w:before="0" w:after="240"/>
        <w:rPr/>
      </w:pPr>
      <w:r>
        <w:rPr/>
        <w:t>Една от основните цели на този екип на Комисията е да постави гражданите в центъра на европейския проект. Тази цел намира израз в различни видове инициативи.</w:t>
      </w:r>
    </w:p>
    <w:p>
      <w:pPr>
        <w:pStyle w:val="Normal"/>
        <w:spacing w:before="0" w:after="240"/>
        <w:rPr>
          <w:b/>
          <w:b/>
          <w:i/>
          <w:i/>
        </w:rPr>
      </w:pPr>
      <w:r>
        <w:rPr/>
        <w:t>Равносметката на постигнатото в областта на социалната действителност заедно с прегледа на вътрешния пазар проследява промените в ход в европейската икономика и общество с цел да се установи как благоденствието на европейските граждани може да бъде повишено по най-добър начин в един глобализиран свят. Тази равносметка ще бъде основата за развитие на модерна социална програма за Европа - програма, която освен другото, насърчава постигането на равновесие между професионалния, личния и семейния живот и установява възможността за ЕС да работи на партньорски начала с държавите-членки, за да се бори с дискриминацията и за предоставянето на достъп до възможности на всички европейци.</w:t>
      </w:r>
    </w:p>
    <w:p>
      <w:pPr>
        <w:pStyle w:val="Normal"/>
        <w:spacing w:before="0" w:after="240"/>
        <w:rPr/>
      </w:pPr>
      <w:r>
        <w:rPr/>
        <w:t xml:space="preserve">ЕС трябва да се сдобие със средствата, необходими, за да се справя ефективно с рисковете, свързани със сигурността, здравеопазването и безопасността, присъщи на един отворен свят. Европейското измерение на здравните услуги ще бъде подкрепено с конкретни инициативи по повишаване </w:t>
      </w:r>
      <w:r>
        <w:rPr>
          <w:i/>
        </w:rPr>
        <w:t>безопасността на пациентите</w:t>
      </w:r>
      <w:r>
        <w:rPr/>
        <w:t xml:space="preserve"> и </w:t>
      </w:r>
      <w:r>
        <w:rPr>
          <w:i/>
        </w:rPr>
        <w:t>качеството на здравните услуги.</w:t>
      </w:r>
      <w:r>
        <w:rPr/>
        <w:t xml:space="preserve"> </w:t>
      </w:r>
    </w:p>
    <w:p>
      <w:pPr>
        <w:pStyle w:val="Normal"/>
        <w:spacing w:before="0" w:after="240"/>
        <w:rPr/>
      </w:pPr>
      <w:r>
        <w:rPr/>
        <w:t xml:space="preserve">Интернет и новият тип медии са в постоянно развитие. Инфраструктурите за комуникации и информация са все по-тясно свързани на световно равнище. Новите технологии носят нови възможности, нови приложни полета и нови предизвикателства. Постигането на съгласуван европейски подход е ключов фактор за развитието на нови пазари в сигурна околна среда. </w:t>
      </w:r>
    </w:p>
    <w:p>
      <w:pPr>
        <w:pStyle w:val="Normal"/>
        <w:spacing w:before="0" w:after="240"/>
        <w:rPr/>
      </w:pPr>
      <w:r>
        <w:rPr/>
        <w:t>И накрая, 2008 година, която е обявена за година на междукултурния диалог, ще спомогне за изграждането на нови мостове и по-тесни връзки в Европа.</w:t>
      </w:r>
    </w:p>
    <w:p>
      <w:pPr>
        <w:pStyle w:val="Normal"/>
        <w:spacing w:before="0" w:after="240"/>
        <w:rPr>
          <w:b/>
          <w:b/>
        </w:rPr>
      </w:pPr>
      <w:r>
        <w:rPr>
          <w:b/>
        </w:rPr>
        <w:t>Европа като световен партньор</w:t>
      </w:r>
    </w:p>
    <w:p>
      <w:pPr>
        <w:pStyle w:val="Normal"/>
        <w:spacing w:before="120" w:after="240"/>
        <w:rPr/>
      </w:pPr>
      <w:r>
        <w:rPr/>
        <w:t>Глобализацията създава нови възможности и в същото време поставя на изпитание възможността на Европа да оказва влияние върху процеса и да управлява последствията му. Става все по-ясно, че целите на политиките във вътрешен и външен план са комплексно взаимосвързани, което подчертава нуждата от модерно и цялостно виждане върху това как успешно да се представят, подпомагат и защитават интересите и ценностите на Европа.</w:t>
      </w:r>
    </w:p>
    <w:p>
      <w:pPr>
        <w:pStyle w:val="Normal"/>
        <w:spacing w:before="0" w:after="240"/>
        <w:rPr/>
      </w:pPr>
      <w:r>
        <w:rPr/>
        <w:t>Политиката на Съюза за разширяване води със себе си мир и стабилност, просперитет, демокрация и права на човека навсякъде в Европа. Европейската политика за съседство помага за изграждането на стабилни и проспериращи съседски отношения, основани на общи принципи и споделени интереси. Общата програма за конкурентноспособност допринася за създаването на устойчив икономически растеж и работни места във вътрешен план, като в същото време насърчава търговията и премахва пречките пред международното развитие извън рамките на ЕС. Европа е световен лидер в борбата срещу бедността, в поощряването на устойчиво развитие, правата на човека и доброто управление, както и в предоставянето на хуманитарна помощ. В същото време се признава, че международният елемент при справянето с климатичните промени, управлението на миграцията, борбата срещу тероризма или повишаването на сигурността в енергетиката, е ключов за успешния край на тези начинания.</w:t>
      </w:r>
    </w:p>
    <w:p>
      <w:pPr>
        <w:pStyle w:val="Normal"/>
        <w:spacing w:before="0" w:after="240"/>
        <w:rPr/>
      </w:pPr>
      <w:r>
        <w:rPr/>
        <w:t>Комисията ще докладва относно напредъка, постигнат в държавите, които участват в преговорите за присъединяване и в процеса за стабилизация и асоцииране и ще направи съответните препоръки за адаптиране на стратегията на ЕС за разширяване. Особено внимание ще бъде необходимо за подкрепа на прилагането на бъдещия статут на Косово.</w:t>
      </w:r>
    </w:p>
    <w:p>
      <w:pPr>
        <w:pStyle w:val="Normal"/>
        <w:spacing w:before="0" w:after="240"/>
        <w:rPr/>
      </w:pPr>
      <w:r>
        <w:rPr>
          <w:i/>
        </w:rPr>
        <w:t>Европейската политика за съседство</w:t>
      </w:r>
      <w:r>
        <w:rPr/>
        <w:t xml:space="preserve"> се превърна в централната платформа за задълбочаване на отношенията с държавите, които покрива, от Балтийско до Средиземно море. Тя ще продължи да оказва подкрепа за политическите, икономически и социални реформи в партньорските държави, като предоставя различни индивидуални решения в съответствие с техните нужди в границите на обща политическа рамка. Комисията ще изготви кратък анализ по напредъка в страните, покрити от политиката, както и годишни доклади за всяка държава. Тя ще изпълни собствените си ангажименти за повишаване на стимулите за партньорските държави и ще продължи да работи в близко сътрудничество с държавите-членки, за да гарантира, че ЕС изпълнява ефикасно ролята си в прилагането на тази политика. Като се основава на постигнатото от Евро-средиземноморското партньорство, Европейската политика за съседство дава на Съюза също така необходимите средства за по-нататъшното развитие на дългогодишния регионален диалог и сътрудничество с всички държави от Средиземноморието.</w:t>
      </w:r>
    </w:p>
    <w:p>
      <w:pPr>
        <w:pStyle w:val="Normal"/>
        <w:spacing w:before="0" w:after="240"/>
        <w:rPr/>
      </w:pPr>
      <w:r>
        <w:rPr/>
        <w:t>Срещата на най-високо равнище между ЕС и Африка през декември 2007 г. трябва да проправи пътя за настъпването на нова фаза във взаимните отношения на двата континента със стратегия между ЕС и Африка, която ще доведе до нова степен на зрялост в отношенията им и гарантира, че политическите и икономическите въпроси, както и политиката по развитие се прилагат максимално ефективно. Действието на всички налични инструменти ще бъде насочено към превръщането на стратегията в конкретна реалност: 10-ият ЕФР със своите инструменти и фондове, както и свързаните с тази политика бюджетни инструменти на Общността, приносът от държавите-членки на ЕС и африканските страни, заинтересованите трети страни и международни организации и инвестициите от частния сектор. Комисията ще изследва и нови пътища, които могат да бъдат следвани в работата ѝ по изпълнение на Целите на хилядолетието за развитие. Тя ще представи амбициозен пакет мерки за финансиране на развитието и ефикасност на подпомагането с оглед на международните срещи на най-високо равнище в Акра (септември 2008 г.) и в Доха (декември 2008 г.).</w:t>
      </w:r>
    </w:p>
    <w:p>
      <w:pPr>
        <w:pStyle w:val="ManualHeading1"/>
        <w:rPr/>
      </w:pPr>
      <w:r>
        <w:rPr/>
        <w:t>3.</w:t>
        <w:tab/>
        <w:t>Постигане на резлутати: ежедневна задача</w:t>
      </w:r>
    </w:p>
    <w:p>
      <w:pPr>
        <w:pStyle w:val="Normal"/>
        <w:spacing w:before="0" w:after="240"/>
        <w:rPr/>
      </w:pPr>
      <w:r>
        <w:rPr/>
        <w:t>Новите дейности, фокусирани върху политически приоритети, представляват само един аспект от работата на Комисията. През цялата година Комисията носи отговорността за прилагане и наблюдение на вече договорени политики, както и за управление на финансови програми и оперативни задачи. Като пазител на общия европейски интерес, тя носи пряка отговорност за гарантиране на правилното прилагане на достиженията на правото на Общността. Комисията също носи отговорност за насърчаване на ефикасното общуване с европейските граждани и разясняване на стойността на европейския проект. Тя ще продължи да изпълнява графика си за реформа, за да осигури модерна, ефикасна, отговорна и прозрачна администрация, способна да изгради доверие между европейските граждани. Като резултат от Европейската инициатива за прозрачност Комисията ще пусне в действие регистъра на представителите на интереси през 2008 г. и ще продължи работа за осигуряване на пълна прозрачност по отношение на крайните бенефициери на средства от ЕС.</w:t>
      </w:r>
    </w:p>
    <w:p>
      <w:pPr>
        <w:pStyle w:val="Normal"/>
        <w:spacing w:before="0" w:after="240"/>
        <w:rPr>
          <w:b/>
          <w:b/>
        </w:rPr>
      </w:pPr>
      <w:r>
        <w:rPr>
          <w:b/>
        </w:rPr>
        <w:t>Прилагане на договорени политики</w:t>
      </w:r>
    </w:p>
    <w:p>
      <w:pPr>
        <w:pStyle w:val="Normal"/>
        <w:spacing w:before="0" w:after="240"/>
        <w:rPr/>
      </w:pPr>
      <w:r>
        <w:rPr/>
        <w:t xml:space="preserve">През 2008 г. ще бъде проведена задълбочена работа в продължение на инициативите, започнати от Комисията от началото на нейния мандат. Това включва водене на преговори по постигането на напредък на вече изготвени предложения, като се отдели специално внимание на редица дейности, които ще излязат на дневен ред през годината. 2008 г. ще бъде решаваща за осъществяването на напредък по предложенията за пакет от мерки относно измененията на климата и енергетиката, представен от Комисията през 2007 г. Институциите ще търсят политическо споразумение относно законодателството по вътрешния пазар и как ЕС да постигне целите си за парниковите газове и възобновяемата енергия, както и как да постигне промяна в енергийните технологии. За продължението на Конференцията по климатичните промени от Бали ще бъдат необходими интензивни международни преговори за сближаване на позициите относно режим, който да наследи Протокола от Киото. </w:t>
      </w:r>
    </w:p>
    <w:p>
      <w:pPr>
        <w:pStyle w:val="Normal"/>
        <w:spacing w:before="0" w:after="240"/>
        <w:rPr/>
      </w:pPr>
      <w:r>
        <w:rPr/>
        <w:t>Прилагането на законодателството, свързано с регистрацията, оценката и разрешаването на химически продукти (REACH) е основен тест, който ще покаже европейската способност да подобри здравеопазването и околната среда за европейските граждани като едновременно повиши конкурентноспособността на европейската промишленост.</w:t>
      </w:r>
    </w:p>
    <w:p>
      <w:pPr>
        <w:pStyle w:val="Normal"/>
        <w:spacing w:before="0" w:after="240"/>
        <w:rPr/>
      </w:pPr>
      <w:r>
        <w:rPr/>
        <w:t>Развитието на научните изследвания и на технологиите е ключов елемент за насърчаване на устойчивото развитие и иновациите и гарантира, че и в бъдеще Европа ще продължи да бъде конкурентноспособно и благоденстващо общество на знанието. Прилагането на рамковите програми ще продължи през 2008 г. и ще бъдат предприети инициативи, които да задълбочат европейското пространство за научни изследвания, като насърчаване мобилността на учени, развитието на нови инфраструктури и стартирането на съвместното европейско и национално програмиране за изследвания върху широките обществени предизвикателства. В рамките на широкообхватната стратегия за иновации, Европейският технологичен институт, който трябва да се приближи още повече към ефективно започване на работа през 2008 г., ще подпомогне да се навакса закъснението на ЕС спрямо основните му конкуренти в тази област чрез стратегически изследвания и образование.</w:t>
      </w:r>
    </w:p>
    <w:p>
      <w:pPr>
        <w:pStyle w:val="Normal"/>
        <w:spacing w:before="0" w:after="240"/>
        <w:rPr/>
      </w:pPr>
      <w:r>
        <w:rPr/>
        <w:t>Вследствие на вълненията във финансовите пазари възникнаха редица въпроси, по които е нужен по-нататъшен анализ с цел подпомагане на институциите, определящи политиката както и регулаторните органи, за изваждане на съответните заключения, което може да включва предложения за промени в нормативната уредба. Между проблемите, върху които Комисията ще работи през 2008 г., заедно с други заинтересовани страни на европейско и международно ниво, ще фигурират: прозрачност за инвеститори, пазари и регулаторни органи; стандарти за оценка, включително и на неликвидни активи; рамка за избягване на риска, управление на риска и надзор във финансовия сектор; както и функционирането на пазара, включително ролята на кредитните агенции.</w:t>
      </w:r>
    </w:p>
    <w:p>
      <w:pPr>
        <w:pStyle w:val="Normal"/>
        <w:spacing w:before="120" w:after="240"/>
        <w:rPr/>
      </w:pPr>
      <w:r>
        <w:rPr/>
        <w:t xml:space="preserve">2008 ще бъде годината, през която ще бъдат приведени в действие последните от пазарните реформи на ОСП в продължение на тенденцията за превръщане на европейското селско стопанство в по-устойчиво и по-конкурентноспособно. Изпълнението на всички нови програми на политиката за сближаване (452 програми), в областта на развитието на селските райони (96 програми) и рибарството ще бъде решително преследвано, за да се осигури повишен принос към икономическия растеж и по-добри възможности за работа за европейските граждани. </w:t>
      </w:r>
    </w:p>
    <w:p>
      <w:pPr>
        <w:pStyle w:val="Normal"/>
        <w:spacing w:before="120" w:after="240"/>
        <w:rPr/>
      </w:pPr>
      <w:r>
        <w:rPr/>
        <w:t xml:space="preserve">Ще бъде продължена също работата по предоставянето на възможност на предприятията да избират данъчна ставка, валидна за целия ЕС, така както е описано в Годишната политическа стратегия за 2008 г. Започна оценка на въздействието, която ще изследва различните варианти и техните последствия. </w:t>
      </w:r>
    </w:p>
    <w:p>
      <w:pPr>
        <w:pStyle w:val="Normal"/>
        <w:spacing w:before="120" w:after="240"/>
        <w:rPr/>
      </w:pPr>
      <w:r>
        <w:rPr/>
        <w:t xml:space="preserve">Комисията ще продължи да работи за окончателното изпълнение на Програмата от Хага за свобода, сигурност и правосъдие и да насърчава постигането на напредък по представени вече предложения. Тя също възнамерява да пристъпи към нова фаза в борбата на Съюза срещу контрабандата и консумацията на незаконни наркотични вещества. </w:t>
      </w:r>
    </w:p>
    <w:p>
      <w:pPr>
        <w:pStyle w:val="Normal"/>
        <w:spacing w:before="0" w:after="240"/>
        <w:rPr/>
      </w:pPr>
      <w:r>
        <w:rPr/>
        <w:t xml:space="preserve">Планът за действие за новата интегрирана морска политика на ЕС, приет през 2007 г. от Комисията, ще бъде изпълняван постепенно чрез свързаните с него инициативи, посочени в настоящата Работна програма, и нов процес за мониторинг и докладване. Комисията ще приеме и ще започне изпълнението на 6-годишен план за действие по стратегията на ЕС за здравето на животните. Тя също така ще прецизира правната рамка за оценка на риска на ГМО от Европейския орган за безопасност на храните. </w:t>
      </w:r>
    </w:p>
    <w:p>
      <w:pPr>
        <w:pStyle w:val="Normal"/>
        <w:spacing w:before="0" w:after="240"/>
        <w:rPr>
          <w:b/>
          <w:b/>
        </w:rPr>
      </w:pPr>
      <w:r>
        <w:rPr>
          <w:b/>
        </w:rPr>
        <w:t>Международната сцена</w:t>
      </w:r>
    </w:p>
    <w:p>
      <w:pPr>
        <w:pStyle w:val="Normal"/>
        <w:spacing w:before="0" w:after="240"/>
        <w:rPr/>
      </w:pPr>
      <w:r>
        <w:rPr/>
        <w:t xml:space="preserve">Европейският съюз е ангажиран в серия от стратегически важни преговори, по които ще търси напредък през 2008 г. </w:t>
      </w:r>
      <w:r>
        <w:rPr>
          <w:i/>
        </w:rPr>
        <w:t>Преговорите за присъединяване с Турция и Хърватия</w:t>
      </w:r>
      <w:r>
        <w:rPr/>
        <w:t xml:space="preserve"> ще продължат на основата на договорените преговорни рамки. Очакваното завършване на </w:t>
      </w:r>
      <w:r>
        <w:rPr>
          <w:i/>
        </w:rPr>
        <w:t>мрежата от Споразумения за стабилизиране и асоцииране със страните от Западните Балкани</w:t>
      </w:r>
      <w:r>
        <w:rPr/>
        <w:t xml:space="preserve"> ще укрепи двустранните политически и икономически връзки и ще засили хода на реформи. Втори пакет от </w:t>
      </w:r>
      <w:r>
        <w:rPr>
          <w:i/>
        </w:rPr>
        <w:t>доклади по напредъка</w:t>
      </w:r>
      <w:r>
        <w:rPr/>
        <w:t xml:space="preserve"> ще бъде представен във връзка с </w:t>
      </w:r>
      <w:r>
        <w:rPr>
          <w:i/>
        </w:rPr>
        <w:t>Европейската политика за съседство.</w:t>
      </w:r>
      <w:r>
        <w:rPr/>
        <w:t xml:space="preserve"> Ползите от Европейската политика за съседство остават достъпни за Беларус, ако страната се ангажира в процес на демократизация и зачитане на правата на човека и върховенството на закона.</w:t>
      </w:r>
    </w:p>
    <w:p>
      <w:pPr>
        <w:pStyle w:val="Normal"/>
        <w:spacing w:before="0" w:after="240"/>
        <w:rPr/>
      </w:pPr>
      <w:r>
        <w:rPr/>
        <w:t xml:space="preserve">Комисията ще напредне с програмата си Глобална Европа, като продължи да настоява за постигане на </w:t>
      </w:r>
      <w:r>
        <w:rPr>
          <w:i/>
        </w:rPr>
        <w:t>търговско споразумение в рамките на СТО</w:t>
      </w:r>
      <w:r>
        <w:rPr/>
        <w:t xml:space="preserve"> и в същото време работи върху амбициозен пакет от </w:t>
      </w:r>
      <w:r>
        <w:rPr>
          <w:i/>
        </w:rPr>
        <w:t>двустранни преговори</w:t>
      </w:r>
      <w:r>
        <w:rPr/>
        <w:t xml:space="preserve">. 2008 г. ще бъде първата година от </w:t>
      </w:r>
      <w:r>
        <w:rPr>
          <w:i/>
        </w:rPr>
        <w:t>Споразуменията за икономическо партньорство</w:t>
      </w:r>
      <w:r>
        <w:rPr/>
        <w:t xml:space="preserve"> и </w:t>
      </w:r>
      <w:r>
        <w:rPr>
          <w:i/>
        </w:rPr>
        <w:t>10-ия Европейски фонд за развитие</w:t>
      </w:r>
      <w:r>
        <w:rPr/>
        <w:t xml:space="preserve">: нови средства и нов фокус върху ефикасност на подпомагането и взаимно допълване ще играе основна роля в постигането на резултати в политиката на развитие, която сега е част от по-широки взаимоотношения с партньорите от страните от АКТБ. Работата в областта на </w:t>
      </w:r>
      <w:r>
        <w:rPr>
          <w:i/>
        </w:rPr>
        <w:t>хуманитарната помощ</w:t>
      </w:r>
      <w:r>
        <w:rPr/>
        <w:t xml:space="preserve"> ще се основе на декларацията „Към европейски консенсус в областта на хуманитарната помощ“</w:t>
      </w:r>
      <w:r>
        <w:rPr>
          <w:rStyle w:val="FootnoteCharacters"/>
          <w:rStyle w:val="FootnoteAnchor"/>
        </w:rPr>
        <w:footnoteReference w:id="6"/>
      </w:r>
      <w:r>
        <w:rPr/>
        <w:t>.</w:t>
      </w:r>
    </w:p>
    <w:p>
      <w:pPr>
        <w:pStyle w:val="Normal"/>
        <w:spacing w:before="0" w:after="240"/>
        <w:rPr/>
      </w:pPr>
      <w:r>
        <w:rPr/>
        <w:t xml:space="preserve">Комисията ще продължи също така работата си по отношение на подготовката, започването, провеждането на преговори или сключването на споразумения с, </w:t>
      </w:r>
      <w:r>
        <w:rPr>
          <w:i/>
        </w:rPr>
        <w:t>inter alia,</w:t>
      </w:r>
      <w:r>
        <w:rPr/>
        <w:t xml:space="preserve"> Русия, Украйна, Молдова, Азербайджан, Грузия, Ирак, Китай, Индия, Индонезия, Тайланд, Сингапур, Виетнам, Филипините, Малайзия, Бруней, Лаос, Камбоджа, ASEAN, Съветът за сътрудничество в Персийския залив, Общността на Андите, Централна Америка и Меркосур. Комисията ще предприеме първоначални действия по установяването на официални отношения с Либия.</w:t>
      </w:r>
    </w:p>
    <w:p>
      <w:pPr>
        <w:pStyle w:val="Normal"/>
        <w:spacing w:before="0" w:after="240"/>
        <w:rPr/>
      </w:pPr>
      <w:r>
        <w:rPr/>
        <w:t>Комисията ще продължи активно да следи развитието на политическите процеси по света както и своята ангажираност в усилията за стабилизиране и възстановяване в Близкия изток, включително и чрез ролята си в Квартета и като основен донор в региона, както и в Африка и Южна Азия. Комисията ще следи също така за по-нататъшното укрепване на трансатлантическото партньорство, особено важен елемент във външните отношения на Европа, на което ще бъде даден нов политически тласък чрез рамката за напредък в трансатлантическата икономическа интеграция, приета по време на последната среща на високо равнище между ЕС и САЩ.</w:t>
      </w:r>
    </w:p>
    <w:p>
      <w:pPr>
        <w:pStyle w:val="Normal"/>
        <w:spacing w:before="0" w:after="240"/>
        <w:rPr>
          <w:b/>
          <w:b/>
        </w:rPr>
      </w:pPr>
      <w:r>
        <w:rPr>
          <w:b/>
        </w:rPr>
        <w:t>Управление на финансови програми</w:t>
      </w:r>
    </w:p>
    <w:p>
      <w:pPr>
        <w:pStyle w:val="Normal"/>
        <w:spacing w:before="0" w:after="240"/>
        <w:rPr/>
      </w:pPr>
      <w:r>
        <w:rPr/>
        <w:t xml:space="preserve">Бюджетът на ЕС е един от основните инструменти за осъществяване на целите на политиките на ЕС. Негова положителна отличителна черта е приемствеността, тъй като приоритетите за разходите на Съюза са договорени на многогодишна база. Годишният бюджетен процес отразява и прецизира ориентациите, посочени във финансовата рамка, без да сменя стратегическата посока. След почти пълното въвеждане на новото поколение финансови програми през тази година, 2008 ще бъде година на консолидация и прилагане. </w:t>
      </w:r>
    </w:p>
    <w:p>
      <w:pPr>
        <w:pStyle w:val="Normal"/>
        <w:spacing w:before="0" w:after="240"/>
        <w:rPr/>
      </w:pPr>
      <w:r>
        <w:rPr/>
        <w:t>От бюджетния орган се очаква скоро да вземе решение по предложенията на Комисията относно бюджета за 2008 г., възлизащ на около 129 млрд. EUR за поети задължения и 122 млрд. EUR за плащания. Повече от 44% от бюджетните кредити ще бъдат резервирани за дейности в подкрепа на икономическия растеж и заетостта в Европа чрез инвестиции в области като научните изследвания, конкурентноспособност и иновации, транспортни и енергийни мрежи, обучение през целия живот и икономическо и социално сближаване. В допълнение към тези ангажименти, Комисията ще продължи да управлява последната фаза от програмите и проектите за 2000-2006 г. Само в областта на политиката по сближаване това означава отговорност за близо 380 програми по структурните фондове и 1 200 проекта от Кохезионния фонд.</w:t>
      </w:r>
    </w:p>
    <w:p>
      <w:pPr>
        <w:pStyle w:val="Normal"/>
        <w:spacing w:before="0" w:after="240"/>
        <w:rPr/>
      </w:pPr>
      <w:r>
        <w:rPr/>
        <w:t>В усвояването на тези средства Комисията търси да осигури най-доброто използване на ограничени ресурси с оглед постигането на по-добри социални и икономически резултати за европейските граждани и да получи най-доброто качество за вложените средства, като в същото време се стреми към висок процент на бюджетно изпълнение. Комисията е обвързана и ангажирана с най-високите стандарти за добро финансово управление. В случаите, когато бюджетът се прилага чрез споделено управление с държавите-членки, при необходимост Комисията ще предоставя насоки. Когато не може да получи необходимите гаранции, Комисията ще разглежда варианта за временно спиране на плащанията към съответната държава-членка.</w:t>
      </w:r>
      <w:r>
        <w:br w:type="page"/>
      </w:r>
    </w:p>
    <w:p>
      <w:pPr>
        <w:pStyle w:val="Normal"/>
        <w:spacing w:before="0" w:after="240"/>
        <w:rPr>
          <w:b/>
          <w:b/>
        </w:rPr>
      </w:pPr>
      <w:r>
        <w:rPr>
          <w:b/>
        </w:rPr>
        <w:t xml:space="preserve">Управление на достиженията на правото на Общността </w:t>
      </w:r>
    </w:p>
    <w:p>
      <w:pPr>
        <w:pStyle w:val="Normal"/>
        <w:spacing w:before="0" w:after="240"/>
        <w:rPr/>
      </w:pPr>
      <w:r>
        <w:rPr/>
        <w:t>Вследствие на приетото през миналия септември съобщение „Европа на резултатите – прилагане на правото на ЕС“</w:t>
      </w:r>
      <w:r>
        <w:rPr>
          <w:rStyle w:val="FootnoteCharacters"/>
          <w:rStyle w:val="FootnoteAnchor"/>
        </w:rPr>
        <w:footnoteReference w:id="7"/>
      </w:r>
      <w:r>
        <w:rPr/>
        <w:t xml:space="preserve">, по-доброто привеждане в действие на общностното право, включително и чрез подобряване на диалога с държавите-членки за осигуряване на навременното въвеждане и ефективното и равноправно прилагане, ще остане един от приоритетите на Комисията за 2008 г. </w:t>
      </w:r>
    </w:p>
    <w:p>
      <w:pPr>
        <w:pStyle w:val="Normal"/>
        <w:spacing w:before="0" w:after="240"/>
        <w:rPr/>
      </w:pPr>
      <w:r>
        <w:rPr/>
        <w:t>Комисията ще продължи да полага особени усилия, за да осигури съответствие със законодателството на ЕС, като постави специален акцент на транспорта, околната среда, безопасността на храните, здравето на животните и фитосанитарните стандарти. Комисията придава особена важност на сътрудничеството си с държавите-членки за улесняване на прилагането и изпълнението на правото на ЕС, установяването на механизми за предварителен мониторинг на ново национално законодателство, поощряване на активното участие в мрежата SOLVIT и работа с неформалните мрежи като Форума на съдиите. Започването на производство в случаи на нарушения е крайното изражение на фундаменталната функция на Комисията като пазител на договорите и е свързано пряко с безпокойствата на гражданите. Много от тези дела са предизвикани от оплаквания и петиции, внесени от физически лица, предприятия и неправителствени организации.</w:t>
      </w:r>
    </w:p>
    <w:p>
      <w:pPr>
        <w:pStyle w:val="Normal"/>
        <w:spacing w:before="0" w:after="240"/>
        <w:rPr/>
      </w:pPr>
      <w:r>
        <w:rPr/>
        <w:t xml:space="preserve">С прилагането на европейските правила по конкуренция в индивидуални случаи Комисията ще насърчи пазарите, които работят по-добре в полза на потребителите и цялостната конкурентноспособност. Комисията ще започне едно или повече нови разследвания в сектора по конкуренция в пазари, където са констатирани недостатъци. По плана за действие за държавните помощи Комисията ще представи инициативи за завършването на процеса по преминаване към по-ефикасни и прости правила за държавното подпомагане, стабилно основани на добър икономически анализ. </w:t>
      </w:r>
    </w:p>
    <w:p>
      <w:pPr>
        <w:pStyle w:val="ManualHeading1"/>
        <w:rPr/>
      </w:pPr>
      <w:r>
        <w:rPr/>
        <w:t>4.</w:t>
        <w:tab/>
        <w:t xml:space="preserve">оформяне на нови политики </w:t>
      </w:r>
    </w:p>
    <w:p>
      <w:pPr>
        <w:pStyle w:val="Normal"/>
        <w:spacing w:before="0" w:after="240"/>
        <w:rPr>
          <w:b/>
          <w:b/>
          <w:i/>
          <w:i/>
        </w:rPr>
      </w:pPr>
      <w:r>
        <w:rPr/>
        <w:t>За до отрази по-добре настоящата многогодишна природа на повечето от дейностите на Комисията, тази нова глава посочва теми, свързани с приоритетите, върху които ще работят службите през 2008 г., чрез оценки на въздействието на предвидени нови дейности, проучвания, консултации със заинтересованите страни, които могат да доведат до нови инициативи в бъдеще.</w:t>
      </w:r>
    </w:p>
    <w:p>
      <w:pPr>
        <w:pStyle w:val="Normal"/>
        <w:autoSpaceDE w:val="false"/>
        <w:spacing w:before="0" w:after="240"/>
        <w:rPr/>
      </w:pPr>
      <w:r>
        <w:rPr/>
        <w:t>Комисията работи в много различни области, свързани с програмата за устойчива конкурентноспособност, като част от усилията за насърчаване на устойчивото развитие. Тази работа включва разглеждане на това как стандартите могат да подпомогнат за широкото въвеждане на цели, свързани с подобряване на околната среда, устойчив достъп до суровини извън тези, необходими за енергетиката, както и търсене на начини за справяне с последствията от климатичните промени върху здравето. В продължение на Зелената книга за качеството на селскостопанските продукти Комисията ще разгледа начини за това как оптимизирането на качеството може да отговори по-добре на потребителското търсене и да добави стойност към селскостопанската продукция. Комисията ще представи също така Зелена книга върху териториалното сближаване, концепция, призната от Договора от Лисабон.</w:t>
      </w:r>
    </w:p>
    <w:p>
      <w:pPr>
        <w:pStyle w:val="Normal"/>
        <w:spacing w:before="0" w:after="240"/>
        <w:rPr/>
      </w:pPr>
      <w:r>
        <w:rPr/>
        <w:t>По искане на Съвета по земеделие Комисията работи върху инициатива относно консумацията на плодове в училищата. Подготвя се оценка на въздействието и в зависимост от резултата ѝ ще бъде изготвено предложение.</w:t>
      </w:r>
    </w:p>
    <w:p>
      <w:pPr>
        <w:pStyle w:val="Normal"/>
        <w:autoSpaceDE w:val="false"/>
        <w:spacing w:before="0" w:after="240"/>
        <w:rPr/>
      </w:pPr>
      <w:r>
        <w:rPr/>
        <w:t xml:space="preserve">Заключенията от прегледа на постигнатото в областта на социалната действителност ще бъдат включени в модернизирането на социалните политики на ЕС, отразявайки предизвикателствата на глобализацията и нуждата от предвиждане и управление на тези промени. </w:t>
      </w:r>
    </w:p>
    <w:p>
      <w:pPr>
        <w:pStyle w:val="Normal"/>
        <w:spacing w:before="0" w:after="240"/>
        <w:rPr/>
      </w:pPr>
      <w:r>
        <w:rPr/>
        <w:t>Договорът от Лисабон ще даде нов тласък на пространството на свобода, сигурност и правосъдие. Приоритетите и целите за бъдещото развитие на политиката на ЕС трябва да бъдат определени, както и средствата и инициативите за тяхното успешно постигане.</w:t>
      </w:r>
      <w:r>
        <w:rPr>
          <w:sz w:val="20"/>
        </w:rPr>
        <w:t xml:space="preserve"> </w:t>
      </w:r>
      <w:r>
        <w:rPr/>
        <w:t xml:space="preserve">Комисията ще представи </w:t>
      </w:r>
      <w:r>
        <w:rPr>
          <w:i/>
        </w:rPr>
        <w:t>Съобщение относно следващата многогодишна стратегия за създаването на пространство на свобода, сигурност и правосъдие.</w:t>
      </w:r>
    </w:p>
    <w:p>
      <w:pPr>
        <w:pStyle w:val="Normal"/>
        <w:autoSpaceDE w:val="false"/>
        <w:spacing w:before="0" w:after="240"/>
        <w:rPr/>
      </w:pPr>
      <w:r>
        <w:rPr/>
        <w:t>Вследствие на консултациите, проведени относно бъдещите приоритети на Плана за действие по дружествено право и корпоративно управление, както и за да отговори на повишения интерес, Комисията ще извърши проучване относно осъществимостта на идеята за изработване на статут на европейските фондации. През 2008 г. Комисията ще съсредоточи усилията си също така върху подготвителна работа във връзка със съдебното сътрудничество по гражданско-правни въпроси с трети страни, включително и върху юридически механизъм, който да вземе предвид двустранните споразумения на държавите-членки с трети страни в определени области, както и сътрудничеството с международни организации като Съвета на Европа.</w:t>
      </w:r>
    </w:p>
    <w:p>
      <w:pPr>
        <w:pStyle w:val="Normal"/>
        <w:spacing w:before="0" w:after="240"/>
        <w:rPr/>
      </w:pPr>
      <w:r>
        <w:rPr/>
        <w:t xml:space="preserve">През 2008 г. ще започне работа по преразглеждането на регламента за сливанията, на Процедурния регламент 1/2003 и на няколко антитръстови регламента за групово освобождаване. В областта на държавните помощи ще бъде дадено начало на процес на консултации за преразглеждането на насоките за държавните помощи, отпуснати за оздравяване и преструктуриране на предприятия в затруднение, и на рамката за корабостроене. </w:t>
      </w:r>
    </w:p>
    <w:p>
      <w:pPr>
        <w:pStyle w:val="Normal"/>
        <w:spacing w:before="0" w:after="240"/>
        <w:rPr>
          <w:b/>
          <w:b/>
          <w:i/>
          <w:i/>
        </w:rPr>
      </w:pPr>
      <w:r>
        <w:rPr/>
        <w:t xml:space="preserve">Комисията също разглежда различни способи за увеличаване на потенциала за координиране в отговор на кризисни ситуации, включително и предотвратяване и подготовка за кризи. Тя също смята да даде разяснения по правилата за защита на личните данни. </w:t>
      </w:r>
    </w:p>
    <w:p>
      <w:pPr>
        <w:pStyle w:val="Normal"/>
        <w:spacing w:before="0" w:after="240"/>
        <w:rPr/>
      </w:pPr>
      <w:r>
        <w:rPr/>
        <w:t>Комисията размишлява върху съществена преработка на решението за асоцииране на отвъдморските държави и територии, в рамките на Договора за ЕО, по отношение на бъдещите отношения между ЕС и отвъдморските държави и територии.</w:t>
      </w:r>
    </w:p>
    <w:p>
      <w:pPr>
        <w:pStyle w:val="Normal"/>
        <w:spacing w:before="0" w:after="240"/>
        <w:rPr/>
      </w:pPr>
      <w:r>
        <w:rPr/>
        <w:t>Комисията ще започне подготовката на дейности за Европейската година на творчеството и иновациите през 2009 г. В тази връзка широк спектър от програми на Общността като обучение през целия живот, култура, младежта в действие и Европа за гражданите ще допринесат за повишаване на осведомеността относно това как образованието и културата могат да подкрепят иновациите и творчеството.</w:t>
      </w:r>
    </w:p>
    <w:p>
      <w:pPr>
        <w:pStyle w:val="Normal"/>
        <w:spacing w:before="0" w:after="240"/>
        <w:rPr>
          <w:i/>
          <w:i/>
        </w:rPr>
      </w:pPr>
      <w:r>
        <w:rPr/>
        <w:t>И накрая Комисията ще подготви прегледа на бюджета за 2008-2009 г., с цел да оптимизира капацитета на Европа за справяне с ключовите предизвикателства на новото десетилетие.</w:t>
      </w:r>
    </w:p>
    <w:p>
      <w:pPr>
        <w:pStyle w:val="ManualHeading1"/>
        <w:rPr/>
      </w:pPr>
      <w:r>
        <w:rPr/>
        <w:t>5.</w:t>
        <w:tab/>
        <w:t>По-добро законотворчество: опростяване, кодифициране, оттегляне и измерване на административните разходи</w:t>
      </w:r>
    </w:p>
    <w:p>
      <w:pPr>
        <w:pStyle w:val="Normal"/>
        <w:spacing w:before="0" w:after="240"/>
        <w:rPr/>
      </w:pPr>
      <w:r>
        <w:rPr/>
        <w:t>Подобряване на регулаторната среда в Европа е основен приоритет за Комисията. Амбициозната ѝ програма за по-добро законотворчество, целяща представянето на качествени инициативи и модернизиране и опростяване на обема съществуващо законодателство, е заложена в Лисабонската стратегия за икономически растеж и заетост. Икономическото, социално и екологично въздействие се оценява цялостно и балансирано, заедно с изчисляване на административните разходи по проекто-законодателството, когато има вероятност тези разходи да бъдат съществени. Оценките на въздействието се извършват също в подкрепа изпълнението на програмата на Комисията за опростяване</w:t>
      </w:r>
      <w:r>
        <w:rPr>
          <w:rStyle w:val="FootnoteCharacters"/>
          <w:rStyle w:val="FootnoteAnchor"/>
        </w:rPr>
        <w:footnoteReference w:id="8"/>
      </w:r>
      <w:r>
        <w:rPr/>
        <w:t xml:space="preserve">, чрез установяване на потенциала за опростяване на съществуващото законодателство. </w:t>
      </w:r>
    </w:p>
    <w:p>
      <w:pPr>
        <w:pStyle w:val="Normal"/>
        <w:spacing w:before="0" w:after="240"/>
        <w:rPr>
          <w:b/>
          <w:b/>
        </w:rPr>
      </w:pPr>
      <w:r>
        <w:rPr>
          <w:b/>
        </w:rPr>
        <w:t>Стратегически преглед на Програмата за по-доброто законотворчество</w:t>
      </w:r>
    </w:p>
    <w:p>
      <w:pPr>
        <w:pStyle w:val="Normal"/>
        <w:spacing w:before="0" w:after="240"/>
        <w:rPr/>
      </w:pPr>
      <w:r>
        <w:rPr/>
        <w:t>За предстоящата пролетна среща на Европейския съвет, в първите месеци на 2008 г. ще бъде представен стратегически преглед на напредъка, постигнат през 2007 г., по различните части на програмата за по-добро законотворчество, като се вземат предвид изразените мнения на европейските институции и на заинтересованите страни. Прегледът ще се занимае по-специално с обновяване и укрепване на постоянната програма на Комисията по опростяване и ще докладва по прилагането на плана за действие за намаление на административната тежест</w:t>
      </w:r>
      <w:r>
        <w:rPr>
          <w:rStyle w:val="FootnoteCharacters"/>
          <w:rStyle w:val="FootnoteAnchor"/>
        </w:rPr>
        <w:footnoteReference w:id="9"/>
      </w:r>
      <w:r>
        <w:rPr/>
        <w:t>, както и даване на отчет относно новите процедури, управляващи извършването на оценки на въздействието след учредяването на Комитета по оценка на въздействието.</w:t>
      </w:r>
    </w:p>
    <w:p>
      <w:pPr>
        <w:pStyle w:val="Normal"/>
        <w:spacing w:before="0" w:after="240"/>
        <w:rPr/>
      </w:pPr>
      <w:r>
        <w:rPr>
          <w:b/>
        </w:rPr>
        <w:t>Аналитичен преглед на предложенията, които чакат да бъдат разгледани</w:t>
      </w:r>
      <w:r>
        <w:rPr/>
        <w:t xml:space="preserve"> </w:t>
      </w:r>
    </w:p>
    <w:p>
      <w:pPr>
        <w:pStyle w:val="Normal"/>
        <w:spacing w:before="0" w:after="240"/>
        <w:rPr>
          <w:i/>
          <w:i/>
          <w:u w:val="single"/>
        </w:rPr>
      </w:pPr>
      <w:r>
        <w:rPr/>
        <w:t xml:space="preserve">След като извърши аналитичния преглед за тази година на предложенията, които чакат да бъдат разгледани от законодателя, приети от Комисията до края на 2005 г., Комисията включи в законодателната си програма, в съответствие с ангажимента, поет към Европейския парламент, списък от 30 все още неразгледани предложения, които смята да оттегли, заедно със съответната обосновка. Комисията ще продължи да извършва мониторинг върху предложенията, в очакване на разглеждане на първо четене в законодателния процес, с цел да оттегли или да предприеме други действия в съответствие с политическите си приоритети и стандартите за по-добро законотворчество. </w:t>
      </w:r>
    </w:p>
    <w:p>
      <w:pPr>
        <w:pStyle w:val="Normal"/>
        <w:spacing w:before="0" w:after="240"/>
        <w:rPr>
          <w:b/>
          <w:b/>
        </w:rPr>
      </w:pPr>
      <w:r>
        <w:rPr>
          <w:b/>
        </w:rPr>
        <w:t>Опростяване</w:t>
      </w:r>
    </w:p>
    <w:p>
      <w:pPr>
        <w:pStyle w:val="Normal"/>
        <w:spacing w:before="0" w:after="240"/>
        <w:rPr/>
      </w:pPr>
      <w:r>
        <w:rPr/>
        <w:t>Изпълнението на постоянната програма по опростяване напредва задоволително. От 47 инициативи за опростяване, предвидени за приемане от Комисията през 2007 г., 44, от които 19 са вече приети и 25 планирани, ще бъдат приети до края на годината (94% успеваемост). Между скорошните постижения са преработката на правото на ЕС в областта на застраховането (Платежоспособност II - SOLVENCY II) и отмяната на директивата за GSM, които ще имат директно въздействие върху предприятията и гражданите. Постигането на резултати по инициативите, определени в програмата, ще продължи през 2008 г. и ще бъдат положени допълнителни усилия за укрепване на многогодишната програма, включително чрез повишаване броя на предложенията за опростяване с цел намаляване на административната тежест. Предвидени се 45 инициативи за приемане от Комисията през 2008 г. 15 от тях са съвсем нови и покриват различни области като селско стопанство, автомобилостроене, обществено здравеопазване, околна среда и енергетика.</w:t>
      </w:r>
    </w:p>
    <w:p>
      <w:pPr>
        <w:pStyle w:val="Normal"/>
        <w:spacing w:before="0" w:after="240"/>
        <w:rPr/>
      </w:pPr>
      <w:r>
        <w:rPr/>
        <w:t xml:space="preserve">Програмата има за цел да създаде реални ползи за европейците. Например предложенията ще : </w:t>
      </w:r>
    </w:p>
    <w:p>
      <w:pPr>
        <w:pStyle w:val="ListBullet"/>
        <w:numPr>
          <w:ilvl w:val="0"/>
          <w:numId w:val="9"/>
        </w:numPr>
        <w:rPr/>
      </w:pPr>
      <w:r>
        <w:rPr/>
        <w:t>опростят съществуващите правила относно отпадъците от електрическо оборудване, за да се улесни спазването на екологичните задължения от производителите, търговците и потребителите;</w:t>
      </w:r>
    </w:p>
    <w:p>
      <w:pPr>
        <w:pStyle w:val="ListBullet"/>
        <w:numPr>
          <w:ilvl w:val="0"/>
          <w:numId w:val="9"/>
        </w:numPr>
        <w:rPr/>
      </w:pPr>
      <w:r>
        <w:rPr/>
        <w:t>допринесат за значително опростяване на настоящата законодателна рамка, регулираща биоцидите, и ще отговорят на загрижеността относно сложността и разходите на тази рамка, както и на въпроса за наличието на някои биоцидни продукти;</w:t>
      </w:r>
    </w:p>
    <w:p>
      <w:pPr>
        <w:pStyle w:val="ListBullet"/>
        <w:numPr>
          <w:ilvl w:val="0"/>
          <w:numId w:val="9"/>
        </w:numPr>
        <w:rPr/>
      </w:pPr>
      <w:r>
        <w:rPr/>
        <w:t>отменят около 50 технически директиви в автомобилния сектор и ще ги заменят, когато това е необходимо, с препратки към правилниците на ИКООНЕ;</w:t>
      </w:r>
    </w:p>
    <w:p>
      <w:pPr>
        <w:pStyle w:val="ListBullet"/>
        <w:numPr>
          <w:ilvl w:val="0"/>
          <w:numId w:val="9"/>
        </w:numPr>
        <w:rPr/>
      </w:pPr>
      <w:r>
        <w:rPr/>
        <w:t>намалят административната тежест за промишлеността чрез опростяване на правилата за фармацевтични продукти;</w:t>
      </w:r>
    </w:p>
    <w:p>
      <w:pPr>
        <w:pStyle w:val="ListBullet"/>
        <w:numPr>
          <w:ilvl w:val="0"/>
          <w:numId w:val="9"/>
        </w:numPr>
        <w:rPr/>
      </w:pPr>
      <w:r>
        <w:rPr/>
        <w:t>облекчат статистическото докладване на икономическите оператори (Интрастат - Intrastat), особено що се отнася да МСП;</w:t>
      </w:r>
    </w:p>
    <w:p>
      <w:pPr>
        <w:pStyle w:val="Normal"/>
        <w:spacing w:before="0" w:after="240"/>
        <w:rPr/>
      </w:pPr>
      <w:r>
        <w:rPr/>
        <w:t>консолидират и разширят областите, в които националните, регионалните и местните власти могат да оказват подкрепа без да се нуждаят от предварителното одобрение на Комисията чрез опростяване на общия регламент за групово освобождаване относно държавните помощи;</w:t>
      </w:r>
    </w:p>
    <w:p>
      <w:pPr>
        <w:pStyle w:val="Normal"/>
        <w:spacing w:before="0" w:after="240"/>
        <w:rPr>
          <w:b/>
          <w:b/>
        </w:rPr>
      </w:pPr>
      <w:r>
        <w:rPr>
          <w:b/>
        </w:rPr>
        <w:t>Намаляване на административните разходи</w:t>
      </w:r>
    </w:p>
    <w:p>
      <w:pPr>
        <w:pStyle w:val="Normal"/>
        <w:autoSpaceDE w:val="false"/>
        <w:spacing w:before="0" w:after="240"/>
        <w:rPr>
          <w:rFonts w:ascii="Arial" w:hAnsi="Arial" w:cs="Arial"/>
          <w:sz w:val="20"/>
        </w:rPr>
      </w:pPr>
      <w:r>
        <w:rPr/>
        <w:t>Програмата за действие, която започна през 2007 г., цели намаляване на административната тежест върху бизнеса в ЕС с 25% до 2012 г. Малките и средни предприятия ще извлекат най-голяма полза от това намаление. За да осигури тясното сътрудничество на заинтересованите страни, Комисията създаде уебсайт, достъпен на всички официални езици на ЕС, на който бизнесът от цяла Европа може да представя предложения за намаляване на административната тежест</w:t>
      </w:r>
      <w:r>
        <w:rPr>
          <w:rStyle w:val="FootnoteCharacters"/>
          <w:rStyle w:val="FootnoteAnchor"/>
        </w:rPr>
        <w:footnoteReference w:id="10"/>
      </w:r>
      <w:r>
        <w:rPr/>
        <w:t xml:space="preserve">. В допълнение към тези консултации, които провежда онлайн, Комисията създаде „Група на високо равнище от независими заинтересовани страни по административната тежест“ за консултации по прилагане на програмата за действие, което ще доведе до по-нататъшно подобряване на изпълнението. </w:t>
      </w:r>
    </w:p>
    <w:p>
      <w:pPr>
        <w:pStyle w:val="ManualHeading1"/>
        <w:rPr/>
      </w:pPr>
      <w:r>
        <w:rPr/>
        <w:t>6.</w:t>
        <w:tab/>
        <w:t>Повишаване на осведомеността за Европа</w:t>
      </w:r>
    </w:p>
    <w:p>
      <w:pPr>
        <w:pStyle w:val="Normal"/>
        <w:spacing w:before="0" w:after="240"/>
        <w:rPr/>
      </w:pPr>
      <w:r>
        <w:rPr/>
        <w:t>През последните две години Комисията засили усилията си за предоставяне на повече и по-добра информация на гражданите за Европа и усилията за включването им в процеса по взимане на решения. Тези усилия ще бъдат продължени и консолидирани през 2008 г., като се постави акцент върху партньорството</w:t>
      </w:r>
      <w:r>
        <w:rPr>
          <w:rStyle w:val="FootnoteCharacters"/>
          <w:rStyle w:val="FootnoteAnchor"/>
        </w:rPr>
        <w:footnoteReference w:id="11"/>
      </w:r>
      <w:r>
        <w:rPr/>
        <w:t xml:space="preserve"> с други институции и работата на местно ниво. За първи път се предлагат междуинституционални приоритети за комуникация. Както бе решено в Годишната политическа стратегия за 2008 г. основните приоритети в областта на комуникацията за 2008 г. ще отразят политическите приоритети на Комисията, както и резултати от проучванията на Евробарометър и скорошния опит от проектите по План Д, които отразяват интересите на гражданите, както и натрупания в последно време опит по ефикасна комуникация. Повишаването на броя гласували в изборите през 2009 г., в сравнение с тези от 2004 г., също е важна цел, към чието реализиране усилията в комуникацията на всички институции на ЕС би трябвало да допринесат.</w:t>
      </w:r>
    </w:p>
    <w:p>
      <w:pPr>
        <w:pStyle w:val="Normal"/>
        <w:spacing w:before="0" w:after="240"/>
        <w:rPr/>
      </w:pPr>
      <w:r>
        <w:rPr/>
        <w:t>Неотдавнашно изследване показа, че основните тревоги на гражданите на ЕС са социалното измерение на ЕС в контекста на глобализацията (по-специално заетостта и страхът от безработицата), както и миграцията и въпроси, свързани със сигурността на гражданите. Интересът към енергетиката и промените в климата расте, като пакетът предложения по тези теми се ползва с широка подкрепа. В съответствие с широкообхватния подход, който Комисията приема при изработване на политиките си, предизвикателства като глобализацията и постигането на устойчиво развитие в неговите три измерения (икономическо, социално и екологично) ще трябва да бъдат включени във всеки комуникационен приоритет. В същото време, комуникацията трябва да „слезе“ на местно ниво и Комисията ще продължи усилията си да адаптира съобщенията си в зависимост от аудиторията, сектора или държавата.</w:t>
      </w:r>
    </w:p>
    <w:p>
      <w:pPr>
        <w:pStyle w:val="Normal"/>
        <w:spacing w:before="0" w:after="240"/>
        <w:rPr/>
      </w:pPr>
      <w:r>
        <w:rPr/>
        <w:t>След успешното приключване на Междуправителствената конференция за създаването на нов Договор на ЕС, усилията в комуникацията ще бъдат насочени както към предоставянето на пълна и разбираема информация, така и към поддържането на постоянен диалог с европейските граждани и ще бъде засилена по време на ратификационния процес в тясно сътрудничество с националните власти.</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spacing w:before="0" w:after="240"/>
        <w:rPr>
          <w:lang w:val="fr-BE"/>
        </w:rPr>
      </w:pPr>
      <w:r>
        <w:rPr/>
        <w:t>Приоритетите в областта на комуникацията за 2008 г. могат да бъдат намерени в приложение 4.</w:t>
      </w:r>
    </w:p>
    <w:p>
      <w:pPr>
        <w:pStyle w:val="Normal"/>
        <w:jc w:val="center"/>
        <w:rPr>
          <w:b/>
          <w:b/>
          <w:sz w:val="32"/>
          <w:lang w:val="fr-BE"/>
        </w:rPr>
      </w:pPr>
      <w:r>
        <w:rPr>
          <w:b/>
          <w:sz w:val="32"/>
        </w:rPr>
        <w:t>ПРИЛОЖЕНИЕ 1 – Списък на стратегически и приоритетни инициативи</w:t>
      </w:r>
    </w:p>
    <w:p>
      <w:pPr>
        <w:pStyle w:val="Normal"/>
        <w:jc w:val="center"/>
        <w:rPr>
          <w:b/>
          <w:b/>
          <w:sz w:val="32"/>
          <w:lang w:val="fr-BE"/>
        </w:rPr>
      </w:pPr>
      <w:r>
        <w:rPr>
          <w:b/>
          <w:sz w:val="32"/>
          <w:lang w:val="fr-BE"/>
        </w:rPr>
      </w:r>
    </w:p>
    <w:p>
      <w:pPr>
        <w:pStyle w:val="Normal"/>
        <w:jc w:val="center"/>
        <w:rPr>
          <w:b/>
          <w:b/>
          <w:sz w:val="32"/>
          <w:lang w:val="fr-BE"/>
        </w:rPr>
      </w:pPr>
      <w:r>
        <w:rPr>
          <w:b/>
          <w:sz w:val="32"/>
          <w:lang w:val="fr-BE"/>
        </w:rPr>
      </w:r>
    </w:p>
    <w:p>
      <w:pPr>
        <w:pStyle w:val="Normal"/>
        <w:rPr>
          <w:b/>
          <w:b/>
          <w:lang w:val="en-GB"/>
        </w:rPr>
      </w:pPr>
      <w:r>
        <w:rPr>
          <w:b/>
        </w:rPr>
        <w:t>СТРАТЕГИЧЕСКИ ИНИЦИАТИВИ</w:t>
      </w:r>
    </w:p>
    <w:p>
      <w:pPr>
        <w:pStyle w:val="Normal"/>
        <w:rPr>
          <w:b/>
          <w:b/>
          <w:lang w:val="en-GB"/>
        </w:rPr>
      </w:pPr>
      <w:r>
        <w:rPr>
          <w:b/>
          <w:lang w:val="en-GB"/>
        </w:rPr>
      </w:r>
    </w:p>
    <w:tbl>
      <w:tblPr>
        <w:tblW w:w="14508" w:type="dxa"/>
        <w:jc w:val="left"/>
        <w:tblInd w:w="-113" w:type="dxa"/>
        <w:tblLayout w:type="fixed"/>
        <w:tblCellMar>
          <w:top w:w="0" w:type="dxa"/>
          <w:left w:w="108" w:type="dxa"/>
          <w:bottom w:w="0" w:type="dxa"/>
          <w:right w:w="108" w:type="dxa"/>
        </w:tblCellMar>
      </w:tblPr>
      <w:tblGrid>
        <w:gridCol w:w="3216"/>
        <w:gridCol w:w="2292"/>
        <w:gridCol w:w="9000"/>
      </w:tblGrid>
      <w:tr>
        <w:trPr/>
        <w:tc>
          <w:tcPr>
            <w:tcW w:w="32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Наименование</w:t>
            </w:r>
          </w:p>
        </w:tc>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Тип предложение или вид акт</w:t>
            </w:r>
          </w:p>
        </w:tc>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Описание на обхвата и целите</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00"/>
              <w:jc w:val="left"/>
              <w:rPr>
                <w:sz w:val="20"/>
              </w:rPr>
            </w:pPr>
            <w:r>
              <w:rPr>
                <w:sz w:val="20"/>
              </w:rPr>
              <w:t>Годишен доклад по напредъка на изпълнението на Лисабонската стратег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законодателно действие/Други</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Годишният доклад разглежда напредъка, постигнат както на общностно равнище, така и на равнище държавите-членки, като в същото време определя ограничен брой действия, по които трябва да се вземе решение. Докладът представлява основният документ за обсъждане по време на пролетната среща на Европейския съвет. В този контекст ще бъде подчертана важността на образованието и обучението.</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00"/>
              <w:jc w:val="left"/>
              <w:rPr>
                <w:sz w:val="20"/>
              </w:rPr>
            </w:pPr>
            <w:r>
              <w:rPr>
                <w:sz w:val="20"/>
              </w:rPr>
              <w:t>Бяла книга относно адаптирането към климатичните промен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законодателно действие/Бяла книга</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екларация за политика, включваща мерки за осигуряването на адаптиране към климатичните промени на широк кръг области с основно значение за начина на живот в ЕС (например промишленост, селско стопанство, енергетика, рибарство, горско стопанство, туризъм, социална политика), понижаване на уязвимостта на тези области, повишаване на устойчивостта им към неизбежните негативни последствия от климатичните промени, както и предвиждане на тези промени и съпътстващи действия по време на промените.</w:t>
            </w:r>
          </w:p>
          <w:p>
            <w:pPr>
              <w:pStyle w:val="Normal"/>
              <w:spacing w:before="120" w:after="120"/>
              <w:jc w:val="left"/>
              <w:rPr/>
            </w:pPr>
            <w:r>
              <w:rPr>
                <w:sz w:val="20"/>
              </w:rPr>
              <w:t>Целта е да се избегнат значителните негативни последствия върху човешкото здраве, биоразнообразието и хабитатите, както и върху качеството на живот на гражданите на ЕС. Мерките, предвидени в Бялата книга, ще предизвикат промени и във вече съществуващи политики на Общността.</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b/>
                <w:sz w:val="20"/>
              </w:rPr>
              <w:t>Пакет „Зелен транспорт“:</w:t>
            </w:r>
          </w:p>
          <w:p>
            <w:pPr>
              <w:pStyle w:val="Normal"/>
              <w:spacing w:before="0" w:after="120"/>
              <w:jc w:val="left"/>
              <w:rPr>
                <w:sz w:val="20"/>
              </w:rPr>
            </w:pPr>
            <w:r>
              <w:rPr>
                <w:sz w:val="20"/>
              </w:rPr>
              <w:t>а) Съобщение относно „позеленяването“ на транспортния сектор</w:t>
            </w:r>
          </w:p>
          <w:p>
            <w:pPr>
              <w:pStyle w:val="Normal"/>
              <w:jc w:val="left"/>
              <w:rPr>
                <w:sz w:val="20"/>
              </w:rPr>
            </w:pPr>
            <w:r>
              <w:rPr>
                <w:sz w:val="20"/>
              </w:rPr>
              <w:t>б) Съобщение относно вътрешното поемане на външните разходи на транспорта</w:t>
            </w:r>
          </w:p>
          <w:p>
            <w:pPr>
              <w:pStyle w:val="Normal"/>
              <w:spacing w:before="120" w:after="100"/>
              <w:jc w:val="left"/>
              <w:rPr>
                <w:sz w:val="20"/>
                <w:u w:val="single"/>
              </w:rPr>
            </w:pPr>
            <w:r>
              <w:rPr>
                <w:sz w:val="20"/>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законодателно действие/Съобщение</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а) Това съобщение ще представи основните резултати от три инициативи в областта на транспорта (вътрешно поемане на външни разходи, екологични двигатели и план за действие за интелигентните транспортни системи (ITS)) и може да предложи препоръки за бъдещето.  </w:t>
            </w:r>
          </w:p>
          <w:p>
            <w:pPr>
              <w:pStyle w:val="Normal"/>
              <w:spacing w:before="120" w:after="120"/>
              <w:jc w:val="left"/>
              <w:rPr/>
            </w:pPr>
            <w:r>
              <w:rPr>
                <w:sz w:val="20"/>
              </w:rPr>
              <w:t>б) Второто съобщение ще предостави един общо приложим, прозрачен и достъпен модел за оценката на външните разходи на различните видове транспорт.  Ще бъде направен анализ на начините, по които мерките за вътрешно поемане на разходите могат да коригират определени видове пазарна неефективност, които са от особено значение за транспортния сектор и се изразяват в наличието на сериозни негативни странични ефекти. Съобщението ще направи предварителен подбор на наличните политически инструменти за решаване на проблема (Схемата за търговия с емисии (ETS), данъци, такси и т.н., както и комбинации от тях) и ще направи анализ на вероятните икономически, социални и екологични последици от всеки от подбраните варианти. Съобщението може да бъде придружено от законодателни предложения или да обяви тяхното представяне за по-късна дата през 2008 г.</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Пакет „Енергетика“:</w:t>
            </w:r>
          </w:p>
          <w:p>
            <w:pPr>
              <w:pStyle w:val="Normal"/>
              <w:jc w:val="left"/>
              <w:rPr/>
            </w:pPr>
            <w:r>
              <w:rPr>
                <w:sz w:val="20"/>
              </w:rPr>
              <w:t xml:space="preserve">а) Съобщение за втория стратегически енергиен преглед </w:t>
            </w:r>
          </w:p>
          <w:p>
            <w:pPr>
              <w:pStyle w:val="Normal"/>
              <w:jc w:val="left"/>
              <w:rPr>
                <w:sz w:val="20"/>
              </w:rPr>
            </w:pPr>
            <w:r>
              <w:rPr>
                <w:sz w:val="20"/>
              </w:rPr>
              <w:t>б) Преразглеждане на законодателството за петролните запаси (*)</w:t>
            </w:r>
          </w:p>
          <w:p>
            <w:pPr>
              <w:pStyle w:val="Normal"/>
              <w:jc w:val="left"/>
              <w:rPr>
                <w:sz w:val="20"/>
              </w:rPr>
            </w:pPr>
            <w:r>
              <w:rPr>
                <w:sz w:val="20"/>
              </w:rPr>
              <w:t>в) Основна преработка на Директива 2002/91/EО от 16 декември 2002 г. относно енергийните характеристики на сградите (*)</w:t>
            </w:r>
          </w:p>
          <w:p>
            <w:pPr>
              <w:pStyle w:val="Normal"/>
              <w:spacing w:before="120" w:after="100"/>
              <w:jc w:val="left"/>
              <w:rPr>
                <w:sz w:val="20"/>
                <w:u w:val="single"/>
              </w:rPr>
            </w:pPr>
            <w:r>
              <w:rPr>
                <w:sz w:val="20"/>
                <w:u w:val="single"/>
              </w:rPr>
              <w:t>г) Преглед на директивата за енергийното данъчно облаган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а) Незаконодателно действие/Съобщение </w:t>
            </w:r>
          </w:p>
          <w:p>
            <w:pPr>
              <w:pStyle w:val="Normal"/>
              <w:jc w:val="left"/>
              <w:rPr>
                <w:sz w:val="20"/>
              </w:rPr>
            </w:pPr>
            <w:r>
              <w:rPr>
                <w:sz w:val="20"/>
              </w:rPr>
              <w:t>б) Законодателно предложение/Директива</w:t>
            </w:r>
          </w:p>
          <w:p>
            <w:pPr>
              <w:pStyle w:val="Normal"/>
              <w:jc w:val="left"/>
              <w:rPr/>
            </w:pPr>
            <w:r>
              <w:rPr>
                <w:sz w:val="20"/>
              </w:rPr>
              <w:t xml:space="preserve">Правно основание: Договора за ЕО, член 99; член 100, параграф 1 </w:t>
            </w:r>
          </w:p>
          <w:p>
            <w:pPr>
              <w:pStyle w:val="Normal"/>
              <w:spacing w:before="0" w:after="0"/>
              <w:jc w:val="left"/>
              <w:rPr>
                <w:sz w:val="20"/>
              </w:rPr>
            </w:pPr>
            <w:r>
              <w:rPr>
                <w:sz w:val="20"/>
              </w:rPr>
              <w:t>в) Законодателно предложение/Директива</w:t>
            </w:r>
          </w:p>
          <w:p>
            <w:pPr>
              <w:pStyle w:val="Normal"/>
              <w:spacing w:before="0" w:after="0"/>
              <w:jc w:val="left"/>
              <w:rPr>
                <w:sz w:val="20"/>
              </w:rPr>
            </w:pPr>
            <w:r>
              <w:rPr>
                <w:sz w:val="20"/>
              </w:rPr>
              <w:t>Правно основание:</w:t>
            </w:r>
          </w:p>
          <w:p>
            <w:pPr>
              <w:pStyle w:val="Normal"/>
              <w:spacing w:before="0" w:after="0"/>
              <w:jc w:val="left"/>
              <w:rPr>
                <w:sz w:val="20"/>
              </w:rPr>
            </w:pPr>
            <w:r>
              <w:rPr>
                <w:sz w:val="20"/>
              </w:rPr>
              <w:t>Договора за ЕС, член 175, параграф 1</w:t>
            </w:r>
          </w:p>
          <w:p>
            <w:pPr>
              <w:pStyle w:val="Normal"/>
              <w:spacing w:before="0" w:after="0"/>
              <w:jc w:val="left"/>
              <w:rPr>
                <w:sz w:val="20"/>
              </w:rPr>
            </w:pPr>
            <w:r>
              <w:rPr>
                <w:sz w:val="20"/>
              </w:rPr>
              <w:t>г) Законодателно предложение/Директива</w:t>
            </w:r>
          </w:p>
          <w:p>
            <w:pPr>
              <w:pStyle w:val="Normal"/>
              <w:spacing w:before="0" w:after="0"/>
              <w:rPr>
                <w:sz w:val="20"/>
              </w:rPr>
            </w:pPr>
            <w:r>
              <w:rPr>
                <w:sz w:val="20"/>
              </w:rPr>
              <w:t>Правно основание:</w:t>
            </w:r>
          </w:p>
          <w:p>
            <w:pPr>
              <w:pStyle w:val="Normal"/>
              <w:spacing w:before="120" w:after="120"/>
              <w:rPr>
                <w:sz w:val="20"/>
              </w:rPr>
            </w:pPr>
            <w:r>
              <w:rPr>
                <w:sz w:val="20"/>
              </w:rPr>
              <w:t>Договора за ЕС, член 9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pPr>
            <w:r>
              <w:rPr>
                <w:sz w:val="20"/>
              </w:rPr>
              <w:t>а) Прегледът ще оцени напредъка, постигнат по стратегическите цели, договорени през март 2007 г., включително как се оформя вътрешният пазар, действия за повишаване на дела на енергията от възобновяеми източници в общо произведената енергия, тенденции в емисиите на парникови газове от енергетиката, ключови развития в енергийните технологии и постижения във външната енергийна политика на ЕС. Прегледът ще спомогне за формулирането на препоръки за бъдещото развитие на политиката и за напредването на работата по създаване на енергийна политика на ЕС за Европа.</w:t>
            </w:r>
          </w:p>
          <w:p>
            <w:pPr>
              <w:pStyle w:val="Normal"/>
              <w:spacing w:before="60" w:after="120"/>
              <w:jc w:val="left"/>
              <w:rPr/>
            </w:pPr>
            <w:r>
              <w:rPr>
                <w:sz w:val="20"/>
              </w:rPr>
              <w:t xml:space="preserve">В частност документът ще изследва как сигурността на енергийните доставки за Европейския съюз може да бъде повишена чрез напълно функциониращ вътрешен пазар, чрез подобряване и диверсификация на инфраструктурите и взаимовръзките, включително на терминалите за съхранение и за втечнен природен газ (LNG), чрез по-добро управление на запасите, механизми за солидарност, по-разнообразен енергиен микс, чрез технологично развитие, подпомагащо навлизането на пазара на възобновяемите източници на енергия и спомагащо за намаляване на въглеродните емисии от енергетиката (например технологии за улавяне и съхранение на въглеродния диоксид (CCS)).  Той също така ще изследва международното измерение и всички свързани с темата двустранни и многостранни споразумения, допринасящи за сигурността на доставките за ЕС. </w:t>
            </w:r>
          </w:p>
          <w:p>
            <w:pPr>
              <w:pStyle w:val="Normal"/>
              <w:spacing w:before="60" w:after="120"/>
              <w:jc w:val="left"/>
              <w:rPr/>
            </w:pPr>
            <w:r>
              <w:rPr>
                <w:sz w:val="20"/>
              </w:rPr>
              <w:t xml:space="preserve">б) Предложение за нова директива за петролните запаси за справяне с неотложни ситуации в ЕС, която да замени съществуващото законодателство, части от което са от 60-те години (кодифицирани през 2006 г. с Директива 2006/67). Целта е да се създаде ефикасен политически инструмент за справяне с проблемите, свързани с прекъсванията на петролните доставки за ЕС, по начин, съответстващ на реалните обстоятелства. </w:t>
            </w:r>
          </w:p>
          <w:p>
            <w:pPr>
              <w:pStyle w:val="Normal"/>
              <w:jc w:val="left"/>
              <w:rPr/>
            </w:pPr>
            <w:r>
              <w:rPr>
                <w:sz w:val="20"/>
              </w:rPr>
              <w:t>в) Директивата за енергийните характеристики на сградите прави задължителни сертификатите за енергийните характеристики на сградите и налага (неопределени) минимални енергийни изисквания за новите сгради и тези съществуващи сгради, които са подложени на основен ремонт. Нещо повече – директивата изисква редовни инспекции на бойлери и климатични системи, за да се гарантира енергийната ефективност на тези уреди. Една актуализирана директива би могла да подсили и уточни някои от тези изисквания и да добави аспекти, свързани с финансирането. Тези възможни изменения се уточняват и анализират посредством оценка на въздействието.</w:t>
            </w:r>
          </w:p>
          <w:p>
            <w:pPr>
              <w:pStyle w:val="Normal"/>
              <w:spacing w:before="120" w:after="120"/>
              <w:jc w:val="left"/>
              <w:rPr/>
            </w:pPr>
            <w:r>
              <w:rPr>
                <w:sz w:val="20"/>
              </w:rPr>
              <w:t>г) Енергийното данъчно облагане дава възможност на ЕС да съчетае стимулиращата роля на данъчното облагане в полза на по-енергоефективно и екологосъобразно енергийно потребление и възможността да се генерират приходи. Целта на прегледа, който следва Зелената книга относно пазарните инструменти за опазването на околната среда и за целите на свързаните с това политики (COM (2007)140), е да превърне директивата за енергийното данъчно облагане в по-насърчаващ и ефективен инструмент за постигане на целите на ЕС в областта на енергията и климатичните промен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00"/>
              <w:jc w:val="left"/>
              <w:rPr/>
            </w:pPr>
            <w:r>
              <w:rPr>
                <w:sz w:val="20"/>
              </w:rPr>
              <w:t>Законодателни предложения, произтичащи от съобщението относно,,</w:t>
            </w:r>
            <w:r>
              <w:rPr>
                <w:i/>
                <w:sz w:val="20"/>
              </w:rPr>
              <w:t>здравния преглед</w:t>
            </w:r>
            <w:r>
              <w:rPr>
                <w:sz w:val="20"/>
              </w:rPr>
              <w:t>“ на Общата селскостопанска политика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конодателно предложение/Регламент</w:t>
            </w:r>
          </w:p>
          <w:p>
            <w:pPr>
              <w:pStyle w:val="Normal"/>
              <w:widowControl/>
              <w:bidi w:val="0"/>
              <w:spacing w:before="120" w:after="120"/>
              <w:jc w:val="both"/>
              <w:rPr/>
            </w:pPr>
            <w:r>
              <w:rPr>
                <w:sz w:val="20"/>
              </w:rPr>
              <w:t>Правно основание: Договора за ЕО, член 3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След съобщението от 2007 г. относно ,,здравния преглед“ на Общата селскостопанска политика (ОСП) законодателните предложения ще предвидят варианти, насочени към по-голяма ефективност на схемата за единно плащане, адаптиране на инструментите за подпомагане на пазара и справяне с новите предизвикателства, пред които е изправен секторът. ,,Здравният преглед“ не представлява основна реформа, а по-скоро цели да гарантира, че ОСП функционира ефективно и по опростен начин, когато това е възможно. Настоящата инициатива произлиза от включените в реформите на ОСП от 2003–2004 г. клаузи за преглед на схемата за единно плащане и за определени селскостопански пазар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Пакет ,,Миграция“:</w:t>
            </w:r>
          </w:p>
          <w:p>
            <w:pPr>
              <w:pStyle w:val="Normal"/>
              <w:jc w:val="left"/>
              <w:rPr>
                <w:sz w:val="20"/>
              </w:rPr>
            </w:pPr>
            <w:r>
              <w:rPr>
                <w:sz w:val="20"/>
              </w:rPr>
              <w:t>а) Съобщение относно системата за влизане/излизане и други инструменти за управление на границите (напр. системата за електронно разрешително за пътуване (ETA))</w:t>
            </w:r>
          </w:p>
          <w:p>
            <w:pPr>
              <w:pStyle w:val="Normal"/>
              <w:jc w:val="left"/>
              <w:rPr>
                <w:sz w:val="20"/>
              </w:rPr>
            </w:pPr>
            <w:r>
              <w:rPr>
                <w:sz w:val="20"/>
              </w:rPr>
              <w:t>б) Доклад за оценката и бъдещото развитие на Frontex</w:t>
            </w:r>
          </w:p>
          <w:p>
            <w:pPr>
              <w:pStyle w:val="ListNumber1Level2"/>
              <w:numPr>
                <w:ilvl w:val="0"/>
                <w:numId w:val="0"/>
              </w:numPr>
              <w:tabs>
                <w:tab w:val="clear" w:pos="709"/>
                <w:tab w:val="left" w:pos="720" w:leader="none"/>
              </w:tabs>
              <w:spacing w:before="120" w:after="0"/>
              <w:ind w:left="0" w:hanging="0"/>
              <w:jc w:val="left"/>
              <w:rPr>
                <w:sz w:val="20"/>
              </w:rPr>
            </w:pPr>
            <w:r>
              <w:rPr>
                <w:sz w:val="20"/>
              </w:rPr>
              <w:t>в) Съобщение относно Европейската система за наблюдение на границите</w:t>
            </w:r>
          </w:p>
          <w:p>
            <w:pPr>
              <w:pStyle w:val="Normal"/>
              <w:spacing w:before="120" w:after="120"/>
              <w:jc w:val="left"/>
              <w:rPr>
                <w:sz w:val="20"/>
              </w:rPr>
            </w:pPr>
            <w:r>
              <w:rPr>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360" w:after="120"/>
              <w:rPr>
                <w:sz w:val="20"/>
              </w:rPr>
            </w:pPr>
            <w:r>
              <w:rPr>
                <w:sz w:val="20"/>
              </w:rPr>
              <w:t>Незаконодателно действие/Съобщение</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360" w:after="120"/>
              <w:jc w:val="left"/>
              <w:rPr>
                <w:sz w:val="20"/>
              </w:rPr>
            </w:pPr>
            <w:r>
              <w:rPr>
                <w:sz w:val="20"/>
              </w:rPr>
              <w:t>а) Основните цели са подсилване на процедурите по граничния контрол за граждани от трети страни, за да се спомогне за по-добро управление на миграционните потоци, предотвратяване на нелегалната имиграция, както и всички възможни заплахи за сигурността на ЕС и улесняване на преминаването на границите (както при влизане, така и при напускане на ЕС) за гражданите на ЕС и за добросъвестните пътници граждани на трети страни, като по този начин става възможно по-доброто насочване на ресурсите за граничния контрол.</w:t>
            </w:r>
          </w:p>
          <w:p>
            <w:pPr>
              <w:pStyle w:val="Normal"/>
              <w:jc w:val="left"/>
              <w:rPr/>
            </w:pPr>
            <w:r>
              <w:rPr>
                <w:sz w:val="20"/>
              </w:rPr>
              <w:t>б) Създаване на действително интегрирано управление на външните граници на европейско ниво. Подобряване на оперативното сътрудничество между службите в държавите-членки, отговорни за контролирането на външните граници на Европейския съюз и управлението на миграцията. Овладяване на нелегалната имиграция по външните граници, пресичане на трафика на хора на територията на Съюза, като надлежно се взема предвид хуманитарното измерение на това явление (например спасяването на хора, които са изложени на риск при нелегално прекосяване на външните граници). Възможността за създаване на Европейска система за гранична охрана следва да бъде оценена въз основа на оценката на FRONTEX и в частност — на оценката на екипите от национални експерти (RABIT).</w:t>
            </w:r>
          </w:p>
          <w:p>
            <w:pPr>
              <w:pStyle w:val="Normal"/>
              <w:jc w:val="left"/>
              <w:rPr>
                <w:sz w:val="20"/>
                <w:lang w:val="en-US"/>
              </w:rPr>
            </w:pPr>
            <w:r>
              <w:rPr>
                <w:sz w:val="20"/>
                <w:lang w:val="en-US"/>
              </w:rPr>
            </w:r>
          </w:p>
          <w:p>
            <w:pPr>
              <w:pStyle w:val="Normal"/>
              <w:spacing w:before="0" w:after="120"/>
              <w:jc w:val="left"/>
              <w:rPr>
                <w:sz w:val="20"/>
              </w:rPr>
            </w:pPr>
            <w:r>
              <w:rPr>
                <w:sz w:val="20"/>
              </w:rPr>
              <w:t>в) В съобщението Комисията възнамерява да предложи създаването на Европейска система за наблюдение на границите в три фази:</w:t>
            </w:r>
          </w:p>
          <w:p>
            <w:pPr>
              <w:pStyle w:val="Normal"/>
              <w:numPr>
                <w:ilvl w:val="0"/>
                <w:numId w:val="4"/>
              </w:numPr>
              <w:spacing w:before="0" w:after="0"/>
              <w:ind w:left="357" w:hanging="357"/>
              <w:jc w:val="left"/>
              <w:rPr>
                <w:b/>
                <w:b/>
                <w:sz w:val="20"/>
              </w:rPr>
            </w:pPr>
            <w:r>
              <w:rPr>
                <w:sz w:val="20"/>
              </w:rPr>
              <w:t>1) Свързване и оптимизиране на съществуващите системи и механизми за докладване и наблюдение на ниво държавите-членки (2008–2009 г.)</w:t>
            </w:r>
          </w:p>
          <w:p>
            <w:pPr>
              <w:pStyle w:val="Normal"/>
              <w:numPr>
                <w:ilvl w:val="0"/>
                <w:numId w:val="4"/>
              </w:numPr>
              <w:spacing w:before="60" w:after="0"/>
              <w:ind w:left="357" w:hanging="357"/>
              <w:jc w:val="left"/>
              <w:rPr>
                <w:b/>
                <w:b/>
                <w:sz w:val="20"/>
              </w:rPr>
            </w:pPr>
            <w:r>
              <w:rPr>
                <w:sz w:val="20"/>
              </w:rPr>
              <w:t>2) Разработване и прилагане на общи инструменти и приложения за наблюдение на границите на ниво ЕС (2008–2013 г.)</w:t>
            </w:r>
          </w:p>
          <w:p>
            <w:pPr>
              <w:pStyle w:val="Normal"/>
              <w:numPr>
                <w:ilvl w:val="0"/>
                <w:numId w:val="4"/>
              </w:numPr>
              <w:spacing w:before="60" w:after="0"/>
              <w:ind w:left="357" w:hanging="357"/>
              <w:jc w:val="left"/>
              <w:rPr>
                <w:b/>
                <w:b/>
                <w:sz w:val="20"/>
              </w:rPr>
            </w:pPr>
            <w:r>
              <w:rPr>
                <w:sz w:val="20"/>
              </w:rPr>
              <w:t>3) Създаване на обща среда за обмен на информация за морската територия, обхващаща Средиземно море и Черно море (2012–2013 г.)</w:t>
            </w:r>
          </w:p>
          <w:p>
            <w:pPr>
              <w:pStyle w:val="Normal"/>
              <w:spacing w:before="120" w:after="120"/>
              <w:jc w:val="left"/>
              <w:rPr>
                <w:sz w:val="20"/>
              </w:rPr>
            </w:pPr>
            <w:r>
              <w:rPr>
                <w:sz w:val="20"/>
              </w:rPr>
              <w:t>Този триетапен подход за създаването на Европейска система за наблюдение на границите би следвало видимо да повиши вътрешната сигурност в Шенгенската зона чрез предотвратяване на нелегалната имиграция, трафика на хора, тероризма и др., но също и значително да намали броя на трагичните смъртни случаи на нелегални имигранти чрез спасяването на повече хора, пътуващи по море.</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Пакет ,,Убежища“:</w:t>
            </w:r>
          </w:p>
          <w:p>
            <w:pPr>
              <w:pStyle w:val="Normal"/>
              <w:jc w:val="left"/>
              <w:rPr/>
            </w:pPr>
            <w:r>
              <w:rPr>
                <w:sz w:val="20"/>
              </w:rPr>
              <w:t xml:space="preserve">a) План за политика относно даването на убежище </w:t>
            </w:r>
          </w:p>
          <w:p>
            <w:pPr>
              <w:pStyle w:val="Soustitreobjet"/>
              <w:spacing w:before="120" w:after="120"/>
              <w:jc w:val="left"/>
              <w:rPr>
                <w:b w:val="false"/>
                <w:b w:val="false"/>
              </w:rPr>
            </w:pPr>
            <w:r>
              <w:rPr>
                <w:b w:val="false"/>
                <w:sz w:val="20"/>
              </w:rPr>
              <w:t xml:space="preserve">б) Предложение за изменение на Директива 2003/9/ЕО на Съвета относно условията за приемане на лица, търсещи убежище </w:t>
            </w:r>
          </w:p>
          <w:p>
            <w:pPr>
              <w:pStyle w:val="Soustitreobjet"/>
              <w:spacing w:before="120" w:after="120"/>
              <w:jc w:val="left"/>
              <w:rPr>
                <w:b w:val="false"/>
                <w:b w:val="false"/>
                <w:sz w:val="20"/>
              </w:rPr>
            </w:pPr>
            <w:r>
              <w:rPr>
                <w:b w:val="false"/>
                <w:sz w:val="20"/>
              </w:rPr>
              <w:t>в) Предложение за изменение на Регламент № 343/2003/EО на Съвета относно критериите и механизмите за определяне на държавата-членка, компетентна за разглеждането на молбите за убежище</w:t>
            </w:r>
          </w:p>
          <w:p>
            <w:pPr>
              <w:pStyle w:val="Normal"/>
              <w:spacing w:before="0" w:after="120"/>
              <w:jc w:val="left"/>
              <w:rPr>
                <w:sz w:val="20"/>
              </w:rPr>
            </w:pPr>
            <w:r>
              <w:rPr>
                <w:sz w:val="20"/>
              </w:rPr>
              <w:t>г) Изменение на директивата за процедурите, свързани с даването на убежище</w:t>
            </w:r>
          </w:p>
          <w:p>
            <w:pPr>
              <w:pStyle w:val="Soustitreobjet"/>
              <w:spacing w:before="120" w:after="120"/>
              <w:jc w:val="left"/>
              <w:rPr>
                <w:b w:val="false"/>
                <w:b w:val="false"/>
                <w:sz w:val="20"/>
              </w:rPr>
            </w:pPr>
            <w:r>
              <w:rPr>
                <w:b w:val="false"/>
                <w:sz w:val="20"/>
              </w:rPr>
              <w:t>д) Изменение на директивата за признаване на статут на бежанец и за сближаване на формите на субсидиарна закрила</w:t>
            </w:r>
          </w:p>
          <w:p>
            <w:pPr>
              <w:pStyle w:val="Normal"/>
              <w:spacing w:before="120" w:after="120"/>
              <w:jc w:val="left"/>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а) Незаконодателно действие/Съобщение</w:t>
            </w:r>
          </w:p>
          <w:p>
            <w:pPr>
              <w:pStyle w:val="Normal"/>
              <w:jc w:val="left"/>
              <w:rPr>
                <w:sz w:val="20"/>
              </w:rPr>
            </w:pPr>
            <w:r>
              <w:rPr>
                <w:sz w:val="20"/>
              </w:rPr>
              <w:t>б) Законодателно предложение/Директива</w:t>
            </w:r>
          </w:p>
          <w:p>
            <w:pPr>
              <w:pStyle w:val="Normal"/>
              <w:spacing w:before="0" w:after="120"/>
              <w:jc w:val="left"/>
              <w:rPr/>
            </w:pPr>
            <w:r>
              <w:rPr>
                <w:sz w:val="20"/>
              </w:rPr>
              <w:t>Правно основание: Договора за ЕО, член 63, параграф 1, буква б)</w:t>
            </w:r>
          </w:p>
          <w:p>
            <w:pPr>
              <w:pStyle w:val="Normal"/>
              <w:jc w:val="left"/>
              <w:rPr>
                <w:sz w:val="20"/>
              </w:rPr>
            </w:pPr>
            <w:r>
              <w:rPr>
                <w:sz w:val="20"/>
              </w:rPr>
              <w:t>в) Законодателно предложение/Директива</w:t>
            </w:r>
          </w:p>
          <w:p>
            <w:pPr>
              <w:pStyle w:val="Normal"/>
              <w:spacing w:before="0" w:after="120"/>
              <w:jc w:val="left"/>
              <w:rPr/>
            </w:pPr>
            <w:r>
              <w:rPr>
                <w:sz w:val="20"/>
              </w:rPr>
              <w:t>Правно основание: Договора за ЕО, член 63, параграф 1, буква а)</w:t>
            </w:r>
          </w:p>
          <w:p>
            <w:pPr>
              <w:pStyle w:val="Normal"/>
              <w:spacing w:before="0" w:after="120"/>
              <w:jc w:val="left"/>
              <w:rPr>
                <w:sz w:val="20"/>
              </w:rPr>
            </w:pPr>
            <w:r>
              <w:rPr>
                <w:sz w:val="20"/>
              </w:rPr>
              <w:t>г) Законодателно предложение/Директива</w:t>
            </w:r>
          </w:p>
          <w:p>
            <w:pPr>
              <w:pStyle w:val="Normal"/>
              <w:jc w:val="left"/>
              <w:rPr/>
            </w:pPr>
            <w:r>
              <w:rPr>
                <w:sz w:val="20"/>
              </w:rPr>
              <w:t>Правно основание: Договора за ЕО, член 63, параграф 1, буква г)</w:t>
            </w:r>
          </w:p>
          <w:p>
            <w:pPr>
              <w:pStyle w:val="Normal"/>
              <w:jc w:val="left"/>
              <w:rPr>
                <w:sz w:val="20"/>
              </w:rPr>
            </w:pPr>
            <w:r>
              <w:rPr>
                <w:sz w:val="20"/>
              </w:rPr>
              <w:t>д) Законодателно предложение/Директива</w:t>
            </w:r>
          </w:p>
          <w:p>
            <w:pPr>
              <w:pStyle w:val="Normal"/>
              <w:spacing w:before="120" w:after="120"/>
              <w:jc w:val="left"/>
              <w:rPr/>
            </w:pPr>
            <w:r>
              <w:rPr>
                <w:sz w:val="20"/>
              </w:rPr>
              <w:t>Правно основание: Договора за ЕО, член 63, параграф 1, буква в), параграф 2, буква a), параграф 3, буква a)</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a) Целта на плана за политика е да се очертае потенциален модел за Обща европейска система за убежище (CEAS), който ще зависи до голяма степен от изхода от дискусиите по Зелената книга, публикувана на 6 юни 2007 г. Тя ще включва предложения за подходящи дългосрочни компоненти на CEAS, така както са описани в Програмата от Хага, </w:t>
            </w:r>
            <w:r>
              <w:rPr>
                <w:i/>
                <w:sz w:val="20"/>
              </w:rPr>
              <w:t>inter alia</w:t>
            </w:r>
            <w:r>
              <w:rPr>
                <w:sz w:val="20"/>
              </w:rPr>
              <w:t xml:space="preserve"> общата процедура за даване на убежище, единния статут за бежанци и за бенефициери на субсидиарна закрила и Европейската служба за подкрепа на всички форми на сътрудничество между държавите-членки.</w:t>
            </w:r>
          </w:p>
          <w:p>
            <w:pPr>
              <w:pStyle w:val="Normal"/>
              <w:jc w:val="left"/>
              <w:rPr>
                <w:sz w:val="20"/>
              </w:rPr>
            </w:pPr>
            <w:r>
              <w:rPr>
                <w:sz w:val="20"/>
              </w:rPr>
              <w:t>б) в) г) д) С оглед на опита от транспонирането и прилагането от страна на държавите-членки и на базата на резултатите от обсъждането на Зелената книга за бъдещата Обща европейска система за убежище, предложенията целят да изменят/изяснят някои разпоредби на действащите директиви, да ги направят по-ефективни и да решат конкретни проблеми по прилагането, за да се хармонизират още повече уместните стандарти и да се гарантира съгласуваност с развиващото се общностно законодателство в областта на даването на убежище.</w:t>
            </w:r>
          </w:p>
          <w:p>
            <w:pPr>
              <w:pStyle w:val="Normal"/>
              <w:spacing w:before="120" w:after="120"/>
              <w:jc w:val="left"/>
              <w:rPr>
                <w:sz w:val="20"/>
              </w:rPr>
            </w:pPr>
            <w:r>
              <w:rPr>
                <w:sz w:val="20"/>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Пакет ,,Здравеопазване“:</w:t>
            </w:r>
          </w:p>
          <w:p>
            <w:pPr>
              <w:pStyle w:val="Normal"/>
              <w:jc w:val="left"/>
              <w:rPr>
                <w:sz w:val="20"/>
              </w:rPr>
            </w:pPr>
            <w:r>
              <w:rPr>
                <w:sz w:val="20"/>
              </w:rPr>
              <w:t>a) Съобщение и препоръка на Съвета относно безопасността на пациентите и качеството на здравните услуги</w:t>
            </w:r>
          </w:p>
          <w:p>
            <w:pPr>
              <w:pStyle w:val="Normal"/>
              <w:spacing w:before="120" w:after="120"/>
              <w:jc w:val="left"/>
              <w:rPr>
                <w:sz w:val="20"/>
              </w:rPr>
            </w:pPr>
            <w:r>
              <w:rPr>
                <w:sz w:val="20"/>
              </w:rPr>
              <w:t>б) Препоръка на Съвета относно вътреболничните инфекци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 Незаконодателно действие/Съобщение б) Незаконодателно действие/Препоръка</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 Двете основни цели на инициативата за безопасност на пациентите и качество на здравните услуги са (i) да се подпомагат държавите-членки за гарантиране на възможно най-голяма безопасност на пациентите във всички здравни системи в рамките на ЕС чрез предоставяне на необходими и уместни практически и правни инструменти и механизми на държавите-членки, както и на ключовите заинтересовани страни, за да предприемат подходящите действия за подобряване на безопасността и качеството на медицинските грижи и (ii) да се засили увереността на гражданите на ЕС, че разполагат с достатъчна информация за безопасността на здравните системи в ЕС, включително за здравните институции в тяхната собствена държава и в други държави-членки.</w:t>
            </w:r>
          </w:p>
          <w:p>
            <w:pPr>
              <w:pStyle w:val="Normal"/>
              <w:spacing w:before="120" w:after="120"/>
              <w:jc w:val="left"/>
              <w:rPr/>
            </w:pPr>
            <w:r>
              <w:rPr>
                <w:sz w:val="20"/>
              </w:rPr>
              <w:t>б) Препоръката относно вътреболничните инфекции би предложила редица специфични мерки, които да се предприемат от държавите-членки за ограничаване на разпространението на вътреболнични инфекции: контролни и профилактични мерки, превенция на инфекции, програми за контрол, създаване или засилване на активните системи за наблюдение, както и насърчаване на образованието, обучението, изследванията и обмена на информация относно профилактиката и контрола.</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Пакет ,,Разширяване“ 2008:</w:t>
            </w:r>
            <w:r>
              <w:rPr>
                <w:sz w:val="20"/>
              </w:rPr>
              <w:t xml:space="preserve">  </w:t>
            </w:r>
          </w:p>
          <w:p>
            <w:pPr>
              <w:pStyle w:val="Normal"/>
              <w:spacing w:before="120" w:after="80"/>
              <w:jc w:val="left"/>
              <w:rPr/>
            </w:pPr>
            <w:r>
              <w:rPr>
                <w:sz w:val="20"/>
              </w:rPr>
              <w:t xml:space="preserve">a) Стратегически документ за разширяването </w:t>
            </w:r>
          </w:p>
          <w:p>
            <w:pPr>
              <w:pStyle w:val="Normal"/>
              <w:jc w:val="left"/>
              <w:rPr>
                <w:lang w:val="en-US"/>
              </w:rPr>
            </w:pPr>
            <w:r>
              <w:rPr>
                <w:sz w:val="20"/>
              </w:rPr>
              <w:t>б) Доклади за напредъка</w:t>
            </w:r>
            <w:r>
              <w:rPr>
                <w:sz w:val="20"/>
                <w:lang w:val="en-US"/>
              </w:rPr>
              <w:t xml:space="preserve"> </w:t>
            </w:r>
          </w:p>
          <w:p>
            <w:pPr>
              <w:pStyle w:val="Normal"/>
              <w:spacing w:before="120" w:after="120"/>
              <w:jc w:val="left"/>
              <w:rPr>
                <w:color w:val="3366FF"/>
                <w:sz w:val="20"/>
                <w:lang w:val="en-GB"/>
              </w:rPr>
            </w:pPr>
            <w:r>
              <w:rPr>
                <w:color w:val="3366FF"/>
                <w:sz w:val="20"/>
                <w:lang w:val="en-GB"/>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GB"/>
              </w:rPr>
            </w:pPr>
            <w:r>
              <w:rPr>
                <w:sz w:val="20"/>
              </w:rPr>
              <w:t>а) Незаконодателно действие/Съобщение</w:t>
            </w:r>
          </w:p>
          <w:p>
            <w:pPr>
              <w:pStyle w:val="Normal"/>
              <w:spacing w:before="120" w:after="120"/>
              <w:jc w:val="left"/>
              <w:rPr>
                <w:sz w:val="20"/>
              </w:rPr>
            </w:pPr>
            <w:r>
              <w:rPr>
                <w:sz w:val="20"/>
              </w:rPr>
              <w:t>б) Незаконодателно действие/Други</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a) Стратегическият документ съдържа основните заключения от докладите за напредъка и включва предложения за препоръки по политики. </w:t>
            </w:r>
          </w:p>
          <w:p>
            <w:pPr>
              <w:pStyle w:val="Normal"/>
              <w:spacing w:before="120" w:after="120"/>
              <w:jc w:val="left"/>
              <w:rPr>
                <w:sz w:val="20"/>
              </w:rPr>
            </w:pPr>
            <w:r>
              <w:rPr>
                <w:sz w:val="20"/>
              </w:rPr>
              <w:t>б) Докладите за напредъка оценяват напредъка, постигнат от Хърватия, Турция и Бившата югославска република Македония по отношение на присъединяването, както и напредъка, постигнат в осъществяването на процеса на стабилизация и асоцииране от страна на Албания, Босна и Херцеговина, Черна гора, Сърбия и Косово (съгласно Резолюция 1244 на Съвета за сигурност на ООН).</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Европейска политика за съседство</w:t>
            </w:r>
            <w:r>
              <w:rPr>
                <w:b/>
                <w:color w:val="000000"/>
                <w:sz w:val="20"/>
              </w:rPr>
              <w:t xml:space="preserve"> </w:t>
            </w:r>
            <w:r>
              <w:rPr>
                <w:sz w:val="20"/>
              </w:rPr>
              <w:t>доклади за напредъка на всяка отделна страна</w:t>
            </w:r>
          </w:p>
          <w:p>
            <w:pPr>
              <w:pStyle w:val="Normal"/>
              <w:spacing w:before="120" w:after="120"/>
              <w:jc w:val="left"/>
              <w:rPr>
                <w:b/>
                <w:b/>
                <w:sz w:val="20"/>
              </w:rPr>
            </w:pPr>
            <w:r>
              <w:rPr>
                <w:b/>
                <w:sz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законодателно действие/Други</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pPr>
            <w:r>
              <w:rPr>
                <w:sz w:val="20"/>
              </w:rPr>
              <w:t xml:space="preserve">Комисията ще продължи да оказва подкрепа за политическите, икономически и социални реформи в партньорските държави, като предоставя различни индивидуални решения в съответствие с техните нужди в една обща политическа рамка, като осъществява свои собствени начинания за засилване на стимулите за партньорските държави и работи в тясно сътрудничество с държавите-членки, за да гарантира ефективното изпълнение на тази политика.   </w:t>
            </w:r>
          </w:p>
          <w:p>
            <w:pPr>
              <w:pStyle w:val="Normal"/>
              <w:spacing w:before="60" w:after="60"/>
              <w:jc w:val="left"/>
              <w:rPr>
                <w:sz w:val="20"/>
              </w:rPr>
            </w:pPr>
            <w:r>
              <w:rPr>
                <w:sz w:val="20"/>
              </w:rPr>
              <w:t>Комисията ще изготви анализ на действителния напредък на място, както и втори набор от доклади за напредъка на Израел, Йордания, Мароко, Молдова, Палестинската територия, Тунис и Украйна, а също и доклади за първи път за Азербайджан, Армения, Грузия, Египет и Ливан.</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Съобщение ,,Конкретни мерки за действие след Съвместната стратегия ЕС—Африк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законодателно действие/Съобщение</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В съобщението ще бъде представена втората оценка на изпълнението на стратегията на ЕС за Африка. В него ще бъдат включени приоритетите, определени в първия план за действие за изпълнение на Съвместната стратегия ЕС—Африка, и ще се дават необходимите насоки за изпълнението на тези приоритети. За основа на съобщението ще послужи анкета, която ще бъде разпространена в държавите-членки в началото на 2008 г., за да се създаде документ на ЕС за мониторинг. Ще се осигури подходяща съгласуваност със съобщението относно конференцията в Монтерей.</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Пакет ,,По-добро законотворчество“:</w:t>
            </w:r>
          </w:p>
          <w:p>
            <w:pPr>
              <w:pStyle w:val="Normal"/>
              <w:jc w:val="left"/>
              <w:rPr>
                <w:sz w:val="20"/>
              </w:rPr>
            </w:pPr>
            <w:r>
              <w:rPr>
                <w:sz w:val="20"/>
              </w:rPr>
              <w:t>a) Стратегически преглед</w:t>
            </w:r>
          </w:p>
          <w:p>
            <w:pPr>
              <w:pStyle w:val="Normal"/>
              <w:jc w:val="left"/>
              <w:rPr>
                <w:sz w:val="20"/>
              </w:rPr>
            </w:pPr>
            <w:r>
              <w:rPr>
                <w:sz w:val="20"/>
              </w:rPr>
              <w:t>б) Втори доклад за напредъка по отношение на опростяването</w:t>
            </w:r>
          </w:p>
          <w:p>
            <w:pPr>
              <w:pStyle w:val="Normal"/>
              <w:spacing w:before="120" w:after="120"/>
              <w:jc w:val="left"/>
              <w:rPr>
                <w:sz w:val="20"/>
              </w:rPr>
            </w:pPr>
            <w:r>
              <w:rPr>
                <w:sz w:val="20"/>
              </w:rPr>
              <w:t>в) Доклад за напредъка по отношение на административната тежест</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 Незаконодателно действие/Съобщение</w:t>
            </w:r>
          </w:p>
          <w:p>
            <w:pPr>
              <w:pStyle w:val="Normal"/>
              <w:rPr>
                <w:sz w:val="20"/>
              </w:rPr>
            </w:pPr>
            <w:r>
              <w:rPr>
                <w:sz w:val="20"/>
              </w:rPr>
              <w:t>б) Незаконодателно действие/Съобщение</w:t>
            </w:r>
          </w:p>
          <w:p>
            <w:pPr>
              <w:pStyle w:val="Normal"/>
              <w:spacing w:before="120" w:after="120"/>
              <w:rPr>
                <w:sz w:val="20"/>
              </w:rPr>
            </w:pPr>
            <w:r>
              <w:rPr>
                <w:sz w:val="20"/>
              </w:rPr>
              <w:t>в) Незаконодателно действие/Друго</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02" w:hanging="0"/>
              <w:jc w:val="left"/>
              <w:rPr/>
            </w:pPr>
            <w:r>
              <w:rPr>
                <w:sz w:val="20"/>
              </w:rPr>
              <w:t xml:space="preserve">a) Състоянието на програмата на Комисията за по-добро законотворчество (включително първите опити с Комитета по оценка на въздействието) ще бъде представено в съобщение, в което ще бъдат обявени и нови инициативи в рамките на тази програма. </w:t>
            </w:r>
          </w:p>
          <w:p>
            <w:pPr>
              <w:pStyle w:val="Normal"/>
              <w:spacing w:before="60" w:after="60"/>
              <w:ind w:right="-202" w:hanging="0"/>
              <w:jc w:val="left"/>
              <w:rPr/>
            </w:pPr>
            <w:r>
              <w:rPr>
                <w:sz w:val="20"/>
              </w:rPr>
              <w:t>б) Тази инициатива включва общ преглед на състоянието на текущата програма за опростяване, както и нови предложения за опростяване. На междуинституционално ниво ще бъде направен преглед и на напредъка по приемане на предложенията за опростяване.</w:t>
            </w:r>
            <w:r>
              <w:rPr>
                <w:sz w:val="22"/>
              </w:rPr>
              <w:t xml:space="preserve"> </w:t>
            </w:r>
            <w:r>
              <w:rPr>
                <w:sz w:val="20"/>
              </w:rPr>
              <w:t>Инициативата също така ще представи състоянието на примерната програма за кодифициране за периода 2006–2008 г.</w:t>
            </w:r>
            <w:r>
              <w:rPr>
                <w:sz w:val="22"/>
              </w:rPr>
              <w:t xml:space="preserve"> </w:t>
            </w:r>
          </w:p>
          <w:p>
            <w:pPr>
              <w:pStyle w:val="Normal"/>
              <w:spacing w:before="60" w:after="60"/>
              <w:jc w:val="left"/>
              <w:rPr/>
            </w:pPr>
            <w:r>
              <w:rPr>
                <w:sz w:val="20"/>
              </w:rPr>
              <w:t xml:space="preserve">в) През януари 2007 г. Комисията представи амбициозна програма за действие за намаляване с 25 % на административната тежест, наложена от законодателството в ЕС. Това намаляване следва да бъде постигнато съвместно от ЕС и държавите-членки до 2012 г. Програмата за действие показва как да се идентифицират, оценят и намалят задълженията за предоставяне на информация от страна на предприятията. В нея е включен списък от приблизително 40 правни акта и 13 приоритетни области, за които се смята, че са свързани с 80 % от административните разходи на предприятията. За да се постигнат конкретни резултати в краткосрочен план, програмата също така набелязва първата поредица от „ускорени действия“. Целта им е да генерират значителни ползи посредством сравнително малки промени в основното законодателство. </w:t>
            </w:r>
          </w:p>
        </w:tc>
      </w:tr>
    </w:tbl>
    <w:p>
      <w:pPr>
        <w:pStyle w:val="Normal"/>
        <w:spacing w:before="0" w:after="0"/>
        <w:jc w:val="left"/>
        <w:rPr>
          <w:sz w:val="20"/>
          <w:szCs w:val="20"/>
        </w:rPr>
      </w:pPr>
      <w:r>
        <w:rPr>
          <w:sz w:val="20"/>
          <w:szCs w:val="20"/>
        </w:rPr>
        <w:t>(26 инициативи прегрупирани в 12 пакета)</w:t>
      </w:r>
    </w:p>
    <w:p>
      <w:pPr>
        <w:sectPr>
          <w:headerReference w:type="default" r:id="rId9"/>
          <w:footerReference w:type="default" r:id="rId10"/>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spacing w:before="0" w:after="0"/>
        <w:jc w:val="left"/>
        <w:rPr>
          <w:sz w:val="20"/>
          <w:szCs w:val="20"/>
          <w:lang w:val="en-GB"/>
        </w:rPr>
      </w:pPr>
      <w:r>
        <w:rPr>
          <w:sz w:val="20"/>
          <w:szCs w:val="20"/>
        </w:rPr>
        <w:t xml:space="preserve">(*) Инициативи, които допринасят и за програмата за опростяване (вж. </w:t>
      </w:r>
      <w:r>
        <w:rPr>
          <w:sz w:val="20"/>
          <w:szCs w:val="20"/>
          <w:lang w:val="en-US" w:eastAsia="en-US"/>
        </w:rPr>
        <w:t>Приложение 2)</w:t>
      </w:r>
      <w:r>
        <w:rPr>
          <w:sz w:val="20"/>
          <w:szCs w:val="20"/>
        </w:rPr>
        <w:t xml:space="preserve"> </w:t>
      </w:r>
    </w:p>
    <w:p>
      <w:pPr>
        <w:pStyle w:val="Normal"/>
        <w:rPr>
          <w:b/>
          <w:b/>
          <w:lang w:val="en-GB"/>
        </w:rPr>
      </w:pPr>
      <w:r>
        <w:rPr>
          <w:b/>
        </w:rPr>
        <w:t>ПРИОРИТЕТНИ ИНИЦИАТИВИ</w:t>
      </w:r>
    </w:p>
    <w:p>
      <w:pPr>
        <w:pStyle w:val="Normal"/>
        <w:rPr>
          <w:b/>
          <w:b/>
          <w:lang w:val="en-GB"/>
        </w:rPr>
      </w:pPr>
      <w:r>
        <w:rPr>
          <w:b/>
          <w:lang w:val="en-GB"/>
        </w:rPr>
      </w:r>
    </w:p>
    <w:tbl>
      <w:tblPr>
        <w:tblW w:w="14508" w:type="dxa"/>
        <w:jc w:val="left"/>
        <w:tblInd w:w="-113" w:type="dxa"/>
        <w:tblLayout w:type="fixed"/>
        <w:tblCellMar>
          <w:top w:w="0" w:type="dxa"/>
          <w:left w:w="108" w:type="dxa"/>
          <w:bottom w:w="0" w:type="dxa"/>
          <w:right w:w="108" w:type="dxa"/>
        </w:tblCellMar>
      </w:tblPr>
      <w:tblGrid>
        <w:gridCol w:w="3241"/>
        <w:gridCol w:w="2340"/>
        <w:gridCol w:w="8927"/>
      </w:tblGrid>
      <w:tr>
        <w:trPr/>
        <w:tc>
          <w:tcPr>
            <w:tcW w:w="32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Наименование</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Тип предложение или вид акт</w:t>
            </w:r>
          </w:p>
        </w:tc>
        <w:tc>
          <w:tcPr>
            <w:tcW w:w="89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Описание на обхвата и целите</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глед на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rPr>
                <w:sz w:val="20"/>
              </w:rPr>
            </w:pPr>
            <w:r>
              <w:rPr>
                <w:sz w:val="20"/>
              </w:rPr>
              <w:t>Незаконодателно действие/Съобщение</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Целта е да се проучи какви реформи са необходими за оптимизиране на приноса на Европа в справянето с ключовите предизвикателства за следващото десетилетие въз основа на принципите за добавена стойност в преследването на общия интерес и за ефикасност на разходите. Поради това този анализ представлява потенциално важен принос към предложенията, които ще се представят от следващата Комисия относно новата многогодишна финансова рамка, обхващаща периода от 2014 г. нататък.</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ъобщение на Комисията относно EMU@1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rPr>
                <w:sz w:val="20"/>
              </w:rPr>
            </w:pPr>
            <w:r>
              <w:rPr>
                <w:sz w:val="20"/>
              </w:rPr>
              <w:t>Незаконодателно действие/Съобщение</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pPr>
            <w:r>
              <w:rPr>
                <w:sz w:val="20"/>
              </w:rPr>
              <w:t>През пролетта на 2008 г. ще се навършат 10 години от вземането на решенията за преминаване към третия етап от ИПС и за неговите първоначални участници. След 10 години изглежда е дошло времето за задълбочен стратегически преглед на функционирането на ИПС досега, за да се извлекат поуки за неговото функциониране в бъдеще.</w:t>
            </w:r>
          </w:p>
          <w:p>
            <w:pPr>
              <w:pStyle w:val="Normal"/>
              <w:spacing w:before="120" w:after="120"/>
              <w:jc w:val="left"/>
              <w:rPr/>
            </w:pPr>
            <w:r>
              <w:rPr>
                <w:sz w:val="20"/>
              </w:rPr>
              <w:t xml:space="preserve"> </w:t>
            </w:r>
            <w:r>
              <w:rPr>
                <w:sz w:val="20"/>
              </w:rPr>
              <w:t>Съобщението на Комисията следва да очертае основните заключения от този преглед и да представи главните препоръки за бъдещето въз основа на задълбочен преглед на ИПС.</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елена книга за европейското териториално сближав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rPr>
                <w:sz w:val="20"/>
              </w:rPr>
            </w:pPr>
            <w:r>
              <w:rPr>
                <w:sz w:val="20"/>
              </w:rPr>
              <w:t>Незаконодателно действие/Зелена книг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Целите на това действие са:</w:t>
            </w:r>
          </w:p>
          <w:p>
            <w:pPr>
              <w:pStyle w:val="Normal"/>
              <w:numPr>
                <w:ilvl w:val="0"/>
                <w:numId w:val="20"/>
              </w:numPr>
              <w:spacing w:before="0" w:after="120"/>
              <w:jc w:val="left"/>
              <w:rPr/>
            </w:pPr>
            <w:r>
              <w:rPr>
                <w:sz w:val="20"/>
              </w:rPr>
              <w:t xml:space="preserve">извършване на анализ от институционална, политическа и оперативна гледна точка на начина, по който държавите-членки разбират и прилагат концепцията за териториално сближаване. Тази работа ще се извърши основно на базата на въпросници и анализ на оперативните програми. </w:t>
            </w:r>
          </w:p>
          <w:p>
            <w:pPr>
              <w:pStyle w:val="Normal"/>
              <w:numPr>
                <w:ilvl w:val="0"/>
                <w:numId w:val="20"/>
              </w:numPr>
              <w:jc w:val="left"/>
              <w:rPr>
                <w:sz w:val="20"/>
              </w:rPr>
            </w:pPr>
            <w:r>
              <w:rPr>
                <w:sz w:val="20"/>
              </w:rPr>
              <w:t>предоставяне на обща дефиниция на концепцията и предлагане на възможни механизми за по-добра интеграция на това териториално измерение в структурните фондове и в някои секторни политики, които оказват териториално въздействие.</w:t>
            </w:r>
          </w:p>
          <w:p>
            <w:pPr>
              <w:pStyle w:val="Normal"/>
              <w:numPr>
                <w:ilvl w:val="0"/>
                <w:numId w:val="20"/>
              </w:numPr>
              <w:spacing w:before="120" w:after="120"/>
              <w:jc w:val="left"/>
              <w:rPr>
                <w:sz w:val="20"/>
              </w:rPr>
            </w:pPr>
            <w:r>
              <w:rPr>
                <w:sz w:val="20"/>
              </w:rPr>
              <w:t>иницииране на задълбочен диалог между държавите-членки и Комисият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Изменение на Директиви 2006/48/EО и 2006/49/EО относно капиталовите изиск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60" w:after="120"/>
              <w:jc w:val="left"/>
              <w:rPr>
                <w:sz w:val="20"/>
              </w:rPr>
            </w:pPr>
            <w:r>
              <w:rPr>
                <w:sz w:val="20"/>
              </w:rPr>
              <w:t>Законодателно предложение/Директива</w:t>
            </w:r>
          </w:p>
          <w:p>
            <w:pPr>
              <w:pStyle w:val="Normal"/>
              <w:spacing w:before="180" w:after="120"/>
              <w:jc w:val="left"/>
              <w:rPr/>
            </w:pPr>
            <w:r>
              <w:rPr>
                <w:sz w:val="20"/>
              </w:rPr>
              <w:t>Правно основание: Договора за ЕО, член 47, параграф 2</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360" w:after="120"/>
              <w:jc w:val="left"/>
              <w:rPr/>
            </w:pPr>
            <w:r>
              <w:rPr>
                <w:sz w:val="20"/>
              </w:rPr>
              <w:t xml:space="preserve">Преразглеждане на редица важни раздели от директивата за капиталовите изисквания (ДКИ), за да се актуализира и намали регулаторната тежест за държавите-членки и банковия отрасъл: </w:t>
            </w:r>
          </w:p>
          <w:p>
            <w:pPr>
              <w:pStyle w:val="Normal"/>
              <w:numPr>
                <w:ilvl w:val="0"/>
                <w:numId w:val="6"/>
              </w:numPr>
              <w:jc w:val="left"/>
              <w:rPr/>
            </w:pPr>
            <w:r>
              <w:rPr>
                <w:sz w:val="20"/>
              </w:rPr>
              <w:t>Подобрена рамка за сътрудничество и обмен на информация между надзорните органи (по-специално при спешни случаи). Достъп на надзорните органи в приемащите страни до информацията за клоновете.</w:t>
            </w:r>
          </w:p>
          <w:p>
            <w:pPr>
              <w:pStyle w:val="Normal"/>
              <w:numPr>
                <w:ilvl w:val="0"/>
                <w:numId w:val="6"/>
              </w:numPr>
              <w:jc w:val="left"/>
              <w:rPr>
                <w:sz w:val="20"/>
              </w:rPr>
            </w:pPr>
            <w:r>
              <w:rPr>
                <w:sz w:val="20"/>
              </w:rPr>
              <w:t>Преразглеждане на изискванията за големите експозиции.</w:t>
            </w:r>
          </w:p>
          <w:p>
            <w:pPr>
              <w:pStyle w:val="Normal"/>
              <w:numPr>
                <w:ilvl w:val="0"/>
                <w:numId w:val="6"/>
              </w:numPr>
              <w:jc w:val="left"/>
              <w:rPr>
                <w:sz w:val="20"/>
              </w:rPr>
            </w:pPr>
            <w:r>
              <w:rPr>
                <w:sz w:val="20"/>
              </w:rPr>
              <w:t>Разумно третиране на хибридни капиталови инструменти, допустими при основния капитал от първо ниво;</w:t>
            </w:r>
          </w:p>
          <w:p>
            <w:pPr>
              <w:pStyle w:val="Normal"/>
              <w:numPr>
                <w:ilvl w:val="0"/>
                <w:numId w:val="6"/>
              </w:numPr>
              <w:jc w:val="left"/>
              <w:rPr>
                <w:sz w:val="20"/>
              </w:rPr>
            </w:pPr>
            <w:r>
              <w:rPr>
                <w:sz w:val="20"/>
              </w:rPr>
              <w:t>Разширяване на дерогациите за кооперативните банки;</w:t>
            </w:r>
          </w:p>
          <w:p>
            <w:pPr>
              <w:pStyle w:val="Normal"/>
              <w:numPr>
                <w:ilvl w:val="0"/>
                <w:numId w:val="6"/>
              </w:numPr>
              <w:spacing w:before="120" w:after="120"/>
              <w:jc w:val="left"/>
              <w:rPr>
                <w:sz w:val="20"/>
              </w:rPr>
            </w:pPr>
            <w:r>
              <w:rPr>
                <w:sz w:val="20"/>
              </w:rPr>
              <w:t>Изясняване и технически корекции на ДКИ (включително третиране на риска от неизпълнение в търговския портфейл).</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егламент относно статута на европейското частно друж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Законодателно предложение/Регламент</w:t>
            </w:r>
          </w:p>
          <w:p>
            <w:pPr>
              <w:pStyle w:val="Normal"/>
              <w:spacing w:before="180" w:after="120"/>
              <w:jc w:val="left"/>
              <w:rPr/>
            </w:pPr>
            <w:r>
              <w:rPr>
                <w:sz w:val="20"/>
              </w:rPr>
              <w:t>Правно основание: Договора за ЕО, член 308</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Целта на европейското частно дружество е да засили мобилността и конкурентоспособността на европейските МСП. Осигуряването на общи правила за МСП в държавите-членки би направило по-лесно осъществяването на трансграничен бизнес чрез създаването на нови предприятия в други държави-членки и/или преструктурирането и опростяването на структурата на съществуващи предприятия. Функционирането в различни държави-членки при едни и същи корпоративни правила би могло да намали разходите за постигане на съответствие и да доведе до опростяване и поевтиняване на създаването и работата на компаниите в ЕС.</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ъобщение „Закон за малките предприятия на Европ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rPr>
                <w:sz w:val="20"/>
              </w:rPr>
            </w:pPr>
            <w:r>
              <w:rPr>
                <w:sz w:val="20"/>
              </w:rPr>
              <w:t>Незаконодателно действие/Съобщение</w:t>
            </w:r>
          </w:p>
        </w:tc>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rPr>
            </w:pPr>
            <w:r>
              <w:rPr>
                <w:sz w:val="20"/>
              </w:rPr>
              <w:t>Законът за малките предприятия на Европа ще комбинира различни общи принципи (например специално третиране на малките и средни предприятия (МСП) в законодателството съгласно принципа, според който първо следва да се мисли за малките предприятия, намаляване на пречките за преминаване на границите, подобрен достъп до програми на ЕС и подобрен достъп на МСП до нововъведения и възможности за растеж), правни действия (например предложение за статута на европейското дружество) и конкретни действия, които трябва да се предприемат от държавите-членки и Комисията (например подобряване на достъпа на МСП до обществени поръчки).</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еглед на съществуващото законодателство за намалени ставки на ДД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Законодателно предложение/Директива</w:t>
            </w:r>
          </w:p>
          <w:p>
            <w:pPr>
              <w:pStyle w:val="Normal"/>
              <w:spacing w:before="180" w:after="120"/>
              <w:jc w:val="left"/>
              <w:rPr/>
            </w:pPr>
            <w:r>
              <w:rPr>
                <w:sz w:val="20"/>
              </w:rPr>
              <w:t>Правно основание: Договора за ЕО, член 93</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Въз основа на резултатите от изследване на независим мозъчен тръст относно въздействието на намалените ставки, по-специално по отношение на създаването на работни места, на икономическия растеж и правилното функциониране на вътрешния пазар, Комисията прие Съобщение относно данъчни ставки по ДДС, различни от стандартните данъчни ставки по ДДС (COM(2007)380) с цел да предприеме обсъждане в Съвета, Европейския парламент и с други заинтересовани страни.</w:t>
            </w:r>
            <w:r>
              <w:rPr>
                <w:color w:val="000000"/>
                <w:sz w:val="20"/>
              </w:rPr>
              <w:t xml:space="preserve">  </w:t>
            </w:r>
            <w:r>
              <w:rPr>
                <w:sz w:val="20"/>
              </w:rPr>
              <w:t>Всички релевантни гледни точки, събрани по тази много деликатна тема, ще послужат за инициирането на устойчиво и добре балансирано предложение в средносрочен план за намалени данъчни ставки по ДДС.</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Пакет ,,Фармацевтични продукти“:</w:t>
            </w:r>
          </w:p>
          <w:p>
            <w:pPr>
              <w:pStyle w:val="Normal"/>
              <w:jc w:val="left"/>
              <w:rPr>
                <w:sz w:val="20"/>
              </w:rPr>
            </w:pPr>
            <w:r>
              <w:rPr>
                <w:sz w:val="20"/>
              </w:rPr>
              <w:t>а) Съобщение относно бъдещето на единния пазар на фармацевтичните продукти, предназначени за човека</w:t>
            </w:r>
          </w:p>
          <w:p>
            <w:pPr>
              <w:pStyle w:val="Normal"/>
              <w:jc w:val="left"/>
              <w:rPr/>
            </w:pPr>
            <w:r>
              <w:rPr>
                <w:sz w:val="20"/>
              </w:rPr>
              <w:t xml:space="preserve">б) Директива относно фармацевтичните продукти — информация за пациентите </w:t>
            </w:r>
          </w:p>
          <w:p>
            <w:pPr>
              <w:pStyle w:val="Normal"/>
              <w:spacing w:before="120" w:after="120"/>
              <w:jc w:val="left"/>
              <w:rPr>
                <w:sz w:val="20"/>
              </w:rPr>
            </w:pPr>
            <w:r>
              <w:rPr>
                <w:sz w:val="20"/>
              </w:rPr>
              <w:t>в) Засилване и рационализиране на фармакологичната бдителност на Е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а) Незаконодателно действие/Съобщение </w:t>
            </w:r>
          </w:p>
          <w:p>
            <w:pPr>
              <w:pStyle w:val="Normal"/>
              <w:jc w:val="left"/>
              <w:rPr>
                <w:sz w:val="20"/>
              </w:rPr>
            </w:pPr>
            <w:r>
              <w:rPr>
                <w:sz w:val="20"/>
              </w:rPr>
              <w:t>б) Законодателно предложение/Директива</w:t>
            </w:r>
          </w:p>
          <w:p>
            <w:pPr>
              <w:pStyle w:val="Normal"/>
              <w:jc w:val="left"/>
              <w:rPr/>
            </w:pPr>
            <w:r>
              <w:rPr>
                <w:sz w:val="20"/>
              </w:rPr>
              <w:t xml:space="preserve">Правно основание: Договора за ЕО, член 95 </w:t>
            </w:r>
          </w:p>
          <w:p>
            <w:pPr>
              <w:pStyle w:val="Normal"/>
              <w:spacing w:before="60" w:after="60"/>
              <w:jc w:val="left"/>
              <w:rPr>
                <w:sz w:val="20"/>
              </w:rPr>
            </w:pPr>
            <w:r>
              <w:rPr>
                <w:sz w:val="20"/>
              </w:rPr>
              <w:t>в) Законодателни предложения/Директива и регламент</w:t>
            </w:r>
          </w:p>
          <w:p>
            <w:pPr>
              <w:pStyle w:val="Normal"/>
              <w:spacing w:before="60" w:after="60"/>
              <w:jc w:val="left"/>
              <w:rPr/>
            </w:pPr>
            <w:r>
              <w:rPr>
                <w:sz w:val="20"/>
              </w:rPr>
              <w:t>Правно основание: Договора за ЕО, член 95</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 Целите на това съобщение са да предостави възможност за кратък преглед на постиженията от 2004 г. насам, да очертае предстоящите предизвикателства и да зададе конкретните резултати за Комисията и държавите-членки през следващите няколко години.</w:t>
            </w:r>
          </w:p>
          <w:p>
            <w:pPr>
              <w:pStyle w:val="Normal"/>
              <w:jc w:val="left"/>
              <w:rPr/>
            </w:pPr>
            <w:r>
              <w:rPr>
                <w:sz w:val="20"/>
              </w:rPr>
              <w:t xml:space="preserve">б) Целта на тази директива е да се установят хармонизирани правила, като се вземат предвид развитията в обществото (оправомощени пациенти, търсещи повече информация) и технологиите (засиленото използване на Интернет). </w:t>
            </w:r>
          </w:p>
          <w:p>
            <w:pPr>
              <w:pStyle w:val="Normal"/>
              <w:spacing w:before="120" w:after="120"/>
              <w:jc w:val="left"/>
              <w:rPr>
                <w:sz w:val="20"/>
              </w:rPr>
            </w:pPr>
            <w:r>
              <w:rPr>
                <w:sz w:val="20"/>
              </w:rPr>
              <w:t>в) Целите на тези инициативи са да се рационализира и подсили опазването на общественото здраве, да се подобри функционирането на вътрешния пазар и безопасността на фармацевтичните продукти, преминаващи в ЕС.</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епоръка на Комисията за активно приобщав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fr-FR"/>
              </w:rPr>
            </w:pPr>
            <w:r>
              <w:rPr>
                <w:sz w:val="20"/>
              </w:rPr>
              <w:t>Незаконодателно действие/</w:t>
            </w:r>
          </w:p>
          <w:p>
            <w:pPr>
              <w:pStyle w:val="Normal"/>
              <w:spacing w:before="180" w:after="120"/>
              <w:jc w:val="left"/>
              <w:rPr>
                <w:sz w:val="20"/>
              </w:rPr>
            </w:pPr>
            <w:r>
              <w:rPr>
                <w:sz w:val="20"/>
              </w:rPr>
              <w:t>Препорък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В началото на 2008 г. политическото внимание в ЕС ще бъде насочено към изводите, извлечени от Комисията във връзка с прегледа на постигнатото в областта на социалната действителност.  Тази инициатива представлява окончателния етап от процес, започнал през 2006 г. с основаващата се на член 138 консултация за активното приобщаване на най-отдалечените от пазара на труда лица, който процес се базираше върху 3 стълба, а именно: (а) връзка с трудовия пазар чрез възможности за работа или професионално обучение, (б) подпомагане на доходите на ниво, което позволява на хората да водят достоен живот и (в) по-добър достъп до качествени услуги. В рамките на Лисабонската стратегия тази инициатива допълва подхода на гъвкавата сигурност (flexicurity), като се насочва към по-отдалечените от пазара на труда лиц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едложение за регламент относно специална правна рамка за изграждане и обслужване на нови паневропейски научноизследователски инфраструктур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jc w:val="left"/>
              <w:rPr>
                <w:sz w:val="20"/>
              </w:rPr>
            </w:pPr>
            <w:r>
              <w:rPr>
                <w:sz w:val="20"/>
              </w:rPr>
              <w:t>Законодателно предложение/Регламент</w:t>
            </w:r>
          </w:p>
          <w:p>
            <w:pPr>
              <w:pStyle w:val="Normal"/>
              <w:spacing w:before="180" w:after="120"/>
              <w:jc w:val="left"/>
              <w:rPr/>
            </w:pPr>
            <w:r>
              <w:rPr>
                <w:sz w:val="20"/>
              </w:rPr>
              <w:t>Правно основание:   Договора за ЕО, член 171</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Целта на законодателния акт следва да бъде улесняване на създаването на европейски консорциуми за изграждане и обслужване на научноизследователски съоръжения от паневропейски интерес, които са необходими за ефективното изпълнение на научноизследователски програми на Общността.</w:t>
            </w:r>
            <w:r>
              <w:rPr>
                <w:i/>
                <w:color w:val="000000"/>
                <w:sz w:val="20"/>
              </w:rPr>
              <w:t xml:space="preserve"> </w:t>
            </w:r>
            <w:r>
              <w:rPr>
                <w:sz w:val="20"/>
              </w:rPr>
              <w:t>Като допълва националните и междуправителствени схеми, регламентът на ЕО би осигурил обща и лесна за използване правна рамка, предоставяйки висока степен на гъвкавост на индивидуалните консорциуми да определят подходящите правила за конкретната инфраструктура на европейско ниво.</w:t>
            </w:r>
            <w:r>
              <w:rPr>
                <w:i/>
                <w:color w:val="000000"/>
                <w:sz w:val="20"/>
              </w:rPr>
              <w:t xml:space="preserve">  </w:t>
            </w:r>
            <w:r>
              <w:rPr>
                <w:sz w:val="20"/>
              </w:rPr>
              <w:t>Рамковият регламент се основава на член 171 от Договора за ЕО:</w:t>
            </w:r>
            <w:r>
              <w:rPr>
                <w:i/>
                <w:color w:val="000000"/>
                <w:sz w:val="20"/>
              </w:rPr>
              <w:t xml:space="preserve"> </w:t>
            </w:r>
            <w:r>
              <w:rPr>
                <w:sz w:val="20"/>
              </w:rPr>
              <w:t>той ще определи основните характеристики на паневропейските научноизследователски инфраструктури, както и правилата и процедурите за тяхното установяване, необходими за ефективното изпълнение на програмите на Общността.</w:t>
            </w:r>
          </w:p>
          <w:p>
            <w:pPr>
              <w:pStyle w:val="Normal"/>
              <w:spacing w:before="0" w:after="60"/>
              <w:jc w:val="left"/>
              <w:rPr>
                <w:sz w:val="20"/>
              </w:rPr>
            </w:pPr>
            <w:r>
              <w:rPr>
                <w:sz w:val="20"/>
              </w:rPr>
              <w:t>Чрез рамковия регламент би било възможно решаването на актуални проблеми, свързани с научноизследователската дейност на Общността, като отговорност, данъчно облагане и въпроси, свързани с персонала, и също така би изпъкнала ролята на Европейската комисия като катализатор в учредяването на нови юридически субекти на европейско ниво.</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Съобщение ,,Към съвместно програмиране на научноизследователската дей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rPr>
                <w:sz w:val="20"/>
              </w:rPr>
            </w:pPr>
            <w:r>
              <w:rPr>
                <w:sz w:val="20"/>
              </w:rPr>
              <w:t>Незаконодателно действие/Съобщение</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елта е да се повиши стойността на добре подбрани национални инвестиции в научноизследователската дейност посредством съвместно програмиране, така че тези съвместни програми да достигнат критичната маса, степен и обхват, които са нужни за въздействие на глобално ниво.</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Инициативи, свързани с еврозоната:</w:t>
            </w:r>
          </w:p>
          <w:p>
            <w:pPr>
              <w:pStyle w:val="Normal"/>
              <w:jc w:val="left"/>
              <w:rPr>
                <w:sz w:val="20"/>
              </w:rPr>
            </w:pPr>
            <w:r>
              <w:rPr>
                <w:sz w:val="20"/>
              </w:rPr>
              <w:t>a) Доклад за сближаването – 2008 г.</w:t>
            </w:r>
          </w:p>
          <w:p>
            <w:pPr>
              <w:pStyle w:val="Normal"/>
              <w:jc w:val="left"/>
              <w:rPr>
                <w:sz w:val="20"/>
              </w:rPr>
            </w:pPr>
            <w:r>
              <w:rPr>
                <w:sz w:val="20"/>
              </w:rPr>
            </w:r>
          </w:p>
          <w:p>
            <w:pPr>
              <w:pStyle w:val="Normal"/>
              <w:jc w:val="left"/>
              <w:rPr>
                <w:sz w:val="20"/>
              </w:rPr>
            </w:pPr>
            <w:r>
              <w:rPr>
                <w:sz w:val="20"/>
              </w:rPr>
              <w:t>б) (Възможно(и)) предложение(я) за решение(я) на Съвета по член 122, параграф 2, за влизането в еврозоната на една или повече нови държави-членки</w:t>
            </w:r>
          </w:p>
          <w:p>
            <w:pPr>
              <w:pStyle w:val="Normal"/>
              <w:jc w:val="left"/>
              <w:rPr>
                <w:sz w:val="20"/>
              </w:rPr>
            </w:pPr>
            <w:r>
              <w:rPr>
                <w:sz w:val="20"/>
              </w:rPr>
            </w:r>
          </w:p>
          <w:p>
            <w:pPr>
              <w:pStyle w:val="Normal"/>
              <w:spacing w:before="120" w:after="120"/>
              <w:jc w:val="left"/>
              <w:rPr>
                <w:sz w:val="20"/>
              </w:rPr>
            </w:pPr>
            <w:r>
              <w:rPr>
                <w:sz w:val="20"/>
              </w:rPr>
              <w:t>в) Възможни предложения за регламент на Съвета за изменение на Регламент (ЕО) № 2866/98 относно валутните курсове към еврото на валутите на държавите-членки, които приемат евро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а) Незаконодателно действие/Съобщение</w:t>
            </w:r>
          </w:p>
          <w:p>
            <w:pPr>
              <w:pStyle w:val="Normal"/>
              <w:spacing w:before="180" w:after="120"/>
              <w:jc w:val="left"/>
              <w:rPr/>
            </w:pPr>
            <w:r>
              <w:rPr>
                <w:sz w:val="20"/>
              </w:rPr>
              <w:t xml:space="preserve">б) Законодателно предложение/Решение </w:t>
            </w:r>
          </w:p>
          <w:p>
            <w:pPr>
              <w:pStyle w:val="Normal"/>
              <w:spacing w:before="180" w:after="120"/>
              <w:jc w:val="left"/>
              <w:rPr/>
            </w:pPr>
            <w:r>
              <w:rPr>
                <w:sz w:val="20"/>
              </w:rPr>
              <w:t>Правно основание: Договора за ЕО, член 122, параграф 2</w:t>
            </w:r>
          </w:p>
          <w:p>
            <w:pPr>
              <w:pStyle w:val="Normal"/>
              <w:spacing w:before="180" w:after="120"/>
              <w:jc w:val="left"/>
              <w:rPr/>
            </w:pPr>
            <w:r>
              <w:rPr>
                <w:sz w:val="20"/>
              </w:rPr>
              <w:t xml:space="preserve">в) Законодателно предложение/Регламент </w:t>
            </w:r>
          </w:p>
          <w:p>
            <w:pPr>
              <w:pStyle w:val="Normal"/>
              <w:spacing w:before="180" w:after="120"/>
              <w:jc w:val="left"/>
              <w:rPr/>
            </w:pPr>
            <w:r>
              <w:rPr>
                <w:sz w:val="20"/>
              </w:rPr>
              <w:t>Правно основание: Договора за ЕО, член 123, параграф 5</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a) Поне веднъж на всеки две години или по искане на държава-членка Комисията и ЕЦБ изготвят поотделно доклад за сближаването в съответствие с процедурата, заложена в член 122, параграф 2. Докладите разглеждат доколко държавите-членки с дерогация са постигнали висока степен на устойчиво сближаване. Съвместимостта между тяхното национално законодателство и правото на Общността също формира част от оценката. Следващият редовен двугодишен доклад се предвижда за 2008 г. (последният е публикуван през декември 2006 г.). Положителна оценка за сближаване на една или повече държави-членки може да доведе до разширяване на еврозоната.</w:t>
            </w:r>
          </w:p>
          <w:p>
            <w:pPr>
              <w:pStyle w:val="Normal"/>
              <w:jc w:val="left"/>
              <w:rPr>
                <w:sz w:val="20"/>
              </w:rPr>
            </w:pPr>
            <w:r>
              <w:rPr>
                <w:sz w:val="20"/>
              </w:rPr>
              <w:t>б) Ако се прецени, че една или повече държави-членки са изпълнили условията за приемане на еврото, тяхната дерогация се отменя от Съвета.</w:t>
            </w:r>
          </w:p>
          <w:p>
            <w:pPr>
              <w:pStyle w:val="Normal"/>
              <w:spacing w:before="120" w:after="120"/>
              <w:jc w:val="left"/>
              <w:rPr/>
            </w:pPr>
            <w:r>
              <w:rPr>
                <w:sz w:val="20"/>
              </w:rPr>
              <w:t>в) Ако се прецени, че една или повече държави-членки са изпълнили условията за приемане на еврото, Съветът решава какви да са валутните курсове на новите членове на еврозоната в съответствие с член 123, параграф 5. Разширяване на еврозоната. Вторично законодателство, свързано с приемането на еврото.</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ъобщение относно стартирането на програмата GMES (Глобален мониторинг на околната среда и сигурността — ГМОСС) и нейната дългосрочна рамка за управление и финанс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законодателно действие/Съобщение</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 w:val="20"/>
              </w:rPr>
              <w:t>Съобщението ще разгледа дългосрочната устойчивост на ГМОСС, която обхваща: програмна рамка за последващи мерки след подготвителните действия, координация на приноса към инфраструктурите за космически наблюдения и наблюдения на терен (in-situ) с цел да се гарантира набирането на данни и дългосрочната схема за управление на ГМОСС. Съобщението може да бъде съпроводено или последвано от законодателни предложения за неговото осъществяване.</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Пакет „Устойчивост“:</w:t>
            </w:r>
          </w:p>
          <w:p>
            <w:pPr>
              <w:pStyle w:val="Normal"/>
              <w:spacing w:before="0" w:after="120"/>
              <w:jc w:val="left"/>
              <w:rPr>
                <w:sz w:val="20"/>
              </w:rPr>
            </w:pPr>
            <w:r>
              <w:rPr>
                <w:sz w:val="20"/>
              </w:rPr>
              <w:t>а) Съобщение и План за действие за устойчива индустриална политика (SIP)</w:t>
            </w:r>
          </w:p>
          <w:p>
            <w:pPr>
              <w:pStyle w:val="Normal"/>
              <w:autoSpaceDE w:val="false"/>
              <w:spacing w:before="120" w:after="120"/>
              <w:jc w:val="left"/>
              <w:rPr>
                <w:sz w:val="20"/>
              </w:rPr>
            </w:pPr>
            <w:r>
              <w:rPr>
                <w:sz w:val="20"/>
              </w:rPr>
              <w:t>б) План за действие за устойчиво производство и потребление (SP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sz w:val="20"/>
              </w:rPr>
            </w:pPr>
            <w:r>
              <w:rPr>
                <w:sz w:val="20"/>
              </w:rPr>
              <w:t xml:space="preserve">а) Незаконодателно действие/Съобщение </w:t>
            </w:r>
          </w:p>
          <w:p>
            <w:pPr>
              <w:pStyle w:val="Normal"/>
              <w:spacing w:before="240" w:after="120"/>
              <w:jc w:val="left"/>
              <w:rPr>
                <w:sz w:val="20"/>
              </w:rPr>
            </w:pPr>
            <w:r>
              <w:rPr>
                <w:sz w:val="20"/>
              </w:rPr>
              <w:t>б) Незаконодателно действие/Съобщение</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Инициативата SIP/SPC включва интегрирана стратегия, която да подпомогне икономиката на ЕС да стане по-устойчива в екологично отношение и по-конкурентоспособна.</w:t>
            </w:r>
            <w:r>
              <w:rPr>
                <w:color w:val="000000"/>
                <w:sz w:val="20"/>
              </w:rPr>
              <w:t xml:space="preserve"> </w:t>
            </w:r>
            <w:r>
              <w:rPr>
                <w:sz w:val="20"/>
              </w:rPr>
              <w:t>Стратегията обхваща нововъведенията, вътрешния пазар и външното измерение, включително моделите на производство и потребление.</w:t>
            </w:r>
            <w:r>
              <w:rPr>
                <w:color w:val="000000"/>
                <w:sz w:val="20"/>
              </w:rPr>
              <w:t xml:space="preserve"> </w:t>
            </w:r>
            <w:r>
              <w:rPr>
                <w:sz w:val="20"/>
              </w:rPr>
              <w:t>В тази инициатива ще се начертае подхода, ще се подготвят планове за действие за изпълнението и може да се включат и законодателни предложения.</w:t>
            </w:r>
            <w:r>
              <w:rPr>
                <w:color w:val="000000"/>
                <w:sz w:val="20"/>
              </w:rPr>
              <w:t xml:space="preserve"> </w:t>
            </w:r>
            <w:r>
              <w:rPr>
                <w:sz w:val="20"/>
              </w:rPr>
              <w:t>Основен елемент от инициативата ще бъде стартирането на нова политика за продуктите, в която са посочени изисквания за динамична устойчивост, посредством разширяване на директивата за енергоемките продукти в съчетание с доброволни ,,експлоатационни стандарти“.</w:t>
            </w:r>
            <w:r>
              <w:rPr>
                <w:color w:val="000000"/>
                <w:sz w:val="20"/>
              </w:rPr>
              <w:t xml:space="preserve"> </w:t>
            </w:r>
            <w:r>
              <w:rPr>
                <w:sz w:val="20"/>
              </w:rPr>
              <w:t>Последните ще бъдат възприети на международно равнище посредством международни секторни споразумения.</w:t>
            </w:r>
            <w:r>
              <w:rPr>
                <w:color w:val="000000"/>
                <w:sz w:val="20"/>
              </w:rPr>
              <w:t xml:space="preserve"> </w:t>
            </w:r>
            <w:r>
              <w:rPr>
                <w:sz w:val="20"/>
              </w:rPr>
              <w:t>Ще има и важни мерки за насърчаване на нововъведенията (например европейска схема за проверка на екологичните технологии), за насърчаване на по-разумно потребление (в т.ч. чрез преразглеждане на екомаркировката) и мерки, които да подпомогнат промишлеността да направи по-устойчиви производствените процеси (в т.ч. чрез преразглеждане на схемата на Общността за управление на околната среда и одитиране (EMAS) и посредством програмата за подпомагане на МСП за спазване на законодателството в областта на околната среда), както и инициативи, насочени към по-устойчиви обществени и частни поръчки.</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rPr>
            </w:pPr>
            <w:r>
              <w:rPr>
                <w:sz w:val="20"/>
              </w:rPr>
              <w:t>Регламент (ЕО) № 761/2001 на Европейския парламент и на Съвета от 19 март 2001 година за допускане на доброволно участие на организации в Схема на Общността по управление на околната среда и одитиране (EMAS) (*)</w:t>
            </w:r>
          </w:p>
          <w:p>
            <w:pPr>
              <w:pStyle w:val="Normal"/>
              <w:spacing w:before="120" w:after="120"/>
              <w:jc w:val="lef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Законодателно предложение/Регламент </w:t>
            </w:r>
          </w:p>
          <w:p>
            <w:pPr>
              <w:pStyle w:val="Normal"/>
              <w:spacing w:before="180" w:after="120"/>
              <w:jc w:val="left"/>
              <w:rPr/>
            </w:pPr>
            <w:r>
              <w:rPr>
                <w:sz w:val="20"/>
              </w:rPr>
              <w:t>Правно основание: Договора за ЕО, член 175</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Целта на преразглеждането е да се подобрят екологичните показатели на участващите организации и да се увеличи участието както от промишления, така и от обществения сектор. Спазването на законодателството и подобряването на екологичните показатели на участващите организации ще се улеснят чрез осигуряване на достъп до съвети относно задълженията, произтичащи от екологичното законодателство, и до насоки за най-добрите практики в сферата на управлението на околната среда. Една от ползите за участващите организации е, че ще бъде намалена административната тежест за големите корпорации чрез допускане на корпоративна регистрация, а за малките организации — чрез групова регистрация. Ще бъде улеснено съгласуването с други системи за управление на околната среда. Ще се поощряват мерките за насърчаване и за облекчаване на нормативната рамка за участващите организации от страна на държавите-членки.</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Регламент (ЕО) № 1980/2000 на Европейския парламент и на Съвета от 17 юли 2000 г. относно ревизирана схема на Общността за присъждане на знака за екомаркировка</w:t>
            </w:r>
          </w:p>
          <w:p>
            <w:pPr>
              <w:pStyle w:val="Normal"/>
              <w:spacing w:before="120" w:after="120"/>
              <w:jc w:val="lef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Законодателно предложение/Регламент </w:t>
            </w:r>
          </w:p>
          <w:p>
            <w:pPr>
              <w:pStyle w:val="Normal"/>
              <w:spacing w:before="180" w:after="120"/>
              <w:jc w:val="left"/>
              <w:rPr/>
            </w:pPr>
            <w:r>
              <w:rPr>
                <w:sz w:val="20"/>
              </w:rPr>
              <w:t>Правно основание: Договора за ЕО, член 175, параграф 1</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Целта на преразглеждането е да се засили ефективността и влиянието върху пазара чрез разширяване на набора от допустими групи продукти и увеличаване на броя на стоките и услугите, обозначени с екомаркировка, които действително са на разположение на потребителите. Процедурата за разработване и приемане на критерии за екомаркировка ще бъде щателно изменена и опростена. Икономическите субекти, които са заинтересовани страни, ще бъдат въвлечени в процеса в по-голяма степен, като по този начин ще се засилят съпричастността към схемата и нейната саморегулация, а същевременно административната тежест върху държавите-членки ще бъде намалена. Ще бъде улеснено съгласуването със съществуващите екомаркировки на национално равнище и ще бъдат въведени ограничения върху разходите и таксите, които властите в държавите-членки могат да поискат от заявителя. Освен това критериите следва да бъдат определени така, че да могат лесно да се използват за целите на ,,зелените“ обществени поръчки.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rPr>
            </w:pPr>
            <w:r>
              <w:rPr>
                <w:b/>
                <w:sz w:val="20"/>
              </w:rPr>
              <w:t>Пакет ,,Биоразнообразие“:</w:t>
            </w:r>
          </w:p>
          <w:p>
            <w:pPr>
              <w:pStyle w:val="Normal"/>
              <w:spacing w:before="0" w:after="120"/>
              <w:jc w:val="left"/>
              <w:rPr/>
            </w:pPr>
            <w:r>
              <w:rPr>
                <w:sz w:val="20"/>
              </w:rPr>
              <w:t xml:space="preserve">a) Средносрочен доклад по изпълнението на Плана за действие за биоразнообразието </w:t>
            </w:r>
          </w:p>
          <w:p>
            <w:pPr>
              <w:pStyle w:val="Normal"/>
              <w:spacing w:before="120" w:after="120"/>
              <w:jc w:val="left"/>
              <w:rPr>
                <w:sz w:val="20"/>
              </w:rPr>
            </w:pPr>
            <w:r>
              <w:rPr>
                <w:sz w:val="20"/>
              </w:rPr>
              <w:t>б) Съобщение относно вариантите за политика за справяне с инвазивните чужди вид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 Незаконодателно действие/Други</w:t>
            </w:r>
          </w:p>
          <w:p>
            <w:pPr>
              <w:pStyle w:val="Normal"/>
              <w:spacing w:before="240" w:after="120"/>
              <w:jc w:val="left"/>
              <w:rPr>
                <w:sz w:val="20"/>
              </w:rPr>
            </w:pPr>
            <w:r>
              <w:rPr>
                <w:sz w:val="20"/>
              </w:rPr>
              <w:t>б) Незаконодателно действие/Съобщение</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rPr>
              <w:t>a) Планът за действие за биоразнообразието изисква през 2008 г. Комисията да докладва за неговото изпълнение, като вземе предвид отчетите на държавите-членки и други данни.</w:t>
            </w:r>
            <w:r>
              <w:rPr>
                <w:b/>
                <w:sz w:val="20"/>
              </w:rPr>
              <w:t xml:space="preserve">  </w:t>
            </w:r>
            <w:r>
              <w:rPr>
                <w:sz w:val="20"/>
              </w:rPr>
              <w:t>Целта е да се направи информиран преглед на настоящата степен на напредък по плана за действие, като се изтъкнат тревожните области в контекста на ангажимента за 2010 г.</w:t>
            </w:r>
          </w:p>
          <w:p>
            <w:pPr>
              <w:pStyle w:val="Normal"/>
              <w:spacing w:before="120" w:after="120"/>
              <w:jc w:val="left"/>
              <w:rPr/>
            </w:pPr>
            <w:r>
              <w:rPr>
                <w:sz w:val="20"/>
              </w:rPr>
              <w:t>б) Това съобщение цели да представи различните варианти за политика, чрез които може да се намали заплахата за европейското природно наследство, причинена от навлизането в ЕС на биологични видове, които не са с местен произход. Въз основа на изследване, което се провежда в момента, през 2009-2010 г. ще бъдат предложени последващи действия срещу инвазивните видове. Целта е да се предотврати и контролира навлизането на инвазивни чужди видове, като по този начин се опази европейското биологично разнообразие.</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Зелена книга за политиката за качество на селскостопанските продук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rPr>
                <w:sz w:val="20"/>
              </w:rPr>
            </w:pPr>
            <w:r>
              <w:rPr>
                <w:sz w:val="20"/>
              </w:rPr>
              <w:t>Незаконодателно действие/Зелена книга</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В зелената книга ще бъдат проучени идеи и възможности за фермерите и производителите, които искат да насочат своята продукция към по-високо качество и следователно към по-добро задоволяване на нуждите на потребителите и към по-висока добавена стойност на продукцията. В документа ще бъде отправен призив за предоставяне на становища и предложения за разработване на мерки и на подходяща правна рамка, която да улесни преминаването към качествена продукция и маркетинг. Документът ще се основава върху резултатите от конференцията за сертифициране на качеството на храните (5—6.2.2007 г., Брюксел) и ще отговори на призивите селското стопанство в ЕС да бъде по-пазарно ориентирано. Освен това чрез зелената книга ще бъде потърсено мнението на заинтересованите страни относно развиването на съществуващите в ЕО схеми за качество за храните с географски указания и с традиционно специфичен характер.</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Регламент на Съвета — преглед на схемата за районите в по-неблагоприятно положение </w:t>
            </w:r>
          </w:p>
          <w:p>
            <w:pPr>
              <w:pStyle w:val="Normal"/>
              <w:spacing w:before="120" w:after="120"/>
              <w:jc w:val="left"/>
              <w:rPr>
                <w:sz w:val="20"/>
              </w:rPr>
            </w:pPr>
            <w:r>
              <w:rPr>
                <w:sz w:val="20"/>
              </w:rPr>
              <w:t>(определяне на границите на тези терито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jc w:val="left"/>
              <w:rPr>
                <w:sz w:val="20"/>
              </w:rPr>
            </w:pPr>
            <w:r>
              <w:rPr>
                <w:sz w:val="20"/>
              </w:rPr>
              <w:t>Законодателно предложение/Регламент</w:t>
            </w:r>
          </w:p>
          <w:p>
            <w:pPr>
              <w:pStyle w:val="Normal"/>
              <w:spacing w:before="180" w:after="120"/>
              <w:jc w:val="left"/>
              <w:rPr/>
            </w:pPr>
            <w:r>
              <w:rPr>
                <w:sz w:val="20"/>
              </w:rPr>
              <w:t>Правно основание: Договора за ЕО, член 37</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едоставя се подкрепа за районите в по-неблагоприятно положение, за да се допринесе чрез непрекъснатото ползване на селскостопанските земи за запазване на природното пространство, както и за поддържане и насърчаване на устойчиви системи за земеделие. Това е много важна част от политиката за развитието на селските райони. Тази инициатива ще доведе до по-добра система за определяне на границите на районите с неблагоприятни условия, като по този начин мярката ще се пригоди съобразно променените условия.</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Съобщение относно устойчивото развитие на водното стопанство на Общността</w:t>
            </w:r>
          </w:p>
          <w:p>
            <w:pPr>
              <w:pStyle w:val="Normal"/>
              <w:spacing w:before="120" w:after="120"/>
              <w:jc w:val="lef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rPr>
                <w:sz w:val="20"/>
              </w:rPr>
            </w:pPr>
            <w:r>
              <w:rPr>
                <w:sz w:val="20"/>
              </w:rPr>
              <w:t>Незаконодателно действие/Съобщение</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Чрез съобщението се доразвива стратегията от 2002 г. (COM(2002)511 окончателен) и се посочва, че заложените в нея цели за растеж не са напълно постигнати, както е било планирано, докато в сравнение с това като цяло е постигнат по-голям напредък по отношение на целите в областта на околната среда и здравето.  Следователно целта ще бъде да се определят основните пречки и предизвикателства, възпрепятстващи устойчивия растеж, и да се прецени каква следва да е ролята на всички участници и по-специално на обществените органи в създаването на най-прозрачната и предвидима бизнес и правна среда, която е нужна, за да могат предприемачите да инвестират и да се развиват. (Тази инициатива представлява част от Плана за действие за интегрираната морска политик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Модернизиране и преработване на системата за контрол на общата политика в областта на рибарството в съответствие с Регламент (ЕИО) № 2847/93 (*)</w:t>
            </w:r>
          </w:p>
          <w:p>
            <w:pPr>
              <w:pStyle w:val="Normal"/>
              <w:spacing w:before="120" w:after="120"/>
              <w:jc w:val="lef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Законодателно предложение/Регламент</w:t>
            </w:r>
          </w:p>
          <w:p>
            <w:pPr>
              <w:pStyle w:val="Normal"/>
              <w:jc w:val="left"/>
              <w:rPr>
                <w:sz w:val="20"/>
              </w:rPr>
            </w:pPr>
            <w:r>
              <w:rPr>
                <w:sz w:val="20"/>
              </w:rPr>
            </w:r>
          </w:p>
          <w:p>
            <w:pPr>
              <w:pStyle w:val="Normal"/>
              <w:spacing w:before="180" w:after="120"/>
              <w:jc w:val="left"/>
              <w:rPr/>
            </w:pPr>
            <w:r>
              <w:rPr>
                <w:sz w:val="20"/>
              </w:rPr>
              <w:t>Правно основание: Договора за ЕО, член 37</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сновните цели са укрепване, хармонизация и опростяване на съществуващите правила в областта на контрола в рибарството. Модернизацията на процедурите ще улесни по-доброто им прилагане и ще намали тежестта и пречките за сектора и за публичните администрации чрез засилено използване на информационните технологии за намаляване на задълженията за отчитане. Това представлява важна стъпка към възвръщане на устойчивостта в сектора на рибарството. Включена е в Плана за действие на ЕС за намаляване на административната тежест (COM(2007)23).</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Пакет ,,Mорски транспорт“:</w:t>
            </w:r>
          </w:p>
          <w:p>
            <w:pPr>
              <w:pStyle w:val="Normal"/>
              <w:jc w:val="left"/>
              <w:rPr>
                <w:sz w:val="20"/>
              </w:rPr>
            </w:pPr>
            <w:r>
              <w:rPr>
                <w:sz w:val="20"/>
              </w:rPr>
              <w:t>a) Съобщение относно бъдещата политика на ЕС за морския транспорт, придружено от законодателни предложения:</w:t>
            </w:r>
          </w:p>
          <w:p>
            <w:pPr>
              <w:pStyle w:val="Normal"/>
              <w:jc w:val="left"/>
              <w:rPr>
                <w:sz w:val="20"/>
              </w:rPr>
            </w:pPr>
            <w:r>
              <w:rPr>
                <w:sz w:val="20"/>
              </w:rPr>
              <w:t>б) Преразглеждане на Регламент № 1406/2002 за създаване на Европейска агенция за морска безопасност</w:t>
            </w:r>
          </w:p>
          <w:p>
            <w:pPr>
              <w:pStyle w:val="Normal"/>
              <w:spacing w:before="120" w:after="120"/>
              <w:jc w:val="left"/>
              <w:rPr>
                <w:sz w:val="20"/>
              </w:rPr>
            </w:pPr>
            <w:r>
              <w:rPr>
                <w:sz w:val="20"/>
              </w:rPr>
              <w:t>в) Законодателно предложение за морско пространство без прег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a) Незаконодателно предложение/</w:t>
            </w:r>
          </w:p>
          <w:p>
            <w:pPr>
              <w:pStyle w:val="Normal"/>
              <w:jc w:val="left"/>
              <w:rPr>
                <w:sz w:val="20"/>
              </w:rPr>
            </w:pPr>
            <w:r>
              <w:rPr>
                <w:sz w:val="20"/>
              </w:rPr>
              <w:t>Съобщение</w:t>
            </w:r>
          </w:p>
          <w:p>
            <w:pPr>
              <w:pStyle w:val="Normal"/>
              <w:jc w:val="left"/>
              <w:rPr>
                <w:sz w:val="20"/>
              </w:rPr>
            </w:pPr>
            <w:r>
              <w:rPr>
                <w:sz w:val="20"/>
              </w:rPr>
              <w:t>б) Законодателно предложение/ Регламент</w:t>
            </w:r>
          </w:p>
          <w:p>
            <w:pPr>
              <w:pStyle w:val="Normal"/>
              <w:jc w:val="left"/>
              <w:rPr>
                <w:sz w:val="20"/>
              </w:rPr>
            </w:pPr>
            <w:r>
              <w:rPr>
                <w:sz w:val="20"/>
              </w:rPr>
              <w:t>Правно основание:</w:t>
            </w:r>
          </w:p>
          <w:p>
            <w:pPr>
              <w:pStyle w:val="Normal"/>
              <w:jc w:val="left"/>
              <w:rPr>
                <w:sz w:val="20"/>
              </w:rPr>
            </w:pPr>
            <w:r>
              <w:rPr>
                <w:sz w:val="20"/>
              </w:rPr>
              <w:t>в) Законодателно предложение/Регламент</w:t>
            </w:r>
          </w:p>
          <w:p>
            <w:pPr>
              <w:pStyle w:val="Normal"/>
              <w:jc w:val="left"/>
              <w:rPr/>
            </w:pPr>
            <w:r>
              <w:rPr>
                <w:sz w:val="20"/>
              </w:rPr>
              <w:t>Правно основание: Договора за ЕО, членове 71 и 75</w:t>
            </w:r>
          </w:p>
          <w:p>
            <w:pPr>
              <w:pStyle w:val="Normal"/>
              <w:spacing w:before="120" w:after="120"/>
              <w:jc w:val="left"/>
              <w:rPr>
                <w:sz w:val="20"/>
              </w:rPr>
            </w:pPr>
            <w:r>
              <w:rPr>
                <w:sz w:val="20"/>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a) В това съобщение ще бъдат взети предвид развитията след стратегията за морски транспорт от 1996 г. досега. В него ще бъдат разгледани всички въпроси, които се поставят във връзка с ролята и участието на морския транспорт в европейската икономическа система като цяло.  Ще бъдат проучени всички възможни последствия, произлизащи от засилването на процеса на глобализация, растежа в търговията, ограниченията, свързани с енергийния сектор и климатичните промени, факторите, свързани със сигурността, устойчивото развитие, човешкия фактор, конкурентоспособността и възникващите логистични тенденции. (Тази инициатива представлява част от Плана за действие за интегрираната морска политика.)</w:t>
            </w:r>
          </w:p>
          <w:p>
            <w:pPr>
              <w:pStyle w:val="Normal"/>
              <w:ind w:right="72" w:hanging="0"/>
              <w:jc w:val="left"/>
              <w:rPr/>
            </w:pPr>
            <w:r>
              <w:rPr>
                <w:sz w:val="20"/>
              </w:rPr>
              <w:t>б) Морското законодателство на ЕС се е развило значително след създаването на Европейската агенция за морска безопасност (ЕАМБ), доказателство за което са трите изменения, които вече са направени в основополагащия регламент. Третият пакет за морската безопасност, предложен от Комисията през 2005 г., ще подкрепи още повече задачите на ЕАМБ.  Обсъждат се следните въпроси: поемане на някои от дейностите по парижкия меморандум за разбирателство в областта на държавния пристанищен контрол; нови задачи в областта на сигурността, научноизследователската дейност и общата морска политика. Също така ще бъдат разгледани и въпроси, свързани със сътрудничеството с трети страни и с управлението.</w:t>
            </w:r>
          </w:p>
          <w:p>
            <w:pPr>
              <w:pStyle w:val="Normal"/>
              <w:spacing w:before="120" w:after="120"/>
              <w:jc w:val="left"/>
              <w:rPr/>
            </w:pPr>
            <w:r>
              <w:rPr>
                <w:sz w:val="20"/>
              </w:rPr>
              <w:t>в) С оглед на създаването на ефективен вътрешен пазар за морския транспорт на кратки разстояния, административните процедури, които са свързани с този вид транспорт, следва да бъдат опростени. Това ще доведе до по-малко претовареност на трафика, ще намали отрицателното влияние върху околната среда и потреблението на енергия и ще подобри безопасността.  Ефективното изпълнение на концепциите за единен пазар в крайбрежните води на ЕС предполага промяна в съществуващата нормативна и административна рамка. (Тази инициатива представлява част от Плана за действие за интегрираната морска политик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акет ,,Въздушен транспорт“:</w:t>
            </w:r>
          </w:p>
          <w:p>
            <w:pPr>
              <w:pStyle w:val="Normal"/>
              <w:jc w:val="left"/>
              <w:rPr/>
            </w:pPr>
            <w:r>
              <w:rPr>
                <w:sz w:val="20"/>
              </w:rPr>
              <w:t xml:space="preserve">a) Съобщение „Развитие на Единното европейско небе“ </w:t>
            </w:r>
          </w:p>
          <w:p>
            <w:pPr>
              <w:pStyle w:val="Normal"/>
              <w:spacing w:before="240" w:after="120"/>
              <w:jc w:val="left"/>
              <w:rPr>
                <w:sz w:val="20"/>
              </w:rPr>
            </w:pPr>
            <w:r>
              <w:rPr>
                <w:sz w:val="20"/>
              </w:rPr>
              <w:t>б) Предложение за промени в регламентите за Единно европейско небе</w:t>
            </w:r>
          </w:p>
          <w:p>
            <w:pPr>
              <w:pStyle w:val="Normal"/>
              <w:jc w:val="left"/>
              <w:rPr>
                <w:sz w:val="20"/>
              </w:rPr>
            </w:pPr>
            <w:r>
              <w:rPr>
                <w:sz w:val="20"/>
              </w:rPr>
              <w:t>в) Увеличаване на правомощията на Европейската агенция за авиационна безопасност по отношение на летищата и управлението на въздушното движение (ATM) / аеронавигационните системи (ANS)</w:t>
            </w:r>
          </w:p>
          <w:p>
            <w:pPr>
              <w:pStyle w:val="Normal"/>
              <w:spacing w:before="120" w:after="120"/>
              <w:jc w:val="left"/>
              <w:rPr>
                <w:sz w:val="20"/>
              </w:rPr>
            </w:pPr>
            <w:r>
              <w:rPr>
                <w:sz w:val="20"/>
              </w:rPr>
              <w:t>г) Стартиране на фазата на разработване на SESAR (2008—2013 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jc w:val="left"/>
              <w:rPr>
                <w:sz w:val="20"/>
              </w:rPr>
            </w:pPr>
            <w:r>
              <w:rPr>
                <w:sz w:val="20"/>
              </w:rPr>
              <w:t>а) Незаконодателно действие/Съобщение</w:t>
            </w:r>
          </w:p>
          <w:p>
            <w:pPr>
              <w:pStyle w:val="Normal"/>
              <w:jc w:val="left"/>
              <w:rPr>
                <w:sz w:val="20"/>
              </w:rPr>
            </w:pPr>
            <w:r>
              <w:rPr>
                <w:sz w:val="20"/>
              </w:rPr>
              <w:t>б) Законодателно предложение/Регламент</w:t>
            </w:r>
          </w:p>
          <w:p>
            <w:pPr>
              <w:pStyle w:val="Normal"/>
              <w:jc w:val="left"/>
              <w:rPr/>
            </w:pPr>
            <w:r>
              <w:rPr>
                <w:sz w:val="20"/>
              </w:rPr>
              <w:t>Правно основание: Договора за ЕО, член 80</w:t>
            </w:r>
          </w:p>
          <w:p>
            <w:pPr>
              <w:pStyle w:val="Normal"/>
              <w:jc w:val="left"/>
              <w:rPr>
                <w:sz w:val="20"/>
              </w:rPr>
            </w:pPr>
            <w:r>
              <w:rPr>
                <w:sz w:val="20"/>
              </w:rPr>
              <w:t>в) Законодателно предложение/Регламент</w:t>
            </w:r>
          </w:p>
          <w:p>
            <w:pPr>
              <w:pStyle w:val="Normal"/>
              <w:jc w:val="left"/>
              <w:rPr/>
            </w:pPr>
            <w:r>
              <w:rPr>
                <w:sz w:val="20"/>
              </w:rPr>
              <w:t>Правно основание: Договора за ЕО, член 80</w:t>
            </w:r>
          </w:p>
          <w:p>
            <w:pPr>
              <w:pStyle w:val="Normal"/>
              <w:spacing w:before="120" w:after="120"/>
              <w:jc w:val="left"/>
              <w:rPr>
                <w:sz w:val="20"/>
              </w:rPr>
            </w:pPr>
            <w:r>
              <w:rPr>
                <w:sz w:val="20"/>
              </w:rPr>
              <w:t>г) Други</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a) Това съобщение ще представи трите инициативи, свързани с по-нататъшното развитие на Единното европейско небе. </w:t>
            </w:r>
          </w:p>
          <w:p>
            <w:pPr>
              <w:pStyle w:val="Normal"/>
              <w:jc w:val="left"/>
              <w:rPr>
                <w:sz w:val="20"/>
              </w:rPr>
            </w:pPr>
            <w:r>
              <w:rPr>
                <w:sz w:val="20"/>
              </w:rPr>
              <w:t>б) Законодателното предложение:</w:t>
            </w:r>
          </w:p>
          <w:p>
            <w:pPr>
              <w:pStyle w:val="Normal"/>
              <w:jc w:val="left"/>
              <w:rPr>
                <w:sz w:val="20"/>
              </w:rPr>
            </w:pPr>
            <w:r>
              <w:rPr>
                <w:sz w:val="20"/>
              </w:rPr>
              <w:t>- ще подобри дейността по управлението на въздушното движение (УВД)</w:t>
            </w:r>
          </w:p>
          <w:p>
            <w:pPr>
              <w:pStyle w:val="Normal"/>
              <w:jc w:val="left"/>
              <w:rPr>
                <w:sz w:val="20"/>
              </w:rPr>
            </w:pPr>
            <w:r>
              <w:rPr>
                <w:sz w:val="20"/>
              </w:rPr>
              <w:t>- ще гарантира, че инфраструктурата за УВД отговаря на изискванията, свързани с очакваното увеличаване на трафика</w:t>
            </w:r>
          </w:p>
          <w:p>
            <w:pPr>
              <w:pStyle w:val="Normal"/>
              <w:spacing w:before="60" w:after="60"/>
              <w:jc w:val="left"/>
              <w:rPr>
                <w:sz w:val="20"/>
              </w:rPr>
            </w:pPr>
            <w:r>
              <w:rPr>
                <w:sz w:val="20"/>
              </w:rPr>
              <w:t>- ще популяризира нови технологии в съответствие с целите от Лисабон</w:t>
            </w:r>
          </w:p>
          <w:p>
            <w:pPr>
              <w:pStyle w:val="Normal"/>
              <w:spacing w:before="60" w:after="60"/>
              <w:jc w:val="left"/>
              <w:rPr>
                <w:sz w:val="20"/>
              </w:rPr>
            </w:pPr>
            <w:r>
              <w:rPr>
                <w:sz w:val="20"/>
              </w:rPr>
              <w:t>- ще осигури приноса на управлението на въздушното движение към целите за устойчивост</w:t>
            </w:r>
          </w:p>
          <w:p>
            <w:pPr>
              <w:pStyle w:val="Normal"/>
              <w:spacing w:before="60" w:after="60"/>
              <w:jc w:val="left"/>
              <w:rPr>
                <w:sz w:val="20"/>
              </w:rPr>
            </w:pPr>
            <w:r>
              <w:rPr>
                <w:sz w:val="20"/>
              </w:rPr>
              <w:t>в) Законодателно предложение за изменение на Регламент № 1592/2002, с което да се разшири прилагането на общите правила за авиационна безопасност към аеронавигационните услуги, управлението на въздушното движение и летищата с цел да се повиши безопасността и оперативната съвместимост.</w:t>
            </w:r>
          </w:p>
          <w:p>
            <w:pPr>
              <w:pStyle w:val="Normal"/>
              <w:spacing w:before="60" w:after="60"/>
              <w:jc w:val="left"/>
              <w:rPr>
                <w:sz w:val="20"/>
              </w:rPr>
            </w:pPr>
            <w:r>
              <w:rPr>
                <w:sz w:val="20"/>
              </w:rPr>
              <w:t>г) Доклад на Комисията относно напредъка на фазата на разработване на SESAR, включително:</w:t>
            </w:r>
          </w:p>
          <w:p>
            <w:pPr>
              <w:pStyle w:val="Normal"/>
              <w:spacing w:before="60" w:after="60"/>
              <w:jc w:val="left"/>
              <w:rPr>
                <w:sz w:val="20"/>
              </w:rPr>
            </w:pPr>
            <w:r>
              <w:rPr>
                <w:sz w:val="20"/>
              </w:rPr>
              <w:t>- представяне на Генералния план за УВД с оглед на неговото одобряване от Съвета</w:t>
            </w:r>
          </w:p>
          <w:p>
            <w:pPr>
              <w:pStyle w:val="Normal"/>
              <w:spacing w:before="60" w:after="60"/>
              <w:jc w:val="left"/>
              <w:rPr>
                <w:sz w:val="20"/>
              </w:rPr>
            </w:pPr>
            <w:r>
              <w:rPr>
                <w:sz w:val="20"/>
              </w:rPr>
              <w:t>- представяне на начини за преминаване от фазата на разработване към фазата на разполагане на SESAR</w:t>
            </w:r>
          </w:p>
          <w:p>
            <w:pPr>
              <w:pStyle w:val="Normal"/>
              <w:spacing w:before="60" w:after="60"/>
              <w:jc w:val="left"/>
              <w:rPr>
                <w:sz w:val="20"/>
              </w:rPr>
            </w:pPr>
            <w:r>
              <w:rPr>
                <w:sz w:val="20"/>
              </w:rPr>
              <w:t>- представяне на варианти за участие на държави, които не са членки на ЕС.</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Предложение за директива относно условията за влизане и пребиваване на сезонни работ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Законодателно предложение/Директива </w:t>
            </w:r>
          </w:p>
          <w:p>
            <w:pPr>
              <w:pStyle w:val="Normal"/>
              <w:spacing w:before="60" w:after="60"/>
              <w:jc w:val="left"/>
              <w:rPr/>
            </w:pPr>
            <w:r>
              <w:rPr>
                <w:sz w:val="20"/>
              </w:rPr>
              <w:t>Правно основание: Договора за ЕО, член 63, параграф 3</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Предложението има за цел да се установят общи условия за влизане и пребиваване на сезонни работници от трети държави. То е част от цялостен пакет от мерки, предложени в плана за политика за законната миграция от 2005 г. и допълнително разработени в съобщението за циркулярната миграция и партньорствата за миграция от 2007 г. Специфичните цели са да се гарантира сигурен правен статут и повишена закрила срещу експлоатацията на особено уязвимата категория работници от трети страни, като например сезонните работници, както и развитие на политиката за циркулярна миграция.</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Предложение за директива относно процедурите за регулиране на влизането, временния престой и пребиваването на служителите с вътрешнокорпоративен трансфер и относно условията за влизане и пребиваване на платените стажан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Законодателно предложение/Директива</w:t>
            </w:r>
          </w:p>
          <w:p>
            <w:pPr>
              <w:pStyle w:val="Normal"/>
              <w:spacing w:before="60" w:after="60"/>
              <w:jc w:val="left"/>
              <w:rPr/>
            </w:pPr>
            <w:r>
              <w:rPr>
                <w:sz w:val="20"/>
              </w:rPr>
              <w:t>Правно основание: Договора за ЕО, чл.63</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Що се касае до служителите с вътрешнокорпоративен трансфер (ICT), тази схема ще очертае единните процедури, регулиращи влизането, временния престой и пребиваването на ICT в ЕС в тези области, които не са обхванати от преговорите в рамките на Общото споразумение за търговия с услуги (ГАТС). Поради това тези процедури няма да накърняват международните ангажименти, поети от ЕО или от ЕО и нейните държави-членки. По отношение на платените стажанти основните цели са свързани с развитието на политиката за циркулярна миграция, също и с оглед на това да се подкрепи политиката на ЕО за развитие: допускането на граждани на трети страни да придобият умения и знания посредством период на обучение в Европа може всъщност да бъде начин да се стимулира движението на мозъци, което е от полза както за изпращащата, така и за приемащата държав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Съобщение относно следващата многогодишна стратегия за създаването на пространство на свобода, сигурност и правосъд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Незаконодателно действие/Съобщение</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сновната цел на тази инициатива е в рамките на определен брой години да определи приоритетите и целите за бъдещото развитие на ЕС като пространство на свобода, сигурност и правосъдие и да установи средствата и инициативите, чрез които те могат да бъдат постигнати най-добре.</w:t>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3241"/>
        <w:gridCol w:w="2340"/>
        <w:gridCol w:w="8927"/>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Зелена книга за миграцията и образованиет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Незаконодателно действие/Зелена книга</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Зелената книга ще подчертае централната роля на образованието в политиките за интеграция, ще повиши осведомеността по проблемите, пред които са изправени учениците-мигранти, и ще анализира възможните решения и добри практики. В нея ще бъде разгледан и въпросът какво могат да направят Общностните програми и фондове, за да подкрепят разработването на политики.</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Съобщение на Комисията „Подновен ангажимент за социална справедливост в Европа:</w:t>
            </w:r>
            <w:r>
              <w:rPr>
                <w:b/>
                <w:sz w:val="20"/>
              </w:rPr>
              <w:t xml:space="preserve"> </w:t>
            </w:r>
            <w:r>
              <w:rPr>
                <w:sz w:val="20"/>
              </w:rPr>
              <w:t>задълбочаване на отворения метод на координация в социалната закрила и социалното приобщаване</w:t>
            </w:r>
            <w:r>
              <w:rPr>
                <w:rFonts w:cs="Microsoft Sans Serif" w:ascii="Microsoft Sans Serif" w:hAnsi="Microsoft Sans Serif"/>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Незаконодателно действие/Съобщение</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Вследствие на липсата на равни възможности не всички граждани на ЕС могат да реализират напълно потенциала си. Възможно е съществуващият процес да бъде подобрен чрез подпомагане на усилията на държавите-членки да преодолеят бедността, да насърчат социалното приобщаване и да модернизират социалната закрила. Координацията на политиките и взаимното обучение следва да бъдат засилени. „Задълбочаване на отворения метод на координация“ означава подпомагане на държавите-членки да идентифицират по-ясно предизвикателствата на социалното приобщаване и пропуските в своите системи за социална закрила, както и политиките, които са най-подходящи за справяне с тях, чрез наблюдение отблизо и въвеждане на критерии за сравнение, както и по-ясен фокус върху политиките и механизмите за тяхното постигане.</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Съобщение относно прогнозирането и управлението на промян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Незаконодателно действие/ Консултация</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Съобщението ще направи политически преглед на инициативите, които са предприети след приемането на Съобщението относно преструктурирането и трудовата заетост (COM(2005)120). Чрез него ще бъде поставено началото на европейско партньорство за адаптация към промяната, подчертаващо ролята и отговорностите на основните участници в управлението на промяната (Комисията, държавите-членки, регионите, секторите, предприятията, работниците и социалните партньори). Със съобщението ще стартира втората фаза на консултации с европейските социални партньори относно прогнозирането на преструктурирането на дружествата.</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едложение за преразглеждане на Директива 94/45/ЕО на Съвета от 22 септември 1994 г. (европейски работнически съве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Законодателно предложение/Директива Правно основание: Договора за ЕО, член 137, параграф 2б</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Законодателството на ЕС се нуждае от промяна, която да го направи по-съгласувано и ефективно с цел засилване на ролята на европейските работнически съвети, по-специално за прогнозиране и съпътстващи действия по време на преструктуриране.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едложение за директива относно прилагане на принципа за равно третиране извън работното място</w:t>
            </w:r>
          </w:p>
          <w:p>
            <w:pPr>
              <w:pStyle w:val="Normal"/>
              <w:spacing w:before="120" w:after="120"/>
              <w:jc w:val="left"/>
              <w:rPr>
                <w:b/>
                <w:b/>
                <w:color w:val="FF0000"/>
                <w:sz w:val="28"/>
              </w:rPr>
            </w:pPr>
            <w:r>
              <w:rPr>
                <w:b/>
                <w:color w:val="FF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jc w:val="left"/>
              <w:rPr>
                <w:sz w:val="20"/>
              </w:rPr>
            </w:pPr>
            <w:r>
              <w:rPr>
                <w:sz w:val="20"/>
              </w:rPr>
              <w:t>Законодателно предложение/Директива</w:t>
            </w:r>
          </w:p>
          <w:p>
            <w:pPr>
              <w:pStyle w:val="Normal"/>
              <w:spacing w:before="120" w:after="120"/>
              <w:jc w:val="left"/>
              <w:rPr/>
            </w:pPr>
            <w:r>
              <w:rPr>
                <w:sz w:val="20"/>
              </w:rPr>
              <w:t>Правно основание: Договора за ЕО, член 13</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Член 13 е правното основание, според което Европейският съюз може да предприеме необходимите мерки за борба с дискриминацията въз основа на пол, раса или етнически произход, религия или убеждения, увреждания, възраст или сексуална ориентация, но принципът за недискриминация става приложим само когато бъде включен в директива или друг инструмент, приет на основание член 13 от Договора за ЕО. Три директиви вече бяха приети на базата на това правно основание, но те не са приложими спрямо дискриминацията извън трудовата сфера, с изключение на дискриминацията основана на расата или етническия произход и пола. Въпреки че някои държави-членки могат да стигнат по-далече и да надхвърлят съществуващите директиви и да предоставят същото ниво на защита за всички основания за дискриминация, необходимо е да се осигури определено ниво на съгласуваност в това отношение в цяла Европа. Само една европейска директива може да осигури такава съгласувана рамка.</w:t>
            </w:r>
          </w:p>
          <w:p>
            <w:pPr>
              <w:pStyle w:val="Normal"/>
              <w:jc w:val="left"/>
              <w:rPr/>
            </w:pPr>
            <w:r>
              <w:rPr>
                <w:sz w:val="20"/>
              </w:rPr>
              <w:t xml:space="preserve">Липсата на уеднаквена закрила може да се отрази на избора на хората да работят или учат в друга държава-членка или да пътуват дотам и да ползват услуги. Консултацията с Европейската група за допитвания до бизнеса показва, че много фирми считат, че е от значение дали има различни нива на закрила в различните държави-членки на ЕС срещу дискриминацията в достъпа до стоки, услуги и жилище на базата на възраст, увреждания, религия и сексуална ориентация (63 %), а 26 % вярват, че различието в нивата на защита би се отразило на тяхната възможност да развиват бизнес в друга държава-членка. </w:t>
            </w:r>
          </w:p>
          <w:p>
            <w:pPr>
              <w:pStyle w:val="Normal"/>
              <w:spacing w:before="120" w:after="120"/>
              <w:jc w:val="left"/>
              <w:rPr>
                <w:sz w:val="20"/>
              </w:rPr>
            </w:pPr>
            <w:r>
              <w:rPr>
                <w:sz w:val="20"/>
              </w:rPr>
              <w:t>Основанието за нова инициатива е, че нивото на защита срещу дискриминация, основана на религия и убеждения, възраст, увреждания и сексуална ориентация е по-ниско от това, което се осигурява в случай на дискриминация, основаваща се на расова принадлежност.</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Предложение за директива за изменение на Директива 92/85/EИО от 19 октомври 1992 г. за въвеждане на мерки за насърчаване подобряването на безопасността и здравето по време на работа на бременни работнички и на работнички родилки или кърмачк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Законодателно предложение/Директива Правно основание: Договора за ЕО, член 137</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иректива 92/85/EИО предвижда мерки, чиято цел е да се подобри здравето и безопасността при работа на бременни служителки, служителки, родили наскоро или кърмачки; включително минимум 14 последователни седмици отпуск по майчинство. Целта е да се повиши съгласуването на професионалния, личния и семейния живот чрез подобряване на съществуващите разпоредби за закрила на майчинството.</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sz w:val="20"/>
              </w:rPr>
            </w:pPr>
            <w:r>
              <w:rPr>
                <w:sz w:val="20"/>
              </w:rPr>
              <w:t>Зелена книга относно работещите в сферата на здравеопазването в Европа</w:t>
            </w:r>
          </w:p>
          <w:p>
            <w:pPr>
              <w:pStyle w:val="Normal"/>
              <w:spacing w:before="120" w:after="120"/>
              <w:jc w:val="lef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jc w:val="left"/>
              <w:rPr>
                <w:sz w:val="20"/>
              </w:rPr>
            </w:pPr>
            <w:r>
              <w:rPr>
                <w:sz w:val="20"/>
              </w:rPr>
              <w:t>Незаконодателно действие/Съобщение</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Целта на предложението е да стартира процес на обстойно разглеждане на високо равнище на въпросите, свързани с мобилността на работещите в сферата на здравеопазването.</w:t>
            </w:r>
            <w:r>
              <w:rPr>
                <w:color w:val="000000"/>
                <w:sz w:val="20"/>
              </w:rPr>
              <w:t xml:space="preserve"> </w:t>
            </w:r>
            <w:r>
              <w:rPr>
                <w:sz w:val="20"/>
              </w:rPr>
              <w:t>Всякакви бъдещи предложения на Комисията ще последват едва на по-късен етап и ще се основават на резултатите от процеса на обстойно разглеждане.</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Съобщение на Комисията относно европейски действия в областта на редките заболя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sz w:val="20"/>
                <w:lang w:val="en-GB"/>
              </w:rPr>
            </w:pPr>
            <w:r>
              <w:rPr>
                <w:sz w:val="20"/>
              </w:rPr>
              <w:t>Незаконодателно действие/</w:t>
            </w:r>
          </w:p>
          <w:p>
            <w:pPr>
              <w:pStyle w:val="Normal"/>
              <w:spacing w:before="180" w:after="120"/>
              <w:jc w:val="left"/>
              <w:rPr>
                <w:sz w:val="20"/>
              </w:rPr>
            </w:pPr>
            <w:r>
              <w:rPr>
                <w:sz w:val="20"/>
              </w:rPr>
              <w:t>Съобщение</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Съобщението на Комисията относно европейски действия в областта на редките заболявания (включително генетичните заболявания) има за цел да подобри шанса на пациентите да получат подходящо лечение и информация за редки заболявания и да промени настоящата ситуация на несигурност и липса на прозрачност за хората, страдащи от рядко заболяване. Работещите в сферата на здравеопазването и органите на общественото здравеопазване не разполагат с достатъчно знания за по-голямата част от редките заболявания.</w:t>
            </w:r>
            <w:r>
              <w:rPr>
                <w:color w:val="000000"/>
                <w:sz w:val="20"/>
              </w:rPr>
              <w:t xml:space="preserve"> </w:t>
            </w:r>
            <w:r>
              <w:rPr>
                <w:sz w:val="20"/>
              </w:rPr>
              <w:t>Тази липса на знания лежи в основата на диагностични грешки — огромен източник на страдания за пациентите и техните семейства — и на забавеното оказване на медицинска помощ, което може понякога да се окаже фатално.</w:t>
            </w:r>
            <w:r>
              <w:rPr>
                <w:color w:val="000000"/>
                <w:sz w:val="20"/>
              </w:rPr>
              <w:t xml:space="preserve"> </w:t>
            </w:r>
            <w:r>
              <w:rPr>
                <w:sz w:val="20"/>
              </w:rPr>
              <w:t>Това от своя страна ще допринесе за постигане на крайните цели — подобрения в здравните резултати и следователно увеличение на годините живот в добро здраве, което представлява ключов показател от Лисабонската стратегия.</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Директива относно качеството и безопасността на донорството и трансплантацията на органи, заедно с план за действие за по-тясно сътрудничество между държавите-членки по отношение на донорството на органи и трансплантациит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pPr>
            <w:r>
              <w:rPr>
                <w:sz w:val="20"/>
              </w:rPr>
              <w:t xml:space="preserve">Законодателно предложение/Директива </w:t>
            </w:r>
          </w:p>
          <w:p>
            <w:pPr>
              <w:pStyle w:val="Normal"/>
              <w:jc w:val="left"/>
              <w:rPr/>
            </w:pPr>
            <w:r>
              <w:rPr>
                <w:sz w:val="20"/>
              </w:rPr>
              <w:t>Правно основание: Договора за ЕО, член 152</w:t>
            </w:r>
          </w:p>
          <w:p>
            <w:pPr>
              <w:pStyle w:val="Normal"/>
              <w:spacing w:before="240" w:after="120"/>
              <w:jc w:val="left"/>
              <w:rPr>
                <w:sz w:val="20"/>
                <w:lang w:val="en-GB"/>
              </w:rPr>
            </w:pPr>
            <w:r>
              <w:rPr>
                <w:sz w:val="20"/>
              </w:rPr>
              <w:t>Незаконодателно действие/</w:t>
            </w:r>
          </w:p>
          <w:p>
            <w:pPr>
              <w:pStyle w:val="Normal"/>
              <w:spacing w:before="120" w:after="120"/>
              <w:jc w:val="left"/>
              <w:rPr>
                <w:sz w:val="20"/>
              </w:rPr>
            </w:pPr>
            <w:r>
              <w:rPr>
                <w:sz w:val="20"/>
              </w:rPr>
              <w:t>Съобщение</w:t>
            </w:r>
          </w:p>
        </w:tc>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80"/>
              </w:rPr>
            </w:pPr>
            <w:r>
              <w:rPr>
                <w:sz w:val="20"/>
              </w:rPr>
              <w:t>Директивата ще включва принципите, необходими за създаването на основна рамка, свързана с качеството и безопасността, за използването на човешки органи в терапията, като например: създаване на национален орган, отговарящ за изпълнението на изискванията на директивата; общи стандарти за качество и безопасност при съхраняване и транспортиране на органи; и гарантиране на проследяването и съобщаването на сериозни неблагоприятни събития.</w:t>
            </w:r>
          </w:p>
          <w:p>
            <w:pPr>
              <w:pStyle w:val="Normal"/>
              <w:autoSpaceDE w:val="false"/>
              <w:spacing w:before="100" w:after="100"/>
              <w:jc w:val="left"/>
              <w:rPr/>
            </w:pPr>
            <w:r>
              <w:rPr>
                <w:sz w:val="20"/>
              </w:rPr>
              <w:t>Планът за действие ще постави основата на тясно сътрудничество между държавите-членки, за да спомогне за оптимизиране на донорството на органи и за създаване на равен достъп до трансплантации. Освен това планът ще набележи общи цели, за които се приема, че е необходима реакция от страна на Общността, ще опише действията, одобрените количествени и качествени показатели и критерии за сравнение и ще създаде основата за редовно докладване.</w:t>
            </w:r>
          </w:p>
          <w:p>
            <w:pPr>
              <w:pStyle w:val="Normal"/>
              <w:spacing w:before="120" w:after="120"/>
              <w:jc w:val="left"/>
              <w:rPr>
                <w:sz w:val="20"/>
              </w:rPr>
            </w:pPr>
            <w:r>
              <w:rPr>
                <w:sz w:val="2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Съобщение относно защитата на критични комуникационни и информационни инфраструктури (CIIP)</w:t>
            </w:r>
          </w:p>
          <w:p>
            <w:pPr>
              <w:pStyle w:val="Normal"/>
              <w:spacing w:before="120" w:after="120"/>
              <w:jc w:val="lef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rPr>
                <w:sz w:val="20"/>
              </w:rPr>
            </w:pPr>
            <w:r>
              <w:rPr>
                <w:sz w:val="20"/>
              </w:rPr>
              <w:t>Незаконодателно действие/Съобщение</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Целта е да се разработи политиката на ЕС за защита на критичната информационна инфраструктура в рамките на по-широката и развиваща се европейска програма за защита на критичната инфраструктура (EPCIP). Целта е да се гарантира, че има адекватни и съгласувани нива на защитна сигурност и устойчивост на критичната информационна инфраструктура, за да се гарантира непрекъснатост на услугите.  </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ъобщение относно телемедицината и иновативните технологии за управление на хронични заболя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rPr>
                <w:sz w:val="20"/>
              </w:rPr>
            </w:pPr>
            <w:r>
              <w:rPr>
                <w:sz w:val="20"/>
              </w:rPr>
              <w:t>Незаконодателно действие/Съобщение</w:t>
            </w:r>
          </w:p>
        </w:tc>
        <w:tc>
          <w:tcPr>
            <w:tcW w:w="89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jc w:val="left"/>
              <w:rPr>
                <w:sz w:val="20"/>
              </w:rPr>
            </w:pPr>
            <w:r>
              <w:rPr>
                <w:sz w:val="20"/>
              </w:rPr>
              <w:t>Това съобщение има следните цели:</w:t>
            </w:r>
          </w:p>
          <w:p>
            <w:pPr>
              <w:pStyle w:val="ListBullet"/>
              <w:numPr>
                <w:ilvl w:val="0"/>
                <w:numId w:val="17"/>
              </w:numPr>
              <w:spacing w:before="0" w:after="120"/>
              <w:jc w:val="left"/>
              <w:rPr>
                <w:sz w:val="20"/>
              </w:rPr>
            </w:pPr>
            <w:r>
              <w:rPr>
                <w:sz w:val="20"/>
              </w:rPr>
              <w:t>Преценка на състоянието на телемедицината в държавите-членки от технологична, правна и нормативна гледна точка, заедно с основните заинтересовани страни; определяне на пречките и възможностите.</w:t>
            </w:r>
          </w:p>
          <w:p>
            <w:pPr>
              <w:pStyle w:val="ListDash"/>
              <w:numPr>
                <w:ilvl w:val="0"/>
                <w:numId w:val="17"/>
              </w:numPr>
              <w:spacing w:before="0" w:after="0"/>
              <w:jc w:val="left"/>
              <w:rPr>
                <w:rFonts w:ascii="Trebuchet MS" w:hAnsi="Trebuchet MS" w:cs="Trebuchet MS"/>
              </w:rPr>
            </w:pPr>
            <w:r>
              <w:rPr>
                <w:sz w:val="20"/>
              </w:rPr>
              <w:t>Предлагане на пакет от действия за улесняване на прилагането на иновативните технологии, както и развитие на правната рамка за инструментите на телемедицината на европейско ниво. Ще бъдат разработени пилотни програми, по-специално в контекста на Програмата за конкурентоспособност и иновации (CIP).</w:t>
            </w:r>
          </w:p>
          <w:p>
            <w:pPr>
              <w:pStyle w:val="ListDash"/>
              <w:numPr>
                <w:ilvl w:val="0"/>
                <w:numId w:val="17"/>
              </w:numPr>
              <w:spacing w:before="0" w:after="0"/>
              <w:jc w:val="left"/>
              <w:rPr>
                <w:sz w:val="20"/>
              </w:rPr>
            </w:pPr>
            <w:r>
              <w:rPr>
                <w:sz w:val="20"/>
              </w:rPr>
              <w:t>Предлагане на подходяща оценка на технологиите и механизми за акредитация, които да са насочени към фрагментирането и прозрачността на пазара, безопасността на пациентите.</w:t>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3241"/>
        <w:gridCol w:w="2340"/>
        <w:gridCol w:w="8927"/>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грама за защита на децата, използващи Интернет и новите медии (2009–2013 г.)</w:t>
            </w:r>
          </w:p>
          <w:p>
            <w:pPr>
              <w:pStyle w:val="Normal"/>
              <w:spacing w:before="120" w:after="120"/>
              <w:jc w:val="lef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Законодателно предложение/Решение</w:t>
            </w:r>
          </w:p>
          <w:p>
            <w:pPr>
              <w:pStyle w:val="Normal"/>
              <w:jc w:val="left"/>
              <w:rPr>
                <w:sz w:val="20"/>
              </w:rPr>
            </w:pPr>
            <w:r>
              <w:rPr>
                <w:sz w:val="20"/>
              </w:rPr>
            </w:r>
          </w:p>
          <w:p>
            <w:pPr>
              <w:pStyle w:val="Normal"/>
              <w:spacing w:before="180" w:after="120"/>
              <w:jc w:val="left"/>
              <w:rPr/>
            </w:pPr>
            <w:r>
              <w:rPr>
                <w:sz w:val="20"/>
              </w:rPr>
              <w:t>Правно основание: Договора за ЕО, член 153</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Тази нова програма надгражда резултатите, постигнати от програмата „По-безопасен Интернет </w:t>
            </w:r>
            <w:r>
              <w:rPr>
                <w:i/>
                <w:sz w:val="20"/>
              </w:rPr>
              <w:t>плюс</w:t>
            </w:r>
            <w:r>
              <w:rPr>
                <w:sz w:val="20"/>
              </w:rPr>
              <w:t>“. Тя ще цели да популяризира по-безопасното използване на Интернет и новите онлайн технологии, по-специално от страна на децата, и в рамките на последователния подход на Европейския съюз ще се бори срещу нелегалното съдържание и нежеланото от крайния потребител съдържание.</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Consultationtitle1"/>
                <w:bCs w:val="false"/>
                <w:sz w:val="20"/>
              </w:rPr>
            </w:pPr>
            <w:r>
              <w:rPr/>
            </w:r>
          </w:p>
          <w:p>
            <w:pPr>
              <w:pStyle w:val="Normal"/>
              <w:spacing w:before="120" w:after="120"/>
              <w:jc w:val="left"/>
              <w:rPr>
                <w:rStyle w:val="Consultationtitle1"/>
                <w:bCs w:val="false"/>
                <w:sz w:val="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rPr>
                <w:sz w:val="20"/>
              </w:rPr>
            </w:pPr>
            <w:r>
              <w:rPr>
                <w:sz w:val="20"/>
              </w:rPr>
              <w:t>Незаконодателно действие/Съобщение</w:t>
            </w:r>
          </w:p>
        </w:tc>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0"/>
              </w:rPr>
              <w:t>Комисията ще направи преглед на функционирането на регламента относно роуминга и ще докладва на Европейския парламент и на Съвета не по-късно от 30 декември 2008 г. По-конкретно Комисията ще оцени дали целите на регламента са постигнати. В своя доклад Комисията ще направи преглед на тенденциите в цените на едро и дребно за предоставянето на комуникационни услуги за пренос на глас и данни на потребители, които използват роуминг, включително SMS и MMS, и ако е уместно, ще включи препоръки относно необходимостта от регулиране на тези услуги.</w:t>
            </w:r>
          </w:p>
          <w:p>
            <w:pPr>
              <w:pStyle w:val="Normal"/>
              <w:spacing w:before="120" w:after="120"/>
              <w:jc w:val="left"/>
              <w:rPr>
                <w:sz w:val="20"/>
              </w:rPr>
            </w:pPr>
            <w:r>
              <w:rPr>
                <w:sz w:val="20"/>
              </w:rPr>
              <w:t>В своя доклад Комисията ще направи преценка дали в контекста на пазарните тенденции и по отношение както на конкуренцията, така и на защитата на потребителите, има нужда да се удължи действието на регламента след периода, определен в член 13, или да се измени, като се вземат предвид промените в цените по предоставянето на комуникационни услуги за пренос на глас и данни на национално ниво и влиянието на този регламент върху конкурентното положение на по-малките, независими или новозапочнали оператори.</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Законодателно предложение за укрепване на Евроюст</w:t>
            </w:r>
          </w:p>
          <w:p>
            <w:pPr>
              <w:pStyle w:val="Normal"/>
              <w:spacing w:before="60" w:after="60"/>
              <w:jc w:val="lef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Законодателно предложение/Решение Правно основание: Договора за ЕС, член 31, параграф 2, член 34, параграф 2, буква в)</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Евроюст играе важна роля в координацията и сътрудничеството между националните власти на държавите-членки в борбата срещу транснационалната организирана престъпност. Понастоящем правомощията на националните членове на Евроюст са ограничени и съсредоточени върху координацията в разследванията и съдебното преследване. За да се засили борбата срещу транснационалната организирана престъпност, правомощията на Евроюст трябва да бъдат разширени и отношенията между Евроюст и Европейската съдебна мрежа трябва да бъдат преструктурирани. Ако това стане, Евроюст ще бъде в състояние да допринесе в по-голяма степен към борбата срещу транснационалната организирана престъпност.</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Съобщение относно ,,електронното правосъдие“ (E-Just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Незаконодателно действие/Съобщение</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Съобщението има за цел да дефинира глобалната стратегия на Комисията по въпроса за ,,електронното правосъдие“, което е свързано до голяма степен със съществуващите и предвиждани Общностни инструменти като регистрите за съдимост и електронното платежно нареждане в ЕС. Важно е също така да се заеме позиция относно плановете за взаимно свързване на портали на равнище ЕС.</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Законодателен инструмент в областта на наследството и завещанията</w:t>
            </w:r>
          </w:p>
          <w:p>
            <w:pPr>
              <w:pStyle w:val="Normal"/>
              <w:spacing w:before="120" w:after="120"/>
              <w:jc w:val="lef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Законодателно предложение/Регламент </w:t>
            </w:r>
          </w:p>
          <w:p>
            <w:pPr>
              <w:pStyle w:val="Normal"/>
              <w:spacing w:before="180" w:after="120"/>
              <w:jc w:val="left"/>
              <w:rPr/>
            </w:pPr>
            <w:r>
              <w:rPr>
                <w:sz w:val="20"/>
              </w:rPr>
              <w:t>Правно основание: Договора за ЕО, член 67</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Целта е да се улесни живота на европейските граждани, като се изгради последователна правна рамка за разрешаване на конфликти между правните норми в областта на наследството, въпросите за подсъдността, взаимното признаване и изпълнение на решения, документи и извънсъдебни актове, необходими за извънсъдебното решаване на спорове за наследство (завещания, нотариални актове, административни актове). Предвиждат се също така европейски сертификат за унаследяване и механизъм, позволяващ да се разбере дали определен гражданин на ЕС е оставил завещание или завещателни разпореждания.</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ъобщение относно агресивната радикализ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rPr>
                <w:sz w:val="20"/>
              </w:rPr>
            </w:pPr>
            <w:r>
              <w:rPr>
                <w:sz w:val="20"/>
              </w:rPr>
              <w:t>Незаконодателно действие/Съобщение</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Целите на политиката са да се разработят инициативи в сферата на борбата срещу агресивната радикализация въз основа на изследвания, въпросник и голяма конференция.  Проучванията се основават на полеви научни изследвания и събиране на нови емпирични данни и включват сравнителния и интердисциплинарен подход.</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p>
            <w:pPr>
              <w:pStyle w:val="Normal"/>
              <w:jc w:val="left"/>
              <w:rPr>
                <w:sz w:val="20"/>
              </w:rPr>
            </w:pPr>
            <w:r>
              <w:rPr>
                <w:sz w:val="20"/>
              </w:rPr>
              <w:t>Предложение за рамкова директива относно договорните права на потребителите (*)</w:t>
            </w:r>
          </w:p>
          <w:p>
            <w:pPr>
              <w:pStyle w:val="Normal"/>
              <w:spacing w:before="120" w:after="120"/>
              <w:jc w:val="lef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20"/>
              <w:jc w:val="left"/>
              <w:rPr>
                <w:sz w:val="20"/>
              </w:rPr>
            </w:pPr>
            <w:r>
              <w:rPr>
                <w:sz w:val="20"/>
              </w:rPr>
              <w:t>Законодателно предложение/Директива</w:t>
            </w:r>
          </w:p>
          <w:p>
            <w:pPr>
              <w:pStyle w:val="Normal"/>
              <w:spacing w:before="120" w:after="120"/>
              <w:jc w:val="left"/>
              <w:rPr/>
            </w:pPr>
            <w:r>
              <w:rPr>
                <w:sz w:val="20"/>
              </w:rPr>
              <w:t>Правно основание: Договора за ЕО, член 95</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Цялостната цел на преразглеждането на достиженията на правото на ЕС е да се опрости и да се подобри съгласуваността на нормативната рамка за потребителя и по този начин да се увеличи правната сигурност както за потребителите, така и за фирмите. Правният инструмент ще представлява комбинация от кодификация и отменяне на части от съществуващи директиви, както и приемане на нови правила. Най-вероятната регулативна мярка в зависимост от крайния изход от прегледа ще бъде смесен подход към преразглеждането на достиженията на правото на ЕС. Той ще се състои от хоризонтален инструмент, подсилен от вертикални решения, когато е необходимо.</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0"/>
              </w:rPr>
              <w:t>Съобщение относно многоезичието: Справяне с предизвикателствата на европейското об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sz w:val="20"/>
                <w:lang w:val="en-GB"/>
              </w:rPr>
            </w:pPr>
            <w:r>
              <w:rPr>
                <w:sz w:val="20"/>
              </w:rPr>
              <w:t>Незаконодателно действие/</w:t>
            </w:r>
          </w:p>
          <w:p>
            <w:pPr>
              <w:pStyle w:val="Normal"/>
              <w:spacing w:before="240" w:after="120"/>
              <w:jc w:val="left"/>
              <w:rPr>
                <w:sz w:val="20"/>
              </w:rPr>
            </w:pPr>
            <w:r>
              <w:rPr>
                <w:sz w:val="20"/>
              </w:rPr>
              <w:t>Съобщение</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Съобщението ще предостави насоки за по-добра съгласуваност между европейската политика и политиките на държавите-членки за насърчаване на многоезичието, по-специално чрез отворения метод на координация и чрез по-ефективното използване на съществуващите европейски програми и инициативи.</w:t>
            </w:r>
          </w:p>
          <w:p>
            <w:pPr>
              <w:pStyle w:val="Normal"/>
              <w:spacing w:before="120" w:after="120"/>
              <w:jc w:val="left"/>
              <w:rPr/>
            </w:pPr>
            <w:r>
              <w:rPr>
                <w:sz w:val="20"/>
              </w:rPr>
              <w:t>Новата стратегия следва да допринесе по-специално за подобряването на възможностите на гражданите за намиране на работа, конкурентоспособността на европейските предприятия, междукултурния диалог и социалното приобщаване, както и за създаването на европейско пространство за диалог с гражданите. Следователно този нов подход би трябвало да обхване всички политики на ЕС, да включи всички заинтересовани страни в процеса и да бъде разработен и осъществен в тясно сътрудничество с всички държави-членки.</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Съобщение относно помощите на ЕС за развитието:</w:t>
            </w:r>
            <w:r>
              <w:rPr>
                <w:b/>
                <w:color w:val="000000"/>
                <w:sz w:val="20"/>
              </w:rPr>
              <w:t xml:space="preserve"> </w:t>
            </w:r>
            <w:r>
              <w:rPr>
                <w:b/>
                <w:sz w:val="20"/>
              </w:rPr>
              <w:t>повече, по-добри и по-бързи действия — изпълнение на поетите от нас ангажимен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законодателно действие/Съобщение</w:t>
            </w:r>
          </w:p>
        </w:tc>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61" w:hanging="0"/>
              <w:rPr/>
            </w:pPr>
            <w:r>
              <w:rPr>
                <w:sz w:val="20"/>
              </w:rPr>
              <w:t xml:space="preserve">Това съобщение ще очертае приноса на ЕС към Третия форум на високо равнище за ефективността на помощите (Акра, септември 2008 г.) и към продължението на Конференцията за финансиране на развитието, посветена на прегледа на прилагането на консенсуса от Монтерей (Доха, декември 2008 г.). В съобщението също така ще се обърне внимание на последователността на политиките за развитие, като се извлекат поуките от дебата по излезлия през септември 2007 г. доклад на ЕС </w:t>
            </w:r>
            <w:r>
              <w:rPr>
                <w:color w:val="000000"/>
                <w:sz w:val="20"/>
              </w:rPr>
              <w:t>и текущото състояние на приноса на ЕС към помощите за търговията</w:t>
            </w:r>
            <w:r>
              <w:rPr>
                <w:sz w:val="20"/>
              </w:rPr>
              <w:t>.</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Съобщение ,,ЕС, Африка и Китай: към тристранен диалог и сътрудничество за мира, стабилността и устойчивото развитие на Афр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законодателно действие/Съобщение</w:t>
            </w:r>
          </w:p>
        </w:tc>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color w:val="0000FF"/>
              </w:rPr>
            </w:pPr>
            <w:r>
              <w:rPr>
                <w:sz w:val="20"/>
              </w:rPr>
              <w:t>Целта на съобщението е да разясни новаторска програма за тристранен диалог и сътрудничество като реакция спрямо важните нови тенденции във взаимоотношенията на ЕС с двамата партньори и сътрудничеството между развиващите се страни.</w:t>
            </w:r>
            <w:r>
              <w:rPr>
                <w:b/>
                <w:color w:val="000000"/>
                <w:sz w:val="20"/>
              </w:rPr>
              <w:t xml:space="preserve"> </w:t>
            </w:r>
            <w:r>
              <w:rPr>
                <w:sz w:val="20"/>
              </w:rPr>
              <w:t>Последствията за сигурността, стабилността и устойчивото развитие в Африка и за управлението в глобален план, особено като се има предвид новата роля на Китай като водещ партньор на Африка през последните няколко години, изискват отговор от страна на ЕС посредством политика и стремеж към подобряване на последователността и съгласуваността в нашите програми по отношение на Африка и Китай.</w:t>
            </w:r>
            <w:r>
              <w:rPr>
                <w:b/>
                <w:color w:val="000000"/>
                <w:sz w:val="20"/>
              </w:rPr>
              <w:t xml:space="preserve"> </w:t>
            </w:r>
            <w:r>
              <w:rPr>
                <w:sz w:val="20"/>
              </w:rPr>
              <w:t>В съобщението ще се предлага конструктивен диалог, сътрудничество и варианти за управляване на конкуренцията по такъв начин, че това да има ползотворен ефект върху мира, просперитета и устойчивото развитие в Африка.</w:t>
            </w:r>
            <w:r>
              <w:rPr>
                <w:b/>
                <w:color w:val="000000"/>
                <w:sz w:val="20"/>
              </w:rPr>
              <w:t xml:space="preserve"> </w:t>
            </w:r>
          </w:p>
          <w:p>
            <w:pPr>
              <w:pStyle w:val="Normal"/>
              <w:autoSpaceDE w:val="false"/>
              <w:spacing w:before="120" w:after="120"/>
              <w:jc w:val="left"/>
              <w:rPr>
                <w:color w:val="0000FF"/>
                <w:sz w:val="20"/>
              </w:rPr>
            </w:pPr>
            <w:r>
              <w:rPr>
                <w:color w:val="0000FF"/>
                <w:sz w:val="20"/>
              </w:rPr>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Съобщение „Икономическо развитие и регионална интеграция в страните от АКТ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Незаконодателно действие/Съобщение</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Съобщението ще бъде насочено към това как най-добре да бъде насърчено икономическото развитие и регионалната интеграция в страните от АКТБ (включително търговията) и ще бъде със силен акцент върху развитието на частния сектор. Целта е да се разработи стратегия, която да осигури допълването между действията и механизмите, съществуващи на ниво ЕС и държави-членки.</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rPr>
            </w:pPr>
            <w:r>
              <w:rPr>
                <w:b/>
                <w:sz w:val="20"/>
              </w:rPr>
              <w:t>Пакет ,,Гори“:</w:t>
            </w:r>
          </w:p>
          <w:p>
            <w:pPr>
              <w:pStyle w:val="Normal"/>
              <w:jc w:val="left"/>
              <w:rPr/>
            </w:pPr>
            <w:r>
              <w:rPr>
                <w:sz w:val="20"/>
              </w:rPr>
              <w:t xml:space="preserve">a) Съобщение относно мерките за намаляване на обезлесяването </w:t>
            </w:r>
          </w:p>
          <w:p>
            <w:pPr>
              <w:pStyle w:val="Normal"/>
              <w:jc w:val="left"/>
              <w:rPr>
                <w:sz w:val="20"/>
              </w:rPr>
            </w:pPr>
            <w:r>
              <w:rPr>
                <w:sz w:val="20"/>
              </w:rPr>
              <w:t>б) Съобщение относно предотвратяването на пускането на европейския пазар на незаконно добита дървесина и продукти от дървесина (възможно е да има придружаващо законодателно предложение)</w:t>
            </w:r>
          </w:p>
          <w:p>
            <w:pPr>
              <w:pStyle w:val="Normal"/>
              <w:spacing w:before="120" w:after="120"/>
              <w:jc w:val="lef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а) Незаконодателно действие/Съобщение </w:t>
            </w:r>
          </w:p>
          <w:p>
            <w:pPr>
              <w:pStyle w:val="Normal"/>
              <w:spacing w:before="120" w:after="120"/>
              <w:jc w:val="left"/>
              <w:rPr>
                <w:sz w:val="20"/>
              </w:rPr>
            </w:pPr>
            <w:r>
              <w:rPr>
                <w:sz w:val="20"/>
              </w:rPr>
              <w:t>б) Незаконодателно действие/Съобщение</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а) В съобщението ще бъдат предложени варианти на политика за бъдеща схема, като целта е да се сложи край на обезлесяването.</w:t>
            </w:r>
          </w:p>
          <w:p>
            <w:pPr>
              <w:pStyle w:val="Normal"/>
              <w:spacing w:before="120" w:after="120"/>
              <w:jc w:val="left"/>
              <w:rPr/>
            </w:pPr>
            <w:r>
              <w:rPr>
                <w:sz w:val="20"/>
              </w:rPr>
              <w:t>б) Това съобщение ще проучи вариантите на политика за избягване на вноса/пускането на пазара на ЕС на незаконно добит дървесен материал и продукти, изработени от такъв материал. То може да бъде придружено от законодателно предложение в зависимост от резултатите от протичащата в момента оценка на въздействието.  Като резултат от настоящите и бъдещи двустранни преговори с държавите, които са основни производители на дървесина, за сключване на двустранни споразумения за прилагане на законодателството в областта на горите и процеса на управление и търговия (FLEGT), тази инициатива цели да предпази уязвимите гори от незаконно изсичане и да елиминира продажбата в ЕС на продукти с такъв произход.</w:t>
            </w:r>
          </w:p>
        </w:tc>
      </w:tr>
    </w:tbl>
    <w:p>
      <w:pPr>
        <w:pStyle w:val="Normal"/>
        <w:jc w:val="left"/>
        <w:rPr>
          <w:sz w:val="20"/>
          <w:szCs w:val="20"/>
        </w:rPr>
      </w:pPr>
      <w:r>
        <w:rPr>
          <w:sz w:val="20"/>
          <w:szCs w:val="20"/>
        </w:rPr>
        <w:t>(61 инициативи прегрупирани в 49 пакета)</w:t>
      </w:r>
    </w:p>
    <w:p>
      <w:pPr>
        <w:sectPr>
          <w:headerReference w:type="default" r:id="rId11"/>
          <w:footerReference w:type="default" r:id="rId12"/>
          <w:footnotePr>
            <w:numFmt w:val="decimal"/>
          </w:footnotePr>
          <w:type w:val="nextPage"/>
          <w:pgSz w:orient="landscape" w:w="16838" w:h="11906"/>
          <w:pgMar w:left="1440" w:right="1440" w:gutter="0" w:header="708" w:top="1200" w:footer="708" w:bottom="1160"/>
          <w:pgNumType w:fmt="decimal"/>
          <w:formProt w:val="false"/>
          <w:textDirection w:val="lrTb"/>
          <w:docGrid w:type="default" w:linePitch="360" w:charSpace="0"/>
        </w:sectPr>
        <w:pStyle w:val="Normal"/>
        <w:jc w:val="left"/>
        <w:rPr>
          <w:sz w:val="20"/>
          <w:szCs w:val="20"/>
          <w:lang w:val="en-GB"/>
        </w:rPr>
      </w:pPr>
      <w:r>
        <w:rPr>
          <w:sz w:val="20"/>
          <w:szCs w:val="20"/>
        </w:rPr>
        <w:t xml:space="preserve">(*) Инициативи, които допринасят и за програмата за опростяване (вж. </w:t>
      </w:r>
      <w:r>
        <w:rPr>
          <w:sz w:val="20"/>
          <w:szCs w:val="20"/>
          <w:lang w:val="en-US" w:eastAsia="en-US"/>
        </w:rPr>
        <w:t>Приложение 2)</w:t>
      </w:r>
    </w:p>
    <w:p>
      <w:pPr>
        <w:pStyle w:val="Normal"/>
        <w:rPr>
          <w:sz w:val="20"/>
          <w:szCs w:val="20"/>
          <w:lang w:val="en-GB"/>
        </w:rPr>
      </w:pPr>
      <w:r>
        <w:rPr>
          <w:sz w:val="20"/>
          <w:szCs w:val="20"/>
          <w:lang w:val="en-GB"/>
        </w:rPr>
      </w:r>
    </w:p>
    <w:p>
      <w:pPr>
        <w:pStyle w:val="Normal"/>
        <w:jc w:val="center"/>
        <w:rPr>
          <w:b/>
          <w:b/>
          <w:sz w:val="32"/>
          <w:lang w:val="en-GB"/>
        </w:rPr>
      </w:pPr>
      <w:r>
        <w:rPr>
          <w:b/>
          <w:sz w:val="32"/>
        </w:rPr>
        <w:t>Приложение 2 – Списък с инициативи за опростяване</w:t>
      </w:r>
    </w:p>
    <w:p>
      <w:pPr>
        <w:pStyle w:val="Normal"/>
        <w:rPr>
          <w:b/>
          <w:b/>
          <w:sz w:val="32"/>
          <w:lang w:val="en-GB"/>
        </w:rPr>
      </w:pPr>
      <w:r>
        <w:rPr>
          <w:b/>
          <w:sz w:val="32"/>
          <w:lang w:val="en-GB"/>
        </w:rPr>
      </w:r>
    </w:p>
    <w:tbl>
      <w:tblPr>
        <w:tblW w:w="14415" w:type="dxa"/>
        <w:jc w:val="left"/>
        <w:tblInd w:w="-20" w:type="dxa"/>
        <w:tblLayout w:type="fixed"/>
        <w:tblCellMar>
          <w:top w:w="0" w:type="dxa"/>
          <w:left w:w="108" w:type="dxa"/>
          <w:bottom w:w="0" w:type="dxa"/>
          <w:right w:w="108" w:type="dxa"/>
        </w:tblCellMar>
      </w:tblPr>
      <w:tblGrid>
        <w:gridCol w:w="4715"/>
        <w:gridCol w:w="1420"/>
        <w:gridCol w:w="8280"/>
      </w:tblGrid>
      <w:tr>
        <w:trPr>
          <w:trHeight w:val="765" w:hRule="atLeast"/>
        </w:trPr>
        <w:tc>
          <w:tcPr>
            <w:tcW w:w="4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color w:val="0000FF"/>
                <w:sz w:val="20"/>
                <w:lang w:val="en-GB"/>
              </w:rPr>
              <w:t xml:space="preserve"> </w:t>
            </w:r>
            <w:r>
              <w:rPr>
                <w:b/>
                <w:sz w:val="20"/>
              </w:rPr>
              <w:t>Наименование</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rPr>
            </w:pPr>
            <w:r>
              <w:rPr>
                <w:b/>
                <w:sz w:val="20"/>
              </w:rPr>
              <w:t>Тип на действието за опростяване</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rPr>
            </w:pPr>
            <w:r>
              <w:rPr>
                <w:b/>
                <w:sz w:val="20"/>
              </w:rPr>
              <w:t>Обхват и цели</w:t>
            </w:r>
          </w:p>
        </w:tc>
      </w:tr>
      <w:tr>
        <w:trPr>
          <w:trHeight w:val="13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конодателни предложения, произтичащи от Съобщението за „здравен преглед“ на Общата селскостопанска полит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лед съобщението от 2007 г. относно ,,здравния преглед“ на Общата селскостопанска политика (ОСП) законодателните предложения ще предвидят варианти, насочени към по-голяма ефективност на схемата за единно плащане, адаптиране на инструментите за подпомагане на пазара и справяне с новите предизвикателства, пред които е изправен секторът. „Здравният преглед“ не представлява основна реформа, а с него се цели да се гарантира ефективното функциониране на ОСП, както и опростяването ѝ, доколкото е възможно. Настоящата инициатива произлиза от включените в реформите на ОСП от 2003–2004 г. клаузи за преглед на схемата за единно плащане и за определени селскостопански пазари.</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егламент на Комисията относно действия за информиране и насърчаване, свързани със селскостопанските продукти на вътрешния пазар и в трети държав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ази инициатива има за цел да определи условията по отношение на съфинансирането на програми за информация и насърчаване за селскостопански продукти на вътрешния пазар и в трети страни. Инициативата ще бъде под формата на консолидация на два съществуващи регламента на Комисията (1071/2005 и 1346/2005).</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Частното складиране: Регламент на Комисията относно определяне на общи правила за частното складиране на селскостопански продукти в съответствие с Общата селскостопанска полит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елта на предложението е да замени многобройните секторни правила с хоризонтални и да опрости механизмите за управление по отношение на частното складиране на селскостопански продукти. Ще бъдат проучени съществуващите секторни разпоредби, които могат да варират от един сектор до друг, с цел да се премахнат ненужните разпоредби и да се хармонизира системата за частно складиране.</w:t>
            </w:r>
          </w:p>
        </w:tc>
      </w:tr>
      <w:tr>
        <w:trPr>
          <w:trHeight w:val="157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егламент на Съвета за изменение на Регламент (ЕО) № ...... относно установяване на обща организация на пазарите (ООП) и относно специфични разпоредби за някои селскостопански продукти (единен регламент за ООП)</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 преработване и отменян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динният регламент за обща организация на пазарите (ООП), който е предвиден за приемане от Съвета през октомври 2007 г., слива съществуващите ООП в единен текст. Той не изменя политиката, а оптимизира и хармонизира законодателството. Междувременно бяха извършени различни изменения на съществуващите ООП. Те касаят секторите на млякото, захарта, плодовете и зеленчуците. Важно е да се инкорпорират тези изменения в единната ООП, за да се постигне целта за създаването на един единствен правен текст, което ще улесни достъпа до съществуващото законодателство и по този начин ще създаде по-висока степен на прозрачност и правна яснота. Следователно инициативата касае последващото предложение на Комисията.</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акет относно млякото (две отделни инициативи): </w:t>
            </w:r>
          </w:p>
          <w:p>
            <w:pPr>
              <w:pStyle w:val="Normal"/>
              <w:spacing w:before="120" w:after="120"/>
              <w:rPr>
                <w:sz w:val="20"/>
              </w:rPr>
            </w:pPr>
            <w:r>
              <w:rPr>
                <w:sz w:val="20"/>
              </w:rPr>
              <w:t>1) Регламент на Комисията относно установяване на определени правила за изпълнение по отношение на интервенция за маслото;</w:t>
              <w:br/>
              <w:t>2) Регламент на Комисията относно установяване на определени правила за изпълнение по отношение на интервенция за обезмасленото сухо мляк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дачата на инициативата е да се опростят процедурите за интервенционно изкупуване на масло, да се премахнат националните степени на качество на маслото и да се отменят помощите за частно складиране на сметана и обезмаслено сухо мляко. Техническите изяснявания и опростявания (напр. относно разпоредбите за сигурността) ще подобрят яснотата на текста.</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птимизиране на проверките: Изменение на Регламент на Комисията (ЕО) № 796/2004 по отношение на прилагането на подробните правила за кръстосано спазване и на интегрираната система за администриране и контро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ова предложение произтича директно от доклада на Комисията до Съвета за прилагането на системата за кръстосано съответствие (СОМ (2007)147). Нейните изменения ще доведат до по-прости и по-ефективни правила относно проверките на директните плащания на фермери във връзка с избора на контролната проба, график на тези проверки и специфичните правила относно проверките на място.</w:t>
            </w:r>
          </w:p>
        </w:tc>
      </w:tr>
      <w:tr>
        <w:trPr>
          <w:trHeight w:val="13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ъзстановяване на средства от производство на нишесте: Регламент на Комисията за изменение на Регламент (ЕИО) № 1722/93 относно определяне на подробни правила за прилагане на Регламенти (ЕИО) № 1766/82 и (ЕИО) № 1418/76 на Съвета относно възстановяванията при производство в сектора на зърнените култури и ориз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елта на тази инициатива е опростяването на процедурите за контрол чрез повишаване на прага за изискванията за специален контрол.  Тя ще опрости бизнес средата, в която функционират европейските производители на нишесте чрез премахване на ненужните/непропорционални административни мерки, свързани с контрола на модифицирано нишесте. Предложението е съставено след консултиране с НПО/ заинтересованите страни.</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оверки на възстановяване на мита при износ: Регламент на Комисията за изменение на Регламенти (ЕО) № 2090/2002, №3122/94 и № 800/1999 по отношение на физически и заместващи проверки в рамките на възстановяване на мита при износ за земеделски продук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менение на Регламент № 2090/2002 на ЕО за установяване на подробни правила за прилагане на Регламент (ЕИО) № 386/90 на Съвета относно физическите проверки, осъществявани при износ на земеделски продукти, отговарящи на изискванията за възстановяване.</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сни плодове и зеленчуци: предложение за регламент на Комисията за установяване на стандарти за търговия с пресни плодове и зеленчуци и относно установяване на изисквания за проверки за спазване на тези пазарни стандар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елта на предложението е да слее в един 34-те регламента за стандарти за търговия за пресни плодове и зеленчуци, да намали списъка с продукти, които са включени в стандартите за търговия и да рационализира проверките.</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ща организация на пазара на вино: изменение на регламент на Съвета относно установяване на обща организация на пазара (още непубликуван), за да включи разпоредби относно общата организация на пазара на вин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Изменението ще включи специфични правила за обща организация на пазара на вино в общите правила за общата организация на пазара на земеделски продукти. Това ще изясни и опрости законодателството на ЕС.</w:t>
            </w:r>
          </w:p>
        </w:tc>
      </w:tr>
      <w:tr>
        <w:trPr>
          <w:trHeight w:val="1350" w:hRule="atLeast"/>
        </w:trPr>
        <w:tc>
          <w:tcPr>
            <w:tcW w:w="4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rPr>
                <w:sz w:val="20"/>
              </w:rPr>
            </w:pPr>
            <w:r>
              <w:rPr>
                <w:sz w:val="20"/>
              </w:rPr>
              <w:t>Регламент на Комисията (ЕО) … относно прилагането на членове 87 и 88 от Договора за регионални помощи, помощи за МСП, за научноизследователска и развойна дейност, за околната среда, за заетост, за обучение.</w:t>
              <w:br/>
              <w:t>(Общ регламент за групово освобождаване – окончателно приемане)</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rPr>
            </w:pPr>
            <w:r>
              <w:rPr>
                <w:sz w:val="20"/>
              </w:rPr>
              <w:t>Преразглеждане</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rPr>
            </w:pPr>
            <w:r>
              <w:rPr>
                <w:sz w:val="20"/>
              </w:rPr>
              <w:t xml:space="preserve">Крайната цел, преследвана от Комисията е за първи път да групира всички съществуващи регламенти за групово освобождаване в един единствен регламент. Това ще доведе до качествени изменения по отношение на яснота, предвидимостта и прозрачността на правилата на ЕС за бизнеса и националните и регионални органи. Новият Общ регламент за групово освобождаване ще обхваща области, които вече са покрити от групово освобождаване (обучение, заетост, МСП) и нови области (иновации, околна среда, рисков капитал, регионални помощи). Текстовете за научните изследвания и рисковия капитал бяха приети през 2006 г., но тези относно околната среда ще бъдат приети през 2007 г. Завършването на проекта за нов Общ регламент за групово освобождаване е предвидено за 2007 г., а формалното му приемане от Комисията за 2008 г. </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дложение за Директива, изменяща Директива 2001/23/EО на Съвета относно сближаването на законодателствата на държавите-членки във връзка с гарантирането на правата на работниците и служителите при прехвърляне на предприятия, стопански дейности или части от предприятия или стопански дей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Директива 2001/23/EО не съдържа разпоредби относно конфликт на законодателства. В резултат на това, липсва яснота за това как да се прилагат разпоредбите на директивата относно трансгранични трансфери. Целта на предложението – което предстои да бъде направено от Комисията след двете фази на консултация със социалните партньори - е следователно да изясни приложението на директивата към трансграничните операции. Предложението ще повиши правната сигурност за икономическите и юридическите служители и ще има за резултат спестяване на разходите на предприятията и по-добра защита на работниците.</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бщностна инициатива за свързаните с трудовата дейност мускулно-скелетни смущ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ботв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елта на тази инициатива е да интегрира в единен правен инструмент разпоредбите за защита на здравето и безопасността на работниците от рисковете от мускулно-скелетни смущения на работното място. Понастоящем тези разпоредби са фрагментирани в различни директиви, по-точно Директива 90/269/EИО на Съвета относно минималните изисквания за здравословни и безопасни условия на труд при ръчна обработка на товари и Директива 90/270/EИО на Съвета относно минималните изисквания за безопасни и здравословни условия на труд при работа с екранно оборудване в един нов законодателен инструмент. Един единствен правен инструмент би бил по-широкообхватен, по-ясен и по-лесен за прилагане. Той ще е в полза на работодателите по отношение на правната яснота и на работниците по отношение на предоставянето на по-добра защита срещу рисковете от мускулно-скелетни нарушения. .</w:t>
            </w:r>
          </w:p>
        </w:tc>
      </w:tr>
      <w:tr>
        <w:trPr>
          <w:trHeight w:val="13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 на Фармацевтичните регламенти за „Изменения”: промяна на правните основания в Директивите 2001/83/ЕО за утвърждаване на кодекс на Общността относно лекарствени продукти за хуманна употреба и 2001/82/EО относно кодекса на Общността за ветеринарните лекарствени продук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елта е да се опростят правилата относно измененията на лекарства след лиценза (т.нар. регламенти за „Изменения“). Понастоящем административното управление на тези правила мобилизира повече от 60 % от човешките ресурси и финансовите разходи на отделите в предприятията, отговарящи за регулацията. В някои случаи тази тежест може да предотврати иновациите чрез възпрепятстване на въвеждането на промени, които да са в полза на пациентите и на обществото. Целта е да се намали административната тежест за индустрията чрез опростяване на обстоятелствата, при които индустрията е задължена да попълва документи за промени в човешките и ветеринарни медицински продукти. Настоящото правно основание за приемане на правила за промените на пазарното разрешение не позволява на Комисията да установи правила за чисто национално пазарно разрешение. Това правно основание следва да бъде разширено, за да преодолее пропуска, пречещ на хармонизацията. Инициативата цели изменение на правните основания на директивите: 2001/83/ЕО за утвърждаване на кодекс на Общността относно лекарствени продукти за хуманна употреба и 2001/82/EО относно кодекса на Общността за ветеринарните лекарствени продукти.</w:t>
            </w:r>
          </w:p>
        </w:tc>
      </w:tr>
      <w:tr>
        <w:trPr>
          <w:trHeight w:val="67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 на Фармацевтичните регламенти за „Изменения”: опростяване и модернизация на Регламент (ЕО) 1084/2003 и 1085/20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Целта е да се намали административната тежест за индустрията чрез опростяване на правилата за промени в хуманните и ветеринарните медицински продукти. Регламентът за измененията съдържа правила, приети от Комисията за промени в разрешението за продажба на аптеките. </w:t>
            </w:r>
          </w:p>
        </w:tc>
      </w:tr>
      <w:tr>
        <w:trPr>
          <w:trHeight w:val="67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Регламент за усъвършенствани начини за безопасност и гум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редложението ще опрости европейското законодателство в областта на безопасността на превозните средства чрез заменяне на съществуващото законодателство в областта с един основен регламент. Той ще включва електронен контрол за стабилност и гуми с ниско съпротивление на въртенето. Предложението ще отмени около 50 отделни директиви и ще ги замести, където е подходящо, с позовавания на актове на Икономическата комисия за Европа на ООН. Това опростяване ще е предимно от полза на производителите на превозни средства и националните сертифициращи органи. Замяната на директивите с регламент ще намали също така административната тежест на държавите-членки, тъй като за в бъдеще те няма да имат нужда да транспонират нормативни актове в областта на сигурността на превозните средства. Освен това позоваването на актовете на Икономическата комисия за Европа на ООН ще премахне съществуващото дублиране на правото на ЕО и на Икономическата комисия за Европа на ООН, което ще доведе до „по-добро регулиране“. </w:t>
            </w:r>
          </w:p>
        </w:tc>
      </w:tr>
      <w:tr>
        <w:trPr>
          <w:trHeight w:val="4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Текстил: опростяване и заместване от един единствен регламент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местването на трите директиви от един регламент ще опрости процедурите за държавите-членки, предприятията и Комисията и ще доведе до по-къси периоди за приемане на нови имена за платовете. Стандартните методи на количествените анализи на двойните и тройните текстилни смеси, които понастоящем са включени в две от директивите, ще се пренасочат към процеса на стандартизация.  Това означава, че потребителите и предприятията биха могли по-скоро да могат да използват нови продукти.  Следователно ще се насърчат иновациите и технологичното развитие.  В допълнение, правната природа на законодателството (регламент) ще улесни прилагането на техническите адаптации от държавите-членки.</w:t>
            </w:r>
          </w:p>
        </w:tc>
      </w:tr>
      <w:tr>
        <w:trPr>
          <w:trHeight w:val="4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Уреди под налягане и транспортируемо оборудване под наляган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менян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Целта е да се отменят четирите Директиви за уредите под налягане (76/767/EИО, 84/525/EИО, 84/526/EИО, 84/527/EИО) и да се включат все още приложимите разпоредби в прегледа на Директива 99/36/EО (Транспортируемо оборудване под налягане). </w:t>
            </w:r>
          </w:p>
        </w:tc>
      </w:tr>
      <w:tr>
        <w:trPr>
          <w:trHeight w:val="67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трология: разширяване на приложното поле на Директива 2004/22/EО относно измервателните уреди и отмяна на 8те директиви от „стария подх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тменян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Целта е да се осигури съгласувана правна рамка за правна метрология. Разширяване на приложното поле на директивата е правната предпоставка за отмяна на последвалите директиви „стар подход”. </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ко-управление и одитиране: преразглеждане на Регламент (ЕО) 761/2001 от 19 март 2001 г. за допускане на доброволно участие на организации в Схема на Общността по управление на околната среда и одитиране (СОУОС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реразглеждане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елта на преразглеждането е да се подобрят екологичните показатели на участващите организации и да се увеличи участието както от промишления, така и от обществения сектор. Спазването на законодателството и подобряването на екологичните показатели на участващите организации ще се улеснят чрез осигуряване на достъп до съвети относно задълженията, произтичащи от екологичното законодателство, и до насоки за най-добрите практики в сферата на управлението на околната среда. Ще бъде намалена административната тежест за големите корпорации чрез допускане на корпоративна регистрация, а за малките организации — чрез групова регистрация. Всички участващи организации ще имат полза от намаляването на процедурните изисквания, опростените правила за използване на лого и хармонизираните правила за акредитация, проверка и регистрация. В допълнение МСП и малките местни власти ще извлекат полза от намалените задължения за проверка и докладване и по-ниските такси. Ще бъде улеснено съгласуването с други системи за управление на околната среда. Ще се поощряват мерките за насърчаване и за облекчаване на нормативната рамка за участващите организации от страна на държавите-членки.</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хема за присъждане на екомаркировка: преразглеждане на Регламент (ЕО) 1980/2000 на Европейския Парламент и на Съвета от 17 юли 2000 г. относно ревизирана схема на Общността за присъждане на знака за екомаркиров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Преразглеждане </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Целта на преразглеждането е да се засили ефективността и влиянието върху пазара чрез разширяване на набора от допустими групи продукти и увеличаване на броя на стоките и услугите, обозначени с екомаркировка, които действително са на разположение на потребителите. За тази цел процедурата за разработване и приемане на критерии за екомаркировка ще бъде щателно изменена и опростена. Икономическите субекти, които са заинтересовани страни, ще бъдат въвлечени в процеса в по-голяма степен, като по този начин ще се засилят съпричастността към схемата и нейната саморегулация, а същевременно административната тежест върху държавите-членки ще бъде намалена. След като се приемат критериите, за икономическите оператори ще бъде лесно да кандидатства за присъждане на знака за екомаркировка за техните продукти. Ще бъде улеснено съгласуването със съществуващите екомаркировки на национално равнище и ще бъдат въведени ограничения върху разходите и таксите, които властите в държавите-членки могат да поискат от заявителя. Освен това критериите следва да бъдат определени така, че да могат лесно да се използват за целите на ,,зелените“ обществени поръчки.</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иоциди: Преразглеждане на законодателството за пускането на биоцидни продукти на пазар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ботв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Това предложение следва Доклада от 2007 г. за изпълнение на Директивата за биоцидите (98/8/ЕО). Целта е да се предвиди преработена правна рамка, която да регулира пускането на пазара на биоцидни продукти.  Преразглеждането цели да адресира проблемите, свързани със сложността, цената, както и наличността на конкретни биоцидни продукти и да доведе до значително опростяване на настоящата правна рамка и процедури. Преразглеждането на биоцидната законодателна рамка ще я приведе в съответствие с химическата политика на ЕС (Регламента REACH). </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ОЕЕО: преразглеждане на Директива 2002/96/EО относно отпадъци от електрическо и електронно оборудване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то на Директива 2002/96/EО ще проучи възможностите да се увеличи полезното действие и ефикасността на директивата в постигането на целите, свързани с околната среда, които тя си поставя, и да премахне всеки ненужен разход за бизнеса, потребителите, НПО и публичните органи, произлизащ от прилагането на директивата. Преразглеждането ще касае обектите, обхвата, изискванията за манипулация и функционирането на разпоредбите за отговорността на производителя.</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oHS: преразглеждане на Директива 2002/95/EО относно ограничението на употребата на определени опасни вещества в електрическото и електронното оборудван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еразглеждането цели изясняване на концепциите и улесняване на изпълнението и прилагането, като в същото време се повишават екологичните ползи.</w:t>
            </w:r>
            <w:r>
              <w:rPr>
                <w:color w:val="000000"/>
                <w:sz w:val="20"/>
              </w:rPr>
              <w:t xml:space="preserve"> </w:t>
            </w:r>
            <w:r>
              <w:rPr>
                <w:sz w:val="20"/>
              </w:rPr>
              <w:t>Ще се подобри правната сигурност за всички заинтересовани лица и ще се улесни прилагането от производителите чрез рационализиране на механизма за предоставяне на освобождаване и правоприлагането от националните органи чрез клаузи за наблюдение на пазара и административно сътрудничество. Освен това преразглеждането ще предостави по-прозрачни и еднакви условия за производителите и ще опрости процедурите чрез въвеждане на хармонизирана проверка за съответствие.</w:t>
            </w:r>
            <w:r>
              <w:rPr>
                <w:color w:val="000000"/>
                <w:sz w:val="20"/>
              </w:rPr>
              <w:t xml:space="preserve"> </w:t>
            </w:r>
            <w:r>
              <w:rPr>
                <w:sz w:val="20"/>
              </w:rPr>
              <w:t>Повечето от тези мерки ще подобрят също така ефекта на вътрешния пазар на директивата и ще намалят административните разходи за администрациите и производителите.</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зонов слой: преразглеждане на Регламент 2037/2000/EО относно вещества, които нарушават озоновия сло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ботв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Тъй като производството и употребата на включените вещества бе намалено или изчерпано, след седем години действие много от разпоредбите на този регламент трябва да бъдат отменени или актуализирани.</w:t>
            </w:r>
            <w:r>
              <w:rPr>
                <w:color w:val="000000"/>
                <w:sz w:val="20"/>
              </w:rPr>
              <w:t xml:space="preserve"> </w:t>
            </w:r>
            <w:r>
              <w:rPr>
                <w:sz w:val="20"/>
              </w:rPr>
              <w:t>Други разпоредби могат да бъдат опростени, като бъдат изяснени определенията и процедурите и взаимодействието им с други законодателни актове. Това ще намали случаите да противоречиво тълкуване и риска от нарушения, както и последвалата административна тежест.</w:t>
            </w:r>
            <w:r>
              <w:rPr>
                <w:color w:val="000000"/>
                <w:sz w:val="20"/>
              </w:rPr>
              <w:t xml:space="preserve"> </w:t>
            </w:r>
            <w:r>
              <w:rPr>
                <w:sz w:val="20"/>
              </w:rPr>
              <w:t>По-конкретно, по-голямата част от намаляването на административните разходи ще е в резултат от прекратяване на разпоредбите за освобождаване на някои употреби на озоноразрушаващи вещества.</w:t>
            </w:r>
            <w:r>
              <w:rPr>
                <w:color w:val="000000"/>
                <w:sz w:val="20"/>
              </w:rPr>
              <w:t xml:space="preserve"> </w:t>
            </w:r>
            <w:r>
              <w:rPr>
                <w:sz w:val="20"/>
              </w:rPr>
              <w:t>Това ще е от полза за държавите-членки и за Комисията.</w:t>
            </w:r>
            <w:r>
              <w:rPr>
                <w:color w:val="000000"/>
                <w:sz w:val="20"/>
              </w:rPr>
              <w:t xml:space="preserve"> </w:t>
            </w:r>
            <w:r>
              <w:rPr>
                <w:sz w:val="20"/>
              </w:rPr>
              <w:t>Като цяло спестяването на разходи от прекратяване на освобождаванията се очаква да надхвърли допълнителните разходи, свързани с новите мерки за контрол за борба с незаконната търговия на озоноразрушаващи вещества.</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SEIS: законодателно предложение за последващи мерки по Съобщението за Обща информационна система за околната среда (SEIS)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След съобщението от 2007 г. Комисията ще приеме законодателни предложения, подкрепящи разработването на SEIS, които биха могли да разгледат рационализирането на отчитането и/или съгласуваността на подходите към наблюдението и информацията.  Тази инициатива цели да се подобри наличието, качеството и сравнимостта на данните, да се избегнат дублиращите се изисквания към държавите-членки за докладване и по този начин административната тежест, да се премахнат пречките, свързани с достъпа до информация, и да се подобри съгласуваността на системите за наблюдение и показателите.   </w:t>
            </w:r>
          </w:p>
        </w:tc>
      </w:tr>
      <w:tr>
        <w:trPr>
          <w:trHeight w:val="67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 на Регламент (ЕО) № 638/2004 на Европейския парламент и на Съвета за статистиката на Общността, свързана с търговията със стоки между държавите-членк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Опростяване на Интрастрат с цел облекчаване на статистическото отчитане от страна на икономическите оператори, и по-специално МСП, вземайки предвид резултата от провеждащия се в момента пилотен проект за административните разходи и едно бъдещо проучване на приложимостта за анализиране на система за събиране на данни, ограничена до един поток. </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одернизиране и преработване на системата за контрол на общата политика в областта на рибарството в съответствие с Регламент (ЕИО) № 2847/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ботв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Основните цели са прегледът, хармонизирането и опростяването на съществуващите правила – Регламент (ЕИО) № 2847/93 – в областта на контрола на рибарството. Модернизирането на процедурите ще улесни по-доброто прилагане чрез облекчаване на тежестта и ограниченията за сектора и публичните администрации и по-голямо използване на информационнотехнологичните средства за намаляване на задълженията за докладване (т.е. намаляване на административната тежест). То ще представлява също интерес за НПО, които се борят за строги и ефективни правила. </w:t>
            </w:r>
          </w:p>
        </w:tc>
      </w:tr>
      <w:tr>
        <w:trPr>
          <w:trHeight w:val="112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дложение за регламент на Комисията относно определяне на правила за събиране и управление на данни, необходими за провеждането на общата политика в областта на рибарствот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едложението цели да установи правила за изпълнението в съответствие с новия рамков регламент на Съвета за събирането на данни, който в момента се обсъжда в Съвета. Основните новости ще включват подкрепата за нови подходи, като управление, основано на флотата и областите, и преминаването към екосистемния подход, както и насърчаването на по-регионален подход към събирането на данни. Освен това ще бъдат включени нови разпоредби за достъпа до данни.</w:t>
            </w:r>
          </w:p>
        </w:tc>
      </w:tr>
      <w:tr>
        <w:trPr>
          <w:trHeight w:val="4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 на достиженията на правото на Общността, свързани с дружественото право, счетоводството и оди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ботв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Мерки за опростяване на средата, свързана с дружественото право, за компаниите в контекста на рамката "По-добро регулиране".</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нсолидиране на счетоводните стандарти и тълкувания, одобрени за използване в Е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ботв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Консолидираната версия на публикуваните регламенти за Международните стандарти за финансово отчитане (МСФО) ще позволят на съставните елементи да се позовават само на един регламент, тъй като той ще съдържа всички одобрени МСФО.  В този контекст всяка грешка при превода в настоящите регламенти ще бъде коригирана.</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ботване – кодифициране на директивата за автомобилното застрахован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дифицир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одифициране на настоящите шест директиви в една директива за автомобилното застраховане, за да бъдат достиженията на правото на Общността в областта на автомобилното застраховане по-разбираеми, по-лесни за прилагане и по-ефективни при постигането на своите цели.</w:t>
            </w:r>
          </w:p>
        </w:tc>
      </w:tr>
      <w:tr>
        <w:trPr>
          <w:trHeight w:val="13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Предложение за рамкова директива относно договорните права на потребителите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бщата цел на преразглеждането на достиженията на правото на Общността е да се опрости и подобри съгласуваността на регулаторната рамка, свързана с потребителите, и по този начин да се увеличи правната сигурност както за потребителите, така и за бизнеса. Правният инструмент ще бъде комбинация от кодифициране и отменяне на части от съществуващи директиви и приемане на нови правила. Най-вероятната регулаторна мярка, в зависимост от крайния резултат от прегледа, ще бъде смесен подход към преразглеждането на достиженията на правото на Общността. Той ще се състои от хоризонтален инструмент, подсилен, когато е необходимо, от вертикални решения.</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Опростяване на процедурите за описване и публикуване на информацията във ветеринарната и зоотехническата облас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сновната цел е да се хармонизират и опростят, главно чрез използване на електронни средства, съществуващите процедури за описване, осъвременяване и публикуване на информация във ветеринарната и зоотехническата област, като списъци с одобрени здравни заведения за животни и организации за развъждане в държавите-членки и трети страни и списъци на определени национални компетентни лаборатории. Двадесет и два акта на Съвета са засегнати.</w:t>
            </w:r>
            <w:r>
              <w:rPr>
                <w:sz w:val="20"/>
                <w:lang w:val="en-GB"/>
              </w:rPr>
              <w:t xml:space="preserve"> </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армонизиране на максимално допустимите граници на остатъчните вещества (MRL) за пестицидит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Основната цел на това предложение ще се отнася до прехвърлянето и актуализирането чрез комитология на списъка на MRL (приложение II) и временни MRL (приложение III) въз основа на оценката на Европейския орган за безопасност на храните (</w:t>
            </w:r>
            <w:r>
              <w:rPr>
                <w:sz w:val="20"/>
                <w:u w:val="single"/>
              </w:rPr>
              <w:t>ЕОБХ</w:t>
            </w:r>
            <w:r>
              <w:rPr>
                <w:sz w:val="20"/>
              </w:rPr>
              <w:t>) и математическите модели/експертни изчисления. Предложението ще бъде последна стъпка към хармонизиране на различаващи се национални MRL. Приключване на замяната на четири директиви с един регламент.</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глед на разпоредбите, свързани с пълната забрана за фуражит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rPr>
              <w:t xml:space="preserve">От юли 1994 г. бе въведена забрана върху храненето на говедата, овцете и козите с месокостно брашно от бозайници. Тази частична забрана бе разширена до пълна забрана в ЕС върху използването на преработен животински протеин във фуражите за всички животни, отглеждани за производство на храна, на 1 януари 2001 г., с някои изключения, като използването на рибно брашно за непреживните животни. Всяко наличие на забранени съставни елементи от животински произход във фуражите се счита за нарушение на забраната за фуражите, т.е. прилага се нулева толерантност. </w:t>
            </w:r>
          </w:p>
          <w:p>
            <w:pPr>
              <w:pStyle w:val="Normal"/>
              <w:widowControl/>
              <w:bidi w:val="0"/>
              <w:spacing w:before="120" w:after="120"/>
              <w:jc w:val="both"/>
              <w:rPr/>
            </w:pPr>
            <w:r>
              <w:rPr>
                <w:sz w:val="20"/>
              </w:rPr>
              <w:t>След приемането на пътната карта за ТСЕ Комисията изготви работен документ на службите на комисията, т.е. работна програма за ТСЕ [SEC(2006) 1527] относно бъдещите законодателни действия в областта на трансмисивната спонгиформна енцефалопатия. Една от темите се отнася до преразглеждане на разпоредбите за забраната за фуражите. Отправната точка при преразглеждането на настоящите разпоредби за забраната за фуражите трябва да бъде основана на риска, но същевременно да отчита инструментите за контрол, които са въведени за оценяване и гарантиране на подобаващото прилагане на тази забрана за фуражите.</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Преразглеждане на безопасността на храните в търговията между ЕС и Швейцария със селскостопански продукти </w:t>
            </w:r>
          </w:p>
          <w:p>
            <w:pPr>
              <w:pStyle w:val="Normal"/>
              <w:rPr>
                <w:sz w:val="20"/>
              </w:rPr>
            </w:pPr>
            <w:r>
              <w:rPr>
                <w:sz w:val="20"/>
              </w:rPr>
              <w:t>- Решение № 1/2008 на Съвместния ветеринарен комитет, създаден със Споразумението между Европейската общност и Конфедерация Швейцария за търговията със селскостопански продукти, за изменение на допълнението към приложение 11 към споразумението</w:t>
            </w:r>
          </w:p>
          <w:p>
            <w:pPr>
              <w:pStyle w:val="Normal"/>
              <w:spacing w:before="120" w:after="120"/>
              <w:rPr>
                <w:sz w:val="20"/>
              </w:rPr>
            </w:pPr>
            <w:r>
              <w:rPr>
                <w:sz w:val="20"/>
              </w:rPr>
              <w:t>- Решение за изменение на Решение 2001/881 на Комисията за проверките при внос с цел да се премахнат граничните инспекционни пунктове между ЕО и Швейцар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то на разпоредбите за безопасността ще се състои от:</w:t>
            </w:r>
          </w:p>
          <w:p>
            <w:pPr>
              <w:pStyle w:val="Normal"/>
              <w:rPr/>
            </w:pPr>
            <w:r>
              <w:rPr>
                <w:sz w:val="20"/>
              </w:rPr>
              <w:t xml:space="preserve">- Приключване на проверката за еквивалентност между швейцарското законодателство, свързано с безопасността на храните, и ветеринарните политики, включително граничните ветеринарни проверки и условията за внос, и актуализиране на съдържанието на споразумението по отношение на законодателството, прието след последното изменение на споразумението. </w:t>
            </w:r>
          </w:p>
          <w:p>
            <w:pPr>
              <w:pStyle w:val="Normal"/>
              <w:widowControl/>
              <w:bidi w:val="0"/>
              <w:spacing w:before="120" w:after="120"/>
              <w:jc w:val="both"/>
              <w:rPr/>
            </w:pPr>
            <w:r>
              <w:rPr>
                <w:sz w:val="20"/>
              </w:rPr>
              <w:t>- Тъй като Швейцария се съгласи да прилага достиженията на правото на Общността в областта на здравето на животните, безопасността на храните и проверките на хигиената, ще съществува еднаква висока степен на защита в ЕО и Швейцария. Това позволява премахване на граничните проверки за търговията с животни и животински продукти между ЕО и Швейцария.</w:t>
            </w:r>
          </w:p>
        </w:tc>
      </w:tr>
      <w:tr>
        <w:trPr>
          <w:trHeight w:val="13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Преработване на законодателството за основните норми на безопасност за защита срещу опасностите, произтичащи от излагане на йонизиращо лъчение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ботв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реработване в една директива на Съвета на съответните актове по Евратом относно защитата от лъчение, включително основно преразглеждане на директивата за основните норми на безопасност.  Целта е директивата за основните норми на безопасност да бъде приведена в съответствие с предстоящите препоръки на Международната комисия по радиологична защита (МКРЗ), когато бъдат внесени.  Същевременно законодателството в областта на защитата от лъчение трябва да се опрости.</w:t>
            </w:r>
          </w:p>
        </w:tc>
      </w:tr>
      <w:tr>
        <w:trPr>
          <w:trHeight w:val="67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Законодателно предложение за преразглеждане на Директива 2006/67/EО на Съвета с цел да се засили европейската система за петролни запаси за извънредни ситу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Сегашната система за петролни запаси за извънредни ситуации е ограничена и показва недостатъци в няколко отношения. Разпоредбите на съществуващото законодателство ще бъдат преразгледани с цел да се създаде система за справяне с проблемите в снабдяването с петрол. Новото предложение ще замени съществуващите директиви и ще допринесе за опростяване на законодателството на ЕС. </w:t>
            </w:r>
          </w:p>
        </w:tc>
      </w:tr>
      <w:tr>
        <w:trPr>
          <w:trHeight w:val="1575"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ботване на Директива 2002/91/ЕО от 16 декември 2002 г. относно енергийните характеристики на сградит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ботване или преразглежд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ирективата за енергийните характеристики на сградите прави сертификатите за енергийните характеристики на сградите задължителни при строеж, продажба или отдаване под наем на сгради и налага минимални изисквания за енергийните характеристики за новите сгради и съществуващите сгради, които са подложени на значително обновление.</w:t>
            </w:r>
            <w:r>
              <w:rPr>
                <w:i/>
                <w:sz w:val="20"/>
              </w:rPr>
              <w:t xml:space="preserve"> </w:t>
            </w:r>
            <w:r>
              <w:rPr>
                <w:sz w:val="20"/>
              </w:rPr>
              <w:t>Освен това директивата изисква редовни проверки на котелни и климатични инсталации, за да се гарантира енергийно ефективното им функциониране.</w:t>
            </w:r>
            <w:r>
              <w:rPr>
                <w:i/>
                <w:sz w:val="20"/>
              </w:rPr>
              <w:t xml:space="preserve"> </w:t>
            </w:r>
            <w:r>
              <w:rPr>
                <w:sz w:val="20"/>
              </w:rPr>
              <w:t>Изменената директива би могла да разшири приложното поле, като включи в него повече сгради, засили и уточни някои от тези изисквания и добави например аспектите, свързани с финансирането.</w:t>
            </w:r>
            <w:r>
              <w:rPr>
                <w:i/>
                <w:sz w:val="20"/>
              </w:rPr>
              <w:t xml:space="preserve"> </w:t>
            </w:r>
            <w:r>
              <w:rPr>
                <w:sz w:val="20"/>
              </w:rPr>
              <w:t>Промените, които се разглеждат, имат за цел да преодолеят множеството бариери, които затрудняват използването на големия потенциал за намаляване на енергийните нужди в сектора на сградата.</w:t>
            </w:r>
            <w:r>
              <w:rPr>
                <w:i/>
                <w:sz w:val="20"/>
              </w:rPr>
              <w:t xml:space="preserve"> </w:t>
            </w:r>
            <w:r>
              <w:rPr>
                <w:sz w:val="20"/>
              </w:rPr>
              <w:t>Преработването на директивата е част от пакета за Стратегическия енергиен преглед и е включено в Плана за действие за енергийна ефективност.</w:t>
            </w:r>
            <w:r>
              <w:rPr>
                <w:i/>
                <w:sz w:val="20"/>
              </w:rPr>
              <w:t xml:space="preserve"> </w:t>
            </w:r>
            <w:r>
              <w:rPr>
                <w:sz w:val="20"/>
              </w:rPr>
              <w:t>Измененията ще обхванат някои членове на директивата и ще добавят нови членове.</w:t>
            </w:r>
            <w:r>
              <w:rPr>
                <w:i/>
                <w:sz w:val="20"/>
              </w:rPr>
              <w:t xml:space="preserve"> </w:t>
            </w:r>
            <w:r>
              <w:rPr>
                <w:sz w:val="20"/>
              </w:rPr>
              <w:t>„Опростяването“ ще се състои от използване на техниката за „преработване“ за улесняване на четенето и разбирането за органите по прилагането и за многото засегнати заинтересовани страни.</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ботване на Директива 92/75/ЕИО на Съвета от 22 септември 1992 г. относно посочване на консумацията на енергия и други ресурси от домакински уреди в етикети и стандартна информация, свързана с продуктите</w:t>
            </w:r>
          </w:p>
          <w:p>
            <w:pPr>
              <w:pStyle w:val="Normal"/>
              <w:spacing w:before="120" w:after="120"/>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ботв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Изменение на съществуващата рамкова директива, за да се разшири обхватът ѝ (отвъд домакинските уреди), и осъвременяване посредством съвременни комуникационни средства (напр. Интернет), за да се подобри информираността на обществеността/потребителите за ефективните продукти.  Опростяването ще бъде постигнато чрез използване на техниката за преработване за консолидиране на първоначалната директива с нейното изменение в един документ. </w:t>
            </w:r>
          </w:p>
        </w:tc>
      </w:tr>
      <w:tr>
        <w:trPr>
          <w:trHeight w:val="135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дложение за преработване на законодателството, отнасящо се до „първия железопътен пакет“, след доклада от 2006 г. за неговото изпълнение, по-специално за изискванията относно отношенията между управляващите инфраструктурата и железопътните предприяти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ботв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ървият и последващите железопътни пакети са правни инструменти за постигане на общностната цел да бъде създадено европейско железопътно пространство чрез отваряне на пазара, както и чрез техническа и регулаторна пазарна интеграция. Тъй като железопътните пазари се променят, един текущ преглед на това дали правната рамка на ЕС е подходяща изглежда уместен, с евентуално опростяване и рационализиране. Комисията възнамерява да представи съобщение, придружено от предложение за изменение/преработване на съществуващите актове, особено на Директиви 91/440/EИО и 2001/14/EО. Политическата цел е да се повиши конкурентоспособността на железопътния транспорт в Европа и по този начин да се допринесе за постигането на целите на Лисабонската стратегия. Целта на преработването е да се опрости текстът на трите директиви от първия железопътен пакет чрез сливането им в един правен акт – „код за достъп до железопътните линии“. Премахвайки съществуващите взаимни препратки между директивите, четенето и прилагането ще стане по-лесно за органите по прилагането и за многото засегнати заинтересовани страни.</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 на Директива 94/56 на Съвета относно определяне на основните принципи при разследването на произшествия и инциденти в гражданското въздухоплаване и на Директива 2003/42 относно докладване на събития в гражданското въздухоплаван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зглежданеили преработв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По-старата директива се нуждае от модернизиране след създаването на Европейската агенция за авиационна безопасност и следвайки съвета на експертната група, създадена с Решение 2003/425 на Комисията. Освен това по-новата директива трябва да се използва като основа за създаването на минимален набор от централизирани функции, включително база данни, позволяваща на подходящите лица да извършват анализ на тенденциите или други проучвания, и за проследяване на препоръките за безопасност, като в същото време се предоставя информация на обществеността. И двете директиви ще бъдат заменени с един законодателен акт. Целта на опростяването е необходимото преразглеждане на Директива 94/56 да се използва за адаптирането ѝ към последните развития, сливайки я с Директива 2003/42, за да се създаде един законодателен акт, тъй като и двете директиви разглеждат използването на обратна информация за подобряване на предотвратяването на произшествия. </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 </w:t>
            </w:r>
            <w:r>
              <w:rPr>
                <w:sz w:val="20"/>
              </w:rPr>
              <w:t>Модернизиране на Директива 96/98 относно морското оборудван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ботване или преразглежд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Целта е да се модернизира и реформира съществуващата система, създадена с Директива 96/98/EО на Съвета относно морското оборудване. Нейните основни цели са: 1) изготвяне на консолидирана версия на текста след последователните изменения на директивата; 2) подобряване на функционирането на системата на директивата чрез преодоляване на съществуващите недостатъци; 3) адаптирането ѝ към реформата на новия подход. Намерението е съществуващата директива да бъде отменена и заменена със съвсем нова директива, като в същото време вариантът за прибягване до преработка не е изключен. Понастоящем директивата се нуждае от периодични изменения, за да се развива с ритъма на изискванията за безопасност и техническите стандарти на Международната морска организация, както и на международните и европейските организации за стандартизация. Това води до неизбежно несъответствие между европейските и международните регулаторни рамки, понякога в продължение на няколко години, чието премахване ще улесни много работата на съответните сектори и така ще облагодетелства конкурентоспособността на европейската индустрия за морско оборудване. Освен това адаптирането на директивата към новата регулаторна рамка за свободното движение на стоки (преразглеждане на новия подход) се очаква да подобри яснотата на този инструмент и да намали административната тежест върху индустрията. Моментът на приемането зависи от постигането на значителен напредък до декември 2007 г. в законодателния процес относно преразглеждането на новия подход.</w:t>
            </w:r>
          </w:p>
        </w:tc>
      </w:tr>
      <w:tr>
        <w:trPr>
          <w:trHeight w:val="90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ранспорт на радиоактивен материа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еработване</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Целта е актуализиране и опростяване на регулаторната рамка на Общността за транспортирането на радиоактивен материал. Понастоящем съществуват над 20 директиви, регламенти и препоръки, регулиращи транспорта на радиоактивен материал в ЕС. Хармонизирането ще доведе до опростяване на правилата и процедурите.</w:t>
            </w:r>
          </w:p>
        </w:tc>
      </w:tr>
    </w:tbl>
    <w:p>
      <w:pPr>
        <w:pStyle w:val="Normal"/>
        <w:rPr>
          <w:lang w:val="en-GB"/>
        </w:rPr>
      </w:pPr>
      <w:r>
        <w:rPr>
          <w:lang w:val="en-GB"/>
        </w:rPr>
      </w:r>
    </w:p>
    <w:p>
      <w:pPr>
        <w:sectPr>
          <w:headerReference w:type="default" r:id="rId13"/>
          <w:footerReference w:type="default" r:id="rId14"/>
          <w:footnotePr>
            <w:numFmt w:val="decimal"/>
          </w:footnotePr>
          <w:type w:val="nextPage"/>
          <w:pgSz w:orient="landscape" w:w="16838" w:h="11906"/>
          <w:pgMar w:left="1440" w:right="1440" w:gutter="0" w:header="708" w:top="1200" w:footer="708" w:bottom="1400"/>
          <w:pgNumType w:fmt="decimal"/>
          <w:formProt w:val="false"/>
          <w:textDirection w:val="lrTb"/>
          <w:docGrid w:type="default" w:linePitch="360" w:charSpace="0"/>
        </w:sectPr>
        <w:pStyle w:val="Normal"/>
        <w:rPr>
          <w:lang w:val="en-GB"/>
        </w:rPr>
      </w:pPr>
      <w:r>
        <w:rPr/>
        <w:t>(45 инициативи)</w:t>
      </w:r>
    </w:p>
    <w:p>
      <w:pPr>
        <w:pStyle w:val="Normal"/>
        <w:jc w:val="center"/>
        <w:rPr>
          <w:b/>
          <w:b/>
          <w:sz w:val="32"/>
          <w:lang w:val="en-GB"/>
        </w:rPr>
      </w:pPr>
      <w:r>
        <w:rPr>
          <w:b/>
          <w:lang w:val="en-GB"/>
        </w:rPr>
        <w:br/>
      </w:r>
      <w:r>
        <w:rPr>
          <w:b/>
          <w:sz w:val="32"/>
        </w:rPr>
        <w:t>Приложение 3 – Списък на оттеглените предложения, които чакат да бъдат разгледани</w:t>
      </w:r>
    </w:p>
    <w:p>
      <w:pPr>
        <w:pStyle w:val="Normal"/>
        <w:jc w:val="center"/>
        <w:rPr>
          <w:b/>
          <w:b/>
          <w:sz w:val="32"/>
          <w:lang w:val="en-GB"/>
        </w:rPr>
      </w:pPr>
      <w:r>
        <w:rPr>
          <w:b/>
          <w:sz w:val="32"/>
          <w:lang w:val="en-GB"/>
        </w:rPr>
      </w:r>
    </w:p>
    <w:tbl>
      <w:tblPr>
        <w:tblW w:w="14387" w:type="dxa"/>
        <w:jc w:val="center"/>
        <w:tblInd w:w="0" w:type="dxa"/>
        <w:tblLayout w:type="fixed"/>
        <w:tblCellMar>
          <w:top w:w="0" w:type="dxa"/>
          <w:left w:w="30" w:type="dxa"/>
          <w:bottom w:w="0" w:type="dxa"/>
          <w:right w:w="30" w:type="dxa"/>
        </w:tblCellMar>
      </w:tblPr>
      <w:tblGrid>
        <w:gridCol w:w="7057"/>
        <w:gridCol w:w="1980"/>
        <w:gridCol w:w="5350"/>
      </w:tblGrid>
      <w:tr>
        <w:trPr>
          <w:trHeight w:val="247" w:hRule="atLeast"/>
          <w:cantSplit w:val="true"/>
        </w:trPr>
        <w:tc>
          <w:tcPr>
            <w:tcW w:w="7057" w:type="dxa"/>
            <w:tcBorders>
              <w:top w:val="single" w:sz="6" w:space="0" w:color="000000"/>
              <w:left w:val="single" w:sz="4" w:space="0" w:color="000000"/>
              <w:bottom w:val="single" w:sz="6" w:space="0" w:color="000000"/>
              <w:right w:val="single" w:sz="2" w:space="0" w:color="000000"/>
            </w:tcBorders>
            <w:shd w:fill="C0C0C0" w:val="clear"/>
          </w:tcPr>
          <w:p>
            <w:pPr>
              <w:pStyle w:val="Normal"/>
              <w:spacing w:before="240" w:after="240"/>
              <w:jc w:val="center"/>
              <w:rPr>
                <w:b/>
                <w:b/>
                <w:sz w:val="20"/>
              </w:rPr>
            </w:pPr>
            <w:r>
              <w:rPr>
                <w:b/>
                <w:sz w:val="20"/>
              </w:rPr>
              <w:t>Наименование</w:t>
            </w:r>
          </w:p>
        </w:tc>
        <w:tc>
          <w:tcPr>
            <w:tcW w:w="1980" w:type="dxa"/>
            <w:tcBorders>
              <w:top w:val="single" w:sz="6" w:space="0" w:color="000000"/>
              <w:left w:val="single" w:sz="2" w:space="0" w:color="000000"/>
              <w:bottom w:val="single" w:sz="6" w:space="0" w:color="000000"/>
              <w:right w:val="single" w:sz="2" w:space="0" w:color="000000"/>
            </w:tcBorders>
            <w:shd w:fill="C0C0C0" w:val="clear"/>
          </w:tcPr>
          <w:p>
            <w:pPr>
              <w:pStyle w:val="Normal"/>
              <w:spacing w:before="240" w:after="240"/>
              <w:jc w:val="center"/>
              <w:rPr>
                <w:b/>
                <w:b/>
                <w:sz w:val="20"/>
              </w:rPr>
            </w:pPr>
            <w:r>
              <w:rPr>
                <w:b/>
                <w:sz w:val="20"/>
              </w:rPr>
              <w:t>COM/SEC/междуинституционален номер</w:t>
            </w:r>
          </w:p>
        </w:tc>
        <w:tc>
          <w:tcPr>
            <w:tcW w:w="5350" w:type="dxa"/>
            <w:tcBorders>
              <w:top w:val="single" w:sz="6" w:space="0" w:color="000000"/>
              <w:left w:val="single" w:sz="2" w:space="0" w:color="000000"/>
              <w:bottom w:val="single" w:sz="6" w:space="0" w:color="000000"/>
              <w:right w:val="single" w:sz="6" w:space="0" w:color="000000"/>
            </w:tcBorders>
            <w:shd w:fill="C0C0C0" w:val="clear"/>
          </w:tcPr>
          <w:p>
            <w:pPr>
              <w:pStyle w:val="Normal"/>
              <w:spacing w:before="120" w:after="120"/>
              <w:jc w:val="center"/>
              <w:rPr>
                <w:b/>
                <w:b/>
                <w:sz w:val="20"/>
              </w:rPr>
            </w:pPr>
            <w:r>
              <w:rPr>
                <w:b/>
                <w:sz w:val="20"/>
              </w:rPr>
              <w:t>Основание</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rPr>
            </w:pPr>
            <w:r>
              <w:rPr>
                <w:sz w:val="20"/>
              </w:rPr>
              <w:t>Предложение за регламент на Съвета за изменение на Регламент 827/68 на Съвета относно общата организация на пазарите на някои продукти, изброени в приложение ІІ на Договора</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rPr>
            </w:pPr>
            <w:r>
              <w:rPr>
                <w:sz w:val="20"/>
              </w:rPr>
              <w:t>COM(1991)328</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rPr>
            </w:pPr>
            <w:r>
              <w:rPr>
                <w:sz w:val="20"/>
              </w:rPr>
              <w:t>Това предложение беше застигнато от последваща реформа и вече не е актуално.</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rPr>
            </w:pPr>
            <w:r>
              <w:rPr>
                <w:sz w:val="20"/>
              </w:rPr>
              <w:t>Предложение за РЕГЛАМЕНТ НА ЕВРОПЕЙСКИЯ ПАРЛАМЕНТ И СЪВЕТА за изменение на Регламент 820/97 на Съвета и за създаване на система за идентификация и регистрация на едър рогат добитък и относно етикетирането на говеждо месо и продукти от говеждо месо</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rPr>
            </w:pPr>
            <w:r>
              <w:rPr>
                <w:sz w:val="20"/>
              </w:rPr>
              <w:t>COM(1999)487/2 -1999/0205/COD</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rPr>
            </w:pPr>
            <w:r>
              <w:rPr>
                <w:sz w:val="20"/>
              </w:rPr>
              <w:t>След приемането на Регламент 1760/2000 за създаване на система за идентификация и регистрация на едър рогат добитък и относно етикетирането на говеждо месо и продукти от говеждо месо и за отмяна на Регламент (ЕО) № 820/97 на Съвета това предложение вече не е актуално.</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rPr>
            </w:pPr>
            <w:r>
              <w:rPr>
                <w:sz w:val="20"/>
              </w:rPr>
              <w:t>Предложение за РЕГЛАМЕНТ НА СЪВЕТА за използването на режим активно усъвършенстване при управлението на определени селскостопански пазари</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pPr>
            <w:r>
              <w:rPr>
                <w:sz w:val="20"/>
              </w:rPr>
              <w:t>COM(2000)868 -</w:t>
            </w:r>
            <w:r>
              <w:rPr>
                <w:sz w:val="20"/>
                <w:lang w:val="en-GB"/>
              </w:rPr>
              <w:t xml:space="preserve"> </w:t>
              <w:br/>
            </w:r>
            <w:r>
              <w:rPr>
                <w:sz w:val="20"/>
              </w:rPr>
              <w:t>2000/0349/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rPr>
            </w:pPr>
            <w:r>
              <w:rPr>
                <w:sz w:val="20"/>
              </w:rPr>
              <w:t>Това предложение беше застигнато от последваща реформа и по-специално от предложението за единна ООП, което понастоящем се обсъжда в Съвета, и вече не е актуално.</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rPr>
            </w:pPr>
            <w:r>
              <w:rPr>
                <w:sz w:val="20"/>
              </w:rPr>
              <w:t>Предложение за РЕШЕНИЕ НА СЪВЕТА за позицията, която да бъде заета от Общността в рамките на Съвета за асоцииране, създаден с Европейското споразумение между Европейските общности и техните държави-членки, от една страна, и Република България, от друга страна, във връзка с приемането на разпоредби за координиране на системите за социална сигурност</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rPr>
            </w:pPr>
            <w:r>
              <w:rPr>
                <w:sz w:val="20"/>
              </w:rPr>
              <w:t>COM(1999)677</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rPr>
              <w:t xml:space="preserve">След присъединяването на България и Румъния това и следващите две предложения (677, 683 и 495) вече не са актуални. </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rPr>
            </w:pPr>
            <w:r>
              <w:rPr>
                <w:sz w:val="20"/>
              </w:rPr>
              <w:t>Предложение за РЕШЕНИЕ НА СЪВЕТА за позицията, която да бъде заета от Общността в рамките на Съвета за асоцииране, създаден с Европейското споразумение между Европейските общности и техните държави-членки, от една страна, и Република Румъния, от друга страна, във връзка с приемането на разпоредби за координиране на системите за социална сигурност</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rPr>
            </w:pPr>
            <w:r>
              <w:rPr>
                <w:sz w:val="20"/>
              </w:rPr>
              <w:t>COM(1999)683</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rPr>
            </w:pPr>
            <w:r>
              <w:rPr>
                <w:sz w:val="20"/>
              </w:rPr>
              <w:t>Както по-горе.</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rPr>
            </w:pPr>
            <w:r>
              <w:rPr>
                <w:sz w:val="20"/>
              </w:rPr>
              <w:t>Предложение за РЕШЕНИЕ/ЕО/ЕОВС НА СЪВЕТА И КОМИСИЯТА за сключването на допълнителен протокол към Европейското споразумение за асоцииране между Европейските общности и техните държави-членки, от една страна, и Република Румъния, от друга страна, във връзка с удължаване на периода, предвиден в разпоредбите на член 9, параграф 4 от протокол 2 към Европейското споразумение с Румъния</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pPr>
            <w:r>
              <w:rPr>
                <w:sz w:val="20"/>
              </w:rPr>
              <w:t>SEC(2002)495/4 -</w:t>
            </w:r>
            <w:r>
              <w:rPr>
                <w:sz w:val="20"/>
                <w:lang w:val="en-GB"/>
              </w:rPr>
              <w:br/>
            </w:r>
            <w:r>
              <w:rPr>
                <w:sz w:val="20"/>
              </w:rPr>
              <w:t>2002/0215/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rPr>
            </w:pPr>
            <w:r>
              <w:rPr>
                <w:sz w:val="20"/>
              </w:rPr>
              <w:t>Както по-горе.</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rPr>
            </w:pPr>
            <w:r>
              <w:rPr>
                <w:sz w:val="20"/>
              </w:rPr>
              <w:t>Предложение за ДИРЕКТИВА НА ЕВРОПЕЙСКИЯ ПАРЛАМЕНТ И НА СЪВЕТА за опазване на околната среда посредством наказателното право</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pPr>
            <w:r>
              <w:rPr>
                <w:sz w:val="20"/>
              </w:rPr>
              <w:t>COM(2001)139 -</w:t>
            </w:r>
            <w:r>
              <w:rPr>
                <w:sz w:val="20"/>
                <w:lang w:val="en-GB"/>
              </w:rPr>
              <w:br/>
            </w:r>
            <w:r>
              <w:rPr>
                <w:sz w:val="20"/>
              </w:rPr>
              <w:t>2001/0076/COD</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rPr>
            </w:pPr>
            <w:r>
              <w:rPr>
                <w:sz w:val="20"/>
              </w:rPr>
              <w:t>Тъй като беше заменено с ново предложение на същата тема - COM(2007)51 - 2007/0022/COD, 9/02/2007, това предложение вече не е актуално.</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rPr>
            </w:pPr>
            <w:r>
              <w:rPr>
                <w:sz w:val="20"/>
              </w:rPr>
              <w:t>Предложение за РЕШЕНИЕ НА СЪВЕТА за изменение на Директива 2002/95/ЕО на Европейския парламент и на Съвета за целите на установяването на максималните стойности на концентрация на определени опасни вещества в електрическото и електронното оборудване</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rPr>
            </w:pPr>
            <w:r>
              <w:rPr>
                <w:sz w:val="20"/>
              </w:rPr>
              <w:t>COM(2004)606</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rPr>
              <w:t>По това предложение в рамките на комитологията Съветът нямаше възможност да излезе със становище. Поради това Комисията премина към приемането на Решение 618/2005 на Комисията и предложението вече не е актуално.</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rPr>
            </w:pPr>
            <w:r>
              <w:rPr>
                <w:sz w:val="20"/>
              </w:rPr>
              <w:t>Предложение за РЕШЕНИЕ НА СЪВЕТА за изменение за целите на адаптирането към техническия прогрес приложението към Директива 2002/95/ЕО на Европейския парламент и на Съвета относно ограничението за употребата на определени опасни вещества в електрическото и електронното оборудване</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rPr>
            </w:pPr>
            <w:r>
              <w:rPr>
                <w:sz w:val="20"/>
              </w:rPr>
              <w:t>COM(2005)241</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rPr>
              <w:t>По това предложение в рамките на комитологията Съветът не предприе действия в рамките на три месеца и впоследствие Комисията прие съответните мерки. Предложението вече не е актуално.</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rPr>
            </w:pPr>
            <w:r>
              <w:rPr>
                <w:sz w:val="20"/>
              </w:rPr>
              <w:t>Предложение за РЕГЛАМЕНТ НА СЪВЕТА за изменение на Регламент (ЕО) № 3317/94 относно предаването на заявления за лицензии за риболов на трети страни</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pPr>
            <w:r>
              <w:rPr>
                <w:sz w:val="20"/>
              </w:rPr>
              <w:t>COM(2005)238 -</w:t>
            </w:r>
            <w:r>
              <w:rPr>
                <w:sz w:val="20"/>
                <w:lang w:val="en-GB"/>
              </w:rPr>
              <w:br/>
            </w:r>
            <w:r>
              <w:rPr>
                <w:sz w:val="20"/>
              </w:rPr>
              <w:t>2005/0110/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rPr>
              <w:t xml:space="preserve">Ново предложение, прието от Комисията, COM/2007/330 - 2007/0114 (CNS), 18/06/2007, за разрешения за риболовни дейности, което направи това предложение неактуално. </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rPr>
            </w:pPr>
            <w:r>
              <w:rPr>
                <w:sz w:val="20"/>
              </w:rPr>
              <w:t>Предложение за РЕГЛАМЕНТ НА СЪВЕТА за сключването на споразумение между Европейската общност и Обединена република Танзания за риболова в риболовната зона на Танзания</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pPr>
            <w:r>
              <w:rPr>
                <w:sz w:val="20"/>
              </w:rPr>
              <w:t>COM(2005)693 -</w:t>
            </w:r>
            <w:r>
              <w:rPr>
                <w:sz w:val="20"/>
                <w:lang w:val="en-GB"/>
              </w:rPr>
              <w:br/>
            </w:r>
            <w:r>
              <w:rPr>
                <w:sz w:val="20"/>
              </w:rPr>
              <w:t>2005/0276/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rPr>
            </w:pPr>
            <w:r>
              <w:rPr>
                <w:sz w:val="20"/>
              </w:rPr>
              <w:t>След като Танзания не ратифицира проекта на споразумението, който беше парафиран, това предложение е безпредметно и вече не е актуално.</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rPr>
            </w:pPr>
            <w:r>
              <w:rPr>
                <w:sz w:val="20"/>
              </w:rPr>
              <w:t>Предложение за ОБЩА ПОЗИЦИЯ НА СЪВЕТА за уведомяване на Съвета на Европа, съгласно член 28, параграф 3 от Европейската конвенция за екстрадиция от 13 декември 1957 г., за прилагането от страна на държавите-членки, между тях, на европейската заповед за арест</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rPr>
            </w:pPr>
            <w:r>
              <w:rPr>
                <w:sz w:val="20"/>
              </w:rPr>
              <w:t>COM(2003)253</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rPr>
                <w:sz w:val="20"/>
              </w:rPr>
            </w:pPr>
            <w:r>
              <w:rPr>
                <w:sz w:val="20"/>
              </w:rPr>
            </w:r>
          </w:p>
          <w:p>
            <w:pPr>
              <w:pStyle w:val="Normal"/>
              <w:autoSpaceDE w:val="false"/>
              <w:rPr/>
            </w:pPr>
            <w:r>
              <w:rPr>
                <w:sz w:val="20"/>
              </w:rPr>
              <w:t>Това предложение е безпредметно, тъй като държавите-членки излязоха със собствени декларации пред Съвета на Европа. Поради това вече не е актуално.</w:t>
            </w:r>
          </w:p>
          <w:p>
            <w:pPr>
              <w:pStyle w:val="Normal"/>
              <w:autoSpaceDE w:val="false"/>
              <w:spacing w:before="120" w:after="120"/>
              <w:rPr>
                <w:sz w:val="20"/>
                <w:lang w:val="en-GB"/>
              </w:rPr>
            </w:pPr>
            <w:r>
              <w:rPr>
                <w:sz w:val="20"/>
                <w:lang w:val="en-GB"/>
              </w:rPr>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rPr>
            </w:pPr>
            <w:r>
              <w:rPr>
                <w:sz w:val="20"/>
              </w:rPr>
              <w:t>Предложение за регламент на Съвета относно предотвратяване доставянето на определени стоки и услуги за Либия и ограничаване използването на фондове или други финансови ресурси, притежавани или контролирани от Либия</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rPr>
            </w:pPr>
            <w:r>
              <w:rPr>
                <w:sz w:val="20"/>
              </w:rPr>
              <w:t>COM(1994)91</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rPr>
            </w:pPr>
            <w:r>
              <w:rPr>
                <w:sz w:val="20"/>
              </w:rPr>
              <w:t>Тъй като е прието предложение по този въпрос и заплануваните мерки са осъществени, това предложение вече не е актуално.</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rPr>
            </w:pPr>
            <w:r>
              <w:rPr>
                <w:sz w:val="20"/>
              </w:rPr>
              <w:t>Предложение за РЕГЛАМЕНТ НА СЪВЕТА за изменение на Регламент (ЕО) № 2894/94 относно условията за прилагане на Споразумението за Европейското икономическо пространство</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pPr>
            <w:r>
              <w:rPr>
                <w:sz w:val="20"/>
              </w:rPr>
              <w:t>COM(1999)561 -</w:t>
            </w:r>
            <w:r>
              <w:rPr>
                <w:sz w:val="20"/>
                <w:lang w:val="en-GB"/>
              </w:rPr>
              <w:br/>
            </w:r>
            <w:r>
              <w:rPr>
                <w:sz w:val="20"/>
              </w:rPr>
              <w:t>1999/0223/AVC</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rPr>
              <w:t>Целта на това предложение – Съветът да упълномощи Комисията да вземе решение за включване на страните от ЕИП в програми съгласно искането от страна на ЕАСТ, която иска по-скорошно участие в тези програми, не бе постигната, защото държавите-членки в Съвета искат да запазят съществуващото правило да взимат решение за всяко включване на ЕИП в дадена програма, тъй като това винаги има отражение върху бюджета.</w:t>
            </w:r>
            <w:r>
              <w:rPr>
                <w:color w:val="000000"/>
              </w:rPr>
              <w:t xml:space="preserve"> </w:t>
            </w:r>
            <w:r>
              <w:rPr>
                <w:sz w:val="20"/>
              </w:rPr>
              <w:t>При тези обстоятелства, тъй като Комисията реши да промени своя подход и да приеме съществуващото правило, това предложение вече не е актуално.</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rPr>
            </w:pPr>
            <w:r>
              <w:rPr>
                <w:sz w:val="20"/>
              </w:rPr>
              <w:t>Предложение за РЕШЕНИЕ НА СЪВЕТА относно позиция на Общността в рамките на Съвета за сътрудничество между ЕС и Меркосур за процедурния правилник на Съвета за сътрудничество</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rPr>
            </w:pPr>
            <w:r>
              <w:rPr>
                <w:sz w:val="20"/>
              </w:rPr>
              <w:t>COM(1999)600</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rPr>
              <w:t>Приемането на този процедурен правилник не бе предвидено, тъй като бе преценено, че предложенията на Комисията са непълни, и въпросът бе изваден от дневния ред на първия Съвместен съвет на ЕС и Меркосур, който взе решение на своята среща от 24.11.99 г., че ще правилникът ще бъде приет по-късно.</w:t>
            </w:r>
            <w:r>
              <w:rPr>
                <w:color w:val="000000"/>
                <w:sz w:val="20"/>
              </w:rPr>
              <w:t xml:space="preserve"> </w:t>
            </w:r>
            <w:r>
              <w:rPr>
                <w:sz w:val="20"/>
              </w:rPr>
              <w:t>Въпреки това оттогава решение по въпроса не е вземано.</w:t>
            </w:r>
            <w:r>
              <w:rPr>
                <w:color w:val="000000"/>
                <w:sz w:val="20"/>
              </w:rPr>
              <w:t xml:space="preserve"> </w:t>
            </w:r>
            <w:r>
              <w:rPr>
                <w:color w:val="000000"/>
                <w:u w:val="single"/>
              </w:rPr>
              <w:t xml:space="preserve"> </w:t>
            </w:r>
            <w:r>
              <w:rPr>
                <w:sz w:val="20"/>
              </w:rPr>
              <w:t>Поради това предложението вече не е актуално.</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rPr>
            </w:pPr>
            <w:r>
              <w:rPr>
                <w:sz w:val="20"/>
              </w:rPr>
              <w:t>Предложение за РЕГЛАМЕНТ НА СЪВЕТА за изменение за трети път на Регламент (ЕО) № 2465/1996 на Съвета относно прекъсването на икономическите и финансови отношения между Европейската общност и Ирак</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rPr>
            </w:pPr>
            <w:r>
              <w:rPr>
                <w:sz w:val="20"/>
              </w:rPr>
              <w:t>COM(2003)214</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rPr>
              <w:t>Променени обстоятелства и подход на Комисията. Предложението вече не е актуално.</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rPr>
              <w:t>Предложение за РЕШЕНИЕ НА СЪВЕТА за изменение на Решение 2002/834/EО относно специфичната програма за изследвания, технологично развитие и демонстрации: Интегриране и укрепване на европейското изследователско пространство (2002—2006 г.)</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pPr>
            <w:r>
              <w:rPr>
                <w:sz w:val="20"/>
              </w:rPr>
              <w:t>COM(2003)390 -</w:t>
            </w:r>
            <w:r>
              <w:rPr>
                <w:sz w:val="20"/>
                <w:lang w:val="en-GB"/>
              </w:rPr>
              <w:br/>
            </w:r>
            <w:r>
              <w:rPr>
                <w:sz w:val="20"/>
              </w:rPr>
              <w:t>2003/0151/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rPr>
              <w:t>Това предложение е от значение за шестата Рамкова програма, която приключи през 2006 г. Поради това вече не е актуално.</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rPr>
            </w:pPr>
            <w:r>
              <w:rPr>
                <w:sz w:val="20"/>
              </w:rPr>
              <w:t>Предложение за ДИРЕКТИВА НА ЕВРОПЕЙСКИЯ ПАРЛАМЕНТ И СЪВЕТА за сближаване на законодателствата на държавите-членки в областта на екстракционните разтворители, които се използват при производството на храни и хранителни съставки (кодифицирана версия)</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pPr>
            <w:r>
              <w:rPr>
                <w:sz w:val="20"/>
              </w:rPr>
              <w:t>COM(2003)467 -</w:t>
            </w:r>
            <w:r>
              <w:rPr>
                <w:sz w:val="20"/>
                <w:lang w:val="en-GB"/>
              </w:rPr>
              <w:t xml:space="preserve"> </w:t>
              <w:br/>
            </w:r>
            <w:r>
              <w:rPr>
                <w:sz w:val="20"/>
              </w:rPr>
              <w:t>2003/0181/COD</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rPr>
              <w:t>Това предложение ще бъде заменено с преработени предложения, включващи привеждане в съответствие с новите правила на комитологията. То вече не е актуално.</w:t>
            </w:r>
            <w:r>
              <w:rPr>
                <w:sz w:val="20"/>
                <w:lang w:val="en-GB"/>
              </w:rPr>
              <w:t xml:space="preserve"> </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rPr>
            </w:pPr>
            <w:r>
              <w:rPr>
                <w:sz w:val="20"/>
              </w:rPr>
              <w:t>Изменено предложение за РЕГЛАМЕНТ НА СЪВЕТА относно създаване на Кохезионен фонд (кодифицирана версия)</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pPr>
            <w:r>
              <w:rPr>
                <w:sz w:val="20"/>
              </w:rPr>
              <w:t>COM(2003)352 -</w:t>
            </w:r>
            <w:r>
              <w:rPr>
                <w:sz w:val="20"/>
                <w:lang w:val="en-GB"/>
              </w:rPr>
              <w:br/>
            </w:r>
            <w:r>
              <w:rPr>
                <w:sz w:val="20"/>
              </w:rPr>
              <w:t>2003/0129/AVC</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rPr>
            </w:pPr>
            <w:r>
              <w:rPr>
                <w:sz w:val="20"/>
              </w:rPr>
              <w:t>Това предложение вече не е актуално, защото актът за кодифициране бе отменен.</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rPr>
            </w:pPr>
            <w:r>
              <w:rPr>
                <w:sz w:val="20"/>
              </w:rPr>
              <w:t>Предложение за ДИРЕКТИВА НА ЕВРОПЕЙСКИЯ ПАРЛАМЕНТ И СЪВЕТА относно храни, предназначени за специфична хранителна употреба (кодифицирана версия)</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pPr>
            <w:r>
              <w:rPr>
                <w:sz w:val="20"/>
              </w:rPr>
              <w:t>COM(2004)290 -</w:t>
            </w:r>
            <w:r>
              <w:rPr>
                <w:sz w:val="20"/>
                <w:lang w:val="en-GB"/>
              </w:rPr>
              <w:br/>
            </w:r>
            <w:r>
              <w:rPr>
                <w:sz w:val="20"/>
              </w:rPr>
              <w:t>2004/0090/COD</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rPr>
              <w:t>Това предложение ще бъде заменено с преработени предложения, включващи привеждане в съответствие с новите правила на комитологията. То вече не е актуално.</w:t>
            </w:r>
            <w:r>
              <w:rPr>
                <w:sz w:val="20"/>
                <w:lang w:val="en-GB"/>
              </w:rPr>
              <w:t xml:space="preserve"> </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rPr>
            </w:pPr>
            <w:r>
              <w:rPr>
                <w:sz w:val="20"/>
              </w:rPr>
              <w:t>Предложение за РЕГЛАМЕНТ НА СЪВЕТА относно обменните курсове между еврото и валутите на държавите-членки, които приемат еврото (кодифицирана версия)</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pPr>
            <w:r>
              <w:rPr>
                <w:sz w:val="20"/>
              </w:rPr>
              <w:t>COM(2004)32 -</w:t>
            </w:r>
            <w:r>
              <w:rPr>
                <w:sz w:val="20"/>
                <w:lang w:val="en-GB"/>
              </w:rPr>
              <w:br/>
            </w:r>
            <w:r>
              <w:rPr>
                <w:sz w:val="20"/>
              </w:rPr>
              <w:t>2004/0009/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rPr>
            </w:pPr>
            <w:r>
              <w:rPr>
                <w:sz w:val="20"/>
              </w:rPr>
              <w:t>Това предложение вече не е актуално, защото непреодолим проблем с правното основание прави невъзможно приемането на кодификацията.</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rPr>
            </w:pPr>
            <w:r>
              <w:rPr>
                <w:sz w:val="20"/>
              </w:rPr>
              <w:t>Предложение за РЕГЛАМЕНТ НА СЪВЕТА за финансовите и технически мерки, които да съпровождат (MEDA) реформата на икономическите и социални структури в рамките на Евро-средиземноморското партньорство (кодифицирана версия)</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pPr>
            <w:r>
              <w:rPr>
                <w:sz w:val="20"/>
              </w:rPr>
              <w:t>COM(2004)77 -</w:t>
            </w:r>
            <w:r>
              <w:rPr>
                <w:sz w:val="20"/>
                <w:lang w:val="en-GB"/>
              </w:rPr>
              <w:br/>
            </w:r>
            <w:r>
              <w:rPr>
                <w:sz w:val="20"/>
              </w:rPr>
              <w:t>2004/0024/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rPr>
            </w:pPr>
            <w:r>
              <w:rPr>
                <w:sz w:val="20"/>
              </w:rPr>
              <w:t>Това предложение вече не е актуално, защото актът за кодифициране бе отменен.</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rPr>
            </w:pPr>
            <w:r>
              <w:rPr>
                <w:sz w:val="20"/>
              </w:rPr>
              <w:t>Предложение за ДИРЕКТИВА НА СЪВЕТА относно въвеждане на минимални общностни мерки за контрол на някои болести по двучерупчестите мекотели (кодифицирана версия)</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pPr>
            <w:r>
              <w:rPr>
                <w:sz w:val="20"/>
              </w:rPr>
              <w:t>COM(2004)326 -</w:t>
            </w:r>
            <w:r>
              <w:rPr>
                <w:sz w:val="20"/>
                <w:lang w:val="en-GB"/>
              </w:rPr>
              <w:br/>
            </w:r>
            <w:r>
              <w:rPr>
                <w:sz w:val="20"/>
              </w:rPr>
              <w:t>2004/0100/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rPr>
            </w:pPr>
            <w:r>
              <w:rPr>
                <w:sz w:val="20"/>
              </w:rPr>
              <w:t>Това предложение вече не е актуално, защото актът за кодифициране бе отменен.</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rPr>
            </w:pPr>
            <w:r>
              <w:rPr>
                <w:sz w:val="20"/>
              </w:rPr>
              <w:t>Предложение за РЕШЕНИЕ НА СЪВЕТА относно процедурите за координиране и информиране по въпроси в областта на официално подкрепяните експортни кредити, кредитно застраховане, кредитни гаранции и финансови кредити</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sz w:val="20"/>
              </w:rPr>
            </w:pPr>
            <w:r>
              <w:rPr>
                <w:sz w:val="20"/>
              </w:rPr>
              <w:t>COM(1992)502</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rPr>
              <w:t>Контекстът за експортните кредити се е променил изцяло откакто предложението беше внесено и съдържанието му не отразява актуалните финансови практики. Поради това предложението вече не е актуално.</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rPr>
            </w:pPr>
            <w:r>
              <w:rPr>
                <w:sz w:val="20"/>
              </w:rPr>
              <w:t>Предложение за РЕШЕНИЕ НА СЪВЕТА относно одобряване на протокола (2001) за изменение на приложението към Споразумението за търговията с граждански самолети</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pPr>
            <w:r>
              <w:rPr>
                <w:sz w:val="20"/>
              </w:rPr>
              <w:t>COM(2002)112 -</w:t>
            </w:r>
            <w:r>
              <w:rPr>
                <w:sz w:val="20"/>
                <w:lang w:val="en-GB"/>
              </w:rPr>
              <w:br/>
            </w:r>
            <w:r>
              <w:rPr>
                <w:sz w:val="20"/>
              </w:rPr>
              <w:t>2002/0055/ACC</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rPr>
            </w:pPr>
            <w:r>
              <w:rPr>
                <w:sz w:val="20"/>
              </w:rPr>
              <w:t>Предвид ново споразумение за самолети това предложение вече не е актуално.</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sz w:val="20"/>
              </w:rPr>
            </w:pPr>
            <w:r>
              <w:rPr>
                <w:sz w:val="20"/>
              </w:rPr>
              <w:t>Предложение за РЕГЛАМЕНТ НА СЪВЕТА за установяване на допълнителни мита върху вноса на някои продукти с произход от Съединените американски щати</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pPr>
            <w:r>
              <w:rPr>
                <w:sz w:val="20"/>
              </w:rPr>
              <w:t>COM(2002)285 -</w:t>
            </w:r>
            <w:r>
              <w:rPr>
                <w:sz w:val="20"/>
                <w:lang w:val="en-GB"/>
              </w:rPr>
              <w:br/>
            </w:r>
            <w:r>
              <w:rPr>
                <w:sz w:val="20"/>
              </w:rPr>
              <w:t>2002/0121/ACC</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pPr>
            <w:r>
              <w:rPr>
                <w:sz w:val="20"/>
              </w:rPr>
              <w:t>Това предложение беше заменено с изменено предложение на същата тема, прието от Комисията като COM(2002)316 – 2002/0095/ACC, 19/04/2002. Поради това вече не е актуално.</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rPr>
              <w:t xml:space="preserve">Предложение за РЕШЕНИЕ НА СЪВЕТА относно сключването на споразумение под формата на размяна на писма между Европейската общност и Република </w:t>
            </w:r>
            <w:r>
              <w:rPr>
                <w:sz w:val="20"/>
                <w:u w:val="single"/>
              </w:rPr>
              <w:t>Хърватска</w:t>
            </w:r>
            <w:r>
              <w:rPr>
                <w:sz w:val="20"/>
              </w:rPr>
              <w:t xml:space="preserve"> за временната точкова система, приложима за тежкотоварните превозни средства, пресичащи транзитно Австрия</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pPr>
            <w:r>
              <w:rPr>
                <w:sz w:val="20"/>
              </w:rPr>
              <w:t>COM(2003)833/2 -</w:t>
            </w:r>
            <w:r>
              <w:rPr>
                <w:color w:val="000000"/>
                <w:sz w:val="20"/>
                <w:lang w:val="en-GB"/>
              </w:rPr>
              <w:t xml:space="preserve"> </w:t>
              <w:br/>
            </w:r>
            <w:r>
              <w:rPr>
                <w:sz w:val="20"/>
              </w:rPr>
              <w:t>2003/0319/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rPr>
            </w:pPr>
            <w:r>
              <w:rPr>
                <w:sz w:val="20"/>
              </w:rPr>
              <w:t>Действието на екоточковия режим реално приключи в края на 2006 г., поради което приемането на това предложение за решение на Съвета и сключването на споразумението с Република Хърватска не е нито необходимо, нито желателно.</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rPr>
              <w:t xml:space="preserve">Предложение за РЕШЕНИЕ НА СЪВЕТА относно сключването на споразумение под формата на размяна на писма между Европейската общност и Република </w:t>
            </w:r>
            <w:r>
              <w:rPr>
                <w:sz w:val="20"/>
                <w:u w:val="single"/>
              </w:rPr>
              <w:t>Словения</w:t>
            </w:r>
            <w:r>
              <w:rPr>
                <w:sz w:val="20"/>
              </w:rPr>
              <w:t xml:space="preserve"> за временната точкова система, приложима за тежкотоварните превозни средства, пресичащи транзитно Австрия от 1 януари 2004 г. до 30 април 2004 г.</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pPr>
            <w:r>
              <w:rPr>
                <w:sz w:val="20"/>
              </w:rPr>
              <w:t>COM(2003)835/2 -</w:t>
            </w:r>
            <w:r>
              <w:rPr>
                <w:color w:val="000000"/>
                <w:sz w:val="20"/>
                <w:lang w:val="en-GB"/>
              </w:rPr>
              <w:t xml:space="preserve"> </w:t>
              <w:br/>
            </w:r>
            <w:r>
              <w:rPr>
                <w:sz w:val="20"/>
              </w:rPr>
              <w:t>2003/0320/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rPr>
            </w:pPr>
            <w:r>
              <w:rPr>
                <w:sz w:val="20"/>
              </w:rPr>
              <w:t>Действието на екоточковия режим реално приключи в края на 2006 г., поради което приемането на това предложение за решение на Съвета и сключването на споразумението с Република Словения не е нито необходимо, нито желателно.</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rPr>
              <w:t xml:space="preserve">Предложение за РЕШЕНИЕ НА СЪВЕТА относно сключването на административна договореност под формата на размяна на писма между Европейската общност и </w:t>
            </w:r>
            <w:r>
              <w:rPr>
                <w:sz w:val="20"/>
                <w:u w:val="single"/>
              </w:rPr>
              <w:t>Конфедерация Швейцария</w:t>
            </w:r>
            <w:r>
              <w:rPr>
                <w:sz w:val="20"/>
              </w:rPr>
              <w:t xml:space="preserve"> за временната точкова система, приложима за тежкотоварните превозни средства, пресичащи транзитно Австрия</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pPr>
            <w:r>
              <w:rPr>
                <w:sz w:val="20"/>
              </w:rPr>
              <w:t>COM(2003)836/2 -</w:t>
            </w:r>
            <w:r>
              <w:rPr>
                <w:color w:val="000000"/>
                <w:sz w:val="20"/>
                <w:lang w:val="en-GB"/>
              </w:rPr>
              <w:t xml:space="preserve"> </w:t>
              <w:br/>
            </w:r>
            <w:r>
              <w:rPr>
                <w:sz w:val="20"/>
              </w:rPr>
              <w:t>2003/0322/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rPr>
            </w:pPr>
            <w:r>
              <w:rPr>
                <w:sz w:val="20"/>
              </w:rPr>
              <w:t>Действието на екоточковия режим реално приключи в края на 2006 г., поради което приемането на това предложение за решение на Съвета и сключването на споразумението с Конфедерация Швейцария не е нито необходимо, нито желателно.</w:t>
            </w:r>
          </w:p>
        </w:tc>
      </w:tr>
      <w:tr>
        <w:trPr>
          <w:trHeight w:val="247" w:hRule="atLeast"/>
          <w:cantSplit w:val="true"/>
        </w:trPr>
        <w:tc>
          <w:tcPr>
            <w:tcW w:w="7057" w:type="dxa"/>
            <w:tcBorders>
              <w:top w:val="single" w:sz="2" w:space="0" w:color="000000"/>
              <w:left w:val="single" w:sz="4" w:space="0" w:color="000000"/>
              <w:bottom w:val="single" w:sz="2" w:space="0" w:color="000000"/>
              <w:right w:val="single" w:sz="2" w:space="0" w:color="000000"/>
            </w:tcBorders>
          </w:tcPr>
          <w:p>
            <w:pPr>
              <w:pStyle w:val="Normal"/>
              <w:autoSpaceDE w:val="false"/>
              <w:spacing w:before="120" w:after="120"/>
              <w:rPr/>
            </w:pPr>
            <w:r>
              <w:rPr>
                <w:sz w:val="20"/>
              </w:rPr>
              <w:t xml:space="preserve">Предложение за РЕШЕНИЕ НА СЪВЕТА относно сключването на споразумение под формата на размяна на писма между Европейската общност и </w:t>
            </w:r>
            <w:r>
              <w:rPr>
                <w:sz w:val="20"/>
                <w:u w:val="single"/>
              </w:rPr>
              <w:t>Бивша югославска република Македония</w:t>
            </w:r>
            <w:r>
              <w:rPr>
                <w:sz w:val="20"/>
              </w:rPr>
              <w:t xml:space="preserve"> за временната точкова система, приложима за тежкотоварните превозни средства, пресичащи транзитно Австрия</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pPr>
            <w:r>
              <w:rPr>
                <w:sz w:val="20"/>
              </w:rPr>
              <w:t>COM(2003)837/2 -</w:t>
            </w:r>
            <w:r>
              <w:rPr>
                <w:color w:val="000000"/>
                <w:sz w:val="20"/>
                <w:lang w:val="en-GB"/>
              </w:rPr>
              <w:t xml:space="preserve"> </w:t>
              <w:br/>
            </w:r>
            <w:r>
              <w:rPr>
                <w:sz w:val="20"/>
              </w:rPr>
              <w:t>2003/0323/CNS</w:t>
            </w:r>
          </w:p>
        </w:tc>
        <w:tc>
          <w:tcPr>
            <w:tcW w:w="5350" w:type="dxa"/>
            <w:tcBorders>
              <w:top w:val="single" w:sz="2" w:space="0" w:color="000000"/>
              <w:left w:val="single" w:sz="2" w:space="0" w:color="000000"/>
              <w:bottom w:val="single" w:sz="2" w:space="0" w:color="000000"/>
              <w:right w:val="single" w:sz="6" w:space="0" w:color="000000"/>
            </w:tcBorders>
          </w:tcPr>
          <w:p>
            <w:pPr>
              <w:pStyle w:val="Normal"/>
              <w:autoSpaceDE w:val="false"/>
              <w:spacing w:before="120" w:after="120"/>
              <w:rPr>
                <w:sz w:val="20"/>
              </w:rPr>
            </w:pPr>
            <w:r>
              <w:rPr>
                <w:sz w:val="20"/>
              </w:rPr>
              <w:t>Действието на екоточковия режим реално приключи в края на 2006 г., поради което приемането на това предложение за решение на Съвета и сключването на споразумението с Бившата югославска република Македония не е нито необходимо, нито желателно.</w:t>
            </w:r>
          </w:p>
        </w:tc>
      </w:tr>
    </w:tbl>
    <w:p>
      <w:pPr>
        <w:sectPr>
          <w:headerReference w:type="default" r:id="rId15"/>
          <w:footerReference w:type="default" r:id="rId16"/>
          <w:footnotePr>
            <w:numFmt w:val="decimal"/>
          </w:footnotePr>
          <w:type w:val="nextPage"/>
          <w:pgSz w:orient="landscape" w:w="16838" w:h="11906"/>
          <w:pgMar w:left="1440" w:right="1440" w:gutter="0" w:header="708" w:top="1200" w:footer="708" w:bottom="1200"/>
          <w:pgNumType w:fmt="decimal"/>
          <w:formProt w:val="false"/>
          <w:textDirection w:val="lrTb"/>
          <w:docGrid w:type="default" w:linePitch="360" w:charSpace="0"/>
        </w:sectPr>
        <w:pStyle w:val="Normal"/>
        <w:rPr/>
      </w:pPr>
      <w:r>
        <w:rPr/>
        <w:t>(30 оттеглени предложения)</w:t>
      </w:r>
    </w:p>
    <w:p>
      <w:pPr>
        <w:pStyle w:val="Normal"/>
        <w:rPr/>
      </w:pPr>
      <w:r>
        <w:rPr/>
      </w:r>
    </w:p>
    <w:p>
      <w:pPr>
        <w:pStyle w:val="Normal"/>
        <w:spacing w:before="120" w:after="240"/>
        <w:jc w:val="center"/>
        <w:rPr>
          <w:b/>
          <w:b/>
        </w:rPr>
      </w:pPr>
      <w:r>
        <w:rPr>
          <w:b/>
        </w:rPr>
        <w:t>ПРИЛОЖЕНИЕ 4</w:t>
      </w:r>
    </w:p>
    <w:p>
      <w:pPr>
        <w:pStyle w:val="Normal"/>
        <w:spacing w:before="120" w:after="240"/>
        <w:jc w:val="center"/>
        <w:rPr>
          <w:b/>
          <w:b/>
          <w:smallCaps/>
          <w:sz w:val="28"/>
          <w:u w:val="single"/>
        </w:rPr>
      </w:pPr>
      <w:r>
        <w:rPr>
          <w:b/>
          <w:smallCaps/>
          <w:sz w:val="28"/>
          <w:u w:val="single"/>
        </w:rPr>
        <w:t>Приоритети за комуникация за 2008 г.</w:t>
      </w:r>
    </w:p>
    <w:p>
      <w:pPr>
        <w:pStyle w:val="Normal"/>
        <w:rPr/>
      </w:pPr>
      <w:r>
        <w:rPr/>
        <w:t>Комисията се съгласи да възприеме като междуинституционални приоритети за комуникация следното:</w:t>
      </w:r>
    </w:p>
    <w:p>
      <w:pPr>
        <w:pStyle w:val="Normal"/>
        <w:rPr/>
      </w:pPr>
      <w:r>
        <w:rPr/>
      </w:r>
    </w:p>
    <w:p>
      <w:pPr>
        <w:pStyle w:val="Text2"/>
        <w:pBdr>
          <w:top w:val="single" w:sz="4" w:space="1" w:color="000000"/>
          <w:left w:val="single" w:sz="4" w:space="4" w:color="000000"/>
          <w:bottom w:val="single" w:sz="4" w:space="1" w:color="000000"/>
          <w:right w:val="single" w:sz="4" w:space="4" w:color="000000"/>
        </w:pBdr>
        <w:shd w:fill="F3F3F3" w:val="clear"/>
        <w:rPr>
          <w:b/>
          <w:b/>
        </w:rPr>
      </w:pPr>
      <w:r>
        <w:rPr>
          <w:b/>
        </w:rPr>
        <w:t>Междуинституционални приоритети за комуникация, предвидени за 2008 г.</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Договор за реформа</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Енергетика и изменение на климата</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Европейска година на междукултурния диалог</w:t>
      </w:r>
    </w:p>
    <w:p>
      <w:pPr>
        <w:pStyle w:val="Normal"/>
        <w:spacing w:before="120" w:after="240"/>
        <w:rPr/>
      </w:pPr>
      <w:r>
        <w:rPr/>
      </w:r>
    </w:p>
    <w:p>
      <w:pPr>
        <w:pStyle w:val="Normal"/>
        <w:rPr/>
      </w:pPr>
      <w:r>
        <w:rPr/>
      </w:r>
    </w:p>
    <w:p>
      <w:pPr>
        <w:pStyle w:val="Text2"/>
        <w:pBdr>
          <w:top w:val="single" w:sz="4" w:space="1" w:color="000000"/>
          <w:left w:val="single" w:sz="4" w:space="4" w:color="000000"/>
          <w:bottom w:val="single" w:sz="4" w:space="1" w:color="000000"/>
          <w:right w:val="single" w:sz="4" w:space="4" w:color="000000"/>
        </w:pBdr>
        <w:shd w:fill="F3F3F3" w:val="clear"/>
        <w:rPr>
          <w:b/>
          <w:b/>
        </w:rPr>
      </w:pPr>
      <w:r>
        <w:rPr>
          <w:b/>
        </w:rPr>
        <w:t>Приоритети за комуникация, предвидени за 2008 г.</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 xml:space="preserve">Договор за реформа </w:t>
      </w:r>
    </w:p>
    <w:p>
      <w:pPr>
        <w:pStyle w:val="Text2"/>
        <w:numPr>
          <w:ilvl w:val="0"/>
          <w:numId w:val="22"/>
        </w:numPr>
        <w:pBdr>
          <w:top w:val="single" w:sz="4" w:space="1" w:color="000000"/>
          <w:left w:val="single" w:sz="4" w:space="4" w:color="000000"/>
          <w:bottom w:val="single" w:sz="4" w:space="1" w:color="000000"/>
          <w:right w:val="single" w:sz="4" w:space="4" w:color="000000"/>
        </w:pBdr>
        <w:shd w:fill="F3F3F3" w:val="clear"/>
        <w:rPr/>
      </w:pPr>
      <w:r>
        <w:rPr/>
        <w:t>Лисабонската стратегия за растеж и работни места и по-добро регулиране</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 xml:space="preserve">Енергетика и изменение на климата </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 xml:space="preserve">Миграция </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 xml:space="preserve">Ролята на ЕС в света </w:t>
      </w:r>
    </w:p>
    <w:p>
      <w:pPr>
        <w:pStyle w:val="Text2"/>
        <w:pBdr>
          <w:top w:val="single" w:sz="4" w:space="1" w:color="000000"/>
          <w:left w:val="single" w:sz="4" w:space="4" w:color="000000"/>
          <w:bottom w:val="single" w:sz="4" w:space="1" w:color="000000"/>
          <w:right w:val="single" w:sz="4" w:space="4" w:color="000000"/>
        </w:pBdr>
        <w:shd w:fill="F3F3F3" w:val="clear"/>
        <w:rPr/>
      </w:pPr>
      <w:r>
        <w:rPr/>
        <w:t>•</w:t>
      </w:r>
      <w:r>
        <w:rPr/>
        <w:tab/>
        <w:t xml:space="preserve">Преглед на бюджета </w:t>
      </w:r>
    </w:p>
    <w:p>
      <w:pPr>
        <w:pStyle w:val="Text2"/>
        <w:pBdr>
          <w:top w:val="single" w:sz="4" w:space="1" w:color="000000"/>
          <w:left w:val="single" w:sz="4" w:space="4" w:color="000000"/>
          <w:bottom w:val="single" w:sz="4" w:space="1" w:color="000000"/>
          <w:right w:val="single" w:sz="4" w:space="4" w:color="000000"/>
        </w:pBdr>
        <w:shd w:fill="F3F3F3" w:val="clear"/>
        <w:rPr/>
      </w:pPr>
      <w:r>
        <w:rPr/>
        <w:t xml:space="preserve"> •</w:t>
      </w:r>
      <w:r>
        <w:rPr/>
        <w:tab/>
        <w:t xml:space="preserve">Равносметка на постигнатото в областта на социалната действителност  </w:t>
      </w:r>
    </w:p>
    <w:p>
      <w:pPr>
        <w:pStyle w:val="Text2"/>
        <w:pBdr>
          <w:top w:val="single" w:sz="4" w:space="1" w:color="000000"/>
          <w:left w:val="single" w:sz="4" w:space="4" w:color="000000"/>
          <w:bottom w:val="single" w:sz="4" w:space="1" w:color="000000"/>
          <w:right w:val="single" w:sz="4" w:space="4" w:color="000000"/>
        </w:pBdr>
        <w:shd w:fill="F3F3F3" w:val="clear"/>
        <w:rPr/>
      </w:pPr>
      <w:r>
        <w:rPr/>
      </w:r>
    </w:p>
    <w:p>
      <w:pPr>
        <w:pStyle w:val="Normal"/>
        <w:rPr/>
      </w:pPr>
      <w:r>
        <w:rPr/>
      </w:r>
    </w:p>
    <w:p>
      <w:pPr>
        <w:pStyle w:val="Normal"/>
        <w:rPr>
          <w:b/>
          <w:b/>
        </w:rPr>
      </w:pPr>
      <w:r>
        <w:rPr>
          <w:b/>
        </w:rPr>
      </w:r>
    </w:p>
    <w:p>
      <w:pPr>
        <w:pStyle w:val="Normal"/>
        <w:rPr>
          <w:b/>
          <w:b/>
        </w:rPr>
      </w:pPr>
      <w:r>
        <w:rPr>
          <w:b/>
        </w:rPr>
      </w:r>
    </w:p>
    <w:p>
      <w:pPr>
        <w:pStyle w:val="Normal"/>
        <w:spacing w:before="0" w:after="240"/>
        <w:rPr>
          <w:b/>
          <w:b/>
        </w:rPr>
      </w:pPr>
      <w:r>
        <w:rPr>
          <w:b/>
        </w:rPr>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5) 12</w:t>
      </w:r>
      <w:r>
        <w:rPr>
          <w:szCs w:val="24"/>
          <w:lang w:val="fr-BE"/>
        </w:rPr>
        <w:t>.</w:t>
      </w:r>
    </w:p>
  </w:footnote>
  <w:footnote w:id="3">
    <w:p>
      <w:pPr>
        <w:pStyle w:val="Footnote"/>
        <w:rPr/>
      </w:pPr>
      <w:r>
        <w:rPr>
          <w:rStyle w:val="FootnoteCharacters"/>
        </w:rPr>
        <w:footnoteRef/>
      </w:r>
      <w:r>
        <w:rPr>
          <w:szCs w:val="24"/>
        </w:rPr>
        <w:tab/>
        <w:t>Създаден през ноември 2006 г. под ръководството на председателя на Комисията с цел предоставяне на независимо експертно мнение в подкрепа на качеството и неговия контрол.</w:t>
      </w:r>
    </w:p>
  </w:footnote>
  <w:footnote w:id="4">
    <w:p>
      <w:pPr>
        <w:pStyle w:val="Footnote"/>
        <w:rPr/>
      </w:pPr>
      <w:r>
        <w:rPr>
          <w:rStyle w:val="FootnoteCharacters"/>
        </w:rPr>
        <w:footnoteRef/>
      </w:r>
      <w:r>
        <w:rPr>
          <w:szCs w:val="24"/>
        </w:rPr>
        <w:tab/>
        <w:t>Примери за отпаднали предложения през 2007 г., в резултат на работата по оценка на въздействието, включват: предложението, целящо модернизирането и укрепването на организационната рамка за транспорт по вътрешните водни пътища, предложената препоръка за пропорционалност между капитала и контрола в предприятията, предложението за 14-та директива по дружествено право относно прехвърлянето на регистрирано седалище на дружествата, или предложението за решение относно защитата на свидетели и лица, сътрудничещи със съдебния процес.</w:t>
      </w:r>
    </w:p>
  </w:footnote>
  <w:footnote w:id="5">
    <w:p>
      <w:pPr>
        <w:pStyle w:val="Footnote"/>
        <w:rPr/>
      </w:pPr>
      <w:r>
        <w:rPr>
          <w:rStyle w:val="FootnoteCharacters"/>
        </w:rPr>
        <w:footnoteRef/>
      </w:r>
      <w:r>
        <w:rPr>
          <w:szCs w:val="24"/>
        </w:rPr>
        <w:tab/>
        <w:t>COM(2007) 65</w:t>
      </w:r>
      <w:r>
        <w:rPr>
          <w:szCs w:val="24"/>
          <w:lang w:val="pt-PT"/>
        </w:rPr>
        <w:t>.</w:t>
      </w:r>
    </w:p>
  </w:footnote>
  <w:footnote w:id="6">
    <w:p>
      <w:pPr>
        <w:pStyle w:val="Footnote"/>
        <w:rPr/>
      </w:pPr>
      <w:r>
        <w:rPr>
          <w:rStyle w:val="FootnoteCharacters"/>
        </w:rPr>
        <w:footnoteRef/>
      </w:r>
      <w:r>
        <w:rPr>
          <w:szCs w:val="24"/>
        </w:rPr>
        <w:tab/>
        <w:t>COM(2007) 317</w:t>
      </w:r>
      <w:r>
        <w:rPr>
          <w:szCs w:val="24"/>
          <w:lang w:val="pt-PT"/>
        </w:rPr>
        <w:t>.</w:t>
      </w:r>
    </w:p>
  </w:footnote>
  <w:footnote w:id="7">
    <w:p>
      <w:pPr>
        <w:pStyle w:val="Footnote"/>
        <w:rPr/>
      </w:pPr>
      <w:r>
        <w:rPr>
          <w:rStyle w:val="FootnoteCharacters"/>
        </w:rPr>
        <w:footnoteRef/>
      </w:r>
      <w:r>
        <w:rPr>
          <w:szCs w:val="24"/>
        </w:rPr>
        <w:tab/>
        <w:t>COM(2007) 502</w:t>
      </w:r>
      <w:r>
        <w:rPr>
          <w:szCs w:val="24"/>
          <w:lang w:val="pt-PT"/>
        </w:rPr>
        <w:t>.</w:t>
      </w:r>
    </w:p>
  </w:footnote>
  <w:footnote w:id="8">
    <w:p>
      <w:pPr>
        <w:pStyle w:val="Footnote"/>
        <w:rPr/>
      </w:pPr>
      <w:r>
        <w:rPr>
          <w:rStyle w:val="FootnoteCharacters"/>
        </w:rPr>
        <w:footnoteRef/>
      </w:r>
      <w:r>
        <w:rPr>
          <w:szCs w:val="24"/>
        </w:rPr>
        <w:tab/>
        <w:t>COM(2005) 535 и COM(2006) 690</w:t>
      </w:r>
      <w:r>
        <w:rPr>
          <w:szCs w:val="24"/>
          <w:lang w:val="pt-PT"/>
        </w:rPr>
        <w:t>.</w:t>
      </w:r>
    </w:p>
  </w:footnote>
  <w:footnote w:id="9">
    <w:p>
      <w:pPr>
        <w:pStyle w:val="Footnote"/>
        <w:rPr/>
      </w:pPr>
      <w:r>
        <w:rPr>
          <w:rStyle w:val="FootnoteCharacters"/>
        </w:rPr>
        <w:footnoteRef/>
      </w:r>
      <w:r>
        <w:rPr>
          <w:szCs w:val="24"/>
        </w:rPr>
        <w:tab/>
        <w:t>COM(2007) 23</w:t>
      </w:r>
      <w:r>
        <w:rPr>
          <w:szCs w:val="24"/>
          <w:lang w:val="fr-BE"/>
        </w:rPr>
        <w:t>.</w:t>
      </w:r>
    </w:p>
  </w:footnote>
  <w:footnote w:id="10">
    <w:p>
      <w:pPr>
        <w:pStyle w:val="Footnote"/>
        <w:rPr/>
      </w:pPr>
      <w:r>
        <w:rPr>
          <w:rStyle w:val="FootnoteCharacters"/>
        </w:rPr>
        <w:footnoteRef/>
      </w:r>
      <w:hyperlink r:id="rId1">
        <w:r>
          <w:rPr>
            <w:rStyle w:val="InternetLink"/>
            <w:color w:val="000000"/>
            <w:szCs w:val="24"/>
            <w:u w:val="none"/>
          </w:rPr>
          <w:tab/>
          <w:t>http://ec.europa.eu/enterprise/admin-burdens-reduction/</w:t>
        </w:r>
      </w:hyperlink>
    </w:p>
  </w:footnote>
  <w:footnote w:id="11">
    <w:p>
      <w:pPr>
        <w:pStyle w:val="Footnote"/>
        <w:rPr/>
      </w:pPr>
      <w:r>
        <w:rPr>
          <w:rStyle w:val="FootnoteCharacters"/>
        </w:rPr>
        <w:footnoteRef/>
      </w:r>
      <w:r>
        <w:rPr>
          <w:szCs w:val="24"/>
        </w:rPr>
        <w:tab/>
        <w:t>Както бе предложено от Комисията в нейното съобщение относно осведоменост за Европа в партньорство от 3 октомври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210"/>
        </w:tabs>
        <w:ind w:left="1210" w:hanging="36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onsultationtitle1">
    <w:name w:val="consultationtitle1"/>
    <w:basedOn w:val="DefaultParagraphFont"/>
    <w:qFormat/>
    <w:rPr>
      <w:rFonts w:ascii="Trebuchet MS" w:hAnsi="Trebuchet MS" w:cs="Times New Roman"/>
      <w:b/>
      <w:bCs/>
      <w:color w:val="3399CC"/>
      <w:u w:val="none"/>
    </w:rPr>
  </w:style>
  <w:style w:type="character" w:styleId="PageNumber">
    <w:name w:val="Page Number"/>
    <w:basedOn w:val="DefaultParagraphFont"/>
    <w:rPr>
      <w:rFonts w:cs="Times New Roman"/>
    </w:rPr>
  </w:style>
  <w:style w:type="character" w:styleId="Msoins">
    <w:name w:val="msoins"/>
    <w:basedOn w:val="DefaultParagraphFont"/>
    <w:qFormat/>
    <w:rPr>
      <w:rFonts w:cs="Times New Roman"/>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8"/>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26"/>
      </w:numPr>
    </w:pPr>
    <w:rPr/>
  </w:style>
  <w:style w:type="paragraph" w:styleId="ListNumber3">
    <w:name w:val="List Number 3"/>
    <w:basedOn w:val="Normal"/>
    <w:qFormat/>
    <w:pPr>
      <w:numPr>
        <w:ilvl w:val="0"/>
        <w:numId w:val="27"/>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3"/>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27"/>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27"/>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27"/>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closures">
    <w:name w:val="Enclosures"/>
    <w:basedOn w:val="Normal"/>
    <w:next w:val="Normal"/>
    <w:qFormat/>
    <w:pPr>
      <w:keepNext w:val="true"/>
      <w:keepLines/>
      <w:tabs>
        <w:tab w:val="clear" w:pos="709"/>
        <w:tab w:val="left" w:pos="5642" w:leader="none"/>
      </w:tabs>
      <w:spacing w:before="480" w:after="0"/>
      <w:ind w:left="1792" w:hanging="1792"/>
      <w:jc w:val="left"/>
    </w:pPr>
    <w:rPr>
      <w:szCs w:val="20"/>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admin-burdens-reduction/" TargetMode="Externa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26:00Z</dcterms:created>
  <dc:creator/>
  <dc:description/>
  <cp:keywords/>
  <dc:language>en-US</dc:language>
  <cp:lastModifiedBy>beviech</cp:lastModifiedBy>
  <cp:lastPrinted>2007-11-13T15:41:00Z</cp:lastPrinted>
  <dcterms:modified xsi:type="dcterms:W3CDTF">2007-11-13T14:41: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Bullet">
    <vt:lpwstr>List Bullet</vt:lpwstr>
  </property>
  <property fmtid="{D5CDD505-2E9C-101B-9397-08002B2CF9AE}" pid="9" name="List Bullet 4">
    <vt:lpwstr>List Bullet 4</vt:lpwstr>
  </property>
  <property fmtid="{D5CDD505-2E9C-101B-9397-08002B2CF9AE}" pid="10" name="List Number 2">
    <vt:lpwstr>List Number 2</vt:lpwstr>
  </property>
  <property fmtid="{D5CDD505-2E9C-101B-9397-08002B2CF9AE}" pid="11" name="List Number 3">
    <vt:lpwstr>List Number 3</vt:lpwstr>
  </property>
  <property fmtid="{D5CDD505-2E9C-101B-9397-08002B2CF9AE}" pid="12" name="List Number 4">
    <vt:lpwstr>List Number 4</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5.5.1</vt:lpwstr>
  </property>
  <property fmtid="{D5CDD505-2E9C-101B-9397-08002B2CF9AE}" pid="16" name="_AdHocReviewCycleID">
    <vt:r8>-831133853</vt:r8>
  </property>
  <property fmtid="{D5CDD505-2E9C-101B-9397-08002B2CF9AE}" pid="17" name="_AuthorEmail">
    <vt:lpwstr>Lindsay.Bunch@skynet.be</vt:lpwstr>
  </property>
  <property fmtid="{D5CDD505-2E9C-101B-9397-08002B2CF9AE}" pid="18" name="_AuthorEmailDisplayName">
    <vt:lpwstr>Lindsay Bunch</vt:lpwstr>
  </property>
  <property fmtid="{D5CDD505-2E9C-101B-9397-08002B2CF9AE}" pid="19" name="_EmailSubject">
    <vt:lpwstr>translations</vt:lpwstr>
  </property>
  <property fmtid="{D5CDD505-2E9C-101B-9397-08002B2CF9AE}" pid="20" name="_NewReviewCycle">
    <vt:lpwstr/>
  </property>
  <property fmtid="{D5CDD505-2E9C-101B-9397-08002B2CF9AE}" pid="21" name="_PreviousAdHocReviewCycleID">
    <vt:r8>1541111554</vt:r8>
  </property>
  <property fmtid="{D5CDD505-2E9C-101B-9397-08002B2CF9AE}" pid="22" name="_ReviewingToolsShownOnce">
    <vt:lpwstr/>
  </property>
</Properties>
</file>