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6.11.2007</w:t>
      </w:r>
    </w:p>
    <w:p>
      <w:pPr>
        <w:pStyle w:val="Rfrenceinstitutionelle"/>
        <w:rPr/>
      </w:pPr>
      <w:r>
        <w:rPr/>
        <w:t>COM(2007) 65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ринципите, приоритетите и условията на Европейското партньорство с Албания и за отмяна на Решение 2006/54/Е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spacing w:before="100" w:after="100"/>
        <w:rPr/>
      </w:pPr>
      <w:r>
        <w:rPr/>
        <w:t>На 19 и 20 юни 2003 г. Европейският съвет в Солун подкрепя „Програмата от Солун за Западните Балкани“, с която се въвежда Европейското партньорство като средство за осъществяване на европейската перспектива в развитието на страните от Западните Балкани.</w:t>
      </w:r>
    </w:p>
    <w:p>
      <w:pPr>
        <w:pStyle w:val="Normal"/>
        <w:spacing w:before="100" w:after="100"/>
        <w:rPr/>
      </w:pPr>
      <w:r>
        <w:rPr/>
        <w:t xml:space="preserve">На 30 януари 2006 г. Съветът приема ревизираното Европейско партньорство за Албания, основаващо се на предложение на Комисията, представено на 9 ноември 2005 г. Партньорствата съдържат краткосрочни и средносрочни приоритети. От държавите се очаква да изпълнят краткосрочните приоритети в рамките на една до две години. </w:t>
      </w:r>
    </w:p>
    <w:p>
      <w:pPr>
        <w:pStyle w:val="Normal"/>
        <w:spacing w:before="100" w:after="100"/>
        <w:rPr/>
      </w:pPr>
      <w:r>
        <w:rPr/>
        <w:t xml:space="preserve">По тази причина Комисията счита за уместно да представи предложение за актуализирано Европейско партньорство за Албания. Това обновено Европейско партньорство се основава на разпоредбите на Регламент (ЕО) № 533/2004 на Съвета от 22 март 2004 г. и отчита новите тенденции, разгледани в Доклада за напредъка за 2007 г. То изброява краткосрочни и средносрочни приоритети в подготовката на страната за по-нататъшна интеграция към Европейския съюз. </w:t>
      </w:r>
    </w:p>
    <w:p>
      <w:pPr>
        <w:pStyle w:val="Normal"/>
        <w:spacing w:before="100" w:after="100"/>
        <w:rPr/>
      </w:pPr>
      <w:r>
        <w:rPr/>
        <w:t>В отговор на Европейското партньорство компетентните власти в Албания следва да разработят план с график и конкретни мерки, които Албания възнамерява да предприеме за тази цел. Комисията ще извършва редовен мониторинг на напредъка в изпълнението на приоритетите.</w:t>
      </w:r>
    </w:p>
    <w:p>
      <w:pPr>
        <w:pStyle w:val="Normal"/>
        <w:spacing w:before="100" w:after="100"/>
        <w:rPr/>
      </w:pPr>
      <w:r>
        <w:rPr/>
        <w:t>Приоритетите на Европейското партньорство съставляват основата за планиране на финансовата помощ от Общността, която ще продължи да бъде отпускана в рамките на съответните финансови инструменти, по-специално Регламент (ЕО) № 1085/2006 на Съвета от 17 юли 2006 г. за създаване на Инструмент за предприсъединителна помощ (ИПП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>Това предложение за решение на Съвета няма финансови последствия. Предвид изложеното по-горе, Комисията приканва Съвета да приеме приложеното предложение за решение на Съвета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ринципите, приоритетите и условията на Европейското партньорство с Албания и за отмяна на Решение 2006/54/ЕО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изменения Регламент (ЕО) № 533/2004 на Съвета от 22 март 2004 г. за установяване на европейски партньорства в рамките на процеса на стабилизиране и асоцииране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2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Проведеният на 19 и 20 юни 2003 г. Европейски съвет в Солун одобри въвеждането на европейските партньорства като средство за осъществяване на европейската перспектива в развитието на страните от Западните Балкани.</w:t>
      </w:r>
    </w:p>
    <w:p>
      <w:pPr>
        <w:pStyle w:val="ManualConsidrant"/>
        <w:rPr/>
      </w:pPr>
      <w:r>
        <w:rPr/>
        <w:t>(2)</w:t>
        <w:tab/>
        <w:t>Регламент (ЕО) № 533/2004 предвижда Съветът да взема решения относно принципите, приоритетите и условията на европейските партньорства и относно евентуални последващи изменения. Според регламента следващият етап от европейските партньорства ще се осигури чрез механизмите, установени в рамките на Процеса на стабилизиране и асоцииране, и най-вече чрез годишни доклади за напредъка.</w:t>
      </w:r>
    </w:p>
    <w:p>
      <w:pPr>
        <w:pStyle w:val="ManualConsidrant"/>
        <w:rPr/>
      </w:pPr>
      <w:r>
        <w:rPr/>
        <w:t>(3)</w:t>
        <w:tab/>
        <w:t>На 30 януари 2006 г. Съветът прие второто Европейско партньорство с Алба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ManualConsidrant"/>
        <w:rPr/>
      </w:pPr>
      <w:r>
        <w:rPr/>
        <w:t>(4)</w:t>
        <w:tab/>
        <w:t>В документа на Комисията относно стратегията за разширяване и основните предизвикателства за 2006-2007 г. се посочва, че партньорствата ще бъдат актуализирани в края на 2007 г.</w:t>
      </w:r>
    </w:p>
    <w:p>
      <w:pPr>
        <w:pStyle w:val="ManualConsidrant"/>
        <w:rPr/>
      </w:pPr>
      <w:r>
        <w:rPr/>
        <w:t>(5)</w:t>
        <w:tab/>
        <w:t>На 12 юни 2006 г. Съветът прие Регламент (ЕО) № 1085/2006 за създаване на Инструмент за предприсъединителна помощ (ИПП)</w:t>
      </w:r>
      <w:r>
        <w:rPr>
          <w:rStyle w:val="FootnoteCharacters"/>
          <w:rStyle w:val="FootnoteAnchor"/>
        </w:rPr>
        <w:footnoteReference w:id="4"/>
      </w:r>
      <w:r>
        <w:rPr/>
        <w:t>, с който се подновява рамката за финансова помощ за страните в процес на предприсъединяване.</w:t>
      </w:r>
    </w:p>
    <w:p>
      <w:pPr>
        <w:pStyle w:val="ManualConsidrant"/>
        <w:rPr/>
      </w:pPr>
      <w:r>
        <w:rPr/>
        <w:t>(6)</w:t>
        <w:tab/>
        <w:t>Следователно е целесъобразно да се приеме ревизирано Европейско партньорство, обновяващо настоящото партньорство, с цел да се формулират актуализирани приоритети за по-нататъшна работа въз основа на заключенията на Доклада от 2007 г. за напредъка на Албания в подготовката за по-нататъшна интеграция към Европейския съюз.</w:t>
      </w:r>
    </w:p>
    <w:p>
      <w:pPr>
        <w:pStyle w:val="ManualConsidrant"/>
        <w:rPr/>
      </w:pPr>
      <w:r>
        <w:rPr/>
        <w:t>(7)</w:t>
        <w:tab/>
        <w:t>За да подготвят по-нататъшната интеграция към Европейския съюз, компетентните власти в Албания следва да разработят план с график и конкретни мерки в отговор на приоритетите на това Европейско партньорство.</w:t>
      </w:r>
    </w:p>
    <w:p>
      <w:pPr>
        <w:pStyle w:val="ManualConsidrant"/>
        <w:rPr/>
      </w:pPr>
      <w:r>
        <w:rPr/>
        <w:t>(8)</w:t>
        <w:tab/>
        <w:t>Решение 2006/54/ЕО следва да бъде отменено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autoSpaceDE w:val="false"/>
        <w:rPr/>
      </w:pPr>
      <w:r>
        <w:rPr/>
        <w:t>Принципите, приоритетите и условията на Европейското партньорство с Албания се излагат в приложението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2</w:t>
      </w:r>
    </w:p>
    <w:p>
      <w:pPr>
        <w:pStyle w:val="Normal"/>
        <w:autoSpaceDE w:val="false"/>
        <w:rPr/>
      </w:pPr>
      <w:r>
        <w:rPr/>
        <w:t>Прегледът на изпълнението на Европейското партньорство се извършва посредством механизмите, установени в рамките на Процеса на стабилизиране и асоцииране, и най-вече чрез годишни доклади за напредъка, които се представят от Комисията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3</w:t>
      </w:r>
    </w:p>
    <w:p>
      <w:pPr>
        <w:pStyle w:val="Normal"/>
        <w:rPr/>
      </w:pPr>
      <w:r>
        <w:rPr/>
        <w:t>Решение 2006/54/ЕО се отменя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4</w:t>
      </w:r>
    </w:p>
    <w:p>
      <w:pPr>
        <w:pStyle w:val="Normal"/>
        <w:rPr/>
      </w:pPr>
      <w:r>
        <w:rPr/>
        <w:t xml:space="preserve">Настоящото решение влиза в сила на тр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numPr>
          <w:ilvl w:val="0"/>
          <w:numId w:val="0"/>
        </w:numPr>
        <w:outlineLvl w:val="0"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jc w:val="both"/>
        <w:rPr/>
      </w:pPr>
      <w:r>
        <w:rPr/>
        <w:tab/>
        <w:t>Председател</w:t>
      </w:r>
    </w:p>
    <w:p>
      <w:pPr>
        <w:pStyle w:val="Annexetitreacte"/>
        <w:numPr>
          <w:ilvl w:val="0"/>
          <w:numId w:val="0"/>
        </w:numPr>
        <w:outlineLvl w:val="0"/>
        <w:rPr/>
      </w:pPr>
      <w:r>
        <w:rPr/>
        <w:t>ПРИЛОЖЕНИЕ: ЕВРОПЕЙСКО ПАРТНЬОРСТВО С АЛБАНИЯ 2007 г.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>Европейският съвет одобри въвеждането на европейските партньорства като средство за реализиране на европейската перспектива в развитието на страните от Западните Балкани. Предложеното ревизирано партньорство актуализира второто партньорство въз основа на заключенията от Доклада на Комисията от 2007 г. за напредъка на Албания. Предложението посочва настоящи и нови приоритети за действие. Новите приоритети са приспособени към конкретните нужди и степента на подготовка на страната и при необходимост ще бъдат актуализирани. От Албания се очаква да разработи план, съдържащ график и специфични мерки за изпълнение на приоритетите на Европейското партньорство. Партньорството предвижда също насоки за финансова помощ за страна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</w:t>
        <w:tab/>
        <w:t>ПРИНЦИПИ</w:t>
      </w:r>
    </w:p>
    <w:p>
      <w:pPr>
        <w:pStyle w:val="Normal"/>
        <w:autoSpaceDE w:val="false"/>
        <w:rPr/>
      </w:pPr>
      <w:r>
        <w:rPr/>
        <w:t>Процесът на стабилизиране и асоцииране остава рамката на европейския курс на страните от Западните Балкани по пътя към тяхното бъдещо присъединяване. Приоритетите за Албания са свързани с нейния капацитет да изпълни критериите, формулирани от Европейския съвет в Копенхаген през 1993 г., и с условията, предвидени в Процеса за стабилизиране и асоцииране, и най-вече условията, дефинирани от Съвета в неговите заключения от 29 април 1997 г. и 21 и 22 юни 1999 г., в Заключителната декларация от срещата на върха в Загреб от 24 ноември 2000 г. и в Програмата от Солун.</w:t>
      </w:r>
    </w:p>
    <w:p>
      <w:pPr>
        <w:pStyle w:val="ManualHeading1"/>
        <w:rPr/>
      </w:pPr>
      <w:r>
        <w:rPr/>
        <w:t>3.</w:t>
        <w:tab/>
        <w:t>ПРИОРИТЕТИ</w:t>
      </w:r>
    </w:p>
    <w:p>
      <w:pPr>
        <w:pStyle w:val="Normal"/>
        <w:autoSpaceDE w:val="false"/>
        <w:rPr/>
      </w:pPr>
      <w:r>
        <w:rPr/>
        <w:t>Приоритетите, изброени в настоящото Европейско партньорство, са подбрани в зависимост от това доколко реалистично е да се очаква от Албания да ги изпълни или да постигне напредък в изпълнението им през следващите няколко години. Разграничават се краткосрочни приоритети, които се очаква да бъдат изпълнени в рамките на една до две години, и средносрочни приоритети, които се очаква да бъдат изпълнени в рамките на три до четири години. Приоритетите се отнасят както до законодателството, така и до неговото прилагане.</w:t>
      </w:r>
    </w:p>
    <w:p>
      <w:pPr>
        <w:pStyle w:val="Normal"/>
        <w:autoSpaceDE w:val="false"/>
        <w:rPr/>
      </w:pPr>
      <w:r>
        <w:rPr/>
        <w:t>Предвид необходимостта да се определят приоритети следва да се отбележи, че пред Албания определено стоят и други задачи за изпълнение, които могат да се превърнат в приоритети в бъдещо партньорство, като се отчита и бъдещият напредък на страната.</w:t>
      </w:r>
    </w:p>
    <w:p>
      <w:pPr>
        <w:pStyle w:val="Normal"/>
        <w:autoSpaceDE w:val="false"/>
        <w:rPr/>
      </w:pPr>
      <w:r>
        <w:rPr/>
        <w:t>Сред краткосрочните приоритети са дефинирани такива, които са ключови, и те са обособени в началото на списъка. Редът, в който са подредени тези ключови приоритети, не отговаря на степента на тяхната важност.</w:t>
      </w:r>
      <w:r>
        <w:br w:type="page"/>
      </w:r>
    </w:p>
    <w:p>
      <w:pPr>
        <w:pStyle w:val="ManualHeading2"/>
        <w:spacing w:before="100" w:after="100"/>
        <w:rPr/>
      </w:pPr>
      <w:r>
        <w:rPr/>
        <w:t>3.1.</w:t>
      </w:r>
      <w:r>
        <w:rPr>
          <w:lang w:val="fr-BE"/>
        </w:rPr>
        <w:tab/>
      </w:r>
      <w:r>
        <w:rPr/>
        <w:t>Краткосрочни приоритети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Ключови приоритети 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Укрепване на административния капацитет в подготовката за изпълнение на ангажиментите по Споразумението за стабилизиране и асоцииране (ССА) и Междинното споразумение (МС).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Насърчаване на конструктивния диалог между политическите партии и другите заинтересовани участници относно осъществяването на реформ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езависима и по-прозрачна съдебна система, включително по-силна конституционна защита на съдиите; назначаване на съдии и прокурори с конкурси , оценяване прокурорите въз основа на качеството на работата им и въвеждане на обективни правила за разпределяне на делата между съди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антикорупционната стратегия за 2007-2013 г. и на препоръките, съдържащи се в Доклада за оценка от 2005 г. на групата „Държави срещу корупцията“ на Съвета на Европа; енергично разследване и съдебно преследване на случаите на корупция в полицията и съдебната вла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воевременно с оглед следващите парламентарни избори изпълнение на препоръките относно изборите на Бюрото за демократични институции и човешки права на ОССЕ, и по-специално подобряване на избирателните списъци и изменение на избирателния закон в съответствие с препоръките на Комисията от Вене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укрепване на управлението в публичния сектор чрез повишаване на качеството и безпристрастността на публичната администрация и укрепване на Отдела за публична администр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ключване на преструктуриращото разделяне на държавната електрическа компания KESH и на приватизацията на нейния разпределителен клон. Стабилизиране на финансовото състояние на KESH чрез по-голяма събираемост на дължимите суми, повишаване на цените до нива, възстановяващи разходите, и увеличаване на производството на електроенергия и на междусистемния капаците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нови осезаеми резултати в борбата с организираната престъпност, и по-конкретно пълно разгръщане на полицейска дейност, диктувана от разузнавателните данни, и гарантиране на ефективни съдебни последващи мерки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олитически критерии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Демокрация и върховенство на закона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равителство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воевременно с оглед бюджета за 2008/2009 г. приемане на национална стратегия за развитие и интеграция, като се гарантира че тя отразява ангажиментите за европейска интеграция и е адекватно остойностена; начало на изпълнението ѝ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и ефективно използване на система за интегрирано планиране с цел по-голяма обвързаност между стратегическите цели и планирането и изпълнението на бюдже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добро координиране в цялото правителство на работата за интегриране към ЕС чрез по-широки и по-последователни консултации относно съответното законодателство с министерства, заинтересовани участници и експерти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игуряване на налично адекватно оборудване и обучен персонал в Министерство на европейската интеграция и в отделите за европейска интеграция на отрасловите министерств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ъвършенстването на гражданския регистър и на системата за адресна регистрация, което е координирано с въвеждането на електронни карти за самоличност и паспорти с биометрични данн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ублична администра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строгото прилагане на Закона за държавния служител и на свързаните с него правила в публичната администр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набирането, назначенията, повишенията, прехвърлянето и уволненията се извършват в съответствие с установените правила, за да се изгради сектор с отговорни и ефективни държавни служители, основан на професионални критерии за служебно израстван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ъдебна система</w:t>
      </w:r>
    </w:p>
    <w:p>
      <w:pPr>
        <w:pStyle w:val="ListDash"/>
        <w:numPr>
          <w:ilvl w:val="0"/>
          <w:numId w:val="3"/>
        </w:numPr>
        <w:rPr/>
      </w:pPr>
      <w:r>
        <w:rPr/>
        <w:t>Финализиране, приемане и прилагане на проектозакона за съдебната реформа и усъвършенстване на инфраструктурата за съдебната систем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добряване на координацията между прокуратурата и полицията, по-конкретно чрез системата за управление на дел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личността на съответното законодателство и ресурси за адекватна защита на свидетел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Антикорупционна поли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Хармонизиране на гражданския, търговския и административния кодекс с Гражданската конвенция за корупцията на Съвета на Европ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институционалния капацитет за разследване и съдебно преследване на корупция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законодателство за предотвратяване на подкупите, като надлежно се отчита междуинституционалната координ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механизмите за прилагане на Закона за деклариране на имуществот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ясняване на правилата, свързани с предотвратяването на конфликт на интереси при работа на обществена длъжно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ясняване на правилата, свързани с публичния достъп до информация, в съответствие с международните стандар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ъкращаване на списъка на служители, които се ползват с имунитет, и предоставяне на имунитет само в строго определени случа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ава на човека и защита на малцинствата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пазване на международното право в областта на човешките прав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, че всички правоприлагащи органи са напълно запознати със своите задължения по отношение на правата на човека и че ги прилагат енергично в съответствие с Етичния кодекс на местата за лишаване от свобода и международните конвенции, ратифицирани от Албания, и по-специално Европейската конвенция за защита на правата на човек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раждански и политически прав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глеждане на случаите на малтретиране от страна на правоприлагащите органи чрез съответното съдебно преследване на извършител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пазване на съответните международни конвенции при създаването и функционирането на нови места за лишаване от свобод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веждане на албанското законодателство относно клеветата в съответствие с европейските норми; прилагане на това законодател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Бързо приемане на ефективно законодателство за гарантиране на прозрачност по отношение на собствеността на меди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прилагане на съществуващото законодателство относно печатните медии и независимостта на журналистите, координиране на ново законодателство относно свободата на изразяване и разработване на всеобхватно законодателство относно електронните медии в съответствие с европейските стандарт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Социални и икономически права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лагане на по-нататъшни усилия за превенция на домашното насили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по-нататъшни мерки срещу детския труд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витие на обществени услуги и подпомагане за зависимите лица, включително в сферата на психичното здрав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коряване на първата регистрация на собственост и на обработването на заявления за реституиране; гарантиране на устойчиви механизми за обезщетяване; надлежно координиране на тези процеси със законодателната инициатива за собственост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рава на малцинствата, културни права и защита на малцинстват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дължаване изпълнението на ангажиментите по Рамковата конвенция на Съвета на Европа за защита на националните малцинства, по-конкретно по отношение на разширяването на обучението на малцинствени езици и използването на малцинствените езици в контактите с държавните органи и използването на традиционни местни наименова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Националната стратегия за ромите и осигуряване на необходимото финансиране като част от правителствената стратегия за борба с бедността и с обществената изол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Насърчаване на регистрирането, включително регистрирането на новородени, в ромското малцин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оставяне на надеждни данни за малцинствата в Албани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Регионални въпроси и международни задължен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пазване на поетите в Процеса на стабилизиране и асоцииране ангажименти по отношение на регионалното сътрудничество и добросъседските отношения, в това число като се спомага за прехода от Пакта за стабилност към собствена, регионално изградена рамка за сътрудничество и към ефективно прилагане на Централноевропейското споразумение за свободна търговия (ЦЕФТА)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ключване на споразумения със съседни страни и гарантиране на тяхното ефективно прилагане, най-вече по отношение на трансграничното сътрудничество, борбата с организираната престъпност, трафика и контрабандата, сътрудничеството в областта на правосъдието, управлението на границите, реадмисията, околната среда, транспорта и енергетиката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Икономически критерии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 xml:space="preserve">Продължаване прилагането на стабилизираща фискална политика, която цели постигането на фискална консолидация и благоприятства ниската инфлация и външната устойчивост. 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 xml:space="preserve">Продължаване на фискалната реформа, като целта е да се подобри администрирането на приходите и капацитетът за управление на дълговете. 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Провеждане на парична политика, която благоприятства постигането и поддържането на стабилни цени, за да се намали и овладее инфлационният натиск.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 xml:space="preserve">Приключване изграждането на информационно бюро за кредитите в услуга на бързо растящото кредитно портфолио на банковата система. 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Ограничаване на сивата икономика чрез ефективно и недискриминационно прилагане на данъчното законодателство и засилване на борбата срещу финансовите измами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Европейски стандарти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Вътрешен пазар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вободно движение на сток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вишаване на информираността ангажираността на икономическите оператори относно понятията за стандарти и сертифициране и тяхната важност в международната търговия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емане и начало на изпълнението на национална стратегия за надзор на пазара за промишлени продукти и храни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емане на ново законодателство за защита на потребителите, което е съвместимо с </w:t>
      </w:r>
      <w:r>
        <w:rPr>
          <w:i/>
        </w:rPr>
        <w:t>достиженията на правото на ЕО</w:t>
      </w:r>
      <w:r>
        <w:rPr/>
        <w:t>.</w:t>
      </w:r>
      <w:r>
        <w:rPr>
          <w:i/>
        </w:rPr>
        <w:t xml:space="preserve"> </w:t>
      </w:r>
      <w:r>
        <w:rPr/>
        <w:t xml:space="preserve">Укрепване на отдела за защита на потребителите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Движение на хора, услуги и право на установяване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карване на ясно разграничение между временното и постоянното предоставяне на услуги и съгласуване с изискванията на Споразумението за стабилизиране и асоцииране (ССА)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крепване на регулаторната рамка за банков и небанков финансов надзор и развитие на капацитета на Органа за финансов надзор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вободно движение на капитал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решаване придобиването на недвижима собственост от граждани на ЕС в рамките на ограниченията, предвидени в Списъка със специфични задължения по Общото споразумение за търговия с услуги (GATS)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Митници и данъчно облагане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привеждане в съответствие на митническото законодателство и процедури с практиките на ЕС; и по-специално сближаване на правилата и процедурите за транзит, митническо складиране, митническо остойностяване, физически контрол и анализ на риска със стандартите на ЕС. Своевременно актуализиране на националната тарифа въз основа на най-новата Комбинирана номенклатур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внедряване на компютризираната система за митнически декларации и обработване на данни във всички митнически служб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сближаване на данъчното законодателство с </w:t>
      </w:r>
      <w:r>
        <w:rPr>
          <w:i/>
        </w:rPr>
        <w:t>достиженията на правото на ЕС</w:t>
      </w:r>
      <w:r>
        <w:rPr/>
        <w:t>, най-вече в сферата на акцизите, и спазване на принципите на Кодекса за данъчно облагане на бизнеса, като се гарантира, че новите данъчни мерки също са съобразени с тези принцип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крепване на капацитета на данъчната администрация, по-специално в областта на данъчния контрол и одит, за да се спазват данъчните разпоредби и да се намали укриването на данъчни задължения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Завършване на процеса на компютризация на данъчните служб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Конкурен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съвършенстване на съществуващото антитръстово законодателство и сближаването му със законите на Общността с цел упражняването на по-силен контрол върху конкуренцият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административния капацитет на органа по конкуренция и осигуряване на подходящ персонал и обучени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емане на изпълнителни законови текстове относно държавните помощ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одължаване актуализирането на описа на схемите за държавна помощ. 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Обществени поръчк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лагане на законодателство за обществените поръчки и предприемане на стъпки за привеждането му в пълно съответствие със стандартите на ЕС, особено по отношение на обществените услуги и правните средств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укрепване на административния капацитет на Агенцията за обществени поръчки, на отделите за обществени поръчки в отрасловите министерства и местното управление и на съдилища, занимаващи се с обществени поръчк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следване и наказателно преследване на правонарушенията, свързани с обществените поръчк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Закон за интелектуалната собственост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дготвяне на национална стратегия и план за действие за бъдещи законодателни инициативи и утвърждаване на правата върху интелектуална собственост (ПИС)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крепване на административния капацитет за защита на ПИС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енергично правоприлагане срещу пиратството и фалшификаци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вишаване на информираността и ангажираността по въпросите на ПИС сред деловите среди и правоприлагащите органи, включително съдебната систем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съвършенстване на законодателството в сферата на индустриалната собственост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олитика за трудовата заетост и социална политика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Подобряване на системите за социална закрила и борба с обществената изол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Държавната комисия по равни възможности и пълно прилагане на Закона за равенство между полове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емане на мерки за увеличаване на посещаемостта в прогимназиалната образователна степен и сред децата в селските региони, особено момичетата, и в професионални училища.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Изграждане на адекватни административни структури и капацитет в сферата на здравеопазването и защитата на потребителите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i/>
          <w:i/>
        </w:rPr>
      </w:pPr>
      <w:r>
        <w:rPr>
          <w:b/>
          <w:i/>
        </w:rPr>
        <w:t xml:space="preserve">Образование и научни изследвания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дължаване на усилията за подобряване на управлението на образователната система, обучението на учителите и образователната инфраструктур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новия закон за висшето образование. Активизиране на усилията за по-добро участие в програмата Tempus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i/>
          <w:i/>
          <w:lang w:val="fr-BE"/>
        </w:rPr>
      </w:pPr>
      <w:r>
        <w:rPr>
          <w:b/>
          <w:i/>
        </w:rPr>
        <w:t>Въпроси, свързани със СТО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административния капацитет на отдела в Министерството на икономиката, занимаващ се с отношенията със СТО и икономическото сътрудничество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Секторни политики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ндустрия и малки и средни предприятие (МСП)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коряване на напредъка в прилагането на Европейската харта за малките и средните предприят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изпълнение на плановете за действие за премахване на административните бариери пред деловите среди и инвестирането; противодействие на сивата икономика и гарантиране на правилно, обективно и недискриминационно прилагане на законодателството, правилата и процедурите, свързани с бизнеса. Редуциране на остарялата и неефективна нормативна уредба чрез процедурите на т.нар. „нормативна гилотина“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ощряване на стратегическите проучвания в сферата на иновациите и конкурентоспособността, извършвани от малките компании, и прилагане на програми за подкреп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елско стопанство и рибарство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емане на нов закон за храните в съответствие със </w:t>
      </w:r>
      <w:r>
        <w:rPr>
          <w:i/>
        </w:rPr>
        <w:t>стандартите</w:t>
      </w:r>
      <w:r>
        <w:rPr/>
        <w:t xml:space="preserve"> на ЕС, укрепване на системата за безопасност на храните и на други свързани с нея системи за контрол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капацитета на лабораториите, занимаващи се с безопасността на храните, ветеринарния и фитосанитарния контрол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съвършенстване на законите за безопасността на храните и на законите във ветеринарната и фитосанитарната област и начало на прилагането им. </w:t>
      </w:r>
    </w:p>
    <w:p>
      <w:pPr>
        <w:pStyle w:val="ListDash"/>
        <w:numPr>
          <w:ilvl w:val="0"/>
          <w:numId w:val="3"/>
        </w:numPr>
        <w:spacing w:before="100" w:after="100"/>
        <w:rPr>
          <w:rStyle w:val="CommentReference"/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/>
        <w:t xml:space="preserve">Усъвършенстване на системата за идентификация на едрия рогат добитък и за регистриране на придвижването му, начало на прилагането на система за идентификация и регистриране на движението на свине, овце и кози. </w:t>
      </w:r>
    </w:p>
    <w:p>
      <w:pPr>
        <w:pStyle w:val="Normal"/>
        <w:spacing w:before="100" w:after="100"/>
        <w:rPr/>
      </w:pPr>
      <w:r>
        <w:rPr>
          <w:b/>
          <w:i/>
        </w:rPr>
        <w:t>Околна сред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административния капацитет и активизиране на координацията на национално и местно равнищ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прилагане на законодателството относно оценката на въздействието върху околната сред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емане на стратегия за по-нататъшно сближаване на законодателството за околната среда с </w:t>
      </w:r>
      <w:r>
        <w:rPr>
          <w:i/>
        </w:rPr>
        <w:t>достиженията на правото на ЕО</w:t>
      </w:r>
      <w:r>
        <w:rPr/>
        <w:t xml:space="preserve"> и правилно прилагане на действащото законодателство, особено по отношение на привеждането му в действие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дължаване на действията за овладяване на екологичните проблеми в сметището за твърди отпадъци в Sharra и в петролното находище в Patos-Marinez.</w:t>
      </w:r>
      <w:r>
        <w:br w:type="page"/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развитие и изпълнение на националната стратегия за водите и пречистването им и на Стратегията за водоснабдяването и канализацията в селските райони; разработване и начало на прилагането на стратегия за постепенно сближаване с </w:t>
      </w:r>
      <w:r>
        <w:rPr>
          <w:i/>
        </w:rPr>
        <w:t>достиженията на правото на ЕО</w:t>
      </w:r>
      <w:r>
        <w:rPr/>
        <w:t xml:space="preserve"> в сферата на водоснабдяването и канализация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международните конвенции за опазване на природата, по които Албания е стран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Транспортна поли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националния план за транспорта, включително планиране и осигуряване на бюджетни средства за поддръжка на активите в транспорта; приемане и изпълнение на национална стратегия за транспорта, в т.ч. на стратегия за железопътния секто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изпълнение на Меморандума за разбирателство относно изграждането на Основна регионална транспортна мрежа в Югоизточна Европа, задълбочаване на сътрудничеството с Обсерваторията за транспорта на Югоизточна Европ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едприемане на мерки за подобряване на безопасността по пътищата, в т.ч. сближаване </w:t>
      </w:r>
      <w:r>
        <w:rPr>
          <w:i/>
        </w:rPr>
        <w:t>със законите на Общността</w:t>
      </w:r>
      <w:r>
        <w:rPr/>
        <w:t xml:space="preserve"> за теглото и размерите, за проверките на техническата изправност, за крайпътните технически проверки, за шофьорските книжки, тахографите и регистрационните документи на превозните средств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мерки за предотвратяване на незаконното строителство край нови пътища, и по-конкретно на опасни пътища за достъп, изградени от частни лиц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готвяне на становище относно железопътната мрежа за открит достъп до използването на инфраструктурата и приемане и изпълнение на бизнес план за железниц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Изпълнение на ангажиментите, поети от Албания, в първата преходна фаза на Споразумението за Обща европейска въздухоплавателна зона, включително прилагането на съответното законодателство в областта на авиацият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плана за действие за овладяване на слабостите на органа по гражданска авиация по отношение на надзора/контрола на безопасността на авиокомпаниите на страна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добряване на условията за безопасно мореплаване, с особено внимание към броя на задържаните албански кораби съгласно Парижкия меморандум за разбирателств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Енерге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добряване и изпълнение на ревизираната национална стратегия за енергетика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Изпълнение на изискванията по Договора за енергийната общност относно газта и електричеството. 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нформационно общество и меди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ъобразяване на законодателството за електронните комуникации с това на Общността и строгото му прилагане; предприемане на мерки за изграждане на конкурентен пазар на електронни комуникации, мрежи и услуг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вишаване на експертните знания и укрепване на капацитета на регулаторните органи в телекомуникаци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веждане на албанското законодателство в съответствие с Европейската конвенция за трансгранична телевизия и Директивата относно телевизия без границ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административния капацитет на Националния съвет за радио и телевизия, приемане на стратегия за развитието на радиото и телевизията и на актуализиран национален план за аналоговите и дигитални честоти за радио и телевиз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Финансов контрол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разглеждане на Документа за политиката на публичния вътрешен финансов контрол и на плана за действие и ясно разграничаване на функциите на вътрешния одит от контролните и инспекционните функции. Създаване на съответен инспекторат за борба с измам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веждане в съответствие на Закона за вътрешния одит и на проекта за основен закон за бюджета с международно признати стандарти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независимостта на Върховната одитна институц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татис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капацитета на Статистическата служба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авосъдие, свобода и сигурност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Визи, граничен контрол, убежище и мигра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даване на документи за пътуване в съответствие с международните стандарти и създаване на централизирана информационно-технологична мрежа за администриране на виз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емане на изменения в Закона за чужденците с цел сближаване на визовото законодателство със стандартите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стратегията за интегрирано управление на границите и на плана за действие, като се обърне особено внимание на граничното сътрудничество между митническите власти и гранична поли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правление на границите на всички гранично-пропускателни пунктове, особено на пристанищата в Дурес и Вльора, което е съобразено със стандартите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Спогодбата за реадмисия между Европейската общност и Албания и договаряне на спогодби за реадмисия със страните на произход на транзитно преминаващи мигран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ъсредоточаване на достатъчен административен и финансов капацитет за прилагане на законите за убежището и миграцията и на свързаните с тях национални стратегии и планове за действи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зпиране на пар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необходимите мерки за по-строгото привеждане в действие на законодателството срещу изпирането на пари, що се отнася до превенцията, присъдите, конфискуването, изземването и замразяването на имуще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величаване на капацитета на Бюрото за финансово разузнаване, на службите на прокуратурата и на Звеното за борба с икономическите престъпления към полицията, като се осигурят адекватни финансови ресурси и информационни технологии и се подобри сътрудничеството на работно равнищ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веждане на Закона за превенция на изпирането на пари в съответствие с </w:t>
      </w:r>
      <w:r>
        <w:rPr>
          <w:i/>
        </w:rPr>
        <w:t>достиженията на правото на Общността</w:t>
      </w:r>
      <w:r>
        <w:rPr/>
        <w:t>, с препоръките на Работната група по финансови въпроси и с препоръките на Комитета Монивал към Съвета на Европ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капацитета на Агенцията за управление на иззетото и конфискувано имуще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ще по-добро сътрудничество с властите на други стран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Надлежно строго спазване на задълженията да се докладват трансакции и преразглеждане на пределните суми, над които за дадена трансакция трябва да се докладв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по-ефективни мерки за ограничаване на плащанията в брой в икономика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Наркотиц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националната стратегия за борба с наркотиците, на свързания с нея план за действие и на препоръките на т.нар. Група мини-Дъблин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добро обучение и оборудване и повече приемственост в управлението на полицейските служители, участващи в борбата с наркотиците; по-нататъшни стъпки за по-добрата координация в борбата с наркотиците както в страната, така и с партньори от други стран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криване и съдебно преследване на виновните за корупция, свързана с търговията с наркотици, на всички нива в публичната администр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голяма прозрачност в данните за иззети наркотици и предприемане на мерки за надлежно унищожаване на иззети при предходни случаи наркотиц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балансирана цялостна стратегия за овладяване на търсенето на наркотици, в т.ч. за превенция, лечение и рехабилитация на наркозависими лица.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оли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прилагане на разпоредбите относно ранговете от новия Закон за държавната поли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добряване на управленския капацитет на албанската държавна поли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крепване на звеното за вътрешни работи в полицията и гарантиране на съответното наказателно преследване на полицейски служители за престъпни дея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ъздаване и въвеждане в употреба на консолидиран процедурен правилник за всички полицейски служители в криминалните отдел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стратегията за опазване на обществения ред по мес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Борба с организираната престъпност и с тероризм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и мерки за разширяване на сътрудничеството между различните държавни органи, участващи в борбата с организираната престъпност и тероризма, и по-конкретно между съдебните власти и полиция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и мерки за създаване на съгласувана и координирана система за събиране и обработка на разузнавателни сведе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широко използване на разузнавателна информация, на специални разузнавателни средства и на прехващане на телекомуникационни съобще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пешно въвеждане на конкретни мерки за гарантиране защитата на свидетел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Задълбочаване на вътрешното и международното сътрудничество за предотвратяване на трафика на хора и осигуряване на персонал за полицейското звено за борба с трафика на хор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Мерки за осигуряване на по-добро оборудване и обучение на техническите експерти и следователите, заети в борбата с тероризма.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Защита на личните данн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ивеждане на настоящия закон за защита на личните данни в съответствие с </w:t>
      </w:r>
      <w:r>
        <w:rPr>
          <w:i/>
        </w:rPr>
        <w:t>достиженията на правото на Общността</w:t>
      </w:r>
      <w:r>
        <w:rPr/>
        <w:t xml:space="preserve"> и с Конвенцията на Съвета на Европа за защита на личните данн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Създаване на независим надзорен орган за защита на личните данни с достатъчно пълномощия в публичния и частния сектор и с достатъчни финансови и човешки ресурси. </w:t>
      </w:r>
      <w:r>
        <w:br w:type="page"/>
      </w:r>
    </w:p>
    <w:p>
      <w:pPr>
        <w:pStyle w:val="ManualHeading2"/>
        <w:spacing w:before="100" w:after="100"/>
        <w:rPr/>
      </w:pPr>
      <w:r>
        <w:rPr/>
        <w:t>3.2.</w:t>
      </w:r>
      <w:r>
        <w:rPr>
          <w:lang w:val="fr-BE"/>
        </w:rPr>
        <w:tab/>
      </w:r>
      <w:r>
        <w:rPr/>
        <w:t>Средносрочни приоритети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олитически критерии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Демокрация и върховенство на закона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Управление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ефективното изпълнение и мониторинг на националната стратегия за развитие и интеграц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ублична администра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игуряване на необходимите за изпълнение на задълженията обучение и оборудване в секторите на администрацията, които отговарят за изпълнението на Споразумението за стабилизиране и асоцииране, и на секторите, участващи в изпълнението на финансовата помощ от Е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Въвеждане на резултатноориентирано управление и обучение на държавните служител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работване и въвеждане на структура за заплатите на държавните служители, която позволява както добро бюджетно планиране, така и мотивираща схема за професионално развитие.</w:t>
      </w:r>
    </w:p>
    <w:p>
      <w:pPr>
        <w:pStyle w:val="ListDash"/>
        <w:numPr>
          <w:ilvl w:val="0"/>
          <w:numId w:val="3"/>
        </w:numPr>
        <w:spacing w:before="100" w:after="100"/>
        <w:rPr>
          <w:b/>
          <w:b/>
          <w:i/>
          <w:i/>
        </w:rPr>
      </w:pPr>
      <w:r>
        <w:rPr/>
        <w:t>Гарантиране на устойчивостта на реформите в публичната администрац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ъдебна систем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 за наказателното преследване на тежки престъпления, особено на организираната престъпност, като се обърне специално внимание на механизмите за трансгранично сътрудниче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трого прилагане на законодателството относно защитата на свидетел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игуряване на постоянно и подходящо обучение на съдии и прокурори, включително в областта на човешките права, етиката, търговските и корпоративните въпроси и проблематиката, свързана със СС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финансовата стабилност на школата за магистра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разглеждане на ролята и квалификациите на съдебните администратори и постепенното им интегриране в държавната администрация, като се гарантира равнопоставеност по отношение на заплащането с персонала на министерствот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Антикорупционна поли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лагане на европейските конвенции относно корупцията при наказателни и граждански дела, ратифицирани от Албания, както и на съответните конвенции на ООН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съществени резултати в борбата с корупцията на всички равнища и във всички области чрез строгото прилагане на съответно законодателство.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ава на човека и защита на малцинствата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пазване на международното право в областта на човешките прав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отношението към задържаните и лицата в предварителния арест е в съответствие с международните стандар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важаване на човешкото достойнство и гарантиране на личната безопасност в местата за задържане и за лишаване от свобода и в заведенията за психично болни в съответствие с международните конвенци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раждански и политически прав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ъвършенстване на съдебната система, обхващаща непълнолетн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Гаранции за спазването на Конвенцията на Съвета на Европа за предотвратяване на изтезанията и нечовешкото или унизително отношение или наказание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емане на всеобхватно антидискриминационно законодателство и осигуряване на адекватна институционална подкрепа за жертвите, включително чрез съществуващи институции, защитаващи човешките прав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веждане в изпълнение на законодателството за реституция/обезщетяване на собственост, конфискувана по време на комунистическия режим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Завършване на процеса на регистрация на земя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прехвърлянето на собственост се извършва в съответствие със закона и че всички органи, участващи в този процес (нотариуси, регистър на собствеността и т.н.), функционират добр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веждане в изпълнение на законодателство за печатните и електронните медии съобразно европейските стандар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справедливо и недискриминиращо разпределение на телевизионните честоти в съответствие с националния план и на пълното спазване на изискванията от страна на радио и телевизионните оператори. По-голяма безпристрастност на обществените радио и телевизионни програми.</w:t>
      </w:r>
    </w:p>
    <w:p>
      <w:pPr>
        <w:pStyle w:val="ListDash"/>
        <w:numPr>
          <w:ilvl w:val="0"/>
          <w:numId w:val="3"/>
        </w:numPr>
        <w:spacing w:before="100" w:after="100"/>
        <w:rPr>
          <w:color w:val="000000"/>
        </w:rPr>
      </w:pPr>
      <w:r>
        <w:rPr/>
        <w:t>Поощряване на активното участие на неправителствени организации и други организации на гражданското общество в процеса на вземане на решения от правителството; непрекъснато подобряване на качеството на журналистическите материал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Регионални въпроси и международни задължен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насърчаване на регионалния диалог, стабилността, добросъседството и сътрудничеството.</w:t>
      </w:r>
    </w:p>
    <w:p>
      <w:pPr>
        <w:pStyle w:val="ListDash"/>
        <w:numPr>
          <w:ilvl w:val="0"/>
          <w:numId w:val="3"/>
        </w:numPr>
        <w:spacing w:before="100" w:after="100"/>
        <w:ind w:left="284" w:hanging="284"/>
        <w:rPr/>
      </w:pPr>
      <w:r>
        <w:rPr/>
        <w:t>Привеждане на споразумението със САЩ относно условията за предаване на лица на Международния наказателен съд в съответствие с ръководните принципи на ЕС, приети от Европейския съвет през септември 2002 г.</w:t>
      </w:r>
      <w:r>
        <w:br w:type="page"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Икономически критери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За осигуряването на стабилни публични финанси, ритмично и внимателно намаляване на прогресивното данъчно облагане на заплатите и усъвършенстване на механизмите за поощряване и гъвкавост на пазара на труда с цел повишаване на трудовото участие и заетостта, като в същото време се осигуряват постъпления от данъци чрез разширяване на данъчната основа и повишаване на събираемост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съвършенстване на образователната система с цел да се повиши предлагането на търсени умения, като така се насърчава заетостта и дългосрочният икономически растеж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ъвременяване на инфраструктурата на страната, особено в енергетиката и транспорта, за да укрепне конкурентоспособността на цялата икономик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коряване на приватизацията на предприятията, които са държавна собственост, за да укрепне корпоративното управление и да се снижат квази-фискалните загуб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добряване на бизнес климата, за да нараснат преките чуждестранни инвестиции „на зелено“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Въвеждане на ефективни процедури за разкриване, обработване и последващи мерки в случаи на (предполагаема) измама и други нередности, засягащи национални и международни фондове. 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Европейски стандарти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Вътрешен пазар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вободно движение на сток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игуряване на административен капацитет за изпълнение на изискванията по ССА и МС в тази обла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ен напредък в приемането на европейски стандарти и активизиране на усилията за пълноправно членство в европейските организации по стандартизац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ъществяване на напредък в транспонирането на директивите по новия глобален подход и по стария подход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Цялостно изграждане на система за надзор на пазар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добро функциониране на органите по стандартизация, акредитация, сертификация, метрология и калибриране, като се вземат предвид най-добрите практики на Е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необходимите мерки за членството на Албания в Европейското сътрудничество за акредитац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Движение на хора, услуги и право на установяване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ласуване на законодателство за трудовата заетост на чужденци и предприемане на мерки за координиране на службите за социална сигурно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законодателството за правото на установяване се прилага справедливо и безпристрастн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вободно движение на капитал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напредък в изпълнение на ангажиментите на Албания по ССА, свързани с пълното либерализиране на движението на капитали, в т.ч. гарантиране на еднакво третиране на гражданите на Албания и на ЕС по отношение на портфейлни инвестиции и финансови заеми и кредити със срок на погасяване под една годин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Митници и данъчно облагане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нататъшно сближаване на митническото и данъчното законодателство на Албания с </w:t>
      </w:r>
      <w:r>
        <w:rPr>
          <w:i/>
        </w:rPr>
        <w:t>достиженията на правото на Общността</w:t>
      </w:r>
      <w:r>
        <w:rPr/>
        <w:t xml:space="preserve"> и нарастване на административния капацитет, необходим за прилагане на митническото и данъчното законодателство и за борба с корупцията, трансграничната престъпност и укриването на данъчни задълже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величаване на прозрачността и обмена на информация с държавите-членки на ЕС, за да се улесни прилагането на мерки за предотвратяване избягването на данъчно облагане или укриването на данъц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Конкурен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Още по-добри резултати в привеждането в действие на антитръстовите закони и законите за контрол върху държавните помощи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привеждане в съответствие на схемите за държавна помощ с правилата за конкуренция на ЕС, както се подчертава в междинното споразумени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Обществени поръчк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Гарантиране на съвместимостта на правната рамка в Албания с </w:t>
      </w:r>
      <w:r>
        <w:rPr>
          <w:i/>
        </w:rPr>
        <w:t>достиженията на правото на ЕС</w:t>
      </w:r>
      <w:r>
        <w:rPr/>
        <w:t>.</w:t>
      </w:r>
    </w:p>
    <w:p>
      <w:pPr>
        <w:pStyle w:val="ListDash"/>
        <w:numPr>
          <w:ilvl w:val="0"/>
          <w:numId w:val="3"/>
        </w:numPr>
        <w:spacing w:before="100" w:after="100"/>
        <w:rPr>
          <w:b/>
          <w:b/>
          <w:i/>
          <w:i/>
        </w:rPr>
      </w:pPr>
      <w:r>
        <w:rPr/>
        <w:t>Напълно работещи структури в областта на обществените поръчки, които гарантират провеждането на процедурите, свързани с обществените поръчки, в строго съответствие със закона и с изискванията по СС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Закон за интелектуалната собственост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прилагане на ратифицираните международни конвенции в областта на правата върху интелектуална, търговска и индустриална собствено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Надлежно прилагане на законите за правата върху интелектуална собственост и постигане на по-добри резултати в борбата с пиратството и фалшифициранет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достатъчен административен капацитет за изпълнение на изискванията по ССА в тази област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Политика за трудовата заетост и социална политика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Улесняване на участието на жените в пазара на труда и в процесите на вземане на решения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Интегриране на стратегии за заетостта и професионалното обучение в социалната, образователната, данъчната и регионалната политика и в политиката за предприятията. Мерки за изпълнение на международни ангажименти в областта на здравеопазването, и по-специално на международни нормативни текстове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напредък в привеждането на качествените стандарти за кръвопреливане и кръвни съставки в съответствие със законите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Начало на изпълнението на Националната стратегия за системата на здравеопазването за 2007-2013 г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i/>
          <w:i/>
        </w:rPr>
      </w:pPr>
      <w:r>
        <w:rPr>
          <w:b/>
          <w:i/>
        </w:rPr>
        <w:t xml:space="preserve">Образование и научни изследвания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родължаване на усилията за подобряване на качеството на образованието и за създаването на модерно професионално образование и система за обучение; насърчаване на регионалното сътрудничество в сферата на висшето образование.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екторни политики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ндустрия и малки и средни предприятия (МСП)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трого прилагане на усъвършенствано търговско законодателств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стратегията за борба със сивата икономика върви в крак с развитието на този секто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развитие на специализирани структури за подпомагане на бизнеса (напр. инкубатори и клъстери) и проучване на възможността за създаване на бизнес/технологичен парк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Начало на изготвянето и прилагането на интегрирана политика за научни изследвания и по-нататъшно развитие на мерки за насърчаване на иновациите и конкурентоспособността на малките компани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Въвеждане на стандарти за оповестяване и финансова отчетност в съответствие със стандартите на ЕС и гарантиране на тяхното ефективно прилагане.</w:t>
      </w:r>
    </w:p>
    <w:p>
      <w:pPr>
        <w:pStyle w:val="ListDash"/>
        <w:numPr>
          <w:ilvl w:val="0"/>
          <w:numId w:val="3"/>
        </w:numPr>
        <w:spacing w:before="100" w:after="100"/>
        <w:rPr>
          <w:b/>
          <w:b/>
          <w:i/>
          <w:i/>
        </w:rPr>
      </w:pPr>
      <w:r>
        <w:rPr/>
        <w:t xml:space="preserve">По-нататъшно прилагане на Европейската харта за малки и средни предприятия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елско стопанство и рибарство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работване на стратегии за използване на земята, развитие на пазара на земя и на селските райони, разнообразяване на дейностите в стопанствата и повишаване на конкурентоспособността на селскостопанския секто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съществени подобрения по отношение на безопасността на храните и фитосанитарните и ветеринарните условия в съответствие с изискванията на Е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ценяване доколко предприятията в селското стопанство и хранително-вкусовата промишленост отговарят на изискванията на ЕС, подготовка на програма за тяхното модернизиране и начало на изпълнението на тази програма.</w:t>
      </w:r>
      <w:r>
        <w:br w:type="page"/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действия за гарантиране на ефективен контрол върху производството на растителни продукти в страната, по-специално за продукти, към които има специални изисквания на ЕС; създаване на аналитичен капацитет във фитосанитарния секто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едприемане на мерки за сближаване на албанската политика в сектора на рибарството със стандартите на ЕС, и по-специално по отношение на управлението на ресурсите, инспекцията и контрола и на пазарните и структурните политик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Околна сред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готвяне на изчерпателен списък на проблемите и продължаване на усилията за овладяване на вече идентифицирани проблем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Намаляване на замърсяването от рафинерията в Balsh, включително на разливите в река Gjanica, предприемане на мерки за борба със замърсяването на водите изобщ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строг мониторинг на околната среда и гарантиране на достатъчно възпиращи санкции срещу замърсителите.</w:t>
      </w:r>
    </w:p>
    <w:p>
      <w:pPr>
        <w:pStyle w:val="ListDash"/>
        <w:numPr>
          <w:ilvl w:val="0"/>
          <w:numId w:val="3"/>
        </w:numPr>
        <w:spacing w:before="100" w:after="100"/>
        <w:rPr>
          <w:i/>
          <w:i/>
        </w:rPr>
      </w:pPr>
      <w:r>
        <w:rPr/>
        <w:t>Продължаване на изпълнението на регионални и международни ангажименти, свързани с околната сред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Транспортна поли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изпълнение на дългосрочния план на Албания за транспор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Завършване на необходимите институционални реформи за подобряване на управлението на активите на транспортния сектор; даване на приоритет на инвестирането, на изготвянето и прилагането на политика и на участието на частния секто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еализиране на съществен напредък във възстановяването на пристанищата Дурес и Вльора и консолидиране на пристанищните дейности там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стигане на по-добри резултати по отношение на безопасността по пътищата (включително използване на дигитален тахограф) и по-нататъшни стъпки за сближаване с </w:t>
      </w:r>
      <w:r>
        <w:rPr>
          <w:i/>
        </w:rPr>
        <w:t>достиженията на правото на Общността</w:t>
      </w:r>
      <w:r>
        <w:rPr/>
        <w:t xml:space="preserve"> относно достъпа до пазара (заетост) и социалните норм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изпълнение на Меморандума за разбирателство относно изграждането на Основната регионална транспортна мрежа в Югоизточна Европа и сътрудничество с Обсерваторията за транспорта на Югоизточна Европ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Създаване на условия за конкуренция в сектора на железопътния транспорт, в т.ч. създаване на регулаторни органи и органи по безопасност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Изпълнение на ангажиментите, поети във втората преходна фаза на Споразумението за Обща европейска въздухоплавателна зона. 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стигане на съществени резултати в подобряване на условията за безопасно мореплаване, включително на съоръженията за държавен пристанищен контрол и регистрирането на корабоплаването съгласно Парижкия меморандум за разбирателство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Енерге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надлежното изпълнение на плановете за действие за електричеството и газта и по-нататъшен напредък в изпълнението на албанската енергийна стратег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своевременното изпълнение на различните проекти за подобряване на инфраструктурата за производство, пренос и разпределение на електроенерг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изпълнение на регионални и международни ангажименти в областта на енергетиката с оглед създаването на конкурентоспособен регионален енергиен пазар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 xml:space="preserve">По-добро прилагане на Закона за енергийна ефективност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нформационно общество и меди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транспониране и прилагане на рамката на ЕС за електронните комуникаци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дължаване на процеса на сближаване с Европейската конвенция за трансгранична телевизия и Директивата за телевизия без границ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Финансов контрол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Разработване и прилагане на принципите за децентрализирана управленска отчетност и функционално независим вътрешен одит в съответствие с международните стандарти и най-добрите практики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Създаване на процедури и административен капацитет за осигуряване на ефективна защита на финансовите интереси на ЕС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Законът за външен одит е съобразен с насоките на Организацията на върховните одитни институци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укрепване на капацитета за външен одит, управление на финансовия контрол и вътрешен одит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татистик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Усъвършенстване на статистиката за селското стопанство и за макроикономиката, развитие на статистиката в социалната сфера, включително в образованието и здравеопазването; осъществяване на напредък в прилагането на всички европейски категоризации, включително категоризацията на статистически регион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авосъдие, свобода и сигурност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Визи, граничен контрол, убежище и мигра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пълното съответствие на всички албански документи за пътуване с международните стандар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всички поети от Албания международни ангажименти, свързани с управлението на границит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ивеждане в действие на законодателството, свързано с даването на убежище, и създаване на напълно функционираща система за убежище, включително за прием на търсещи убежище, в съответствие с международните стандарти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Изпълнение на албанската национална стратегия относно миграцията и на националния план за действие относно убежището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ции, че Албания е в състояние да изпълнява изискванията по ССА относно гражданите на ЕС, работещи и/или пребиваващи в Албания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епенно сключване, ратифициране и прилагане на всички основни международни конвенции в областта на миграция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Изпиране на пар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Активизиране на борбата с икономическата и финансовата престъпност, включително с изпирането на пари и фалшифицирането на валут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осезаеми резултати в борбата с изпирането на пари във финансовия сектор и извън нег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Наркотиц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значително по-добри резултати в борбата с трафика на наркотици, особено на синтетични наркотици, хероин и кокаин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олиция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родължаване на усилията за доближаване на полицейските служби до европейските стандарти, най-вече чрез подходящо обучение и оборудване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стигане на значителни резултати в борбата с престъпността и корупцията и с други престъпления сред полицейските служител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Борба с организираната престъпност и с тероризма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о-нататъшно задълбочаване на международното сътрудничество в борбата с организираната престъпност и тероризма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Осъществяване на качествен напредък по отношение на обхвата на съдебното преследване, на броя и качеството на повдигнатите обвинения за престъпления, свързани с организираната престъпност и трафика, както и по отношение на конфискуването на приходи от престъпна дейност.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Пълно интегриране в националното законодателство и прилагане на международните конвенции и протоколи относно предотвратяването на тероризма, по които Албания е страна.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Защита на личните данни</w:t>
      </w:r>
    </w:p>
    <w:p>
      <w:pPr>
        <w:pStyle w:val="ListDash"/>
        <w:numPr>
          <w:ilvl w:val="0"/>
          <w:numId w:val="3"/>
        </w:numPr>
        <w:spacing w:before="100" w:after="100"/>
        <w:rPr/>
      </w:pPr>
      <w:r>
        <w:rPr/>
        <w:t>Гарантиране на ефективно прилагане и мониторинг на националното законодателство относно защитата на личните данни.</w:t>
      </w:r>
    </w:p>
    <w:p>
      <w:pPr>
        <w:pStyle w:val="ManualHeading1"/>
        <w:spacing w:before="100" w:after="100"/>
        <w:rPr/>
      </w:pPr>
      <w:r>
        <w:rPr/>
        <w:t>4.</w:t>
        <w:tab/>
        <w:t>ПЛАНИРАНЕ</w:t>
      </w:r>
    </w:p>
    <w:p>
      <w:pPr>
        <w:pStyle w:val="Normal"/>
        <w:autoSpaceDE w:val="false"/>
        <w:rPr/>
      </w:pPr>
      <w:r>
        <w:rPr/>
        <w:t>Помощта от Общността в рамките на процеса за стабилизиране и асоцииране на държавите от Западните Балкани ще се предоставя съгласно съществуващите финансови инструменти, по-специално Регламент (ЕО) № 1085/2006 на Съвета (за ИПП), а за програмите, приети преди 2007 г., съгласно Регламент (ЕО) № 2666/2000 на Съвета от 5 декември 2000 г. (регламента за CARDS)</w:t>
      </w:r>
      <w:r>
        <w:rPr>
          <w:rStyle w:val="FootnoteCharacters"/>
          <w:rStyle w:val="FootnoteAnchor"/>
        </w:rPr>
        <w:footnoteReference w:id="5"/>
      </w:r>
      <w:r>
        <w:rPr/>
        <w:t>. Финансовите споразумения служат за правно основание за изпълнението на конкретните програми. Следователно, настоящото решение няма да има финансови последствия.</w:t>
      </w:r>
    </w:p>
    <w:p>
      <w:pPr>
        <w:pStyle w:val="Normal"/>
        <w:autoSpaceDE w:val="false"/>
        <w:rPr/>
      </w:pPr>
      <w:r>
        <w:rPr/>
        <w:t>Албания може да получи и достъп до финансиране от многостранни и хоризонтални програми.</w:t>
      </w:r>
    </w:p>
    <w:p>
      <w:pPr>
        <w:pStyle w:val="ManualHeading1"/>
        <w:spacing w:before="100" w:after="100"/>
        <w:rPr/>
      </w:pPr>
      <w:r>
        <w:rPr/>
        <w:t>5.</w:t>
        <w:tab/>
        <w:t>УСЛОВНОСТ</w:t>
      </w:r>
    </w:p>
    <w:p>
      <w:pPr>
        <w:pStyle w:val="Normal"/>
        <w:autoSpaceDE w:val="false"/>
        <w:spacing w:before="100" w:after="100"/>
        <w:rPr/>
      </w:pPr>
      <w:r>
        <w:rPr/>
        <w:t xml:space="preserve">Помощта за държавите от Западните Балкани зависи от напредъка в изпълнението на критериите от Копенхаген и на конкретните приоритети по това Европейско партньорство. Ако тези условия не бъдат спазени, Съветът може да предприеме съответните мерки съгласно член 21 от Регламент (ЕО) № 1085/2006 на Съвета или, за програми преди 2007 г., съгласно член 5 от Регламент (ЕО) № 2666/2000. Помощта от Общността зависи също така от условията, формулирани от Съвета в неговите заключения от 29 април 1997 г., и особено от условията по отношение на ангажимента на бенефициерите да провеждат демократични икономически и институционални реформи. В отделните годишни програми са включени и специфични условия. Решенията за финансиране ще бъдат последвани от подписването на споразумение за финансиране с Албания.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6.</w:t>
        <w:tab/>
        <w:t>МОНИТОРИНГ</w:t>
      </w:r>
    </w:p>
    <w:p>
      <w:pPr>
        <w:pStyle w:val="Normal"/>
        <w:autoSpaceDE w:val="false"/>
        <w:spacing w:before="100" w:after="100"/>
        <w:rPr/>
      </w:pPr>
      <w:r>
        <w:rPr/>
        <w:t>Прегледът на изпълнението на Европейското партньорство ще се извършва посредством механизмите, установени в рамките на Процеса за стабилизиране и асоцииране, и най-вече чрез годишните доклади за напредъка, които се представят от Комисията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86, 24.3.2004 г., стр. 1. Регламент, последно изменен с Регламент (ЕО) № 269/2006 (OВ L 47, 17.2.2006 г., стр. 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06/54/EО на Съвета от 30 януари 2006 г. за принципите, приоритетите и условията на Европейското партньорство с Албания и за отмяна на Решение 2004/519/ЕО (OВ L 35, 7.2.2006 г., стр. 3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10, 31.7.2006 г., стр. 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06, 7.12.2000 г., стр. 1. Регламент, последно изменен с Регламент (EО) № 2112/2005 (OВ L 344, 27.12.2005 г., стр. 23)</w:t>
      </w:r>
      <w:r>
        <w:rPr>
          <w:szCs w:val="24"/>
          <w:lang w:val="fr-B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7:00Z</dcterms:created>
  <dc:creator/>
  <dc:description/>
  <cp:keywords/>
  <dc:language>en-US</dc:language>
  <cp:lastModifiedBy>remisca</cp:lastModifiedBy>
  <cp:lastPrinted>2007-12-07T18:17:00Z</cp:lastPrinted>
  <dcterms:modified xsi:type="dcterms:W3CDTF">2007-12-07T17:1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List Bullet">
    <vt:lpwstr>List Bullet</vt:lpwstr>
  </property>
  <property fmtid="{D5CDD505-2E9C-101B-9397-08002B2CF9AE}" pid="10" name="List Bullet 4">
    <vt:lpwstr>List Bullet 4</vt:lpwstr>
  </property>
  <property fmtid="{D5CDD505-2E9C-101B-9397-08002B2CF9AE}" pid="11" name="List Number">
    <vt:lpwstr>List Number</vt:lpwstr>
  </property>
  <property fmtid="{D5CDD505-2E9C-101B-9397-08002B2CF9AE}" pid="12" name="List Number 2">
    <vt:lpwstr>List Number 2</vt:lpwstr>
  </property>
  <property fmtid="{D5CDD505-2E9C-101B-9397-08002B2CF9AE}" pid="13" name="List Number 3">
    <vt:lpwstr>List Number 3</vt:lpwstr>
  </property>
  <property fmtid="{D5CDD505-2E9C-101B-9397-08002B2CF9AE}" pid="14" name="List Number 4">
    <vt:lpwstr>List Number 4</vt:lpwstr>
  </property>
  <property fmtid="{D5CDD505-2E9C-101B-9397-08002B2CF9AE}" pid="15" name="VSSDB_IniPath">
    <vt:lpwstr>VSSDB_IniPath</vt:lpwstr>
  </property>
  <property fmtid="{D5CDD505-2E9C-101B-9397-08002B2CF9AE}" pid="16" name="VSSDB_ProjectPath">
    <vt:lpwstr>VSSDB_ProjectPath</vt:lpwstr>
  </property>
  <property fmtid="{D5CDD505-2E9C-101B-9397-08002B2CF9AE}" pid="17" name="Version">
    <vt:lpwstr>5.5.5.1</vt:lpwstr>
  </property>
  <property fmtid="{D5CDD505-2E9C-101B-9397-08002B2CF9AE}" pid="18" name="_AdHocReviewCycleID">
    <vt:r8>-1033633389</vt:r8>
  </property>
  <property fmtid="{D5CDD505-2E9C-101B-9397-08002B2CF9AE}" pid="19" name="_NewReviewCycle">
    <vt:lpwstr/>
  </property>
  <property fmtid="{D5CDD505-2E9C-101B-9397-08002B2CF9AE}" pid="20" name="_ReviewingToolsShownOnce">
    <vt:lpwstr/>
  </property>
</Properties>
</file>