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4.11.2007</w:t>
      </w:r>
    </w:p>
    <w:p>
      <w:pPr>
        <w:pStyle w:val="Rfrenceinstitutionelle"/>
        <w:rPr/>
      </w:pPr>
      <w:r>
        <w:rPr/>
        <w:t>COM(2007) 713 окончателен</w:t>
      </w:r>
    </w:p>
    <w:p>
      <w:pPr>
        <w:pStyle w:val="Rfrenceinterinstitutionelle"/>
        <w:rPr/>
      </w:pPr>
      <w:r>
        <w:rPr/>
        <w:t>2007/0241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Протокол 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Протокол 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и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Като част от европейската политика за съседство (ЕПС), постепенното отваряне на определени програми и агенции на Общността за участие на страни партньори по ЕПС представлява една от множеството мерки, целящи да осигурят подкрепа за процеса на реформи, модернизация и преход в съседните на Европейския съюз страни. Този аспект на политиката е посочен в съобщението на Комисията ,,относно общия подход, който ще даде възможност на държавите партньори по ЕПС да вземат участие в агенции на Общността и програми на Общността“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Съветът одобри този подход на 5 март 2007 г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На 18 юни 2007 г., въз основа на това съобщение и на заключенията, Съветът даде указания на Комисията да преговаря по рамкови споразумения с Азербайджан, Алжир, Армения, Грузия, Египет, Израел, Йордания, Ливан, Мароко, Молдова, Палестинската територия, Тунис и Украйна относно общите принципи на участието им в програмите на Общност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През юни 2007 г. Европейският съвет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твърди отново първостепенното значение на европейската политика за съседство и одобри представения на заседанието на Съвета по общите въпроси и външните отношения (GAERC) на 18-19 юни доклад на Председателството за постигнатия напредък</w:t>
      </w:r>
      <w:r>
        <w:rPr>
          <w:rStyle w:val="FootnoteCharacters"/>
          <w:rStyle w:val="FootnoteAnchor"/>
        </w:rPr>
        <w:footnoteReference w:id="6"/>
      </w:r>
      <w:r>
        <w:rPr/>
        <w:t>, както и свързаните с него заключения на Съвета</w:t>
      </w:r>
      <w:r>
        <w:rPr>
          <w:rStyle w:val="FootnoteCharacters"/>
          <w:rStyle w:val="FootnoteAnchor"/>
        </w:rPr>
        <w:footnoteReference w:id="7"/>
      </w:r>
      <w:r>
        <w:rPr/>
        <w:t>. В доклада се споменават указанията на Съвета за преговаряне по съответните допълнителни протоколи и се посочват Израел, Мароко и Украйна като партньорските страни, за които има вероятност първи да се възползват от тези мерки.</w:t>
      </w:r>
    </w:p>
    <w:p>
      <w:pPr>
        <w:pStyle w:val="Normal"/>
        <w:rPr/>
      </w:pPr>
      <w:r>
        <w:rPr/>
        <w:t>Впоследствие преговорите с Израел приключиха, като Комисията бе удовлетворена. Приложен е текстът на протокола, договорен с Израел.</w:t>
      </w:r>
    </w:p>
    <w:p>
      <w:pPr>
        <w:pStyle w:val="Normal"/>
        <w:rPr/>
      </w:pPr>
      <w:r>
        <w:rPr/>
        <w:t>С настоящото Комисията прави предложения за (1) решение на Съвета за подписване на протокол и (2) решение на Съвета за сключване на протокол. Този протокол включва рамково споразумение за общите принципи на участие на Израел в програмите на Общността. Той съдържа стандартни клаузи, които се предвижда да бъдат приложени за всички страни партньори по ЕПС, с които предстои сключване на такива протоколи. Наред с това договореният текст дава възможност на страните по споразумението да прилагат временно разпоредбите на протокола от датата на подписването му. Това важи най-вече за Израел.</w:t>
      </w:r>
    </w:p>
    <w:p>
      <w:pPr>
        <w:pStyle w:val="Normal"/>
        <w:rPr/>
      </w:pPr>
      <w:r>
        <w:rPr/>
        <w:t xml:space="preserve">Съгласно член 300, параграф 3 от Договора за ЕО Европейският парламент ще бъде приканен да даде своето съгласие относно настоящия протокол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Съветът се приканва да приеме следните предложения за решения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Протокол 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310 от него във връзка с член 300, параграф 2, алинея първа, първо и второ изречение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23"/>
        </w:numPr>
        <w:rPr/>
      </w:pPr>
      <w:r>
        <w:rPr/>
        <w:t>На 18 юни 2007 г. Съветът упълномощи Комисията да договори Протокол към Евро-средиземноморското споразумение за асоцииране с Израел относно Рамково споразумение за общите принципи на участие на Израел в програмите на Общността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Преговорите приключиха, като Комисията бе удовлетворена. </w:t>
      </w:r>
    </w:p>
    <w:p>
      <w:pPr>
        <w:pStyle w:val="Considrant"/>
        <w:numPr>
          <w:ilvl w:val="0"/>
          <w:numId w:val="23"/>
        </w:numPr>
        <w:rPr/>
      </w:pPr>
      <w:r>
        <w:rPr/>
        <w:t>В член 10 от протокола, който бе договорен с Израел, се предвижда временно прилагане на протокола преди влизането му в сила.</w:t>
      </w:r>
    </w:p>
    <w:p>
      <w:pPr>
        <w:pStyle w:val="Considrant"/>
        <w:numPr>
          <w:ilvl w:val="0"/>
          <w:numId w:val="23"/>
        </w:numPr>
        <w:rPr/>
      </w:pPr>
      <w:r>
        <w:rPr/>
        <w:t>При условие че бъде сключен на по-късна дата, протоколът следва да бъде подписан от името на Общността и нейните държави-членки и да бъде прилаган временно,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С настоящото Председателят на Съвета се упълномощава да посочи лице (или лица), което е упълномощено да подпише от името на Европейската общност и на нейните държави-членки Протокола към Евро-средиземноморското споразумение за асоцииране между Европейските общности и техните държави-членки и държавата Израел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keepNext w:val="true"/>
        <w:rPr/>
      </w:pPr>
      <w:r>
        <w:rPr/>
        <w:t>Настоящият протокол се прилага временно от датата на подписването му, при условие че бъде сключен на по-късна дата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</w:r>
    </w:p>
    <w:p>
      <w:pPr>
        <w:pStyle w:val="Rfrenceinterinstitutionelle"/>
        <w:rPr/>
      </w:pPr>
      <w:r>
        <w:rPr/>
        <w:t>2007/0241 (AVC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Протокол 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>
          <w:b/>
          <w:b/>
        </w:rPr>
      </w:pPr>
      <w:r>
        <w:rPr/>
        <w:t>като взе предвид Договора за създаване на Европейската общност, и по-специално член 310 от него във връзка с член 300, параграф 2, алинея първа, първо и второ изречение, и член 300, параграф 3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ъгласието на Европейския парламент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23"/>
        </w:numPr>
        <w:rPr/>
      </w:pPr>
      <w:r>
        <w:rPr/>
        <w:t>Протоколът 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бе подписан от името на Европейската общност и нейните държави-членки на [да се впише датата на подписване].</w:t>
      </w:r>
    </w:p>
    <w:p>
      <w:pPr>
        <w:pStyle w:val="Considrant"/>
        <w:numPr>
          <w:ilvl w:val="0"/>
          <w:numId w:val="23"/>
        </w:numPr>
        <w:rPr/>
      </w:pPr>
      <w:r>
        <w:rPr/>
        <w:t>Протоколът следва да бъде одобрен,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единствен</w:t>
      </w:r>
    </w:p>
    <w:p>
      <w:pPr>
        <w:pStyle w:val="Normal"/>
        <w:rPr/>
      </w:pPr>
      <w:r>
        <w:rPr/>
        <w:t>С настоящото Протоколът 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 е одобрен от името на Европейската общност и нейните държави-членки. Текстът на протокола е добавен като приложение към настоящото решение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: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</w:r>
    </w:p>
    <w:p>
      <w:pPr>
        <w:pStyle w:val="Typedudocument"/>
        <w:rPr/>
      </w:pPr>
      <w:r>
        <w:rPr/>
        <w:t>ПРОТОКОЛ</w:t>
      </w:r>
    </w:p>
    <w:p>
      <w:pPr>
        <w:pStyle w:val="Titreobjet"/>
        <w:rPr/>
      </w:pPr>
      <w:r>
        <w:rPr/>
        <w:t>към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,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</w:t>
      </w:r>
    </w:p>
    <w:p>
      <w:pPr>
        <w:pStyle w:val="Institutionquiagit"/>
        <w:rPr/>
      </w:pPr>
      <w:r>
        <w:rPr/>
        <w:t>ЕВРОПЕЙСКАТА ОБЩНОСТ, наричана оттук нататък „Общността“,</w:t>
      </w:r>
    </w:p>
    <w:p>
      <w:pPr>
        <w:pStyle w:val="Normal"/>
        <w:rPr/>
      </w:pPr>
      <w:r>
        <w:rPr/>
        <w:t xml:space="preserve">от една страна, 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държавата Израел, наричана оттук нататък ,,Израел“,</w:t>
      </w:r>
    </w:p>
    <w:p>
      <w:pPr>
        <w:pStyle w:val="Normal"/>
        <w:rPr/>
      </w:pPr>
      <w:r>
        <w:rPr/>
        <w:t>от друга страна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onsidrant"/>
        <w:numPr>
          <w:ilvl w:val="0"/>
          <w:numId w:val="23"/>
        </w:numPr>
        <w:rPr/>
      </w:pPr>
      <w:r>
        <w:rPr/>
        <w:t>Израел сключи Евро-средиземноморско споразумение за асоцииране между Европейските общности и техните държави-членки, от една страна, и Израел, от друга страна, на 20 ноември 1995 г. (</w:t>
      </w:r>
      <w:r>
        <w:rPr>
          <w:i/>
        </w:rPr>
        <w:t>Официален вестник на Европейските общности, L 147/3, 21.6.2000 г.</w:t>
      </w:r>
      <w:r>
        <w:rPr/>
        <w:t>).</w:t>
      </w:r>
    </w:p>
    <w:p>
      <w:pPr>
        <w:pStyle w:val="Considrant"/>
        <w:numPr>
          <w:ilvl w:val="0"/>
          <w:numId w:val="23"/>
        </w:numPr>
        <w:rPr/>
      </w:pPr>
      <w:r>
        <w:rPr/>
        <w:t>На 17-18 юни 2004 г. Европейският съвет в Брюксел приветства предложенията на Комисията за европейска политика за съседство (ЕПС) и одобри свързаните с тях заключения на Съвета от 14 юни 2004 г.</w:t>
      </w:r>
    </w:p>
    <w:p>
      <w:pPr>
        <w:pStyle w:val="Considrant"/>
        <w:numPr>
          <w:ilvl w:val="0"/>
          <w:numId w:val="23"/>
        </w:numPr>
        <w:rPr/>
      </w:pPr>
      <w:r>
        <w:rPr/>
        <w:t>Съветът многократно е приемал заключения в подкрепа на тази политика.</w:t>
      </w:r>
    </w:p>
    <w:p>
      <w:pPr>
        <w:pStyle w:val="Considrant"/>
        <w:numPr>
          <w:ilvl w:val="0"/>
          <w:numId w:val="23"/>
        </w:numPr>
        <w:rPr/>
      </w:pPr>
      <w:r>
        <w:rPr/>
        <w:t>На 5 март 2007 г. Съветът изрази подкрепа за генералния и общ подход, посочен в Съобщение на Комисията от 4 декември 2006 г. COM (2006) 724 (окончателен), за даване на възможност на партньорите по ЕПС да вземат участие в агенциите и програмите на Общността в зависимост от заслугите си и тогава, когато правните основания позволяват това.</w:t>
      </w:r>
    </w:p>
    <w:p>
      <w:pPr>
        <w:pStyle w:val="Considrant"/>
        <w:numPr>
          <w:ilvl w:val="0"/>
          <w:numId w:val="23"/>
        </w:numPr>
        <w:rPr/>
      </w:pPr>
      <w:r>
        <w:rPr/>
        <w:t>Израел е изразил желание да участва в редица програми на Общността.</w:t>
      </w:r>
    </w:p>
    <w:p>
      <w:pPr>
        <w:pStyle w:val="Considrant"/>
        <w:numPr>
          <w:ilvl w:val="0"/>
          <w:numId w:val="23"/>
        </w:numPr>
        <w:rPr/>
      </w:pPr>
      <w:r>
        <w:rPr/>
        <w:t>Конкретните параметри и условия, включително финансовото участие и процедурите за отчитане и оценка, свързани с участието на Израел във всяка отделна програма, следва да се определят чрез споразумение между Комисията на Европейските общности, която действа от името на Общността, и Израел,</w:t>
      </w:r>
    </w:p>
    <w:p>
      <w:pPr>
        <w:pStyle w:val="Formuledadoption"/>
        <w:rPr/>
      </w:pPr>
      <w:r>
        <w:rPr/>
        <w:t>СЕ СПОРАЗУМЯХА ЗА СЛЕДНОТО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>
          <w:i/>
          <w:i/>
        </w:rPr>
      </w:pPr>
      <w:r>
        <w:rPr/>
        <w:t>Израел се допуска до участие във всички текущи и бъдещи програми на Общността, които са отворени за участие на Израел съгласно разпоредбите за приемане на тези програми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Израел участва финансово с вноски в общия бюджет на Европейския съюз в съответствие с конкретните програми, в които участва. 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Представители на Израел се допускат да участват като наблюдатели и по въпросите, които засягат Израел, в управителните комитети, отговарящи за мониторинг на програмите с финансово участие на Израел. 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Доколкото е възможно, за проектите и инициативите, представени от участници от Израел, важат същите условия, правила и процедури, които се отнасят до съответните програми и се прилагат спрямо държавите-членки. 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Конкретните параметри и условия на участие на Израел във всяка програма, и по-конкретно дължимата финансова вноска и процедурите за отчитане и оценка, се определят чрез споразумение между Комисията, която действа от името на Общността, и компетентните власти на Израел (меморандум за разбирателство).</w:t>
      </w:r>
    </w:p>
    <w:p>
      <w:pPr>
        <w:pStyle w:val="Normal"/>
        <w:rPr/>
      </w:pPr>
      <w:r>
        <w:rPr/>
        <w:t>Ако Израел кандидатства за външна помощ от Общността, за да участва в дадена програма на Общността въз основа на Регламент (ЕО) № 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 или съгласно друг, подобен регламент, предвиждащ външна помощ за Израел от Общността, който може да бъде приет в бъдеще, условията, свързани с ползването на помощта на Общността от страна на Израел се определят чрез финансово споразумение.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>В съответствие с Финансовия регламент на Общността всеки меморандум за разбирателство посочва, че финансовият контрол или одитите се извършват от или под ръководството на Европейската комисия, Европейската служба за борба с измамите (ОЛАФ) и Сметната палата.</w:t>
      </w:r>
    </w:p>
    <w:p>
      <w:pPr>
        <w:pStyle w:val="Normal"/>
        <w:rPr/>
      </w:pPr>
      <w:r>
        <w:rPr/>
        <w:t xml:space="preserve">Изготвят се подробни разпоредби за финансовия контрол и одита, административните мерки, санкциите и възстановяването на суми, които позволяват на Европейската комисия, ОЛАФ и Сметната палата да получат правомощия, еквивалентни на тези, които имат по отношение на бенефициерите или изпълнителите, установени в Общността. 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>Настоящото рамково споразумение (наричано по-нататък ,,споразумението“) се прилага за периода, по време на който е в сила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.</w:t>
      </w:r>
    </w:p>
    <w:p>
      <w:pPr>
        <w:pStyle w:val="Normal"/>
        <w:rPr/>
      </w:pPr>
      <w:r>
        <w:rPr/>
        <w:t xml:space="preserve">Настоящият протокол се подписва и одобрява от Общността и от Израел в съответствие с техните процедури. </w:t>
      </w:r>
    </w:p>
    <w:p>
      <w:pPr>
        <w:pStyle w:val="Normal"/>
        <w:rPr/>
      </w:pPr>
      <w:r>
        <w:rPr/>
        <w:t xml:space="preserve">Всяка договаряща страна може да денонсира настоящото споразумение чрез писмено уведомление на другата страна. Настоящото споразумение се прекратява шест месеца след датата на това уведомление. 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 xml:space="preserve">Не по-късно от три години след датата на влизане в сила на настоящото споразумение и на всеки три години след това двете договарящи страни могат да преразгледат изпълнението на настоящото споразумение въз основа на действителното участие на Израел в една или повече програми на Общността. </w:t>
      </w:r>
    </w:p>
    <w:p>
      <w:pPr>
        <w:pStyle w:val="Titrearticle"/>
        <w:rPr/>
      </w:pPr>
      <w:r>
        <w:rPr/>
        <w:t>Член 9</w:t>
      </w:r>
    </w:p>
    <w:p>
      <w:pPr>
        <w:pStyle w:val="Normal"/>
        <w:rPr/>
      </w:pPr>
      <w:r>
        <w:rPr/>
        <w:t xml:space="preserve">Настоящото споразумение се прилага в териториите, в които се прилага Договорът за създаване на Европейската общност (или договорът, който го заменя) и според условията, предвидени в този договор, от една страна, и от друга страна – в територията на Израел. </w:t>
      </w:r>
    </w:p>
    <w:p>
      <w:pPr>
        <w:pStyle w:val="Titrearticle"/>
        <w:rPr/>
      </w:pPr>
      <w:r>
        <w:rPr/>
        <w:t>Член 10</w:t>
      </w:r>
    </w:p>
    <w:p>
      <w:pPr>
        <w:pStyle w:val="Normal"/>
        <w:rPr/>
      </w:pPr>
      <w:r>
        <w:rPr/>
        <w:t xml:space="preserve">Настоящият протокол влиза в сила в първия ден от месеца, следващ датата, на която страните се уведомяват взаимно по дипломатически път, че необходимите процедури за влизането му в сила са изпълнени. </w:t>
      </w:r>
    </w:p>
    <w:p>
      <w:pPr>
        <w:pStyle w:val="Normal"/>
        <w:rPr/>
      </w:pPr>
      <w:r>
        <w:rPr/>
        <w:t>Страните се договарят, че до влизането му в сила, независимо от изпълнението на вътрешните за страните процедури, разпоредбите на настоящия протокол се прилагат временно от датата на неговото подписване, при условие, че бъде сключен на по-късна дата.</w:t>
      </w:r>
    </w:p>
    <w:p>
      <w:pPr>
        <w:pStyle w:val="Titrearticle"/>
        <w:rPr/>
      </w:pPr>
      <w:r>
        <w:rPr/>
        <w:t>Член 11</w:t>
      </w:r>
    </w:p>
    <w:p>
      <w:pPr>
        <w:pStyle w:val="Normal"/>
        <w:rPr/>
      </w:pPr>
      <w:r>
        <w:rPr/>
        <w:t>Настоящото споразумение е съставено в два еднообразни екземпляра на всеки от официалните езици на договарящите страни.</w:t>
      </w:r>
    </w:p>
    <w:p>
      <w:pPr>
        <w:pStyle w:val="Normal"/>
        <w:rPr/>
      </w:pPr>
      <w:r>
        <w:rPr/>
        <w:t xml:space="preserve">Текстовете на всички езици са еднакво автентични. </w:t>
      </w:r>
    </w:p>
    <w:p>
      <w:pPr>
        <w:pStyle w:val="Titrearticle"/>
        <w:rPr/>
      </w:pPr>
      <w:r>
        <w:rPr/>
        <w:t>Член 12</w:t>
      </w:r>
    </w:p>
    <w:p>
      <w:pPr>
        <w:pStyle w:val="Normal"/>
        <w:rPr/>
      </w:pPr>
      <w:r>
        <w:rPr/>
        <w:t>Настоящото споразумение съставлява неразделна част от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>За правителството на Израел:</w:t>
      </w:r>
    </w:p>
    <w:p>
      <w:pPr>
        <w:pStyle w:val="Institutionquisigne"/>
        <w:rPr/>
      </w:pPr>
      <w:r>
        <w:rPr/>
        <w:br/>
        <w:br/>
        <w:br/>
        <w:t>За Европейската общност: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ОМ (2006) 724 окончателен от 4 декември 200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Съвета по общите въпроси и външните отношения (GAERC) от 5 март 2007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вета (restricted), с което Комисията се упълномощава да договаря протоколи […], Doc 10412/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Председателството – Брюксел, 21-22 юни 2007 г., Doc 11177/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оклад на Председателството за постигнатия напредък в ,,Укрепване на европейската политика за съседство“, Doc 10874/07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относно укрепването на европейската политика за съседство, приети от Съвета (по общи въпроси и външни отношения) на 18 юни 2007 г., Doc 11016/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</w:pPr>
    <w:rPr>
      <w:sz w:val="20"/>
      <w:szCs w:val="20"/>
      <w:lang w:val="fr-FR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  <w:lang w:val="fi-FI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  <w:lang w:val="fi-FI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7:00Z</dcterms:created>
  <dc:creator/>
  <dc:description/>
  <cp:keywords/>
  <dc:language>en-US</dc:language>
  <cp:lastModifiedBy>Sinikka Hirvisaari</cp:lastModifiedBy>
  <cp:lastPrinted>2007-11-13T12:57:00Z</cp:lastPrinted>
  <dcterms:modified xsi:type="dcterms:W3CDTF">2007-11-13T11:58:00Z</dcterms:modified>
  <cp:revision>9</cp:revision>
  <dc:subject/>
  <dc:title>RELEX-2007-00683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List Number">
    <vt:lpwstr>List Number</vt:lpwstr>
  </property>
  <property fmtid="{D5CDD505-2E9C-101B-9397-08002B2CF9AE}" pid="9" name="NumPar">
    <vt:lpwstr>NumPar</vt:lpwstr>
  </property>
  <property fmtid="{D5CDD505-2E9C-101B-9397-08002B2CF9AE}" pid="10" name="Stamp">
    <vt:lpwstr>Stamp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5.5.1</vt:lpwstr>
  </property>
</Properties>
</file>