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en-US"/>
        </w:rPr>
      </w:pPr>
      <w:r>
        <w:rPr>
          <w:lang w:val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>
          <w:lang w:val="fr-BE"/>
        </w:rPr>
      </w:pPr>
      <w:r>
        <w:rPr/>
        <w:t>Брюксел,</w:t>
      </w:r>
      <w:r>
        <w:rPr>
          <w:lang w:val="fr-BE"/>
        </w:rPr>
        <w:t xml:space="preserve"> </w:t>
      </w:r>
      <w:r>
        <w:rPr/>
        <w:t>27.11.2007</w:t>
      </w:r>
    </w:p>
    <w:p>
      <w:pPr>
        <w:pStyle w:val="Rfrenceinstitutionelle"/>
        <w:rPr/>
      </w:pPr>
      <w:r>
        <w:rPr/>
        <w:t>COM</w:t>
      </w:r>
      <w:r>
        <w:rPr>
          <w:lang w:val="en-GB"/>
        </w:rPr>
        <w:t xml:space="preserve">(2007) </w:t>
      </w:r>
      <w:r>
        <w:rPr/>
        <w:t>755 окончателен</w:t>
      </w:r>
    </w:p>
    <w:p>
      <w:pPr>
        <w:pStyle w:val="Rfrenceinterinstitutionelle"/>
        <w:rPr>
          <w:lang w:val="fr-BE"/>
        </w:rPr>
      </w:pPr>
      <w:r>
        <w:rPr/>
        <w:t>2007/0256 (COD)</w:t>
      </w:r>
    </w:p>
    <w:p>
      <w:pPr>
        <w:pStyle w:val="Confidentialit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Statut"/>
        <w:spacing w:before="1800" w:after="0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НА ЕВРОПЕЙСКИЯ ПАРЛАМЕНТ И СЪВЕТА</w:t>
      </w:r>
    </w:p>
    <w:p>
      <w:pPr>
        <w:pStyle w:val="Titreobjet"/>
        <w:rPr>
          <w:lang w:val="fr-BE"/>
        </w:rPr>
      </w:pPr>
      <w:r>
        <w:rPr/>
        <w:t>относно статистическата класификация на икономическите дейности в Европейската общност</w:t>
      </w:r>
      <w:r>
        <w:rPr>
          <w:lang w:val="fr-BE"/>
        </w:rPr>
        <w:br/>
        <w:br/>
      </w:r>
      <w:r>
        <w:rPr/>
        <w:t>(Кодифицирана версия)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>
          <w:lang w:val="fr-BE"/>
        </w:rPr>
      </w:pPr>
      <w:r>
        <w:rPr/>
        <w:t>(представено от Комисията)</w:t>
      </w:r>
    </w:p>
    <w:p>
      <w:pPr>
        <w:pStyle w:val="Exposdesmotifstitre"/>
        <w:rPr>
          <w:sz w:val="20"/>
        </w:rPr>
      </w:pPr>
      <w:r>
        <w:rPr/>
        <w:t>ОБЯСНИТЕЛЕН МЕМОРАНДУМ</w:t>
      </w:r>
    </w:p>
    <w:p>
      <w:pPr>
        <w:pStyle w:val="Point0"/>
        <w:rPr/>
      </w:pPr>
      <w:r>
        <w:rPr/>
        <w:t>1.</w:t>
        <w:tab/>
        <w:t>В контекста на Европа на гражданите Комисията отдава голямо значение на опростяването и яснотата на общностното право с оглед по-голямата му разбираемост и достъпност за гражданина, на когото по този начин осигурява широки възможности да упражнява предоставените му специфични права.</w:t>
      </w:r>
    </w:p>
    <w:p>
      <w:pPr>
        <w:pStyle w:val="Text1"/>
        <w:rPr/>
      </w:pPr>
      <w:r>
        <w:rPr/>
        <w:t>Тази цел не може да бъде постигната, докато съществуват множество разпоредби, които след като са били изменяни неколкократно и често съществено, продължават да се намират отчасти в първоначалния акт, отчасти в последващите го изменящи актове. Необходимо е проучване и сравнение на голям брой актове, за да се установи кои са действащите разпоредби.</w:t>
      </w:r>
    </w:p>
    <w:p>
      <w:pPr>
        <w:pStyle w:val="Text1"/>
        <w:rPr/>
      </w:pPr>
      <w:r>
        <w:rPr/>
        <w:t>Поради това кодификацията на разпоредби, претърпели чести изменения, е от съществено значение за яснотата и прозрачността на общностното право.</w:t>
      </w:r>
    </w:p>
    <w:p>
      <w:pPr>
        <w:pStyle w:val="Point0"/>
        <w:rPr/>
      </w:pPr>
      <w:r>
        <w:rPr/>
        <w:t>2.</w:t>
        <w:tab/>
        <w:t>Ето защо, на 1 април 1987 г., Комисията реши</w:t>
      </w:r>
      <w:r>
        <w:rPr>
          <w:rStyle w:val="FootnoteCharacters"/>
          <w:rStyle w:val="FootnoteAnchor"/>
        </w:rPr>
        <w:footnoteReference w:id="2"/>
      </w:r>
      <w:r>
        <w:rPr/>
        <w:t xml:space="preserve"> да инструктира своите служби </w:t>
      </w:r>
      <w:r>
        <w:rPr>
          <w:u w:val="single"/>
        </w:rPr>
        <w:t>да извършват кодификация</w:t>
      </w:r>
      <w:r>
        <w:rPr/>
        <w:t xml:space="preserve"> на всички законодателни актове </w:t>
      </w:r>
      <w:r>
        <w:rPr>
          <w:u w:val="single"/>
        </w:rPr>
        <w:t>най-късно</w:t>
      </w:r>
      <w:r>
        <w:rPr/>
        <w:t xml:space="preserve"> след десетото им изменение, като подчерта,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, за които са отговорни, в още по-кратки срокове.</w:t>
      </w:r>
    </w:p>
    <w:p>
      <w:pPr>
        <w:pStyle w:val="Point0"/>
        <w:rPr/>
      </w:pPr>
      <w:r>
        <w:rPr/>
        <w:t>3.</w:t>
        <w:tab/>
        <w:t>Заключенията на Председателството на Европейския съвет в Единбург от декември 1992 г. потвърдиха това</w:t>
      </w:r>
      <w:r>
        <w:rPr>
          <w:rStyle w:val="FootnoteCharacters"/>
          <w:rStyle w:val="FootnoteAnchor"/>
        </w:rPr>
        <w:footnoteReference w:id="3"/>
      </w:r>
      <w:r>
        <w:rPr/>
        <w:t xml:space="preserve">, като в тях беше подчертано значението на </w:t>
      </w:r>
      <w:r>
        <w:rPr>
          <w:u w:val="single"/>
        </w:rPr>
        <w:t>кодификацията,</w:t>
      </w:r>
      <w:r>
        <w:rPr/>
        <w:t xml:space="preserve"> която осигурява правна сигурност по отношение на правото, приложимо към даден момент по даден въпрос.</w:t>
      </w:r>
    </w:p>
    <w:p>
      <w:pPr>
        <w:pStyle w:val="Text1"/>
        <w:rPr/>
      </w:pPr>
      <w:r>
        <w:rPr/>
        <w:t>Кодификацията трябва да се извършва при стриктно спазване на обичайния общностен законодателен процес.</w:t>
      </w:r>
    </w:p>
    <w:p>
      <w:pPr>
        <w:pStyle w:val="Text1"/>
        <w:rPr/>
      </w:pPr>
      <w:r>
        <w:rPr/>
        <w:t xml:space="preserve">Предвид невъзможността за въвеждане на изменения по същество в актовете, предмет на </w:t>
      </w:r>
      <w:r>
        <w:rPr>
          <w:u w:val="single"/>
        </w:rPr>
        <w:t>кодификация</w:t>
      </w:r>
      <w:r>
        <w:rPr/>
        <w:t>, Европейският парламент, Съветът и Комисията решиха с междуинституционално споразумение от 20 декември 1994 г., че може да се прилага ускорена процедура за бързо приемане на кодифицираните актове.</w:t>
      </w:r>
    </w:p>
    <w:p>
      <w:pPr>
        <w:pStyle w:val="Point0"/>
        <w:rPr/>
      </w:pPr>
      <w:r>
        <w:rPr/>
        <w:t>4.</w:t>
        <w:tab/>
        <w:t>Целта на настоящото предложение е да се извърши кодификация на Регламент</w:t>
      </w:r>
      <w:r>
        <w:rPr>
          <w:lang w:val="fr-BE"/>
        </w:rPr>
        <w:t> </w:t>
      </w:r>
      <w:r>
        <w:rPr/>
        <w:t>(ЕИО) № 3037/90 на Съвета от 9 октомври 1990 година относно статистическата класификация на икономическите дейности в Европейската общност</w:t>
      </w:r>
      <w:r>
        <w:rPr>
          <w:rStyle w:val="FootnoteCharacters"/>
          <w:rStyle w:val="FootnoteAnchor"/>
        </w:rPr>
        <w:footnoteReference w:id="4"/>
      </w:r>
      <w:r>
        <w:rPr/>
        <w:t>. Новият регламент ще замести различните актове, които са инкорпорирани в него</w:t>
      </w:r>
      <w:r>
        <w:rPr>
          <w:rStyle w:val="FootnoteCharacters"/>
          <w:rStyle w:val="FootnoteAnchor"/>
        </w:rPr>
        <w:footnoteReference w:id="5"/>
      </w:r>
      <w:r>
        <w:rPr/>
        <w:t xml:space="preserve">; той запазва напълно съдържанието на кодифицираните актове и се ограничава до тяхното обединяване, като внася </w:t>
      </w:r>
      <w:r>
        <w:rPr>
          <w:u w:val="single"/>
        </w:rPr>
        <w:t>единствено формални изменения</w:t>
      </w:r>
      <w:r>
        <w:rPr/>
        <w:t>, необходими за самото кодифициране.</w:t>
      </w: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rPr/>
      </w:pPr>
      <w:r>
        <w:rPr/>
        <w:t>5.</w:t>
        <w:tab/>
      </w:r>
      <w:r>
        <w:rPr>
          <w:lang w:val="en-US" w:eastAsia="en-US"/>
        </w:rPr>
        <w:t>Настоящото</w:t>
      </w:r>
      <w:r>
        <w:rPr/>
        <w:t xml:space="preserve"> предложение за </w:t>
      </w:r>
      <w:r>
        <w:rPr>
          <w:u w:val="single"/>
        </w:rPr>
        <w:t>кодификация</w:t>
      </w:r>
      <w:r>
        <w:rPr/>
        <w:t xml:space="preserve"> беше изработено на основата на </w:t>
      </w:r>
      <w:r>
        <w:rPr>
          <w:u w:val="single"/>
        </w:rPr>
        <w:t>предварителна консолидация</w:t>
      </w:r>
      <w:r>
        <w:rPr/>
        <w:t xml:space="preserve"> на текста, на всички официални езици, на Регламент (ЕИО) № 3037/90 и изменящите го актове, с помощта на </w:t>
      </w:r>
      <w:r>
        <w:rPr>
          <w:u w:val="single"/>
        </w:rPr>
        <w:t>информационна система</w:t>
      </w:r>
      <w:r>
        <w:rPr/>
        <w:t xml:space="preserve"> от Службата за официални публикации на Европейските общности. При промяна на номерацията на членовете съответствието между старата и новата номерация е посочено в таблица на съответствието, която се съдържа в приложение </w:t>
      </w:r>
      <w:r>
        <w:rPr>
          <w:lang w:val="en-US"/>
        </w:rPr>
        <w:t>III</w:t>
      </w:r>
      <w:r>
        <w:rPr/>
        <w:t xml:space="preserve"> към кодифицирания регламент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3037/90 (адаптиран)</w:t>
      </w:r>
    </w:p>
    <w:p>
      <w:pPr>
        <w:pStyle w:val="Rfrenceinterinstitutionelle"/>
        <w:rPr/>
      </w:pPr>
      <w:r>
        <w:rPr/>
        <w:t>2007/0256 (COD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НА ЕВРОПЕЙСКИЯ ПАРЛАМЕНТ И СЪВЕТА</w:t>
      </w:r>
    </w:p>
    <w:p>
      <w:pPr>
        <w:pStyle w:val="Titreobjet"/>
        <w:rPr/>
      </w:pPr>
      <w:r>
        <w:rPr/>
        <w:t>относно статистическата класификация на икономическите дейности в Европейската общност</w:t>
      </w:r>
    </w:p>
    <w:p>
      <w:pPr>
        <w:pStyle w:val="Soustitreobjet"/>
        <w:rPr/>
      </w:pPr>
      <w:r>
        <w:rPr/>
        <w:t>(Текст от значение за ЕИП)</w:t>
      </w:r>
    </w:p>
    <w:p>
      <w:pPr>
        <w:pStyle w:val="Institutionquiagit"/>
        <w:rPr/>
      </w:pPr>
      <w:r>
        <w:rPr/>
        <w:t>ЕВРОПЕЙСКИЯТ ПАРЛАМЕНТ И СЪВЕТЪТ НА ЕВРОПЕЙСКИЯ СЪЮЗ,</w:t>
      </w:r>
    </w:p>
    <w:p>
      <w:pPr>
        <w:pStyle w:val="Normal"/>
        <w:rPr/>
      </w:pPr>
      <w:r>
        <w:rPr/>
        <w:t xml:space="preserve">като взеха предвид Договора за създаване на Европейската общност, и по-специално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85, параграф 1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от него,</w:t>
      </w:r>
    </w:p>
    <w:p>
      <w:pPr>
        <w:pStyle w:val="Normal"/>
        <w:rPr/>
      </w:pPr>
      <w:r>
        <w:rPr/>
        <w:t>като взеха предвид предложението на Комисията,</w:t>
      </w:r>
    </w:p>
    <w:p>
      <w:pPr>
        <w:pStyle w:val="Normal"/>
        <w:rPr/>
      </w:pPr>
      <w:r>
        <w:rPr/>
        <w:t>като взеха предвид становището на Европейския икономически и социален комитет</w:t>
      </w:r>
      <w:r>
        <w:rPr>
          <w:rStyle w:val="FootnoteCharacters"/>
          <w:rStyle w:val="FootnoteAnchor"/>
        </w:rPr>
        <w:footnoteReference w:id="6"/>
      </w:r>
      <w:r>
        <w:rPr/>
        <w:t>,</w:t>
      </w:r>
    </w:p>
    <w:p>
      <w:pPr>
        <w:pStyle w:val="Normal"/>
        <w:rPr/>
      </w:pPr>
      <w:r>
        <w:rPr/>
        <w:t>в съответствие с процедурата, предвидена в член 251 от Договора</w:t>
      </w:r>
      <w:r>
        <w:rPr>
          <w:rStyle w:val="FootnoteCharacters"/>
          <w:rStyle w:val="FootnoteAnchor"/>
        </w:rPr>
        <w:footnoteReference w:id="7"/>
      </w:r>
      <w:r>
        <w:rPr/>
        <w:t>,</w:t>
      </w:r>
    </w:p>
    <w:p>
      <w:pPr>
        <w:pStyle w:val="Normal"/>
        <w:rPr/>
      </w:pPr>
      <w:r>
        <w:rPr/>
        <w:t>като имат предвид, че:</w:t>
      </w:r>
    </w:p>
    <w:p>
      <w:pPr>
        <w:pStyle w:val="CRSeparator"/>
        <w:rPr/>
      </w:pPr>
      <w:r>
        <w:rPr/>
      </w:r>
    </w:p>
    <w:p>
      <w:pPr>
        <w:pStyle w:val="CRReference"/>
        <w:rPr>
          <w:lang w:val="en-GB"/>
        </w:rPr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</w:p>
    <w:p>
      <w:pPr>
        <w:pStyle w:val="Considrant"/>
        <w:numPr>
          <w:ilvl w:val="0"/>
          <w:numId w:val="7"/>
        </w:numPr>
        <w:rPr/>
      </w:pPr>
      <w:r>
        <w:rPr/>
        <w:t>Регламент (ЕИО) № 3037/90 на Съвета от 9 октомври 1990 година</w:t>
      </w:r>
      <w:r>
        <w:rPr>
          <w:rStyle w:val="FootnoteCharacters"/>
          <w:rStyle w:val="FootnoteAnchor"/>
        </w:rPr>
        <w:footnoteReference w:id="8"/>
      </w:r>
      <w:r>
        <w:rPr/>
        <w:t xml:space="preserve"> относно статистическата класификация на икономическите дейности в Европейската общносте е бил неколкократно и съществено изменян</w:t>
      </w:r>
      <w:r>
        <w:rPr>
          <w:rStyle w:val="FootnoteCharacters"/>
          <w:rStyle w:val="FootnoteAnchor"/>
        </w:rPr>
        <w:footnoteReference w:id="9"/>
      </w:r>
      <w:r>
        <w:rPr/>
        <w:t>. С оглед постигане на яснота и рационалност посоченият регламент следва да бъде кодифициран.</w:t>
      </w:r>
    </w:p>
    <w:p>
      <w:pPr>
        <w:pStyle w:val="CRSeparator"/>
        <w:keepLines/>
        <w:rPr/>
      </w:pPr>
      <w:r>
        <w:rPr/>
      </w:r>
    </w:p>
    <w:p>
      <w:pPr>
        <w:pStyle w:val="CRReference"/>
        <w:keepLines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3037/90 съобр. 1 (адаптиран)</w:t>
      </w:r>
    </w:p>
    <w:p>
      <w:pPr>
        <w:pStyle w:val="Considrant"/>
        <w:keepNext w:val="true"/>
        <w:keepLines/>
        <w:numPr>
          <w:ilvl w:val="0"/>
          <w:numId w:val="7"/>
        </w:numPr>
        <w:rPr/>
      </w:pPr>
      <w:r>
        <w:rPr/>
        <w:t xml:space="preserve">За да функционира, вътрешният пазар изисква статистически стандарти, приложими при събирането, предаването и публикуването на национална статистика и статистика на Общността, така че на предприятията, финансовите и правителствените институции и всички други участници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на вътрешния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пазар да могат да бъдат предоставени надеждни и сравними статистически данни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3037/90 съобр. 2</w:t>
      </w:r>
    </w:p>
    <w:p>
      <w:pPr>
        <w:pStyle w:val="Considrant"/>
        <w:numPr>
          <w:ilvl w:val="0"/>
          <w:numId w:val="7"/>
        </w:numPr>
        <w:rPr/>
      </w:pPr>
      <w:r>
        <w:rPr/>
        <w:t>Такава информация е необходима, за да даде възможност на предприятията да преценят своята конкурентноспособност и полезна за институциите на Общността за предпазване от нарушаване на конкуренцията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3037/90 съобр. 3 (адаптиран)</w:t>
      </w:r>
    </w:p>
    <w:p>
      <w:pPr>
        <w:pStyle w:val="Considrant"/>
        <w:numPr>
          <w:ilvl w:val="0"/>
          <w:numId w:val="7"/>
        </w:numPr>
        <w:rPr/>
      </w:pPr>
      <w:r>
        <w:rPr/>
        <w:t xml:space="preserve">Само при използване от държавите-членки на класификациите по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икономически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дейности, свързани с класификацията на Общността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е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възможно да се предостави обобщена информация с надеждност, бързина и гъвкавост и степен на детайлност, необходими за управлението на вътрешния пазар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3037/90 съобр. 4 (адаптиран)</w:t>
      </w:r>
    </w:p>
    <w:p>
      <w:pPr>
        <w:pStyle w:val="Considrant"/>
        <w:numPr>
          <w:ilvl w:val="0"/>
          <w:numId w:val="7"/>
        </w:numPr>
        <w:rPr/>
      </w:pPr>
      <w:r>
        <w:rPr/>
        <w:t>Трябва да бъде изготвена разпоредба за държавите-членки, за да изпълнят националните изисквания, да запазват или включват в техните национални класификации подраздели на основата на статистическата класификация на икономически дейности в Общността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3037/90 съобр. 5</w:t>
      </w:r>
    </w:p>
    <w:p>
      <w:pPr>
        <w:pStyle w:val="Considrant"/>
        <w:numPr>
          <w:ilvl w:val="0"/>
          <w:numId w:val="7"/>
        </w:numPr>
        <w:rPr/>
      </w:pPr>
      <w:r>
        <w:rPr/>
        <w:t>Международната съвместимост на икономическата статистика изисква държавите-членки и институциите на Общността да използват класификации на икономически дейности, които са пряко свързани с Международния стандарт за индустриална класификация на Обединените нации (ISIC).</w:t>
      </w:r>
    </w:p>
    <w:p>
      <w:pPr>
        <w:pStyle w:val="CRSeparator"/>
        <w:keepLines/>
        <w:rPr/>
      </w:pPr>
      <w:r>
        <w:rPr/>
      </w:r>
    </w:p>
    <w:p>
      <w:pPr>
        <w:pStyle w:val="CRReference"/>
        <w:keepLines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 3037/90 съобр. </w:t>
      </w:r>
      <w:r>
        <w:rPr>
          <w:lang w:val="en-GB"/>
        </w:rPr>
        <w:t xml:space="preserve">7 </w:t>
      </w:r>
      <w:r>
        <w:rPr/>
        <w:t>(адаптиран)</w:t>
      </w:r>
    </w:p>
    <w:p>
      <w:pPr>
        <w:pStyle w:val="Considrant"/>
        <w:keepNext w:val="true"/>
        <w:keepLines/>
        <w:numPr>
          <w:ilvl w:val="0"/>
          <w:numId w:val="7"/>
        </w:numPr>
        <w:rPr/>
      </w:pPr>
      <w:r>
        <w:rPr/>
        <w:t xml:space="preserve">Жизнено важно е съдържанието на различните категории на класификацията н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икономически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дейности в Общността да бъдат тълкувани еднакво във всички държави-членки.</w:t>
      </w:r>
    </w:p>
    <w:p>
      <w:pPr>
        <w:pStyle w:val="CRSeparator"/>
        <w:keepLines/>
        <w:rPr/>
      </w:pPr>
      <w:r>
        <w:rPr/>
      </w:r>
    </w:p>
    <w:p>
      <w:pPr>
        <w:pStyle w:val="CRReference"/>
        <w:keepLines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3037/90 съобр. 6 (адаптиран)</w:t>
      </w:r>
    </w:p>
    <w:p>
      <w:pPr>
        <w:pStyle w:val="Considrant"/>
        <w:keepNext w:val="true"/>
        <w:keepLines/>
        <w:numPr>
          <w:ilvl w:val="0"/>
          <w:numId w:val="7"/>
        </w:numPr>
        <w:rPr/>
      </w:pPr>
      <w:r>
        <w:rPr/>
        <w:t xml:space="preserve">Използването на класификацията на икономически дейности в Общността изисква Комисията да бъде подпомогната от Статистическия програмен комитет, учреден с Решение 89/382/ЕИО, Евратом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на Съвет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FootnoteCharacters"/>
          <w:rStyle w:val="FootnoteAnchor"/>
        </w:rPr>
        <w:footnoteReference w:id="10"/>
      </w:r>
      <w:r>
        <w:rPr/>
        <w:t xml:space="preserve"> относно всяко издание, свързано с настоящия регламент, по-специално относно тълкуването на тази класификация, незначителните й промени, съставянето и актуализирането на обяснителни бележки и разработването на указания за класификация на статистически отчетни единици в съответствие с такава класификация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</w:p>
    <w:p>
      <w:pPr>
        <w:pStyle w:val="Considrant"/>
        <w:numPr>
          <w:ilvl w:val="0"/>
          <w:numId w:val="7"/>
        </w:numPr>
        <w:rPr/>
      </w:pPr>
      <w:r>
        <w:rPr/>
        <w:t>Мерките, необходими за прилагането на настоящия регламент, следва да се приемат в съответствие с Решение 1999/468/ЕО на Съвета от 28 юни 1999 година относно установяване на условията и реда за упражняване на изпълнителните правомощия, предоставени на Комисията</w:t>
      </w:r>
      <w:r>
        <w:rPr>
          <w:rStyle w:val="FootnoteAnchor"/>
          <w:szCs w:val="24"/>
          <w:vertAlign w:val="superscript"/>
        </w:rPr>
        <w:footnoteReference w:id="11"/>
      </w:r>
      <w:r>
        <w:rPr/>
        <w:t>,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3037/90 (адаптиран)</w:t>
      </w:r>
    </w:p>
    <w:p>
      <w:pPr>
        <w:pStyle w:val="Formuledadoption"/>
        <w:rPr/>
      </w:pPr>
      <w:r>
        <w:rPr/>
        <w:t>ПРИЕХА НАСТОЯЩИЯ РЕГЛАМЕНТ: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/>
      </w:pPr>
      <w:r>
        <w:rPr/>
        <w:t>1. Целта на настоящия регламент е да установи обща статистическа класификация на икономическите дейности в рамките на Общността, за да се осигури сравнимост между националните класификации и класификациите на Общността и оттук — между националната статистика и статистиката на Общността.</w:t>
      </w:r>
    </w:p>
    <w:p>
      <w:pPr>
        <w:pStyle w:val="CRSeparator"/>
        <w:keepLines/>
        <w:spacing w:before="200" w:after="100"/>
        <w:rPr/>
      </w:pPr>
      <w:r>
        <w:rPr/>
      </w:r>
    </w:p>
    <w:p>
      <w:pPr>
        <w:pStyle w:val="CRReference"/>
        <w:keepLines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3037/90</w:t>
      </w:r>
    </w:p>
    <w:p>
      <w:pPr>
        <w:pStyle w:val="Normal"/>
        <w:keepNext w:val="true"/>
        <w:keepLines/>
        <w:spacing w:before="100" w:after="100"/>
        <w:rPr/>
      </w:pPr>
      <w:r>
        <w:rPr/>
        <w:t>2. Настоящият регламент се прилага само при използване на класификациите за статистически цели.</w:t>
      </w:r>
    </w:p>
    <w:p>
      <w:pPr>
        <w:pStyle w:val="Normal"/>
        <w:keepNext w:val="true"/>
        <w:keepLines/>
        <w:spacing w:before="100" w:after="100"/>
        <w:rPr/>
      </w:pPr>
      <w:r>
        <w:rPr/>
        <w:t>3. Настоящият регламент сам по себе си не задължава държавите-членки да събират, публикуват или предоставят данни и не се счита задължителен относно степента на детайлност и вида на статистическите единици, които трябва да се използват при статистическите изследвания и анализи.</w:t>
      </w:r>
    </w:p>
    <w:p>
      <w:pPr>
        <w:pStyle w:val="CRSeparator"/>
        <w:spacing w:before="200" w:after="100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3037/90 (адаптиран)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spacing w:before="100" w:after="100"/>
        <w:rPr>
          <w:lang w:val="en-GB"/>
        </w:rPr>
      </w:pPr>
      <w:r>
        <w:rPr/>
        <w:t xml:space="preserve">1. Обща база за статистическите класификации на икономическите дейности в рамките на Общността, наричана по-долу „NACE Rev. 1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.1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“, е създадена и се състои от:</w:t>
      </w:r>
    </w:p>
    <w:p>
      <w:pPr>
        <w:pStyle w:val="CRSeparator"/>
        <w:spacing w:before="200" w:after="100"/>
        <w:rPr>
          <w:lang w:val="en-GB"/>
        </w:rPr>
      </w:pPr>
      <w:r>
        <w:rPr>
          <w:lang w:val="en-GB"/>
        </w:rPr>
      </w:r>
    </w:p>
    <w:p>
      <w:pPr>
        <w:pStyle w:val="CRReference"/>
        <w:rPr>
          <w:lang w:val="en-GB"/>
        </w:rPr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3037/90</w:t>
      </w:r>
    </w:p>
    <w:p>
      <w:pPr>
        <w:pStyle w:val="Point0"/>
        <w:spacing w:before="100" w:after="100"/>
        <w:ind w:left="851" w:hanging="851"/>
        <w:rPr/>
      </w:pPr>
      <w:r>
        <w:rPr/>
        <w:t>(а)</w:t>
        <w:tab/>
        <w:t>първо ниво, състоящо се от позиции, идентифицирани чрез буквен код (раздели);</w:t>
      </w:r>
    </w:p>
    <w:p>
      <w:pPr>
        <w:pStyle w:val="Point0"/>
        <w:spacing w:before="100" w:after="100"/>
        <w:ind w:left="851" w:hanging="851"/>
        <w:rPr/>
      </w:pPr>
      <w:r>
        <w:rPr/>
        <w:t>(б)</w:t>
        <w:tab/>
        <w:t>междинно ниво, състоящо се от позиции, идентифицирани чрез двузначен буквен код (подраздели);</w:t>
      </w:r>
    </w:p>
    <w:p>
      <w:pPr>
        <w:pStyle w:val="Point0"/>
        <w:spacing w:before="100" w:after="100"/>
        <w:ind w:left="851" w:hanging="851"/>
        <w:rPr/>
      </w:pPr>
      <w:r>
        <w:rPr/>
        <w:t>(в)</w:t>
        <w:tab/>
        <w:t>второ ниво, състоящо се от позиции, идентифицирани чрез двузначен цифров код (разделения);</w:t>
      </w:r>
    </w:p>
    <w:p>
      <w:pPr>
        <w:pStyle w:val="Point0"/>
        <w:spacing w:before="100" w:after="100"/>
        <w:ind w:left="851" w:hanging="851"/>
        <w:rPr/>
      </w:pPr>
      <w:r>
        <w:rPr/>
        <w:t>(г)</w:t>
        <w:tab/>
        <w:t>трето ниво, състоящо се от позиции, идентифицирани чрез тризначен цифров код (групи);</w:t>
      </w:r>
    </w:p>
    <w:p>
      <w:pPr>
        <w:pStyle w:val="Point0"/>
        <w:spacing w:before="100" w:after="100"/>
        <w:ind w:left="851" w:hanging="851"/>
        <w:rPr/>
      </w:pPr>
      <w:r>
        <w:rPr/>
        <w:t>(д)</w:t>
        <w:tab/>
        <w:t>четвърто ниво, състоящо се от позиции, идентифицирани чрез четиризначен цифров код (категории).</w:t>
      </w:r>
    </w:p>
    <w:p>
      <w:pPr>
        <w:pStyle w:val="CRSeparator"/>
        <w:spacing w:before="200" w:after="100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3037/90 (адаптиран)</w:t>
      </w:r>
    </w:p>
    <w:p>
      <w:pPr>
        <w:pStyle w:val="Normal"/>
        <w:spacing w:before="100" w:after="100"/>
        <w:rPr/>
      </w:pPr>
      <w:r>
        <w:rPr/>
        <w:t xml:space="preserve">2. NACE Rev. 1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.1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е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 посочен в таблицата в приложение </w:t>
      </w:r>
      <w:r>
        <w:rPr>
          <w:lang w:val="en-US"/>
        </w:rPr>
        <w:t>I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  <w:p>
      <w:pPr>
        <w:pStyle w:val="Titrearticle"/>
        <w:rPr/>
      </w:pPr>
      <w:r>
        <w:rPr/>
        <w:t>Член 3</w:t>
      </w:r>
    </w:p>
    <w:p>
      <w:pPr>
        <w:pStyle w:val="Normal"/>
        <w:spacing w:before="100" w:after="100"/>
        <w:rPr/>
      </w:pPr>
      <w:r>
        <w:rPr/>
        <w:t xml:space="preserve">В случай на несъвместимост между някои позиции от NACE Rev. 1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.1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и националната икономическа структура, Комисията може да разреши на дадена държава-членка да използва на дадено ниво съвкупност от позиции от</w:t>
        <w:br/>
        <w:t xml:space="preserve">NACE Rev. 1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.1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в специфичен сектор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3037/90</w:t>
      </w:r>
    </w:p>
    <w:p>
      <w:pPr>
        <w:pStyle w:val="Normal"/>
        <w:rPr/>
      </w:pPr>
      <w:r>
        <w:rPr/>
        <w:t>За да получи такова разрешение, заинтересованата държава-членка предоставя на Комисията цялата необходима информация, за да се обсъди нейното искане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3037/90 (адаптиран)</w:t>
      </w:r>
    </w:p>
    <w:p>
      <w:pPr>
        <w:pStyle w:val="Normal"/>
        <w:rPr/>
      </w:pPr>
      <w:r>
        <w:rPr/>
        <w:t xml:space="preserve">Все пак, това разрешаване не дава право на заинтересованата държава-членка да подразделя общите позиции по начин, който е различен от NACE Rev. 1.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1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3037/90</w:t>
      </w:r>
    </w:p>
    <w:p>
      <w:pPr>
        <w:pStyle w:val="Normal"/>
        <w:rPr/>
      </w:pPr>
      <w:r>
        <w:rPr/>
        <w:t>Комисията, заедно със заинтересованата държава-членка периодически преглежда прилагането на тези разпоредби, за да провери дали те все още са обосновани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3037/90 (адаптиран)</w:t>
      </w:r>
    </w:p>
    <w:p>
      <w:pPr>
        <w:pStyle w:val="Titrearticle"/>
        <w:rPr/>
      </w:pPr>
      <w:r>
        <w:rPr/>
        <w:t>Член 4</w:t>
      </w:r>
    </w:p>
    <w:p>
      <w:pPr>
        <w:pStyle w:val="Normal"/>
        <w:rPr/>
      </w:pPr>
      <w:r>
        <w:rPr/>
        <w:t xml:space="preserve">Комисията взема необходимите мерки, за да осигури прилагането и управлението на NACE Rev. 1.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1.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Titrearticle"/>
        <w:rPr/>
      </w:pPr>
      <w:r>
        <w:rPr/>
        <w:t>Член 5</w:t>
      </w:r>
    </w:p>
    <w:p>
      <w:pPr>
        <w:pStyle w:val="Normal"/>
        <w:rPr/>
      </w:pPr>
      <w:r>
        <w:rPr/>
        <w:t>1. Комисията се подпомага от Статистически програмен комитет, наричан по-долу „Комитетът“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1882/2003 чл. 2 и</w:t>
        <w:br/>
        <w:t xml:space="preserve">приложение </w:t>
      </w:r>
      <w:r>
        <w:rPr>
          <w:lang w:val="en-US"/>
        </w:rPr>
        <w:t>II</w:t>
      </w:r>
      <w:r>
        <w:rPr/>
        <w:t>, т. 5</w:t>
      </w:r>
    </w:p>
    <w:p>
      <w:pPr>
        <w:pStyle w:val="Normal"/>
        <w:rPr/>
      </w:pPr>
      <w:r>
        <w:rPr/>
        <w:t>2. При позоваване на настоящия параграф се прилагат разпоредбите на членове 4 и 7 от Решение 1999/468/ЕО, като се вземат предвид разпоредбите на член 8 от същото решение.</w:t>
      </w:r>
    </w:p>
    <w:p>
      <w:pPr>
        <w:pStyle w:val="Normal"/>
        <w:rPr/>
      </w:pPr>
      <w:r>
        <w:rPr/>
        <w:t>Периодът, предвиден в член 4, параграф 3 от Решение 1999/468/ЕО, се определя на три месеца.</w:t>
      </w:r>
    </w:p>
    <w:p>
      <w:pPr>
        <w:pStyle w:val="Normal"/>
        <w:rPr/>
      </w:pPr>
      <w:r>
        <w:rPr/>
        <w:t>3. Комитетът приема свой процедурен правилник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3037/90 (адаптиран)</w:t>
      </w:r>
    </w:p>
    <w:p>
      <w:pPr>
        <w:pStyle w:val="Titrearticle"/>
        <w:rPr/>
      </w:pPr>
      <w:r>
        <w:rPr/>
        <w:t>Член 6</w:t>
      </w:r>
    </w:p>
    <w:p>
      <w:pPr>
        <w:pStyle w:val="Normal"/>
        <w:rPr>
          <w:i/>
          <w:i/>
          <w:iCs/>
        </w:rPr>
      </w:pPr>
      <w:r>
        <w:rPr/>
        <w:t xml:space="preserve">Комисията, по искане на държава-членка или по собствена инициатива и след консултиране с Комитета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в член 5, параграф 1, взема необходимите мерки, за да осигури еднаквото прилагане на NACE Rev. 1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1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  <w:p>
      <w:pPr>
        <w:pStyle w:val="Titrearticle"/>
        <w:rPr/>
      </w:pPr>
      <w:r>
        <w:rPr/>
        <w:t>Член 7</w:t>
      </w:r>
    </w:p>
    <w:p>
      <w:pPr>
        <w:pStyle w:val="Normal"/>
        <w:rPr/>
      </w:pPr>
      <w:r>
        <w:rPr/>
        <w:t xml:space="preserve">Комитетът може да проучва някои въпроси, свързани с NACE Rev. 1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.1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, поставени от неговия председател по негова инициатива или по искане на представител на държава-членка, които имат отношение към прилагането на настоящия регламент, по-специално относно:</w:t>
      </w:r>
    </w:p>
    <w:p>
      <w:pPr>
        <w:pStyle w:val="Point0"/>
        <w:rPr/>
      </w:pPr>
      <w:r>
        <w:rPr/>
        <w:t>а)</w:t>
        <w:tab/>
        <w:t>тълкуването на NACE Rev. 1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1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;</w:t>
      </w:r>
    </w:p>
    <w:p>
      <w:pPr>
        <w:pStyle w:val="Point0"/>
        <w:rPr/>
      </w:pPr>
      <w:r>
        <w:rPr/>
        <w:t>б)</w:t>
        <w:tab/>
        <w:t xml:space="preserve">въвеждането на незначителни промени в NACE Rev. 1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.1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:</w:t>
      </w:r>
    </w:p>
    <w:p>
      <w:pPr>
        <w:pStyle w:val="Point1"/>
        <w:rPr/>
      </w:pPr>
      <w:r>
        <w:rPr/>
        <w:t>(</w:t>
      </w:r>
      <w:r>
        <w:rPr>
          <w:lang w:val="en-US"/>
        </w:rPr>
        <w:t>i</w:t>
      </w:r>
      <w:r>
        <w:rPr/>
        <w:t>)</w:t>
        <w:tab/>
        <w:t>които имат за цел да се вземе под внимание технологичното и икономическо развитие;</w:t>
      </w:r>
    </w:p>
    <w:p>
      <w:pPr>
        <w:pStyle w:val="Point1"/>
        <w:rPr/>
      </w:pPr>
      <w:r>
        <w:rPr/>
        <w:t>(</w:t>
      </w:r>
      <w:r>
        <w:rPr>
          <w:lang w:val="en-US"/>
        </w:rPr>
        <w:t>ii</w:t>
      </w:r>
      <w:r>
        <w:rPr/>
        <w:t>)</w:t>
        <w:tab/>
        <w:t>които имат за цел да се приведат в съответствие и да изяснят текстовете;</w:t>
      </w:r>
    </w:p>
    <w:p>
      <w:pPr>
        <w:pStyle w:val="Point1"/>
        <w:rPr/>
      </w:pPr>
      <w:r>
        <w:rPr/>
        <w:t>(</w:t>
      </w:r>
      <w:r>
        <w:rPr>
          <w:lang w:val="en-US"/>
        </w:rPr>
        <w:t>iii</w:t>
      </w:r>
      <w:r>
        <w:rPr/>
        <w:t>)</w:t>
        <w:tab/>
        <w:t>резултат от направени изменения на други икономически клисификации, по-специално ISIC Rev. 3;</w:t>
      </w:r>
    </w:p>
    <w:p>
      <w:pPr>
        <w:pStyle w:val="Point0"/>
        <w:rPr/>
      </w:pPr>
      <w:r>
        <w:rPr/>
        <w:t>в)</w:t>
        <w:tab/>
        <w:t>подготовката и съгласуването на дейността относно ревизирането на</w:t>
        <w:br/>
        <w:t xml:space="preserve">NACE Rev. 1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.1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;</w:t>
      </w:r>
    </w:p>
    <w:p>
      <w:pPr>
        <w:pStyle w:val="Point0"/>
        <w:rPr/>
      </w:pPr>
      <w:r>
        <w:rPr/>
        <w:t>г)</w:t>
        <w:tab/>
        <w:t>съставянето и актуализирането на обяснителни бележки относно</w:t>
        <w:br/>
        <w:t xml:space="preserve">NACE Rev. 1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.1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;</w:t>
      </w:r>
    </w:p>
    <w:p>
      <w:pPr>
        <w:pStyle w:val="Point0"/>
        <w:rPr/>
      </w:pPr>
      <w:r>
        <w:rPr/>
        <w:t>д)</w:t>
        <w:tab/>
        <w:t xml:space="preserve">разработването на указания за класификация на статистическите единици в съответствие с NACE Rev. 1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.1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;</w:t>
      </w:r>
    </w:p>
    <w:p>
      <w:pPr>
        <w:pStyle w:val="Point0"/>
        <w:rPr/>
      </w:pPr>
      <w:r>
        <w:rPr/>
        <w:t>е)</w:t>
        <w:tab/>
        <w:t>разглеждането на проблеми, възникнали при прилагането на</w:t>
        <w:br/>
        <w:t xml:space="preserve">NACE Rev. 1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.1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в класификациите на икономическите дейности на държавите-членки;</w:t>
      </w:r>
    </w:p>
    <w:p>
      <w:pPr>
        <w:pStyle w:val="Point0"/>
        <w:rPr/>
      </w:pPr>
      <w:r>
        <w:rPr/>
        <w:t>ж)</w:t>
        <w:tab/>
        <w:t>опит за изготвяне на съответна обща позиция относно работата на международните организации относно класификациите на икономическите дейности, по-специално ISIC и техните обяснителни бележки.</w:t>
      </w:r>
    </w:p>
    <w:p>
      <w:pPr>
        <w:pStyle w:val="Normal"/>
        <w:rPr/>
      </w:pPr>
      <w:r>
        <w:rPr/>
        <w:t xml:space="preserve">Мерките, които се приемат в изпълнение на букви от а) до ж), се приемат в съответствие с процедурата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в член 5, параграф 2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</w:p>
    <w:p>
      <w:pPr>
        <w:pStyle w:val="Titrearticle"/>
        <w:rPr/>
      </w:pPr>
      <w:r>
        <w:rPr/>
        <w:t>Член 8</w:t>
      </w:r>
    </w:p>
    <w:p>
      <w:pPr>
        <w:pStyle w:val="Normal"/>
        <w:rPr/>
      </w:pPr>
      <w:r>
        <w:rPr/>
        <w:t>Регламент (ЕИО) № 3037/90 се отменя.</w:t>
      </w:r>
    </w:p>
    <w:p>
      <w:pPr>
        <w:pStyle w:val="Normal"/>
        <w:rPr/>
      </w:pPr>
      <w:r>
        <w:rPr/>
        <w:t xml:space="preserve">Позоваванията на отменения регламент се считат за позовавания на настоящия регламент и се четат съгласно таблицата на съответствието в приложение </w:t>
      </w:r>
      <w:r>
        <w:rPr>
          <w:lang w:val="en-US"/>
        </w:rPr>
        <w:t>III</w:t>
      </w:r>
      <w:r>
        <w:rPr/>
        <w:t>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3037/90</w:t>
      </w:r>
    </w:p>
    <w:p>
      <w:pPr>
        <w:pStyle w:val="Titrearticle"/>
        <w:rPr/>
      </w:pPr>
      <w:r>
        <w:rPr/>
        <w:t xml:space="preserve">Член </w:t>
      </w:r>
      <w:r>
        <w:rPr>
          <w:i w:val="false"/>
        </w:rPr>
        <w:t>9</w:t>
      </w:r>
    </w:p>
    <w:p>
      <w:pPr>
        <w:pStyle w:val="Normal"/>
        <w:rPr/>
      </w:pPr>
      <w:r>
        <w:rPr/>
        <w:t xml:space="preserve">Настоящият регламент влиза в сила на двадесетия ден след този на публикуването му в </w:t>
      </w:r>
      <w:r>
        <w:rPr>
          <w:i/>
          <w:iCs/>
        </w:rPr>
        <w:t>Официален вестник</w:t>
      </w:r>
      <w:r>
        <w:rPr>
          <w:i/>
        </w:rPr>
        <w:t xml:space="preserve"> на Европейск</w:t>
      </w:r>
      <w:r>
        <w:rPr/>
        <w:t>и</w:t>
      </w:r>
      <w:r>
        <w:rPr>
          <w:i/>
        </w:rPr>
        <w:t>я</w:t>
      </w:r>
      <w:r>
        <w:rPr/>
        <w:t xml:space="preserve"> </w:t>
      </w:r>
      <w:r>
        <w:rPr>
          <w:i/>
        </w:rPr>
        <w:t>съюз</w:t>
      </w:r>
      <w:r>
        <w:rPr/>
        <w:t>.</w:t>
      </w:r>
    </w:p>
    <w:p>
      <w:pPr>
        <w:pStyle w:val="Applicationdirecte"/>
        <w:rPr/>
      </w:pPr>
      <w:r>
        <w:rPr/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rPr/>
      </w:pPr>
      <w:r>
        <w:rPr/>
        <w:t xml:space="preserve">Съставено в Брюксел на </w:t>
      </w:r>
      <w:r>
        <w:rPr>
          <w:rStyle w:val="Marker"/>
        </w:rPr>
        <w:t>[…]</w:t>
      </w:r>
    </w:p>
    <w:p>
      <w:pPr>
        <w:pStyle w:val="Institutionquisigne"/>
        <w:rPr/>
      </w:pPr>
      <w:r>
        <w:rPr/>
        <w:t>За Европейския парламент:</w:t>
        <w:tab/>
        <w:t>За Съвета:</w:t>
      </w:r>
    </w:p>
    <w:p>
      <w:pPr>
        <w:pStyle w:val="Personnequisigne"/>
        <w:rPr/>
      </w:pPr>
      <w:r>
        <w:rPr/>
        <w:t>Председател</w:t>
        <w:tab/>
        <w:t>Председател</w:t>
      </w:r>
    </w:p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/>
      </w:pPr>
      <w:r>
        <w:rPr>
          <w:rStyle w:val="Marker"/>
        </w:rPr>
        <w:t>[…]</w:t>
      </w:r>
      <w:r>
        <w:rPr/>
        <w:tab/>
      </w:r>
      <w:r>
        <w:rPr>
          <w:rStyle w:val="Marker"/>
        </w:rPr>
        <w:t>[…]</w:t>
      </w:r>
    </w:p>
    <w:p>
      <w:pPr>
        <w:pStyle w:val="CRSeparator"/>
        <w:rPr>
          <w:rStyle w:val="Marker"/>
        </w:rPr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9/2002 чл. 1 (адаптиран)</w:t>
      </w:r>
    </w:p>
    <w:p>
      <w:pPr>
        <w:pStyle w:val="Annexetitreacte"/>
        <w:rPr/>
      </w:pPr>
      <w:r>
        <w:rPr/>
        <w:t xml:space="preserve">ПРИЛОЖЕНИЕ </w:t>
      </w:r>
      <w:r>
        <w:rPr>
          <w:lang w:val="en-US"/>
        </w:rPr>
        <w:t>I</w:t>
      </w:r>
    </w:p>
    <w:p>
      <w:pPr>
        <w:pStyle w:val="NormalCentered"/>
        <w:rPr/>
      </w:pPr>
      <w:r>
        <w:rPr/>
        <w:t>NACE Rev. 1.1</w:t>
      </w:r>
    </w:p>
    <w:tbl>
      <w:tblPr>
        <w:tblW w:w="92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"/>
        <w:gridCol w:w="34"/>
        <w:gridCol w:w="785"/>
        <w:gridCol w:w="11"/>
        <w:gridCol w:w="11"/>
        <w:gridCol w:w="1538"/>
        <w:gridCol w:w="11"/>
        <w:gridCol w:w="11"/>
        <w:gridCol w:w="5029"/>
        <w:gridCol w:w="120"/>
        <w:gridCol w:w="11"/>
        <w:gridCol w:w="829"/>
        <w:gridCol w:w="11"/>
      </w:tblGrid>
      <w:tr>
        <w:trPr/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>
                <w:b/>
                <w:bCs/>
              </w:rPr>
              <w:t>РАЗДЕЛ A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СКО СТОПАНСТВО, ЛОВ И ЛЕСОВЪДСТВО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C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spacing w:before="100" w:after="100"/>
              <w:rPr/>
            </w:pPr>
            <w:r>
              <w:rPr/>
              <w:t>01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СЕЛСКО СТОПАНСТВО, ЛОВ И СВЪРЗАНИ С ТЯХ ОБСЛУЖВАЩИ ДЕЙНОСТИ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spacing w:before="100" w:after="100"/>
              <w:jc w:val="center"/>
              <w:rPr/>
            </w:pPr>
            <w:r>
              <w:rPr/>
              <w:t>01.1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Отглеждане на посеви; пазарно градинарство; овощарство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01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01.11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  <w:lang w:val="nl-BE"/>
              </w:rPr>
            </w:pPr>
            <w:r>
              <w:rPr/>
              <w:t xml:space="preserve">Отглеждане на житни и други култури н.д. </w:t>
            </w:r>
            <w:r>
              <w:fldChar w:fldCharType="begin"/>
            </w:r>
            <w:r>
              <w:rPr>
                <w:rStyle w:val="CRMarker"/>
              </w:rPr>
              <w:instrText xml:space="preserve"> QUOTE "Ö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Ö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> 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> </w:t>
            </w:r>
            <w:r>
              <w:fldChar w:fldCharType="begin"/>
            </w:r>
            <w:r>
              <w:rPr>
                <w:rStyle w:val="CRMarker"/>
              </w:rPr>
              <w:instrText xml:space="preserve"> QUOTE "Õ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Õ</w:t>
            </w:r>
            <w:r/>
            <w:r>
              <w:rPr>
                <w:rStyle w:val="CRMarker"/>
              </w:rPr>
              <w:fldChar w:fldCharType="end"/>
            </w:r>
            <w:r>
              <w:rPr>
                <w:rStyle w:val="CRMarker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011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01.12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Отглеждане на зеленчуци, овощни култури и продукти от разсадник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011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01.13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Отглеждане на плодове, ядки, подправки и култури за производство на напитки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011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spacing w:before="100" w:after="100"/>
              <w:jc w:val="center"/>
              <w:rPr/>
            </w:pPr>
            <w:r>
              <w:rPr/>
              <w:t>01.2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Фермерско животновъдство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01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01.21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Говедовъдство, млеконадойно фермерство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012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01.22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Овцевъдство; козарство; коневъдство; отглеждане във ферма на магарета, катъри и мулета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012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01.23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Свиневъдство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012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01.24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тицевъдство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012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01.25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Отглеждане на други животни във ферма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012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spacing w:before="100" w:after="100"/>
              <w:jc w:val="center"/>
              <w:rPr/>
            </w:pPr>
            <w:r>
              <w:rPr/>
              <w:t>01.3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Отглеждане на посеви, комбинирано с животновъдство (смесено фермерство)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01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01.30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Отглеждане на посеви, комбинирано с животновъдство (смесено фермерство)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013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keepNext w:val="true"/>
              <w:keepLines/>
              <w:spacing w:before="100" w:after="100"/>
              <w:jc w:val="center"/>
              <w:rPr/>
            </w:pPr>
            <w:r>
              <w:rPr/>
              <w:t>01.4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ващи дейности към растениевъдството и животновъдството, с изключение на ветеринарните дейности; парково озеленяване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014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right"/>
              <w:rPr/>
            </w:pPr>
            <w:r>
              <w:rPr/>
              <w:t>01.41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color w:val="000000"/>
              </w:rPr>
            </w:pPr>
            <w:r>
              <w:rPr/>
              <w:t>Обслужващи дейности към растениевъдството; парково озеленяване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014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01.42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Обслужващи дейности към животновъдството, с изключение на ветеринарните дейности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014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spacing w:before="100" w:after="100"/>
              <w:jc w:val="center"/>
              <w:rPr/>
            </w:pPr>
            <w:r>
              <w:rPr/>
              <w:t>01.5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Лов, улавяне на животни и умножаване на дивеча, включително и свързаните с това обслужващи дейности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015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01.50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Лов, улавяне на животни и умножаване на дивеча, включително и свързаните с това обслужващи дейности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015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spacing w:before="100" w:after="100"/>
              <w:rPr/>
            </w:pPr>
            <w:r>
              <w:rPr/>
              <w:t>02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ЛЕСОВЪДСТВО, СЕЧЕНЕ НА ДЪРВЕНИ ТРУПИ И СВЪРЗАНИТЕ С ТОВА ОБСЛУЖВАЩИ ДЕЙНОСТИ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spacing w:before="100" w:after="100"/>
              <w:jc w:val="center"/>
              <w:rPr/>
            </w:pPr>
            <w:r>
              <w:rPr/>
              <w:t>02.0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Лесовъдство, сечене на дървени трупи и свързаните с това обслужващи дейности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02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02.01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Лесовъдство и сечене на дървени трупи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020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02.02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Обслужващи дейности, свързани с лесовъдството и сеченето на дървени трупи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0200x</w:t>
            </w:r>
          </w:p>
        </w:tc>
      </w:tr>
      <w:tr>
        <w:trPr/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Б</w:t>
            </w:r>
          </w:p>
        </w:tc>
        <w:tc>
          <w:tcPr>
            <w:tcW w:w="6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БОЛОВ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spacing w:before="100" w:after="100"/>
              <w:rPr/>
            </w:pPr>
            <w:r>
              <w:rPr/>
              <w:t>0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РИБОЛОВ, РИБОВЪДСТВО И СВЪРЗАНИТЕ С ТОВА ОБСЛУЖВАЩИ ДЕЙНОС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spacing w:before="100" w:after="100"/>
              <w:jc w:val="center"/>
              <w:rPr/>
            </w:pPr>
            <w:r>
              <w:rPr/>
              <w:t>05.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Риболов, рибовъдство и свързаните с това обслужващи дейнос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05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05.0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Риболов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050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05.0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Рибовъдств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0502</w:t>
            </w:r>
          </w:p>
        </w:tc>
      </w:tr>
      <w:tr>
        <w:trPr/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В</w:t>
            </w:r>
          </w:p>
        </w:tc>
        <w:tc>
          <w:tcPr>
            <w:tcW w:w="6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НО ДЕЛО И ЕКСПЛОАТАЦИЯ НА КАРИЕРИ</w:t>
            </w:r>
          </w:p>
        </w:tc>
      </w:tr>
      <w:tr>
        <w:trPr/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ВА</w:t>
            </w:r>
          </w:p>
        </w:tc>
        <w:tc>
          <w:tcPr>
            <w:tcW w:w="6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ИВАНЕ ОТ МИНИ И ОТ КАРИЕРИ НА МАТЕРИАЛИ, ГЕНЕРИРАЩИ ЕНЕРГИЯ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keepNext w:val="true"/>
              <w:keepLines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color w:val="000000"/>
              </w:rPr>
            </w:pPr>
            <w:r>
              <w:rPr/>
              <w:t>МИННО ДОБИВАНЕ НА ВЪГЛИЩА И ЛИГНИТ; ДОБИВАНЕ НА ТОРФ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keepNext w:val="true"/>
              <w:keepLines/>
              <w:spacing w:before="100" w:after="100"/>
              <w:jc w:val="center"/>
              <w:rPr/>
            </w:pPr>
            <w:r>
              <w:rPr/>
              <w:t>10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Минно добиване и агломериране на твърди въглищ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0.1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Минно добиване и агломериране на твърди въглищ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01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spacing w:before="100" w:after="100"/>
              <w:jc w:val="center"/>
              <w:rPr/>
            </w:pPr>
            <w:r>
              <w:rPr/>
              <w:t>10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Минно добиване и агломериране на лигни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0.2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Минно добиване и агломериране на лигни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02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spacing w:before="100" w:after="100"/>
              <w:jc w:val="center"/>
              <w:rPr/>
            </w:pPr>
            <w:r>
              <w:rPr/>
              <w:t>10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Добиване и агломериране на торф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0.3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Добиване и агломериране на торф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030</w:t>
            </w:r>
          </w:p>
        </w:tc>
      </w:tr>
      <w:tr>
        <w:trPr>
          <w:trHeight w:val="681" w:hRule="atLeast"/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ts6"/>
              <w:spacing w:before="100" w:after="100"/>
              <w:rPr/>
            </w:pPr>
            <w:r>
              <w:rPr/>
              <w:t>1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ДОБИВАНЕ НА СУРОВ НЕФТ И ПРИРОДЕН ГАЗ; ОБСЛУЖВАЩИ ДЕЙНОСТИ, СЪПЪТСТВАЩИ ДОБИВАНЕТО НА НЕФТ И ГАЗ, С ИЗКЛЮЧЕНИЕ НА ПРОУЧВАТЕЛНИТЕ РАБО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spacing w:before="100" w:after="100"/>
              <w:jc w:val="center"/>
              <w:rPr/>
            </w:pPr>
            <w:r>
              <w:rPr/>
              <w:t>11.1</w:t>
            </w:r>
          </w:p>
        </w:tc>
        <w:tc>
          <w:tcPr>
            <w:tcW w:w="51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Добиване на суров нефт и природен газ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1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1.1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Добиване на суров нефт и природен газ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11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spacing w:before="100" w:after="100"/>
              <w:jc w:val="center"/>
              <w:rPr/>
            </w:pPr>
            <w:r>
              <w:rPr/>
              <w:t>11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ващи дейности, съпътстващи добиването на нефт и газ, с изключение на проучвателните рабо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1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1.2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Обслужващи дейности, съпътстващи добиването на нефт и газ, с изключение на проучвателните рабо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12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spacing w:before="100" w:after="100"/>
              <w:rPr/>
            </w:pPr>
            <w:r>
              <w:rPr/>
              <w:t>1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МИННО ДОБИВАНЕ НА УРАНОВИ И ТОРИЙНИ РУД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spacing w:before="100" w:after="100"/>
              <w:jc w:val="center"/>
              <w:rPr/>
            </w:pPr>
            <w:r>
              <w:rPr/>
              <w:t>12.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Минно добиване на уранови и торийни руд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2.0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/>
              <w:t>Минно добиване на уранови и торийни руд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20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ВБ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БИВАНЕ НА МАТЕРИАЛИ ОТ МИНИ И ОТ КАРИЕРИ, С ИЗКЛЮЧЕНИЕ НА МАТЕРИАЛИТЕ, ГЕНЕРИРАЩИ ЕНЕРГИЯ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keepNext w:val="true"/>
              <w:keepLines/>
              <w:spacing w:before="100" w:after="100"/>
              <w:rPr/>
            </w:pPr>
            <w:r>
              <w:rPr/>
              <w:t>1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color w:val="000000"/>
              </w:rPr>
            </w:pPr>
            <w:r>
              <w:rPr/>
              <w:t>МИННО ДОБИВАНЕ НА ЖЕЛЕЗНИ РУД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keepNext w:val="true"/>
              <w:keepLines/>
              <w:spacing w:before="100" w:after="100"/>
              <w:jc w:val="center"/>
              <w:rPr/>
            </w:pPr>
            <w:r>
              <w:rPr/>
              <w:t>13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Минно добиване на железни руд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3.1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Минно добиване на железни руд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31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spacing w:before="100" w:after="100"/>
              <w:jc w:val="center"/>
              <w:rPr/>
            </w:pPr>
            <w:r>
              <w:rPr/>
              <w:t>13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Минно добиване на цветни метални руди, с изключение на урановите и торийните руд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3.2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Минно добиване на цветни метални руди, с изключение на урановите и торийните руд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32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spacing w:before="100" w:after="100"/>
              <w:rPr/>
            </w:pPr>
            <w:r>
              <w:rPr/>
              <w:t>1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ДРУГИ МИННИ РАБОТИ И ЕКСПЛОАТИРАНЕ НА КАРИЕР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spacing w:before="100" w:after="100"/>
              <w:jc w:val="center"/>
              <w:rPr/>
            </w:pPr>
            <w:r>
              <w:rPr/>
              <w:t>14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Добиване на камъни от кариер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4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4.1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Добиване на декоративни и строителни камъни от кариер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4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4.1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Добиване на варовик, гипс и креда от кариер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4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4.1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Добиване на шисти от кариер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4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spacing w:before="100" w:after="100"/>
              <w:jc w:val="center"/>
              <w:rPr/>
            </w:pPr>
            <w:r>
              <w:rPr/>
              <w:t>14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Добиване на пясък и глина от кариер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4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4.2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Експлоатиране на рудници за чакъл и пясък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4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4.2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Минно добиване на глини и каолин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4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spacing w:before="100" w:after="100"/>
              <w:jc w:val="center"/>
              <w:rPr/>
            </w:pPr>
            <w:r>
              <w:rPr/>
              <w:t>14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Минно добиване на химически и торови минера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4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4.3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Минно добиване на химически и торови минера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42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spacing w:before="100" w:after="100"/>
              <w:jc w:val="center"/>
              <w:rPr/>
            </w:pPr>
            <w:r>
              <w:rPr/>
              <w:t>14.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сол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4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4.4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сол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42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spacing w:before="100" w:after="100"/>
              <w:jc w:val="center"/>
              <w:rPr/>
            </w:pPr>
            <w:r>
              <w:rPr/>
              <w:t>14.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 минни работи и експлоатиране на кариери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4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4.5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 xml:space="preserve">Други минни работи и експлоатиране на кариери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429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Г</w:t>
            </w:r>
          </w:p>
        </w:tc>
        <w:tc>
          <w:tcPr>
            <w:tcW w:w="6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</w:t>
            </w:r>
          </w:p>
        </w:tc>
      </w:tr>
      <w:tr>
        <w:trPr/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ГА</w:t>
            </w:r>
          </w:p>
        </w:tc>
        <w:tc>
          <w:tcPr>
            <w:tcW w:w="6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ХРАНИТЕЛНИ ПРОДУКТИ, НАПИТКИ И ТЮТЮН</w:t>
            </w:r>
          </w:p>
        </w:tc>
      </w:tr>
      <w:tr>
        <w:trPr/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keepNext w:val="true"/>
              <w:keepLines/>
              <w:spacing w:before="100" w:after="100"/>
              <w:rPr/>
            </w:pPr>
            <w:r>
              <w:rPr/>
              <w:t>1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color w:val="000000"/>
              </w:rPr>
            </w:pPr>
            <w:r>
              <w:rPr/>
              <w:t>ПРОИЗВОДСТВО НА ХРАНИТЕЛНИ ПРОДУКТИ И НАПИТ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spacing w:before="100" w:after="100"/>
              <w:jc w:val="center"/>
              <w:rPr/>
            </w:pPr>
            <w:r>
              <w:rPr/>
              <w:t>15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, преработка и консервиране на месо и месн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5.1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и консервиране на мес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1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5.1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и консервиране на птиче мес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1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5.1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месо и на продукти от птиче мес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1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spacing w:before="100" w:after="100"/>
              <w:jc w:val="center"/>
              <w:rPr/>
            </w:pPr>
            <w:r>
              <w:rPr/>
              <w:t>15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еработка и консервиране на риба и рибн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5.2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еработка и консервиране на риба и рибн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1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spacing w:before="100" w:after="100"/>
              <w:jc w:val="center"/>
              <w:rPr/>
            </w:pPr>
            <w:r>
              <w:rPr/>
              <w:t>15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еработка и консервиране на плодове и зеленчуц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5.3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еработка и консервиране на картоф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13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5.3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плодов и зеленчуков сок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13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5.3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 xml:space="preserve">Преработка и консервиране на плодове и зеленчуци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13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spacing w:before="100" w:after="100"/>
              <w:jc w:val="center"/>
              <w:rPr/>
            </w:pPr>
            <w:r>
              <w:rPr/>
              <w:t>15.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растителни и животински масла и мазни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5.4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нерафинирани масла и мазни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14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5.4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рафинирани масла и мазни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14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5.4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маргарин и други подобни, годни за ядене мазни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14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spacing w:before="100" w:after="100"/>
              <w:jc w:val="center"/>
              <w:rPr/>
            </w:pPr>
            <w:r>
              <w:rPr/>
              <w:t>15.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млечн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5.5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Експлоатация на млекозаводи и производство на сире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5.5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сладолед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keepNext w:val="true"/>
              <w:keepLines/>
              <w:spacing w:before="100" w:after="100"/>
              <w:jc w:val="center"/>
              <w:rPr/>
            </w:pPr>
            <w:r>
              <w:rPr/>
              <w:t>15.6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зърнено-мелнични продукти, нишестета и нишестен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153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right"/>
              <w:rPr/>
            </w:pPr>
            <w:r>
              <w:rPr/>
              <w:t>15.6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color w:val="000000"/>
              </w:rPr>
            </w:pPr>
            <w:r>
              <w:rPr/>
              <w:t>Производство на зърнено-мелничн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153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5.6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нишестета и нишестен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3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spacing w:before="100" w:after="100"/>
              <w:jc w:val="center"/>
              <w:rPr/>
            </w:pPr>
            <w:r>
              <w:rPr/>
              <w:t>15.7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приготвени хранителни смески за живот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3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5.7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приготвени хранителни смески за отглеждани във ферма живот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33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5.7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приготвени храни за домашни любимц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33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6"/>
              <w:spacing w:before="100" w:after="100"/>
              <w:jc w:val="center"/>
              <w:rPr/>
            </w:pPr>
            <w:r>
              <w:rPr/>
              <w:t>15.8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други хранителн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5.8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хляб; производство на пресни сладкарски стоки и тор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4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5.8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сухари и бисквити; производство на консервирани сладкарски стоки и тор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4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5.8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захар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4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5.8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какао; шоколад и захарни изделия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4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5.8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макарони, юфка, кус-кус и други подобни нишестен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44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5.86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еработка на чай и каф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4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5.87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застройки и подправ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4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5.88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хомогенизирани хранителни смеси и диетични хра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4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5.89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 xml:space="preserve">Производство на други хранителни продукти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4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15.9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напит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5.9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дестилирани, годни за пиене алкохолни напит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5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5.9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етилов алкохол от ферментирали материа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5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5.9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вин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5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5.9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ябълков сайдер и други плодови вин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5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5.9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други недестилирани ферментирали напит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5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5.96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бир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53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5.97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малц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53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5.98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минерални води и безалкохолни напит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554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6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ТЮТЮНЕВИ ИЗДЕЛИЯ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16.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тютюневи изделия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6.0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тютюневи изделия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60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ГБ</w:t>
            </w:r>
          </w:p>
        </w:tc>
        <w:tc>
          <w:tcPr>
            <w:tcW w:w="6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ТЕКСТИЛ И ТЕКСТИЛНИ АРТИКУЛИ</w:t>
            </w:r>
          </w:p>
        </w:tc>
      </w:tr>
      <w:tr>
        <w:trPr/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7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ТЕКСТИЛ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17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твяне и предене на текстилни влакн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7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7.1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иготвяне и предене на памучен тип влакн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71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7.1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иготвяне и предене на вълнен тип влакн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71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7.1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иготвяне и предене на камгарен тип влакн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71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7.1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иготвяне и предене на ленен тип влакн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71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7.1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Точене и приготвяне на коприна, включително от дреб, и точене и сучене на прежди от синтетични или изкуствени влакн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71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7.16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конци за шие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71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7.17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иготвяне и предене на други текстилни влакн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71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17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Тъкане на текстил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7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7.2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Тъкане на памучен тип тъка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71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7.2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Тъкане на вълнен тип тъка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71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7.2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Тъкане на камгарен тип тъка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71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7.2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Тъкане на копринен тип тъка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71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7.2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Тъкане на други видове текстил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71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17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тура на текстил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7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7.3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Апретура на текстил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71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17.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конфекционирани текстилни артикули, с изключение на облекл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7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7.4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конфекционирани текстилни артикули, с изключение на облекл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72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17.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други видове текстил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7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7.5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килими и черг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72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7.5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такелаж, въжета, канап и мреж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72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7.5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нетъкани тъкани и на направени от нетъкани тъкани артикули, с изключение на облекл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72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7.5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 xml:space="preserve">Производство на други видове текстил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72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17.6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плетени и плетени на една кука тъка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73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7.6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плетени и плетени на една кука тъка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73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17.7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плетени и плетени на една кука артику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73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7.7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плетен и плетен на една кука трикотаж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73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7.7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плетени и плетени на една кука пуловери, жилетки и други подобни артику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73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8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ОБЛЕКЛО ЗА НОСЕНЕ; ОБРАБОТКА И БОЯДИСВАНЕ НА КОЖА С КОЗИНАТ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18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кожени дрех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8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8.1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кожени дрех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8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18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други облекла и аксесоари за носе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8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8.2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работно облекл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8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8.2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други връхни дрех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8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8.2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бель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8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8.2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 xml:space="preserve">Производство на други облекла и аксесоари за носене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8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18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тиране и боядисване на кожа с козината; производство на изделия от кожа с козинат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8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8.3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Апретиране и боядисване на кожа с козината; производство на артикули от кожа с козинат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82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ГВ</w:t>
            </w:r>
          </w:p>
        </w:tc>
        <w:tc>
          <w:tcPr>
            <w:tcW w:w="6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КОЖА И КОЖЕНИ АРТИКУЛИ</w:t>
            </w:r>
          </w:p>
        </w:tc>
      </w:tr>
      <w:tr>
        <w:trPr/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9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ЩАВЕНЕ И АПРЕТИРАНЕ НА КОЖА; ПРОИЗВОДСТВО НА ЧАНТИ ЗА БАГАЖ, РЪЧНИ ЧАНТИ, САРАШКИ СТОКИ, ХАМУТИ И ОБУВНИ СТО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19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Щавене и апретиране на кож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9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9.1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Щавене и апретиране на кож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91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19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чанти за багаж, ръчни чанти и други подобни; сарашки стоки и хаму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9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9.2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чанти за багаж, ръчни чанти и други подобни; сарашки стоки и хаму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91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19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обувни сто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19.3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обувни сто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192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ГГ</w:t>
            </w:r>
          </w:p>
        </w:tc>
        <w:tc>
          <w:tcPr>
            <w:tcW w:w="6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ДЪРВО И ДЪРВЕНИ ПРОДУКТИ</w:t>
            </w:r>
          </w:p>
        </w:tc>
      </w:tr>
      <w:tr>
        <w:trPr/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 xml:space="preserve">ПРОИЗВОДСТВО НА ДЪРВО И НА </w:t>
            </w:r>
            <w:r>
              <w:rPr>
                <w:bCs/>
              </w:rPr>
              <w:t>ПРОДУКТИ</w:t>
            </w:r>
            <w:r>
              <w:rPr/>
              <w:t xml:space="preserve"> ОТ ДЪРВО И КОРК, С ИЗКЛЮЧЕНИЕ НА МЕБЕЛИ; ПРОИЗВОДСТВО НА АРТИКУЛИ ОТ СЛАМА И ОТ МАТЕРИАЛИ ЗА СПЛИТА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0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Обработка на дърво в дъскорезници; обработване на дърво на надлъжностъргателна машина (хобловане); импрегниране на дърв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0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0.1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Обработка на дърво в дъскорезници; обработване на дърво на надлъжностъргателна машина (хобловане); импрегниране на дърв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0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фурнирни листове; производство на шперплат, ламинирани плоскости, плочи от дървесни частици, плочи от дървесни влакна и други плоскости и плоч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0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0.2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фурнирни листове; производство на шперплат, ламинирани плоскости, плочи от дървесни частици, плочи от дървесни влакна и други плоскости и плоч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0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строителна дограма и дърводелски изделия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0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0.3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строителна дограма и дърводелски изделия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0.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дървени контейнер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0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0.4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дървени контейнер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0.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други продукти от дърво; производство на артикули от корк, слама и материали за сплита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0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0.5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други продукти от дърв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02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0.5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продукти от корк, слама и материали за сплита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02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ГД</w:t>
            </w:r>
          </w:p>
        </w:tc>
        <w:tc>
          <w:tcPr>
            <w:tcW w:w="6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ПУЛПА, ХАРТИЯ И ХАРТИЕНИ ПРОДУКТИ; ИЗДАТЕЛСКА ДЕЙНОСТ И ПЕЧАТАРСКА ДЕЙНОСТ</w:t>
            </w:r>
          </w:p>
        </w:tc>
      </w:tr>
      <w:tr>
        <w:trPr/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ПУЛПА, ХАРТИЯ И ХАРТИЕН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1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пулпа, хартия и картон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1.1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пулп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10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1.1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хартия и картон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10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1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артикули от хартия и картон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1.2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гофрирана хартия и картон и на контейнери от хартия и картон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10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1.2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домакински и санитарни стоки и на тоалетни принадлежнос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10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1.2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канцеларска хартия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10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1.2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тапе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10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1.2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 xml:space="preserve">Производство на други артикули от хартия и картон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10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ИЗДАТЕЛСКА ДЕЙНОСТ, ПЕЧАТАРСКА ДЕЙНОСТ И ВЪЗПРОИЗВОДСТВО НА ЗАПИСАНА НА НОСИТЕЛ ИНФОРМАЦИЯ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2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ска дейнос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2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2.1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Издаване на книг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21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2.1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Издаване на вестниц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21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2.1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Издаване на научни списания и периодична прес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21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2.1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Издаване на звукозапис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21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2.1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Друга издателска дейнос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219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2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арска дейност и обслужващи дейности, свързани с печатарствот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2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2.2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ечатане на вестниц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22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2.2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 xml:space="preserve">Печатане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22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2.2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одвързване на книг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22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2.2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едпечатна дейнос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22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2.2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Спомагателни дейности, свързани с печатарствот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22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2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Възпроизвеждане на записана на носител информация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2.3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Възпроизвеждане на звукозапис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23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2.3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Възпроизвеждане на видеозапис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23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2.3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Възпроизвеждане на запис на компютърен носител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23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ГЕ</w:t>
            </w:r>
          </w:p>
        </w:tc>
        <w:tc>
          <w:tcPr>
            <w:tcW w:w="6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КОКС, РАФИНИРАНИ ПЕТРОЛНИ ПРОДУКТИ И ЯДРЕНО ГОРИВО</w:t>
            </w:r>
          </w:p>
        </w:tc>
      </w:tr>
      <w:tr>
        <w:trPr/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КОКС, РАФИНИРАНИ ПЕТРОЛНИ ПРОДУКТИ И ЯДРЕНО ГОРИВ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3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продукти в коксова пещ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3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3.1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продукти в коксова пещ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31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3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рафинирани петролн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3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3.2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рафинирани петролн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32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3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еработка на ядрено горив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3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3.3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еработка на ядрено горив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33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ГЖ</w:t>
            </w:r>
          </w:p>
        </w:tc>
        <w:tc>
          <w:tcPr>
            <w:tcW w:w="6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ХИМИКАЛИ, ХИМИЧЕСКИ ПРОДУКТИ И СЪЗДАДЕНИ ОТ ЧОВЕКА ВЛАКНА</w:t>
            </w:r>
          </w:p>
        </w:tc>
      </w:tr>
      <w:tr>
        <w:trPr/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ХИМИКАЛИ И ХИМИЧЕСК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4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основни химика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4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4.1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промишлени газов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41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4.1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багрила и пигмен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41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4.1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други неорганични основни химика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41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4.1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други органични основни химика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41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4.1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торове и азотни съединения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41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4.16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пластмаси в първични форм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413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4.17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синтетичен каучук в първични форм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413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4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пестициди и други агрохимичн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4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4.2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пестициди и други агрохимичн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4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бои, лакове и други подобни покрития, печатарско мастило и китове (маджуни)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4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4.3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бои, лакове и други подобни покрития, печатарско мастило и китове (маджуни)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42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4.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фармацевтични продукти, медицински химикали и ботаническ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4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4.4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основни фармацевтичн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423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4.4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фармацевтични препара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423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4.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сапун и прахове за пране, почистващи и полиращи препарати, парфюми и тоалетни препара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4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4.5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сапун и прахове за пране, почистващи и полиращи препара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424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4.5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парфюми и тоалетни препара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424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4.6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други химичн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4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4.6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експлозив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42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4.6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лепила и желати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42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4.6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етерични масл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42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4.6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фотографски химични материа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42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4.6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готови за употреба носители на информация без запис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42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4.66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 xml:space="preserve">Производство на други химични продукти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42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4.7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създадени от човека влакн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4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4.7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създадени от човека влакн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43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ГЗ</w:t>
            </w:r>
          </w:p>
        </w:tc>
        <w:tc>
          <w:tcPr>
            <w:tcW w:w="6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ГУМЕНИ И ПЛАСТМАСОВИ ИЗДЕЛИЯ</w:t>
            </w:r>
          </w:p>
        </w:tc>
      </w:tr>
      <w:tr>
        <w:trPr/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ГУМЕНИ И ПЛАСТМАСОВ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5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гумен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5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5.1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каучукови автомобилни гуми и вътрешни гум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51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5.1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Възстановяване и регенериране на каучукови автомобилни гум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51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5.1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други гумен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519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center"/>
              <w:rPr/>
            </w:pPr>
            <w:r>
              <w:rPr/>
              <w:t>25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пластмасов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right"/>
              <w:rPr/>
            </w:pPr>
            <w:r>
              <w:rPr/>
              <w:t>25.2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color w:val="000000"/>
              </w:rPr>
            </w:pPr>
            <w:r>
              <w:rPr/>
              <w:t>Производство на пластмасови плоскости, листове, тръби и профи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25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right"/>
              <w:rPr/>
            </w:pPr>
            <w:r>
              <w:rPr/>
              <w:t>25.2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color w:val="000000"/>
              </w:rPr>
            </w:pPr>
            <w:r>
              <w:rPr/>
              <w:t>Производство на пластмасови опаковъчни сто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25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5.2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пластмасови продукти за строителствот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5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5.2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други пластмасов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5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ГИ</w:t>
            </w:r>
          </w:p>
        </w:tc>
        <w:tc>
          <w:tcPr>
            <w:tcW w:w="6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ПРОДУКТИ ОТ ДРУГИ НЕРУДНИ МИНЕРАЛИ</w:t>
            </w:r>
          </w:p>
        </w:tc>
      </w:tr>
      <w:tr>
        <w:trPr/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ПРОДУКТИ ОТ ДРУГИ НЕРУДНИ МИНЕРА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6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стъкло и стъклен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6.1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плоско стъкл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6.1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Формоване и обработка на плоско стъкл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6.1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кухо стъкл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6.1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стъклени влакн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6.1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и обработка на други видове стъкло, включително изделия от техническо стъкл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6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неогнеупорни керамични стоки, различни от тези за строителни цели; производство на огнеупорни керамичн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6.2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керамични домакински и декоративни артику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9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6.2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керамичен санитарен фаянс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9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6.2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керамични изолатори и изолиращи фитинг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9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6.2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други технически керамичн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9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6.2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други керамичн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9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6.26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огнеупорни керамичн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9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6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керамични плочки и плочи за настилк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6.3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керамични плочки и плочи за настилк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93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6.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тухли, плочки и строителни изделия от печена глин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6.4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тухли, плочки и строителни продукти от печена глин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93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6.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цимент, вар и гипс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6.5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цимен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94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6.5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вар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94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6.5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гипс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94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6.6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артикули от бетон, гипс и цимен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6.6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бетонни продукти за строителни це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95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6.6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гипсови продукти за строителни це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95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6.6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предварително разбъркан бетон, готов за излива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95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6.6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строителни варови разтвор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95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6.6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фиброцимен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95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6.66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други артикули от бетон, гипс и цимен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95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6.7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Рязане, оформяне и полиране на декоративен и строителен камък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6.7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Рязане, оформяне и полиране на декоративен и строителен камък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96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6.8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други продукти от нерудни минера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6.8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абразивн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9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6.8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 xml:space="preserve">Производство на други продукти от нерудни минерали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69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ГЙ</w:t>
            </w:r>
          </w:p>
        </w:tc>
        <w:tc>
          <w:tcPr>
            <w:tcW w:w="6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НЕБЛАГОРОДНИ МЕТАЛИ И ИЗРАБОТЕНИ ОТ ГОТОВИ БЛОКОВЕ МЕТАЛНИ ПРОДУКТИ</w:t>
            </w:r>
          </w:p>
        </w:tc>
      </w:tr>
      <w:tr>
        <w:trPr/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7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НЕБЛАГОРОДНИ МЕТА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7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желязо и стомана и на железни сплав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7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7.1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желязо и стомана и на железни сплав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7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7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тръб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7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7.2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чугунени тръб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7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7.2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стоманени тръб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7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7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а първична обработка на желязо и стоман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7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7.3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Студено изтегля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7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7.3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Студено валцоване на тясна ивиц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7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7.3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Студено формоване или фалцоване (подгъване на ръбове)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7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7.3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Изтегляне на жиц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7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7.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основни скъпоценни и цветни мета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7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7.4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скъпоценни мета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7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7.4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алуминий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7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7.4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олово, цинк и калай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7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7.4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мед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7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7.4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други цветни мета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7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7.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Леене на мета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7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7.5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Леене на желяз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73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7.5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Леене на стоман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73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7.5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Леене на леки мета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73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7.5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Леене на други цветни мета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73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8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МЕТАЛНИ ПРОДУКТИ ОТ ГОТОВИ БЛОКОВЕ, С ИЗКЛЮЧЕНИЕ НА МАШИНИ И ОБОРУДВА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8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конструкционни металн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8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8.1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метални конструкции и части от конструкци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81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8.1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строителна дограма и строителни продукти от метал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81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8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големи съдове, резервоари и контейнери от метал; производство на радиатори и котли за централно отоплени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8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8.2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големи съдове, резервоари и контейнери от метал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81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8.2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радиатори и котли за централно отоплени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81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8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парогенератори, с изключение на котли за централно отопление с гореща вод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8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8.3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парогенератори, с изключение на котли за централно отопление с гореща вод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81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8.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Изковаване, пресоване, щамповане и формоване чрез валцоване на метал; прахова металургия (металокерамика)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8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8.4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Изковаване, пресоване, щамповане и формоване чрез валцоване на метал; прахова металургия (металокерамика)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89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8.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и нанасяне на покритие на метали; общо машинно инженерств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8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8.5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Обработка и нанасяне на покритие на мета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89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8.5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Общо машинно инженерств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89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8.6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прибори за хранене, инструменти и железарск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8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8.6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прибори за хране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893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8.6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инструмен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893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8.6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брави и пан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893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8.7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други метални продукти от готови блоков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8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8.7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стоманени варели и други подобни контейнер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89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8.7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леки метални опаков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89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8.7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продукти от жиц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89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8.7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скрепителни елементи, изделия за машини за завинтване на винтове, вериги и пружи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89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8.7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 xml:space="preserve">Производство на други метални продукти от готови блокове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89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ГК</w:t>
            </w:r>
          </w:p>
        </w:tc>
        <w:tc>
          <w:tcPr>
            <w:tcW w:w="6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О НА МАШИНИ И ОБОРУДВАНЕ Н.Д. </w:t>
            </w:r>
          </w:p>
        </w:tc>
      </w:tr>
      <w:tr>
        <w:trPr/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9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 xml:space="preserve">Производство на машини и оборудване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9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о на машини за генериране и използване на механична тяга, с изключение на двигатели за самолети, превозни средства и мотоциклети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9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9.1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двигатели и турбини, с изключение на двигатели за самолети, превозни средства и мотоцикле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91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9.1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помпи и компресор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91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9.1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кранове и венти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91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9.1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лагери, зъбни колела, зъбни предавки и задвижващи елемен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91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9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други машини за общи це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9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9.2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пещи и пещни горел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914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9.2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подемно и транспортно оборудва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915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9.2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недомашно оборудване за охлаждане и вентилация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91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9.2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 xml:space="preserve">Производство на други машини за общи цели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91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center"/>
              <w:rPr/>
            </w:pPr>
            <w:r>
              <w:rPr/>
              <w:t>29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машини за селското стопанство и лесовъдствот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29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right"/>
              <w:rPr/>
            </w:pPr>
            <w:r>
              <w:rPr/>
              <w:t>29.3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color w:val="000000"/>
              </w:rPr>
            </w:pPr>
            <w:r>
              <w:rPr/>
              <w:t>Производство на селскостопански трактор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292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9.3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други машини за селското стопанство и лесовъдствот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92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9.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металорежещи маши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9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9.4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преносими държани в ръка работни маши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92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9.4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други металообработващи маши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92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9.4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 xml:space="preserve">Производство на други металорежещи машини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92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9.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други машини със специално предназначени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9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9.5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машини за металургият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92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9.5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машини за минно дело, експлоатация на кариери и строителств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924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9.5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машини за преработка на храна, напитки и тютюн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925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9.5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машини за производство на текстил, облекло и обработена кож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926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9.5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машини за производство на хартия и картон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92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9.56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 xml:space="preserve">Производство на други машини със специално предназначение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92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9.6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оръжие и муници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9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9.6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оръжие и муници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927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29.7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о на домашни прибори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9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9.7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електрически домашни прибор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93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29.7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неелектрически домашни прибор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293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ГЛ</w:t>
            </w:r>
          </w:p>
        </w:tc>
        <w:tc>
          <w:tcPr>
            <w:tcW w:w="6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ЕЛЕКТРИЧЕСКО И ОПТИЧНО ОБОРУДВАНЕ</w:t>
            </w:r>
          </w:p>
        </w:tc>
      </w:tr>
      <w:tr>
        <w:trPr/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3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color w:val="000000"/>
              </w:rPr>
            </w:pPr>
            <w:r>
              <w:rPr/>
              <w:t>ПРОИЗВОДСТВО НА ОФИС ТЕХНИКА И НА КОМПЮТР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30.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офис техника и на компютр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0.0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офис техник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00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0.0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компютри и на друго оборудване за обработка на информация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00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 xml:space="preserve">ПРОИЗВОДСТВО НА ЕЛЕКТРИЧЕСКИ МАШИНИ И АПАРАТУРА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31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електрически двигатели, генератори и трансформатор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1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1.1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електрически двигатели, генератори и трансформатор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11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31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електроразпределителна и контролна апаратур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1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1.2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електроразпределителна и контролна апаратур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12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31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изолирани проводници и кабе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1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1.3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изолирани проводници и кабе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13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31.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акумулатори, първични галванични елементи и галванични батери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14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1.4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акумулатори, първични галванични елементи и галванични батери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14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31.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осветително оборудване и електрически ламп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15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1.5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осветително оборудване и електрически ламп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15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center"/>
              <w:rPr/>
            </w:pPr>
            <w:r>
              <w:rPr/>
              <w:t>31.6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о на електрическо оборудване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319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right"/>
              <w:rPr/>
            </w:pPr>
            <w:r>
              <w:rPr/>
              <w:t>31.6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color w:val="000000"/>
              </w:rPr>
            </w:pPr>
            <w:r>
              <w:rPr/>
              <w:t xml:space="preserve">Производство на електрическо оборудване за двигатели и превозни средства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319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right"/>
              <w:rPr/>
            </w:pPr>
            <w:r>
              <w:rPr/>
              <w:t>31.6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color w:val="000000"/>
              </w:rPr>
            </w:pPr>
            <w:r>
              <w:rPr/>
              <w:t xml:space="preserve">Производство на друго електрическо оборудване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319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РАДИО-, ТЕЛЕВИЗИОННО И КОМУНИКАЦИОННО ОБОРУДВАНЕ И АПАРАТУР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32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електронни лампи и други електронни компонен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2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2.1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електронни лампи и други електронни компонен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21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32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телевизионни и радиопредаватели и апаратура за линейна телефония и линейна телеграфия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2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2.2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телевизионни и радиопредаватели и апаратура за линейна телефония и линейна телеграфия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22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32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телевизионни и радиоприемници, апаратура за запис и възпроизвеждане на аудио- или видеозаписи и свързани с това сто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2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2.3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телевизионни и радиоприемници, апаратура за запис и възпроизвеждане на аудио- или видеозаписи и свързани с това сто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23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МЕДИЦИНСКИ УРЕДИ, УРЕДИ С ВИСОК КЛАС НА ТОЧНОСТ И ОПТИЧЕСКИ УРЕДИ, РЪЧНИ И СТЕННИ ЧАСОВНИЦ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33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медицинско и хирургично оборудване и ортопедични прибор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3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3.1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медицинско и хирургично оборудване и ортопедични прибор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31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center"/>
              <w:rPr/>
            </w:pPr>
            <w:r>
              <w:rPr/>
              <w:t>33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о на уреди и прибори за измерване, проверяване, тестване, навигиране и за други цели, с изключение на оборудване за контрол на промишлени процеси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33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right"/>
              <w:rPr/>
            </w:pPr>
            <w:r>
              <w:rPr/>
              <w:t>33.2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color w:val="000000"/>
              </w:rPr>
            </w:pPr>
            <w:r>
              <w:rPr/>
              <w:t>Производство на уреди и прибори за измерване, проверяване, тестване, навигиране и за други цели, с изключение на оборудване за контрол на промишлени процес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331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center"/>
              <w:rPr/>
            </w:pPr>
            <w:r>
              <w:rPr/>
              <w:t>33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оборудване за контрол на промишлени процес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33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3.3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оборудване за контрол на промишлени процес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31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33.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оптически уреди и фотографско оборудва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3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3.4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оптически уреди и фотографско оборудва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32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33.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ръчни и стенни часовниц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3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3.5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ръчни и стенни часовниц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33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>
                <w:b/>
                <w:bCs/>
              </w:rPr>
              <w:t>ПОДРАЗДЕЛ ГM</w:t>
            </w:r>
          </w:p>
        </w:tc>
        <w:tc>
          <w:tcPr>
            <w:tcW w:w="6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ТРАНСПОРТНО ОБОРУДВАНЕ</w:t>
            </w:r>
          </w:p>
        </w:tc>
      </w:tr>
      <w:tr>
        <w:trPr/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МОТОРНИ ПРЕВОЗНИ СРЕДСТВА, РЕМАРКЕТА И ПОЛУРЕМАРКЕТ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34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моторни превозни средств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4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4.1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моторни превозни средств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41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34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рами за моторни превозни средства; производство на ремаркета и полуремаркет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4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4.2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рами за моторни превозни средства; производство на ремаркета и полуремаркет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42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34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части и аксесоари за моторни превозни средства и техните двигате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4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4.3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части и аксесоари за моторни превозни средства и техните двигате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43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3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color w:val="000000"/>
              </w:rPr>
            </w:pPr>
            <w:r>
              <w:rPr/>
              <w:t>ПРОИЗВОДСТВО НА ДРУГО ТРАНСПОРТНО ОБОРУДВА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keepLines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center"/>
              <w:rPr/>
            </w:pPr>
            <w:r>
              <w:rPr/>
              <w:t>35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ство и ремонт на кораби и лод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35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right"/>
              <w:rPr/>
            </w:pPr>
            <w:r>
              <w:rPr/>
              <w:t>35.1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color w:val="000000"/>
              </w:rPr>
            </w:pPr>
            <w:r>
              <w:rPr/>
              <w:t>Строителство и ремонт на кораб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351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right"/>
              <w:rPr/>
            </w:pPr>
            <w:r>
              <w:rPr/>
              <w:t>35.1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color w:val="000000"/>
              </w:rPr>
            </w:pPr>
            <w:r>
              <w:rPr/>
              <w:t>Строителство и ремонт на развлекателни и спортни лод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351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35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железопътни и трамвайни локомотиви и подвижен вагонен състав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5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5.2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железопътни и трамвайни локомотиви и подвижен вагонен състав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52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35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самолети и космически кораб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5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5.3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самолети и космически кораб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53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35.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мотоциклети и велосипед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5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5.4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мотоцикле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59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5.4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велосипед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59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5.4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инвалидни колич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59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35.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о на друго транспортно оборудване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5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5.5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 xml:space="preserve">Производство на друго транспортно оборудване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599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ГН</w:t>
            </w:r>
          </w:p>
        </w:tc>
        <w:tc>
          <w:tcPr>
            <w:tcW w:w="6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О Н.Д. </w:t>
            </w:r>
          </w:p>
        </w:tc>
      </w:tr>
      <w:tr>
        <w:trPr/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6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 xml:space="preserve">ПРОИЗВОДСТВО НА МЕБЕЛИ; ПРОИЗВОДСТВО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36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мебе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6.1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столове и седал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6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6.1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друго офис и заводско обзавежда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6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6.1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други кухненски мебе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6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6.1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други мебе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6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6.1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Производство на матрац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6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36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бижутерия и на свързани с нея артику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6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6.2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>Сечене на моне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69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6.2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color w:val="000000"/>
              </w:rPr>
            </w:pPr>
            <w:r>
              <w:rPr/>
              <w:t xml:space="preserve">Производство на бижутерия и на свързани с нея артикули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69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36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музикални инструмен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6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6.3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изводство на музикални инструмен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69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36.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спортни сто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6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6.4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изводство на спортни сто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69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36.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игри и играч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6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6.5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изводство на игри и играч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694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36.6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лични други видове производство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6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6.6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изводство на имитационна бижутерия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69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6.6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изводство на метли и чет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69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6.6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 xml:space="preserve">Други видове производство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69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7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РЕЦИКЛИРА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37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Рециклиране на метални отпадъци и скрап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7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7.1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Рециклиране на метални отпадъци и скрап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71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37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Рециклиране на неметални отпадъци и скрап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7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37.2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Рециклиране на неметални отпадъци и скрап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372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РАЗДЕЛ Д</w:t>
            </w:r>
          </w:p>
        </w:tc>
        <w:tc>
          <w:tcPr>
            <w:tcW w:w="6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АБДЯВАНЕ С ЕЛЕКТРИЧЕСТВО, ГАЗ И ВОДА</w:t>
            </w:r>
          </w:p>
        </w:tc>
      </w:tr>
      <w:tr>
        <w:trPr/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СНАБДЯВАНЕ С ЕЛЕКТРИЧЕСТВО, ГАЗ, ПАРА И ТОПЛА ВОД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40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и разпределяне на електричеств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40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40.1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изводство на електричеств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40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40.1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енос на електричеств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40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40.1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Разпределяне и търговия с електричеств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40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center"/>
              <w:rPr/>
            </w:pPr>
            <w:r>
              <w:rPr/>
              <w:t>40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на газ; разпределяне на газообразни горива чрез мрежа от тръбопровод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40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right"/>
              <w:rPr/>
            </w:pPr>
            <w:r>
              <w:rPr/>
              <w:t>40.2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100" w:after="100"/>
              <w:jc w:val="left"/>
              <w:rPr>
                <w:color w:val="000000"/>
              </w:rPr>
            </w:pPr>
            <w:r>
              <w:rPr/>
              <w:t>Производство на газ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40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40.2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Разпределяне и търговия с газообразни горива чрез мрежа от тръбопровод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40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40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Снабдяване с пара и топла вод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40.3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Снабдяване с пара и топла вод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403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4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СЪБИРАНЕ, ПРЕЧИСТВАНЕ И РАЗПРЕДЕЛЯНЕ НА ВОД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41.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Събиране, пречистване и разпределяне на вод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41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41.0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Събиране, пречистване и разпределяне на вод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410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РАЗДЕЛ Е</w:t>
            </w:r>
          </w:p>
        </w:tc>
        <w:tc>
          <w:tcPr>
            <w:tcW w:w="6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СТВО</w:t>
            </w:r>
          </w:p>
        </w:tc>
      </w:tr>
      <w:tr>
        <w:trPr/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4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СТРОИТЕЛСТВ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45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 строителната площадк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45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45.1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Събаряне и разрушаване на сгради; преместване на земни мас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45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45.1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Сондажи и сондира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45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45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яване на завършени конструкции или на части от тях; строително инженерств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45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45.2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Грубо строителство на сгради и строително инженерств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45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45.2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Издигане на покривни покрития и конструкци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45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45.2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Строителство на магистрали, пътища, летищни писти и спортни съоръжения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45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45.2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Строителство на водни обе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45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45.2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руги строителни работи, включващи специални умения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45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45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Изграждане на инсталации в сградит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45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45.3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Електрически инсталаци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453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45.3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Изолационни рабо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453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right"/>
              <w:rPr/>
            </w:pPr>
            <w:r>
              <w:rPr/>
              <w:t>45.3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100" w:after="100"/>
              <w:jc w:val="left"/>
              <w:rPr>
                <w:color w:val="000000"/>
              </w:rPr>
            </w:pPr>
            <w:r>
              <w:rPr/>
              <w:t>Водопроводни дейнос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453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right"/>
              <w:rPr/>
            </w:pPr>
            <w:r>
              <w:rPr/>
              <w:t>45.3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100" w:after="100"/>
              <w:jc w:val="left"/>
              <w:rPr>
                <w:color w:val="000000"/>
              </w:rPr>
            </w:pPr>
            <w:r>
              <w:rPr/>
              <w:t>Други инсталации в сградит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453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45.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Довършителни работи в сградит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454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45.4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Нанасяне на мазилк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454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45.4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Монтаж на дограмат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454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45.4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Изграждане на подови и стенни покрития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454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45.4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Боядисване и остъклява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454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45.4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руги довършителни работи в сградит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454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45.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Отдаване под наем на строително или разрушаващо оборудване заедно с оператора му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455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45.5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Отдаване под наем на строително или разрушаващо оборудване заедно с оператора му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455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РАЗДЕЛ Ж</w:t>
            </w:r>
          </w:p>
        </w:tc>
        <w:tc>
          <w:tcPr>
            <w:tcW w:w="6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ЪРГОВИЯ НА ЕДРО И ДРЕБНО; РЕМОНТ НА МОТОРНИ ПРЕВОЗНИ СРЕДСТВА, МОТОЦИКЛЕТИ, ЛИЧНИ СТОКИ И СТОКИ ЗА БИТА</w:t>
            </w:r>
          </w:p>
        </w:tc>
      </w:tr>
      <w:tr>
        <w:trPr/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, ПОДДРЪЖКА И РЕМОНТ НА МОТОРНИ ПРЕВОЗНИ СРЕДСТВА И МОТОЦИКЛЕТИ; ПРОДАЖБА НА ДРЕБНО НА АВТОМОБИЛНО ГОРИВ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50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ба на моторни превозни средств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0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0.1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моторни превозни средств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01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50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дръжка и ремонт на моторни превозни средств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0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0.2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оддръжка и ремонт на моторни превозни средств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02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50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ба на части и аксесоари за моторни превозни средств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0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0.3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части и аксесоари за моторни превозни средств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03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50.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ба, поддръжка и ремонт на мотоциклети и на свързани с тях части и аксесоар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04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0.4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, поддръжка и ремонт на мотоциклети и на свързани с тях части и аксесоар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04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50.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ба на дребно на автомобилно горив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05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0.5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дребно на автомобилно горив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05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ТЪРГОВИЯ НА ЕДРО И КОМИСИОННА ТЪРГОВИЯ, С ИЗКЛЮЧЕНИЕ НА ТЪРГОВИЯТА С МОТОРНИ ПРЕВОЗНИ СРЕДСТВА И МОТОЦИКЛЕ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51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ба на едро срещу заплащане на такса или по договор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1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едставители, ангажирани с продажбата на селскостопански суровини, живи животни, текстилни суровини и полуготови сто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1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едставители, ангажирани с продажбата на горива, руди, метали и промишлени химика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1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едставители, ангажирани с продажбата на дървен материал и строителни материа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1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едставители, ангажирани с продажбата на машини, промишлено оборудване, кораби и самоле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1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едставители, ангажирани с продажбата на мебели, домашни потреби, железарски изделия и метални изделия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16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едставители, ангажирани с продажбата на текстил, облекло, обувни стоки и кожени сто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17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едставители, ангажирани с продажбата на храни, напитки и тютюн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18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 xml:space="preserve">Представители, специализиращи се в продажбата на конкретни продукти или диапазони от продукти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19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едставители, ангажирани с продажбата на разнообразие от сто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51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>
                <w:b/>
                <w:bCs/>
              </w:rPr>
              <w:t xml:space="preserve">Продажба на едро на селскостопански суровини и живи животни </w:t>
            </w:r>
            <w:r>
              <w:rPr/>
              <w:t>Тези групи включват само продажба на едро за собствена сметк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2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жито, семена и хранителни смески за живот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2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2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цветя и растения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2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2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живи живот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2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2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сурови кожи, кожи без козината и обработени кож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2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2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фабрично необработен тютюн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2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51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ба на едро на храни, напитки и тютюн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3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плодове и зеленчуц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2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3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месо и месн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2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3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млечни продукти, яйца и годни за ядене масла и мазни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2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3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алкохолни и други напит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2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3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тютюнев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2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36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захар, шоколад и захарни изделия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2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37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кафе, чай, какао и подправ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2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38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други храни, включително риба, ракообразни животни и черупчести мекоте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2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39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Неспециализирана продажба на едро на храни, напитки и тютюн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2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51.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ба на едро на стоки за бит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4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текстил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3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4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облекло и обувни сто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3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4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електрически домашни прибори и радио- и телевизионни сто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3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4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порцелан и стъклени материали, тапети и почистващи материа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3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4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парфюми и козметик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3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46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фармацевтични сто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3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47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други стоки за бит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3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center"/>
              <w:rPr/>
            </w:pPr>
            <w:r>
              <w:rPr/>
              <w:t>51.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ба на едро на неселскостопански междинни продукти, отпадъци и скрап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514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right"/>
              <w:rPr/>
            </w:pPr>
            <w:r>
              <w:rPr/>
              <w:t>51.5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твърди, течни и газообразни горива и свързани с тях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514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5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метали и метални руд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4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5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дървен материал, строителни материали и санитарно оборудва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43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5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железарски стоки, водопроводно и отоплително оборудване и консуматив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43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5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химичн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4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56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други междинн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4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57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отпадъци и скрап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4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51.8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ба на едро на машини, оборудване и консуматив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5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8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металорежещи маши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5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8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машини за минното дело, строителството и строителното инженерств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5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8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машини за текстилната промишленост и на шевни и плетачни маши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5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8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компютри, компютърна периферия и софтуер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5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8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друга офис техника и оборудва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5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86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други електронни части и оборудва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5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87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други машини за използване в промишлеността, търговията и навигацият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5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88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едро на селскостопански машини, аксесоари и уреди, включително трактор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5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51.9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а продажба на едр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9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1.9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руга продажба на едр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19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ТЪРГОВИЯ НА ДРЕБНО, С ИЗКЛЮЧЕНИЕ НА ТЪРГОВИЯ НА ДРЕБНО С МОТОРНИ ПРЕВОЗНИ СРЕДСТВА И МОТОЦИКЛЕТИ; РЕМОНТ НА ЛИЧНИ СТОКИ И СТОКИ ЗА БИТ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52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ажба на дребно в неспециализирани магазини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2.1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дребно в неспециализирани магазини, в които преобладават храните, напитките или тютюнъ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1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2.1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руга продажба на дребно в неспециализирани магази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19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52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ба на дребно на храни, напитки и тютюн в специализирани магази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2.2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дребно на плодове и зеленчуц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2.2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дребно на месо и месн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2.2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дребно на риба, ракообразни животни и черупчести мекоте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2.2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дребно на хляб, торти, тестени изделия и захарни изделия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2.2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дребно на алкохолни и други напит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2.26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дребно на тютюневи продук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2.27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руга продажба на дребно на храни, напитки и тютюн в специализирани магази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52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ба на дребно на фармацевтични и медицински стоки, козметични и тоалетни принадлежнос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3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2.3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Фармацев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3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2.3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дребно на медицински и ортопедични сто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3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2.3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дребно на козметични и тоалетни принадлежнос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3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center"/>
              <w:rPr/>
            </w:pPr>
            <w:r>
              <w:rPr/>
              <w:t>52.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а продажба на дребно на нови стоки в специализирани магази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523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right"/>
              <w:rPr/>
            </w:pPr>
            <w:r>
              <w:rPr/>
              <w:t>52.4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дребно на текстил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523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right"/>
              <w:rPr/>
            </w:pPr>
            <w:r>
              <w:rPr/>
              <w:t>52.4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дребно на облекл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523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2.4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дребно на обувни стоки и кожени сто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3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2.4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 xml:space="preserve">Продажба на дребно на мебели, осветително оборудване и домашни потреби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33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2.4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дребно на електрически домакински прибори и радио- и телевизионни сто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33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2.46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дребно на железарски стоки, бои и стъкл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34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2.47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дребно на книги, вестници и канцеларски материал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3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2.48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руга продажба на дребно в специализирани магази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3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52.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ба на дребно на стоки втора употреба в магази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4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2.5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дребно на стоки втора употреба в магази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4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52.6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ба на дребно не в магази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5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2.6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дребно чрез поръчки по пощат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5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2.6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дажба на дребно чрез сергии и пазар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5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2.6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руга продажба на дребно не в магази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59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52.7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на лични стоки и стоки за бит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6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2.7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Ремонт на ботуши, обувки и други артикули от кож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6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2.7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Ремонт на електрически стоки за бит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6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2.7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Ремонт на ръчни часовници, стенни часовници и бижутерия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6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2.7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 xml:space="preserve">Ремонт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26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РАЗДЕЛ З</w:t>
            </w:r>
          </w:p>
        </w:tc>
        <w:tc>
          <w:tcPr>
            <w:tcW w:w="6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ТЕЛИЕРСТВО И РЕСТОРАНТЬОРСТВО</w:t>
            </w:r>
          </w:p>
        </w:tc>
      </w:tr>
      <w:tr>
        <w:trPr/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5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100" w:after="100"/>
              <w:jc w:val="left"/>
              <w:rPr>
                <w:color w:val="000000"/>
              </w:rPr>
            </w:pPr>
            <w:r>
              <w:rPr/>
              <w:t>ХОТЕЛИЕРСТВО И РЕСТОРАНТЬОРСТВ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keepLines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center"/>
              <w:rPr/>
            </w:pPr>
            <w:r>
              <w:rPr/>
              <w:t>55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Хотелиерств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55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5.1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Хотелиерств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5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55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Къмпинги и други видове подслон за краткосрочен престой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5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5.2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Младежки общежития и планински хиж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5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5.2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Къмпинги, включително места за паркиране на карава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5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5.2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 xml:space="preserve">Други видове подслон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5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55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Ресторантьорств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5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5.3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Ресторантьорств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5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55.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Баров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5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5.4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Баров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5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55.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Столове за хранене и фирми за доставка на хран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5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5.5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Столове за хране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5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55.5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Фирми за доставка на хран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55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РАЗДЕЛ И</w:t>
            </w:r>
          </w:p>
        </w:tc>
        <w:tc>
          <w:tcPr>
            <w:tcW w:w="6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, СЪХРАНЕНИЕ И КОМУНИКАЦИИ</w:t>
            </w:r>
          </w:p>
        </w:tc>
      </w:tr>
      <w:tr>
        <w:trPr/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СУХОПЪТЕН ТРАНСПОРТ; ТРАНСПОРТИРАНЕ ЧРЕЗ ТРЪБОПРОВОД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60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опътен транспор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0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60.1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Железопътен транспор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01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60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 сухопътен транспор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0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60.2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руг сухопътен пътнически транспорт с разписани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02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60.2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Таксиметров транспор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02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60.2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руг сухопътен пътнически транспор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02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60.2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Транспорт на товари по пътищат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02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center"/>
              <w:rPr/>
            </w:pPr>
            <w:r>
              <w:rPr/>
              <w:t>60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иране чрез тръбопровод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60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right"/>
              <w:rPr/>
            </w:pPr>
            <w:r>
              <w:rPr/>
              <w:t>60.3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100" w:after="100"/>
              <w:jc w:val="left"/>
              <w:rPr>
                <w:color w:val="000000"/>
              </w:rPr>
            </w:pPr>
            <w:r>
              <w:rPr/>
              <w:t>Транспортиране чрез тръбопровод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603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6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100" w:after="100"/>
              <w:jc w:val="left"/>
              <w:rPr>
                <w:color w:val="000000"/>
              </w:rPr>
            </w:pPr>
            <w:r>
              <w:rPr/>
              <w:t>ВОДЕН ТРАНСПОР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keepLines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61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Морски и крайбрежен воден транспор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1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61.1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Морски и крайбрежен воден транспор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11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61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Воден транспорт навътре в сушат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1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61.2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Воден транспорт навътре в сушат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12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ВЪЗДУШЕН ТРАНСПОР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62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Въздушен транспорт по график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2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62.1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Въздушен транспорт по график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21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62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Въздушен транспорт без график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2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62.2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Въздушен транспорт без график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2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62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Космически транспор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2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62.3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Космически транспор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2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ОМОЩНИ И СПОМАГАТЕЛНИ ТРАНСПОРТНИ ДЕЙНОСТИ НА ТРАНСПОРТНИ АГЕНЦИ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63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иране и съхранение на товар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3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63.1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Транспортиране на товар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30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63.1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Съхранение и държане на склад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30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63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 помощни транспортни дейнос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3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63.2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руги помощни дейности към сухопътния транспор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303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63.2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руги помощни дейности към водния транспор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303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63.2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руги помощни дейности към въздушния транспор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303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63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йности на пътнически агенции и туроператори; дейности за подпомагане на туристите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3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63.3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 xml:space="preserve">Дейности на пътнически агенции и туроператори; дейности за подпомагане на туристите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304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63.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и на други транспортни агенци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3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63.4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ейности на други транспортни агенци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309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ОЩИ И ТЕЛЕКОМУНИКАЦИ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64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ощенска и куриерска дейнос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4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64.1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Национална пощенска дейнос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41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64.1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Куриерска дейност, различна от националната пощенска дейнос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41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64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комуникаци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4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64.2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Телекомуникаци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42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РАЗДЕЛ Й</w:t>
            </w:r>
          </w:p>
        </w:tc>
        <w:tc>
          <w:tcPr>
            <w:tcW w:w="6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 ПОСРЕДНИЧЕСТВО</w:t>
            </w:r>
          </w:p>
        </w:tc>
      </w:tr>
      <w:tr>
        <w:trPr/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ФИНАНСОВО ПОСРЕДНИЧЕСТВО, С ИЗКЛЮЧЕНИЕ НА ЗАСТРАХОВАТЕЛНОТО ДЕЛО И УПРАВЛЕНИЕТО НА ПЕНСИОННИ ФОНДОВ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65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Монетарна намес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5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65.1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Централно банкира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51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65.1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руга монетарна намес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519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65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о финансово посредничеств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59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65.2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Финансов лизинг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59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65.2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руго предоставяне на креди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59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65.2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 xml:space="preserve">Друго финансово посредничество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599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6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ЗАСТРАХОВАТЕЛНО ДЕЛО И УПРАВЛЕНИЕ НА ПЕНСИОННИ ФОНДОВЕ, С ИЗКЛЮЧЕНИЕ НА ЗАДЪЛЖИТЕЛНОТО СОЦИАЛНО ОСИГУРЯВА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66.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Застрахователно дело и управление на пенсионни фондове, с изключение на задължителното социално осигурява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6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66.0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Животозастрахова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60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66.0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Управление на пенсионни фондов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60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66.0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Застраховане, различно от животозастрахованет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60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7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СПОМАГАТЕЛНИ ДЕЙНОСТИ КЪМ ФИНАНСОВОТО ПОСРЕДНИЧЕСТВ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67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Спомагателни дейности към финансовото посредничество, с изключение на застрахователното дело и управлението на пенсионни фондов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7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67.1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Администриране на финансови пазар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71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67.1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Брокерство на ценни книжа и управление на фондов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71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67.1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 xml:space="preserve">Спомагателни дейности към финансовото посредничество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719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67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Спомагателни дейности към застрахователното дело и управлението на пенсионни фондов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7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67.2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Спомагателни дейности към застрахователното дело и управлението на пенсионни фондов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672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>
                <w:b/>
              </w:rPr>
              <w:t>РАЗДЕЛ K</w:t>
            </w:r>
          </w:p>
        </w:tc>
        <w:tc>
          <w:tcPr>
            <w:tcW w:w="6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ЪРГОВИЯ С НЕДВИЖИМИ ИМОТИ, ОТДАВАНЕ ПОД НАЕМ И БИЗНЕС ДЕЙНОСТИ</w:t>
            </w:r>
          </w:p>
        </w:tc>
      </w:tr>
      <w:tr>
        <w:trPr/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ЕЙНОСТИ С НЕДВИЖИМИ ИМО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70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и с недвижими имоти своя собственос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0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0.1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Извършване на подобрения и продажба на недвижими имо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0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0.1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Купуване и продаване на собствена недвижима собственос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0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70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Отдаване под наем на собствени имо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0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0.2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Отдаване под наем на собствени имо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01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70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и с недвижими имоти срещу заплащане на такса или по договор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0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0.3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Агенции за недвижими имо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0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0.3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Управление на недвижима собственост срещу заплащане на такса или по договор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02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7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100" w:after="100"/>
              <w:jc w:val="left"/>
              <w:rPr>
                <w:color w:val="000000"/>
              </w:rPr>
            </w:pPr>
            <w:r>
              <w:rPr/>
              <w:t>ДАВАНЕ ПОД НАЕМ НА МАШИНИ И ОБОРУДВАНЕ БЕЗ ОПЕРАТОРА ИМ И НА ЛИЧНИ СТОКИ И СТОКИ ЗА БИТ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keepLines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center"/>
              <w:rPr/>
            </w:pPr>
            <w:r>
              <w:rPr/>
              <w:t>71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ване на автомобили под наем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71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jc w:val="right"/>
              <w:rPr/>
            </w:pPr>
            <w:r>
              <w:rPr/>
              <w:t>71.1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100" w:after="100"/>
              <w:jc w:val="left"/>
              <w:rPr>
                <w:color w:val="000000"/>
              </w:rPr>
            </w:pPr>
            <w:r>
              <w:rPr/>
              <w:t>Даване на автомобили под наем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711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71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Даване под наем на друго транспортно оборудва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1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1.2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аване под наем на друго оборудване за сухопътен транспор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111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1.2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аване под наем на оборудване за воден транспор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11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1.2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аване под наем на оборудване за въздушен транспор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11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71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Даване под наем на машини и оборудва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1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1.3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аване под наем на селскостопански машини и оборудва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12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1.3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аване под наем на машини и оборудване за строителството и строителното инженерств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12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1.3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аване под наем на офис техника и оборудване, включително компютр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12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1.3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 xml:space="preserve">Даване под наем на други машини и оборудване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129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71.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ване под наем на лични стоки и стоки за бита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1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1.4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 xml:space="preserve">Даване под наем на лични стоки и стоки за бита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13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КОМПЮТЪРНИ ДЕЙНОСТИ И СВЪРЗАНИ С ТЯХ ДЕЙНОС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72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тантска дейност относно хардуер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2.1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Консултантска дейност относно хардуер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21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72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тантска дейност и доставка на софтуер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2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2.2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Издателска дейност на софтуер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22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2.2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руга консултантска дейност и доставка на софтуер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229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72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на дан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2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2.3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Обработка на дан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23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72.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бази дан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24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2.4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Работа с бази данн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24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72.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дръжка и ремонт на офис, счетоводна и изчислителна техник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25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2.5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оддръжка и ремонт на офис, счетоводна и изчислителна техник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25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72.6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 свързани с компютрите дейнос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29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2.6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руги свързани с компютрите дейнос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29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НАУЧНИ ИЗСЛЕДВАНИЯ И РАЗРАБОТ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73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и изследвания и експериментални разработки в естествените науки и инженерствот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3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3.1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Научни изследвания и експериментални разработки в естествените науки и инженерствот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31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73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и изследвания и експериментални разработки в обществените и в хуманитарните нау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3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3.2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Научни изследвания и експериментални разработки в обществените и в хуманитарните наук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32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РУГИ БИЗНЕС ДЕЙНОС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74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а, счетоводна, деловодителска и одиторска дейности; данъчно консултантство; проучване на пазара и проучване на общественото мнение; бизнес и управленско консултантство; холдинг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4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4.1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Юридическа дейнос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41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4.1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 xml:space="preserve">Счетоводна, деловодителска и одиторска дейност; данъчно консултантство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41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4.1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учване на пазара и проучване на общественото мнени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41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4.1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Бизнес и управленско консултантств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414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4.1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Управленска дейност на холдингови компани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414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74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хитектурна и инженерна дейности и свързано с тях техническо консултантство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4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4.2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Архитектурна и инженерна дейности и свързано с тях техническо консултантств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42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74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 тестване и анализ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42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4.3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Техническо тестване и анализ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42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74.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Реклам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4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4.4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Реклам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43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74.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ичане на кадри и набиране на персонал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4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4.5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ивличане на кадри и набиране на персонал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49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74.6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Разследваща дейност и охранителна дейнос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4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4.6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Разследваща дейност и охранителна дейнос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49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74.7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мишлено почиства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4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4.7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мишлено почиства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49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74.8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лични други бизнес дейности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4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4.8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Фотографска дейнос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494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4.8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Опаковаща дейнос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495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4.8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Секретарска и преводаческа дейнос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49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4.86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ейност в център за приемане/извършване на телефонни обаждания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49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4.87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 xml:space="preserve">Други бизнес дейности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499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К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УБЛИЧНА АДМИНИСТРАЦИЯ И ОТБРАНА; ЗАДЪЛЖИТЕЛНО СОЦИАЛНО ОСИГУРЯВА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ЪРЖАВНА АДМИНИСТРАЦИЯ И ОТБРАНА; ЗАДЪЛЖИТЕЛНО СОЦИАЛНО ОСИГУРЯВА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75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иране на държавата и на икономическата и социална политика на обществот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5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5.1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Общи дейности по общественото обслужва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51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5.1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Регулиране на дейността на агенциите, които осигуряват здравно обслужване, образование, културни дейности и друго социално обслужване, с изключение на социалното осигурява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51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5.1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Регулиране на и принос към по-ефективната работа на бизнес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51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5.1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Обслужващи дейности за правителството като цял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514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75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Осигуряване на услуги за обществото като цяло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5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5.2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Външни рабо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52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5.2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Отбран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52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5.2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авораздаване и юридически дейнос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523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5.2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Обществена сигурност, опазване на законността и ред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523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5.25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отивопожарна дейнос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523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75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 по задължителното социално осигурява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5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75.3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ейност по задължителното социално осигуряван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753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Л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8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ОБРАЗОВАНИ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80.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но образовани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80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80.1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Начално образовани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801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80.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о образовани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80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80.2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Общообразователно средно образовани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8021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80.2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Средно-техническо и средно-професионално образовани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8022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80.3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Висше образовани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80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80.30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Висше образовани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8030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/>
            </w:pPr>
            <w:r>
              <w:rPr/>
              <w:t>80.4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за възрастни и други видове образовани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809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80.41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Шофьорски курсове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8090x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right"/>
              <w:rPr/>
            </w:pPr>
            <w:r>
              <w:rPr/>
              <w:t>80.42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 xml:space="preserve">Образование за възрастни и други видове образование н.д.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8090x</w:t>
            </w:r>
          </w:p>
        </w:tc>
      </w:tr>
      <w:tr>
        <w:trPr/>
        <w:tc>
          <w:tcPr>
            <w:tcW w:w="3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М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ЕОПАЗВАНЕ И СОЦИАЛНИ ДЕЙНОСТИ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lang w:val="en-US"/>
              </w:rPr>
            </w:pPr>
            <w:r>
              <w:rPr/>
              <w:t>8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85.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ЗДРАВЕОПАЗВАНЕ И СОЦИАЛНИ ДЕЙН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851</w:t>
            </w:r>
          </w:p>
        </w:tc>
      </w:tr>
      <w:tr>
        <w:trPr>
          <w:cantSplit w:val="true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еопазване на хора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8511</w:t>
            </w:r>
          </w:p>
        </w:tc>
      </w:tr>
      <w:tr>
        <w:trPr>
          <w:cantSplit w:val="true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85.11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Болнична дейнос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8512x</w:t>
            </w:r>
          </w:p>
        </w:tc>
      </w:tr>
      <w:tr>
        <w:trPr>
          <w:cantSplit w:val="true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85.12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Медицинска практи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8512x</w:t>
            </w:r>
          </w:p>
        </w:tc>
      </w:tr>
      <w:tr>
        <w:trPr>
          <w:cantSplit w:val="true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85.13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Зъболекарска практи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8519</w:t>
            </w:r>
          </w:p>
        </w:tc>
      </w:tr>
      <w:tr>
        <w:trPr>
          <w:cantSplit w:val="true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85.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85.14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руго здравеопазване на хора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852</w:t>
            </w:r>
          </w:p>
        </w:tc>
      </w:tr>
      <w:tr>
        <w:trPr>
          <w:cantSplit w:val="true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Ветеринарни дейн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8520</w:t>
            </w:r>
          </w:p>
        </w:tc>
      </w:tr>
      <w:tr>
        <w:trPr>
          <w:cantSplit w:val="true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85.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85.20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Ветеринарни дейн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853</w:t>
            </w:r>
          </w:p>
        </w:tc>
      </w:tr>
      <w:tr>
        <w:trPr>
          <w:cantSplit w:val="true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ни дейн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8531</w:t>
            </w:r>
          </w:p>
        </w:tc>
      </w:tr>
      <w:tr>
        <w:trPr>
          <w:cantSplit w:val="true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85.31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Социални дейности с настаняван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8532</w:t>
            </w:r>
          </w:p>
        </w:tc>
      </w:tr>
      <w:tr>
        <w:trPr>
          <w:cantSplit w:val="true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85.32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Социални дейности без настаняван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8533</w:t>
            </w:r>
          </w:p>
        </w:tc>
      </w:tr>
      <w:tr>
        <w:trPr>
          <w:cantSplit w:val="true"/>
        </w:trPr>
        <w:tc>
          <w:tcPr>
            <w:tcW w:w="321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Н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 ОБЩЕСТВЕНИ ДЕЙНОСТИ, СОЦИАЛНИ ДЕЙНОСТИ И ДЕЙНОСТИ ПО ЛИЧНО ОБСЛУЖВАН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9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  <w:bCs/>
              </w:rPr>
            </w:pPr>
            <w:r>
              <w:rPr/>
              <w:t>ОТПАДНА КАНАЛИЗАЦИЯ И СЪБИРАНЕ НА БОКЛУК, САНИТАРНИ И ДРУГИ ПОДОБНИ ДЕЙН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0.0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Събиране и обработка на отпадни вод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000x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0.02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Събиране и обработка на други отпадъц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000x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1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0.0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Санитарни, възстановителни и други подобни дейн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000x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1.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 xml:space="preserve">ДЕЙНОСТ НА ЧЛЕНСКИ ОРГАНИЗАЦИИ Н.Д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 на бизнес, работодателски и професионални организ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1.1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ейност на бизнес и работодателски организ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1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1.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1.12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ейност на професионални организ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1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 на профсъюзни синдика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1.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1.20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ейност на профсъюзни синдика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1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 на други членски организ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1.3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ейност на религиозни организ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19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1.32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ейност на политически организ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19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1.3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 xml:space="preserve">Дейност на други членски организации н.д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1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.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РАЗВЛЕКАТЕЛНИ, КУЛТУРНИ И СПОРТНИ ДЕЙН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Кино- и видеодейн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1x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.1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Кино- и видеопроизводств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11x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.12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Кино- и видеоразпростран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11x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.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.1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Кинопрожек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- и телевизионни дейн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1x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.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.20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Радио- и телевизионни дейн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 развлекателни дейн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1x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.3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Артистично и литературно творчество и интерпретац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14x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.32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Експлоатация на художествени съоръж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14x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.3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ейност на панаири и развлекателни парков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19x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.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.34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 xml:space="preserve">Други развлекателни дейности н.д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19x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 на новинарски аген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.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.40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ейност на новинарски аген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йност на библиотеки, архиви, музеи и други културни дейности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.5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ейност на библиотеки и архив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3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.52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Музейна дейност и съхраняване на исторически места и сград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3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.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.5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ейност на ботанически и зоологически градини и естествени резерва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3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keepNext w:val="true"/>
              <w:keepLines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ни дейн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924x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92.6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00" w:after="100"/>
              <w:jc w:val="left"/>
              <w:rPr>
                <w:color w:val="000000"/>
              </w:rPr>
            </w:pPr>
            <w:r>
              <w:rPr/>
              <w:t>Експлоатация на спортни арени и стадион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9241x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92.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92.62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00" w:after="100"/>
              <w:jc w:val="left"/>
              <w:rPr>
                <w:color w:val="000000"/>
              </w:rPr>
            </w:pPr>
            <w:r>
              <w:rPr/>
              <w:t>Други спортни дейн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9241x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 развлекателни дейн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4x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.7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Хазарт и залаган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49x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3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.72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 xml:space="preserve">Други развлекателни дейности н.д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249x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3.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РУГИ ОБСЛУЖВАЩИ ДЕЙН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 обслужващи дейн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3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3.0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ране и химическо чистене на текстилни артикули и продукти от кожа с козина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3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3.02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Фризьорство и други грижи за външния ви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30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3.0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Погребални дейности и свързани с тях дейн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3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3.04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ейности за по-добра физическа форм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309x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3.05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Други обслужващи дейности н.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309x</w:t>
            </w:r>
          </w:p>
        </w:tc>
      </w:tr>
      <w:tr>
        <w:trPr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О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И НА ДОМАКИНСТВАТА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5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6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ЕЙНОСТИ НА ДОМАКИНСТВАТА КАТО РАБОТОДАТЕЛИ НА ДОМАШНИ ПОМОЩНИЦ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95.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и на домакинствата като работодатели на домашни помощниц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50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i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5.00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Дейности на домакинствата като работодатели на домашни помощниц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500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6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i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НЕДИФЕРЕНЦИРАНИ ДЕЙНОСТИ ПО ПРОИЗВОДСТВО НА СТОКИ ЗА СОБСТВЕНА УПОТРЕБА ОТ СТРАНА НА ЧАСТНИ ДОМАКИН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96.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i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Недиференцирани дейности по производство на стоки за собствена употреба от страна на частни домакин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60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it"/>
              <w:keepLines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96.00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00" w:after="100"/>
              <w:jc w:val="left"/>
              <w:rPr>
                <w:color w:val="000000"/>
              </w:rPr>
            </w:pPr>
            <w:r>
              <w:rPr/>
              <w:t>Недиференцирани дейности по производство на стоки за собствена употреба от страна на частни домакин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600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/>
            </w:pPr>
            <w:r>
              <w:rPr/>
              <w:t>97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it"/>
              <w:keepLines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it"/>
              <w:keepLines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keepNext w:val="true"/>
              <w:keepLines/>
              <w:spacing w:before="100" w:after="100"/>
              <w:rPr>
                <w:bCs/>
              </w:rPr>
            </w:pPr>
            <w:r>
              <w:rPr>
                <w:bCs/>
              </w:rPr>
              <w:t>НЕДИФЕРЕНЦИРАНИ ДЕЙНОСТИ ПО ПРЕДОСТАВЯНЕ НА УСЛУГИ ЗА СОБСТВЕНА УПОТРЕБА ОТ СТРАНА НА ЧАСТНИ ДОМАКИН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97.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i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Недиференцирани дейности по предоставяне на услуги за собствена употреба от страна на частни домакин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70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7.00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Недиференцирани дейности по предоставяне на услуги за собствена употреба от страна на частни домакин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700</w:t>
            </w:r>
          </w:p>
        </w:tc>
      </w:tr>
      <w:tr>
        <w:trPr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СТЕРИТОРИАЛНИ ОРГАНИЗАЦИИ И ОРГАНИ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9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9.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i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ЕКСТЕРИТОРИАЛНИ ОРГАНИЗАЦИИ И ОРГ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Екстериториални организации и орг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90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it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color w:val="000000"/>
              </w:rPr>
            </w:pPr>
            <w:r>
              <w:rPr/>
              <w:t>Екстериториални организации и орг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00" w:after="100"/>
              <w:rPr/>
            </w:pPr>
            <w:r>
              <w:rPr/>
              <w:t>9900</w:t>
            </w:r>
          </w:p>
        </w:tc>
      </w:tr>
    </w:tbl>
    <w:p>
      <w:pPr>
        <w:sectPr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/>
      </w:pPr>
      <w:r>
        <w:rPr/>
        <w:t>________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é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é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Annexetitreglobale"/>
        <w:rPr/>
      </w:pPr>
      <w:r>
        <w:rPr/>
        <w:t>ПРИЛОЖЕНИЕ II</w:t>
      </w:r>
    </w:p>
    <w:p>
      <w:pPr>
        <w:pStyle w:val="NormalCentered"/>
        <w:rPr/>
      </w:pPr>
      <w:r>
        <w:rPr/>
        <w:t>Отмененият регламент и списък на неговите последователни изменения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84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Регламент (ЕИО) № 3037/90 на Съвета</w:t>
              <w:br/>
              <w:t>(OВ L 293, 24.10.1990 г., стр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Регламент (ЕИО) № 761/93 на Комисията</w:t>
              <w:br/>
              <w:t>(OВ L 83, 3.4.1993 г., стp. 1)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Регламент (EО) № 29/2002 на Комисията</w:t>
              <w:br/>
              <w:t>(OВ L 6, 10.1.2002 г., стр. 3)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Регламент (EО) № 1882/2003 на Европейския парламент и на Съвета</w:t>
              <w:br/>
              <w:t>(OВ L 284, 31.10.2003 г., стp. 1)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само приложение II, точка 5</w:t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Регламент (EО) № 1893/2006 на Европейския парламент и на Съвета</w:t>
              <w:br/>
              <w:t>(OВ L 393, 30.12.2006 г., стp. 1)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само член 9</w:t>
            </w:r>
          </w:p>
        </w:tc>
      </w:tr>
    </w:tbl>
    <w:p>
      <w:pPr>
        <w:pStyle w:val="NormalCentered"/>
        <w:rPr/>
      </w:pPr>
      <w:r>
        <w:rPr/>
        <w:t>_____________</w:t>
      </w:r>
      <w:r>
        <w:br w:type="page"/>
      </w:r>
    </w:p>
    <w:p>
      <w:pPr>
        <w:pStyle w:val="Annexetitreglobale"/>
        <w:rPr/>
      </w:pPr>
      <w:r>
        <w:rPr/>
        <w:t>ПРИЛОЖЕНИЕ III</w:t>
      </w:r>
    </w:p>
    <w:p>
      <w:pPr>
        <w:pStyle w:val="ManualHeading1"/>
        <w:ind w:left="851" w:hanging="851"/>
        <w:jc w:val="center"/>
        <w:rPr/>
      </w:pPr>
      <w:r>
        <w:rPr/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егламент (ЕИО) № 3037/9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стоящият регламент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, параграф 1, първо до пето 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, пар</w:t>
            </w:r>
            <w:r>
              <w:rPr>
                <w:lang w:val="fr-BE"/>
              </w:rPr>
              <w:t>a</w:t>
            </w:r>
            <w:r>
              <w:rPr/>
              <w:t>граф 1, букви a) до д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, параграф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, параграф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, параграф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, алинея първа, буква 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7, алинея първа, буква 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, алинея първа, буква б), пъво, второ и трето 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7, алинея първа, буква б), т</w:t>
            </w:r>
            <w:r>
              <w:rPr>
                <w:lang w:val="en-US"/>
              </w:rPr>
              <w:t>o</w:t>
            </w:r>
            <w:r>
              <w:rPr/>
              <w:t>чки i), ii) и iii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, алинея първа, букви в) до ж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7, алинея първа, букви в) до ж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Член 8, алинея втора 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7, алинея втор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9, пар</w:t>
            </w:r>
            <w:r>
              <w:rPr>
                <w:lang w:val="fr-BE"/>
              </w:rPr>
              <w:t>a</w:t>
            </w:r>
            <w:r>
              <w:rPr/>
              <w:t>графи 1 и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, пар</w:t>
            </w:r>
            <w:r>
              <w:rPr>
                <w:lang w:val="fr-BE"/>
              </w:rPr>
              <w:t>a</w:t>
            </w:r>
            <w:r>
              <w:rPr/>
              <w:t>графи 2 и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 I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 III</w:t>
            </w:r>
          </w:p>
        </w:tc>
      </w:tr>
    </w:tbl>
    <w:p>
      <w:pPr>
        <w:pStyle w:val="NormalCentered"/>
        <w:spacing w:before="120" w:after="120"/>
        <w:jc w:val="center"/>
        <w:rPr/>
      </w:pPr>
      <w:r>
        <w:rPr/>
        <w:t>_____________</w:t>
      </w:r>
    </w:p>
    <w:sectPr>
      <w:footerReference w:type="default" r:id="rId8"/>
      <w:footnotePr>
        <w:numFmt w:val="decimal"/>
        <w:numRestart w:val="eachSect"/>
      </w:footnotePr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hames">
    <w:charset w:val="00"/>
    <w:family w:val="auto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87) 868 PV</w:t>
      </w:r>
      <w:r>
        <w:rPr>
          <w:lang w:val="fr-F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3 от част А на посочените заклю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Изработено в съответствие със съобщението на Комисията до Европейския парламент и Съвета - Кодификация на acquis communautaire, COM(2001) 645 окончател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Виж приложение </w:t>
      </w:r>
      <w:r>
        <w:rPr>
          <w:lang w:val="en-US"/>
        </w:rPr>
        <w:t>II</w:t>
      </w:r>
      <w:r>
        <w:rPr/>
        <w:t xml:space="preserve"> към настоящото предлож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O</w:t>
      </w:r>
      <w:r>
        <w:rPr/>
        <w:t xml:space="preserve">В </w:t>
      </w:r>
      <w:r>
        <w:rPr>
          <w:lang w:val="pl-PL"/>
        </w:rPr>
        <w:t>C</w:t>
      </w:r>
      <w:r>
        <w:rPr/>
        <w:t xml:space="preserve"> […], […], стр. […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O</w:t>
      </w:r>
      <w:r>
        <w:rPr/>
        <w:t xml:space="preserve">В </w:t>
      </w:r>
      <w:r>
        <w:rPr>
          <w:lang w:val="pl-PL"/>
        </w:rPr>
        <w:t>C</w:t>
      </w:r>
      <w:r>
        <w:rPr/>
        <w:t xml:space="preserve"> […], […], стр. </w:t>
      </w:r>
      <w:r>
        <w:rPr>
          <w:lang w:val="pl-PL"/>
        </w:rPr>
        <w:t>[…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O</w:t>
      </w:r>
      <w:r>
        <w:rPr/>
        <w:t>В</w:t>
      </w:r>
      <w:r>
        <w:rPr>
          <w:lang w:val="pl-PL"/>
        </w:rPr>
        <w:t xml:space="preserve"> L </w:t>
      </w:r>
      <w:r>
        <w:rPr/>
        <w:t>293</w:t>
      </w:r>
      <w:r>
        <w:rPr>
          <w:lang w:val="pl-PL"/>
        </w:rPr>
        <w:t xml:space="preserve">, </w:t>
      </w:r>
      <w:r>
        <w:rPr/>
        <w:t>24.10.1990 г.</w:t>
      </w:r>
      <w:r>
        <w:rPr>
          <w:lang w:val="pl-PL"/>
        </w:rPr>
        <w:t xml:space="preserve">, </w:t>
      </w:r>
      <w:r>
        <w:rPr/>
        <w:t>стр</w:t>
      </w:r>
      <w:r>
        <w:rPr>
          <w:lang w:val="pl-PL"/>
        </w:rPr>
        <w:t xml:space="preserve">. </w:t>
      </w:r>
      <w:r>
        <w:rPr/>
        <w:t xml:space="preserve">1. Регламент, </w:t>
      </w:r>
      <w:r>
        <w:rPr>
          <w:sz w:val="18"/>
        </w:rPr>
        <w:t xml:space="preserve">последно изменен с Регламент (ЕО) № 1893/2006 на </w:t>
      </w:r>
      <w:r>
        <w:rPr/>
        <w:t>Европейския парламент и Съвета</w:t>
      </w:r>
      <w:r>
        <w:rPr>
          <w:sz w:val="18"/>
        </w:rPr>
        <w:t xml:space="preserve"> (ОВ</w:t>
      </w:r>
      <w:r>
        <w:rPr>
          <w:sz w:val="18"/>
          <w:lang w:val="pl-PL"/>
        </w:rPr>
        <w:t> </w:t>
      </w:r>
      <w:r>
        <w:rPr>
          <w:lang w:val="pl-PL"/>
        </w:rPr>
        <w:t>L </w:t>
      </w:r>
      <w:r>
        <w:rPr/>
        <w:t>393, 30.12.2006 г.,</w:t>
      </w:r>
      <w:r>
        <w:rPr>
          <w:sz w:val="18"/>
        </w:rPr>
        <w:t xml:space="preserve"> стр. 1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Виж приложение </w:t>
      </w:r>
      <w:r>
        <w:rPr>
          <w:lang w:val="en-US"/>
        </w:rPr>
        <w:t>II</w:t>
      </w:r>
      <w:r>
        <w:rPr/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GB"/>
        </w:rPr>
        <w:tab/>
        <w:t>ОВ L 181, 28.6.1989 г., стр. 4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84, 17.7.1999 г., стр. 23. Решение, изменено с Решение 2006/512/ЕО</w:t>
        <w:br/>
        <w:t>(ОВ</w:t>
      </w:r>
      <w:r>
        <w:rPr>
          <w:lang w:eastAsia="en-GB"/>
        </w:rPr>
        <w:t xml:space="preserve"> L 200, 22.7.2006 г., стр. 11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н.д.: некласифицирани другад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RMarker">
    <w:name w:val="CR Marker"/>
    <w:basedOn w:val="DefaultParagraphFont"/>
    <w:qFormat/>
    <w:rPr>
      <w:rFonts w:ascii="Wingdings" w:hAnsi="Wingdings" w:cs="Times New Roman"/>
    </w:rPr>
  </w:style>
  <w:style w:type="character" w:styleId="CRDeleted">
    <w:name w:val="CR Deleted"/>
    <w:basedOn w:val="DefaultParagraphFont"/>
    <w:qFormat/>
    <w:rPr>
      <w:rFonts w:cs="Times New Roman"/>
      <w:dstrike/>
    </w:rPr>
  </w:style>
  <w:style w:type="character" w:styleId="CRMinorChangeAdded">
    <w:name w:val="CR Minor Change Added"/>
    <w:basedOn w:val="DefaultParagraphFont"/>
    <w:qFormat/>
    <w:rPr>
      <w:rFonts w:cs="Times New Roman"/>
      <w:u w:val="double"/>
      <w:lang w:val="bg-BG"/>
    </w:rPr>
  </w:style>
  <w:style w:type="character" w:styleId="CRMinorChangeDeleted">
    <w:name w:val="CR Minor Change Deleted"/>
    <w:basedOn w:val="DefaultParagraphFont"/>
    <w:qFormat/>
    <w:rPr>
      <w:rFonts w:cs="Times New Roman"/>
      <w:dstrike/>
      <w:u w:val="doub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u w:val="single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4"/>
      </w:numPr>
    </w:pPr>
    <w:rPr/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18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Hd">
    <w:name w:val="hd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09" w:before="10" w:after="384"/>
      <w:jc w:val="center"/>
    </w:pPr>
    <w:rPr>
      <w:rFonts w:ascii="Thames" w:hAnsi="Thames" w:eastAsia="Times New Roman" w:cs="Thames"/>
      <w:b/>
      <w:color w:val="auto"/>
      <w:sz w:val="18"/>
      <w:szCs w:val="20"/>
      <w:u w:val="single"/>
      <w:lang w:val="en-US" w:bidi="ar-SA" w:eastAsia="zh-CN"/>
    </w:rPr>
  </w:style>
  <w:style w:type="paragraph" w:styleId="Elem">
    <w:name w:val="elem"/>
    <w:qFormat/>
    <w:pPr>
      <w:widowControl w:val="false"/>
      <w:tabs>
        <w:tab w:val="clear" w:pos="720"/>
        <w:tab w:val="left" w:pos="384" w:leader="none"/>
        <w:tab w:val="left" w:pos="1824" w:leader="none"/>
        <w:tab w:val="left" w:pos="3264" w:leader="none"/>
        <w:tab w:val="left" w:pos="4704" w:leader="none"/>
      </w:tabs>
      <w:bidi w:val="0"/>
      <w:spacing w:lineRule="atLeast" w:line="209" w:before="0" w:after="128"/>
      <w:ind w:left="384" w:hanging="384"/>
      <w:jc w:val="both"/>
    </w:pPr>
    <w:rPr>
      <w:rFonts w:ascii="Thames" w:hAnsi="Thames" w:eastAsia="Times New Roman" w:cs="Thames"/>
      <w:color w:val="auto"/>
      <w:sz w:val="18"/>
      <w:szCs w:val="20"/>
      <w:lang w:val="en-US" w:bidi="ar-SA" w:eastAsia="zh-CN"/>
    </w:rPr>
  </w:style>
  <w:style w:type="paragraph" w:styleId="Elemn">
    <w:name w:val="elem.n"/>
    <w:qFormat/>
    <w:pPr>
      <w:widowControl w:val="false"/>
      <w:tabs>
        <w:tab w:val="clear" w:pos="720"/>
        <w:tab w:val="left" w:pos="384" w:leader="none"/>
        <w:tab w:val="left" w:pos="1824" w:leader="none"/>
        <w:tab w:val="left" w:pos="3264" w:leader="none"/>
        <w:tab w:val="left" w:pos="4704" w:leader="none"/>
      </w:tabs>
      <w:bidi w:val="0"/>
      <w:spacing w:lineRule="atLeast" w:line="209" w:before="99" w:after="128"/>
      <w:ind w:left="384" w:hanging="0"/>
      <w:jc w:val="both"/>
    </w:pPr>
    <w:rPr>
      <w:rFonts w:ascii="Thames" w:hAnsi="Thames" w:eastAsia="Times New Roman" w:cs="Thames"/>
      <w:color w:val="auto"/>
      <w:sz w:val="18"/>
      <w:szCs w:val="20"/>
      <w:lang w:val="en-US" w:bidi="ar-SA" w:eastAsia="zh-CN"/>
    </w:rPr>
  </w:style>
  <w:style w:type="paragraph" w:styleId="Communicationtitre">
    <w:name w:val="Communication titre"/>
    <w:basedOn w:val="Normal"/>
    <w:next w:val="Normal"/>
    <w:qFormat/>
    <w:pPr>
      <w:jc w:val="center"/>
    </w:pPr>
    <w:rPr>
      <w:b/>
      <w:u w:val="single"/>
      <w:lang w:val="fr-FR"/>
    </w:rPr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ListDash">
    <w:name w:val="List Dash"/>
    <w:basedOn w:val="Normal"/>
    <w:qFormat/>
    <w:pPr>
      <w:numPr>
        <w:ilvl w:val="0"/>
        <w:numId w:val="23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</w:pPr>
    <w:rPr/>
  </w:style>
  <w:style w:type="paragraph" w:styleId="ListDash3">
    <w:name w:val="List Dash 3"/>
    <w:basedOn w:val="Normal"/>
    <w:qFormat/>
    <w:pPr>
      <w:numPr>
        <w:ilvl w:val="0"/>
        <w:numId w:val="17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">
    <w:name w:val="List Number"/>
    <w:basedOn w:val="Normal"/>
    <w:qFormat/>
    <w:pPr>
      <w:numPr>
        <w:ilvl w:val="0"/>
        <w:numId w:val="1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9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9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9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9"/>
      </w:numPr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/>
  </w:style>
  <w:style w:type="paragraph" w:styleId="SJNumPar">
    <w:name w:val="SJNumPar"/>
    <w:basedOn w:val="Heading1"/>
    <w:next w:val="Normal"/>
    <w:qFormat/>
    <w:pPr>
      <w:keepNext w:val="false"/>
      <w:numPr>
        <w:ilvl w:val="0"/>
        <w:numId w:val="0"/>
      </w:numPr>
      <w:tabs>
        <w:tab w:val="clear" w:pos="720"/>
        <w:tab w:val="left" w:pos="475" w:leader="none"/>
      </w:tabs>
      <w:spacing w:lineRule="auto" w:line="360" w:before="0" w:after="240"/>
      <w:ind w:left="475" w:hanging="475"/>
      <w:outlineLvl w:val="9"/>
    </w:pPr>
    <w:rPr>
      <w:b w:val="false"/>
      <w:caps w:val="false"/>
      <w:smallCaps w:val="fals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04:00Z</dcterms:created>
  <dc:creator>DQC</dc:creator>
  <dc:description/>
  <cp:keywords/>
  <dc:language>en-US</dc:language>
  <cp:lastModifiedBy>syressy</cp:lastModifiedBy>
  <cp:lastPrinted>2007-10-16T13:30:00Z</cp:lastPrinted>
  <dcterms:modified xsi:type="dcterms:W3CDTF">2007-11-20T11:06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_Ref0">
    <vt:lpwstr>CR_Ref0</vt:lpwstr>
  </property>
  <property fmtid="{D5CDD505-2E9C-101B-9397-08002B2CF9AE}" pid="3" name="CR_RefCount">
    <vt:lpwstr>CR_RefCount</vt:lpwstr>
  </property>
  <property fmtid="{D5CDD505-2E9C-101B-9397-08002B2CF9AE}" pid="4" name="CR_RefLast">
    <vt:lpwstr>CR_RefLast</vt:lpwstr>
  </property>
  <property fmtid="{D5CDD505-2E9C-101B-9397-08002B2CF9AE}" pid="5" name="Category">
    <vt:lpwstr>COM/SEC</vt:lpwstr>
  </property>
  <property fmtid="{D5CDD505-2E9C-101B-9397-08002B2CF9AE}" pid="6" name="Classification">
    <vt:lpwstr> </vt:lpwstr>
  </property>
  <property fmtid="{D5CDD505-2E9C-101B-9397-08002B2CF9AE}" pid="7" name="Created using">
    <vt:lpwstr>LW 4.5, Build 20010419</vt:lpwstr>
  </property>
  <property fmtid="{D5CDD505-2E9C-101B-9397-08002B2CF9AE}" pid="8" name="LWCR Document">
    <vt:lpwstr>True</vt:lpwstr>
  </property>
  <property fmtid="{D5CDD505-2E9C-101B-9397-08002B2CF9AE}" pid="9" name="LWCR IsRefonte">
    <vt:lpwstr>False</vt:lpwstr>
  </property>
  <property fmtid="{D5CDD505-2E9C-101B-9397-08002B2CF9AE}" pid="10" name="LWCR Version">
    <vt:lpwstr>1.5.0</vt:lpwstr>
  </property>
  <property fmtid="{D5CDD505-2E9C-101B-9397-08002B2CF9AE}" pid="11" name="LW_DocType">
    <vt:lpwstr>LW_DocType</vt:lpwstr>
  </property>
  <property fmtid="{D5CDD505-2E9C-101B-9397-08002B2CF9AE}" pid="12" name="Last edited using">
    <vt:lpwstr>LW 5.5, Build 20070202</vt:lpwstr>
  </property>
  <property fmtid="{D5CDD505-2E9C-101B-9397-08002B2CF9AE}" pid="13" name="Version">
    <vt:lpwstr>4.5.2</vt:lpwstr>
  </property>
  <property fmtid="{D5CDD505-2E9C-101B-9397-08002B2CF9AE}" pid="14" name="_AdHocReviewCycleID">
    <vt:r8>-661934291</vt:r8>
  </property>
  <property fmtid="{D5CDD505-2E9C-101B-9397-08002B2CF9AE}" pid="15" name="_AuthorEmail">
    <vt:lpwstr>Luigi.CIMAGLIA@ec.europa.eu</vt:lpwstr>
  </property>
  <property fmtid="{D5CDD505-2E9C-101B-9397-08002B2CF9AE}" pid="16" name="_AuthorEmailDisplayName">
    <vt:lpwstr>CIMAGLIA Luigi (SJ)</vt:lpwstr>
  </property>
  <property fmtid="{D5CDD505-2E9C-101B-9397-08002B2CF9AE}" pid="17" name="_EmailSubject">
    <vt:lpwstr>1990R3037 written procedure, please !</vt:lpwstr>
  </property>
  <property fmtid="{D5CDD505-2E9C-101B-9397-08002B2CF9AE}" pid="18" name="_NewReviewCycle">
    <vt:lpwstr/>
  </property>
  <property fmtid="{D5CDD505-2E9C-101B-9397-08002B2CF9AE}" pid="19" name="_ReviewingToolsShownOnce">
    <vt:lpwstr/>
  </property>
</Properties>
</file>