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6.12.2007</w:t>
      </w:r>
    </w:p>
    <w:p>
      <w:pPr>
        <w:pStyle w:val="Rfrenceinstitutionelle"/>
        <w:rPr/>
      </w:pPr>
      <w:r>
        <w:rPr/>
        <w:t>COM(2007) 77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 xml:space="preserve">СЪОБЩЕНИЕ НА КОМИСИЯТА ДО СЪВЕТА, ЕВРОПЕЙСКИЯ ПАРЛАМЕНТ, ЕВРОПЕЙСКИЯ ИКОНОМИЧЕСКИ И СОЦИАЛЕН КОМИТЕТ И КОМИТЕТА НА РЕГИОНИТЕ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Мобилността като средство за повече и по-добри работни места: Планът за действие на ЕС в областта на трудовата мобилност (2007–2010 г.)</w:t>
      </w:r>
    </w:p>
    <w:p>
      <w:pPr>
        <w:pStyle w:val="Prliminairetype"/>
        <w:rPr>
          <w:bCs w:val="false"/>
        </w:rPr>
      </w:pPr>
      <w:r>
        <w:rPr>
          <w:bCs w:val="false"/>
        </w:rPr>
        <w:t xml:space="preserve">СЪОБЩЕНИЕ НА КОМИСИЯТА ДО СЪВЕТА, ЕВРОПЕЙСКИЯ ПАРЛАМЕНТ, ЕВРОПЕЙСКИЯ ИКОНОМИЧЕСКИ И СОЦИАЛЕН КОМИТЕТ И КОМИТЕТА НА РЕГИОНИТЕ </w:t>
      </w:r>
    </w:p>
    <w:p>
      <w:pPr>
        <w:pStyle w:val="Prliminairetitre"/>
        <w:rPr>
          <w:b w:val="false"/>
          <w:b w:val="false"/>
          <w:bCs w:val="false"/>
        </w:rPr>
      </w:pPr>
      <w:r>
        <w:rPr>
          <w:b w:val="false"/>
          <w:bCs w:val="false"/>
        </w:rPr>
        <w:t>Мобилността като средство за повече и по-добри работни места: Планът за действие на ЕС в областта на трудовата мобилност (2007–2010 г.)</w:t>
      </w:r>
    </w:p>
    <w:p>
      <w:pPr>
        <w:pStyle w:val="Heading1"/>
        <w:rPr/>
      </w:pPr>
      <w:r>
        <w:rPr/>
        <w:t>Общ политически контекст</w:t>
      </w:r>
    </w:p>
    <w:p>
      <w:pPr>
        <w:pStyle w:val="Normal"/>
        <w:rPr/>
      </w:pPr>
      <w:r>
        <w:rPr/>
        <w:t>В Европа без вътрешни граници, която е в конкуренция със световната икономика, променящите се потребности на застаряващото общество и постоянно развиващият се пазар на труда изискват много по-високи нива на мобилност. Мобилността на работниците е ключово средство за постигане на ефикасно функциониращ единен пазар и е от съществено значение за предоставяне възможност на повече хора да намерят по-добра работа – основна цел на Лисабонската стратегия</w:t>
      </w:r>
      <w:r>
        <w:rPr>
          <w:rStyle w:val="FootnoteCharacters"/>
          <w:rStyle w:val="FootnoteAnchor"/>
        </w:rPr>
        <w:footnoteReference w:id="2"/>
      </w:r>
      <w:r>
        <w:rPr/>
        <w:t>. Разширяването на Европейския съюз през 2004 и 2007 г. увеличи възможността както за работниците да намерят работа, така и за работодателите да намерят работници. Повечето държави-членки от ЕС-15 премахнаха или намалиха ограниченията, прилагани спрямо гражданите на осем от държавите-членки, присъединили се към ЕС през 2004 г., създавайки голям потенциал от работна ръка, която да се справи с предизвикателствата на застаряването и глобализацията.</w:t>
      </w:r>
    </w:p>
    <w:p>
      <w:pPr>
        <w:pStyle w:val="Normal"/>
        <w:autoSpaceDE w:val="false"/>
        <w:spacing w:before="120" w:after="0"/>
        <w:rPr/>
      </w:pPr>
      <w:r>
        <w:rPr/>
        <w:t>Работниците трябва да бъдат по-мобилни както в избора си на професия, така и на региони и държави-членки. Необходимо е да им бъдат предоставени съответните умения и възможности да сменят свободно своята работа и да напредват в кариерата си. Това е основната цел на общоприетите принципи за гъвкавата сигурност</w:t>
      </w:r>
      <w:r>
        <w:rPr>
          <w:rStyle w:val="FootnoteCharacters"/>
          <w:rStyle w:val="FootnoteAnchor"/>
        </w:rPr>
        <w:footnoteReference w:id="3"/>
      </w:r>
      <w:r>
        <w:rPr/>
        <w:t>, концепция, която може да помогне на хората да се справят по-успешно с прехода от едно работно място към друго във време на ускорени икономически промени.</w:t>
      </w:r>
    </w:p>
    <w:p>
      <w:pPr>
        <w:pStyle w:val="Normal"/>
        <w:rPr/>
      </w:pPr>
      <w:r>
        <w:rPr/>
        <w:t>Въпреки това, мобилността на работниците все още продължава да бъде възпрепятствана от редица ограничения. Освен несигурността по отношение на предимствата на мобилността, работниците срещат и голям брой трудности при своето придвижване. Това могат да бъдат пречки от юридически и административен характер, пречки, свързани с наличието на жилище и разходите по него, с перспективите за наемането на работа на съпрузи и партньори, с възможността за прехвърляне на пенсионните права, с езиковите бариери и с признаването на придобитите квалификации в други държави-членки.</w:t>
      </w:r>
    </w:p>
    <w:p>
      <w:pPr>
        <w:pStyle w:val="Heading1"/>
        <w:rPr/>
      </w:pPr>
      <w:r>
        <w:rPr/>
        <w:t>Поуки от Плана за действие от 2002 г. и от Европейската 2006 година на мобилността на работещите</w:t>
      </w:r>
    </w:p>
    <w:p>
      <w:pPr>
        <w:pStyle w:val="Normal"/>
        <w:rPr/>
      </w:pPr>
      <w:r>
        <w:rPr/>
        <w:t>Настоящото Съобщение представлява една по-нататъшен, важен етап от дългата поредица от инициативи за насърчаване на мобилността. Въз основа на процеса, започнат през февруари 2001 г. със Съобщението на Комисията относно новите пазари на труда</w:t>
      </w:r>
      <w:r>
        <w:rPr>
          <w:rStyle w:val="FootnoteCharacters"/>
          <w:rStyle w:val="FootnoteAnchor"/>
        </w:rPr>
        <w:footnoteReference w:id="4"/>
      </w:r>
      <w:r>
        <w:rPr/>
        <w:t>, както и на заключенията на Европейския съвет от Стокхолм от март 2001 г. и на работата на Работната група на високо равнище по уменията и мобилността, през февруари 2002 г. Комисията прие „План за действие за умения и мобилност“</w:t>
      </w:r>
      <w:r>
        <w:rPr>
          <w:rStyle w:val="FootnoteCharacters"/>
          <w:rStyle w:val="FootnoteAnchor"/>
        </w:rPr>
        <w:footnoteReference w:id="5"/>
      </w:r>
      <w:r>
        <w:rPr/>
        <w:t>. В приетия на 25 януари 2007 г.</w:t>
      </w:r>
      <w:r>
        <w:rPr>
          <w:rStyle w:val="FootnoteCharacters"/>
          <w:rStyle w:val="FootnoteAnchor"/>
        </w:rPr>
        <w:footnoteReference w:id="6"/>
      </w:r>
      <w:r>
        <w:rPr/>
        <w:t xml:space="preserve"> окончателен доклад относно този план за действие се направи преглед на резултатите, които могат да се извлекат от него, и очерта три главни области, върху които да се продължи да се работи: </w:t>
      </w:r>
    </w:p>
    <w:p>
      <w:pPr>
        <w:pStyle w:val="ListBullet"/>
        <w:numPr>
          <w:ilvl w:val="0"/>
          <w:numId w:val="18"/>
        </w:numPr>
        <w:rPr/>
      </w:pPr>
      <w:r>
        <w:rPr/>
        <w:t>създаване на системи за образование и обучение, които съответстват в по-голяма степен на нуждите на пазара на труда и които ще подготвят хората за мобилност посредством изучаване на езици,</w:t>
      </w:r>
    </w:p>
    <w:p>
      <w:pPr>
        <w:pStyle w:val="ListBullet"/>
        <w:numPr>
          <w:ilvl w:val="0"/>
          <w:numId w:val="18"/>
        </w:numPr>
        <w:rPr/>
      </w:pPr>
      <w:r>
        <w:rPr/>
        <w:t>премахване на юридическите и административни пречки и насърчаване на трансграничното признаване на придобитите квалификации,</w:t>
      </w:r>
    </w:p>
    <w:p>
      <w:pPr>
        <w:pStyle w:val="ListBullet"/>
        <w:numPr>
          <w:ilvl w:val="0"/>
          <w:numId w:val="18"/>
        </w:numPr>
        <w:rPr/>
      </w:pPr>
      <w:r>
        <w:rPr/>
        <w:t>и създаване на единен информационен портал относно мобилността на базата на системата за вакантни работни места EURES.</w:t>
      </w:r>
    </w:p>
    <w:p>
      <w:pPr>
        <w:pStyle w:val="Normal"/>
        <w:rPr/>
      </w:pPr>
      <w:r>
        <w:rPr/>
        <w:t>Планът за действие от 2002 г. предложи също така обявяването на 2006 за Европейска година на мобилността на работещите. Започналият през същата година дебат, подкрепен от икономически проучвания</w:t>
      </w:r>
      <w:r>
        <w:rPr>
          <w:rStyle w:val="FootnoteCharacters"/>
          <w:rStyle w:val="FootnoteAnchor"/>
        </w:rPr>
        <w:footnoteReference w:id="7"/>
      </w:r>
      <w:r>
        <w:rPr/>
        <w:t>, ясно показа многообразието на оставащите препятствия и влиянието, което те оказват върху мобилността в ЕС. Бяха приведени убедителни доводи относно нуждата от осигуряване на благоприятна среда за мобилността, за да може тя да се превърне в обичайна практика в кариерата на работещите.</w:t>
      </w:r>
    </w:p>
    <w:p>
      <w:pPr>
        <w:pStyle w:val="Normal"/>
        <w:rPr/>
      </w:pPr>
      <w:r>
        <w:rPr/>
        <w:t xml:space="preserve">Въз основа на резултатите и на силната връзка между мобилността на работещите и редица разисквани понастоящем политически въпроси, като гъвкавата сигурност, обучението през целия живот, многоезичието и демографските промени, с настоящото Съобщение Комисията започва осъществяването на </w:t>
      </w:r>
      <w:r>
        <w:rPr>
          <w:b/>
        </w:rPr>
        <w:t>План за действие в областта на трудовата мобилност за периода 2007</w:t>
      </w:r>
      <w:r>
        <w:rPr/>
        <w:t>–</w:t>
      </w:r>
      <w:r>
        <w:rPr>
          <w:b/>
        </w:rPr>
        <w:t>2010</w:t>
      </w:r>
      <w:r>
        <w:rPr/>
        <w:t> </w:t>
      </w:r>
      <w:r>
        <w:rPr>
          <w:b/>
        </w:rPr>
        <w:t>г.</w:t>
      </w:r>
      <w:r>
        <w:rPr/>
        <w:t xml:space="preserve"> Този план за действие има следните цели:</w:t>
      </w:r>
    </w:p>
    <w:p>
      <w:pPr>
        <w:pStyle w:val="ListBullet"/>
        <w:numPr>
          <w:ilvl w:val="0"/>
          <w:numId w:val="18"/>
        </w:numPr>
        <w:rPr/>
      </w:pPr>
      <w:r>
        <w:rPr/>
        <w:t>да подобри съществуващото законодателство и административни практики по отношение на трудовата мобилност;</w:t>
      </w:r>
    </w:p>
    <w:p>
      <w:pPr>
        <w:pStyle w:val="ListBullet"/>
        <w:numPr>
          <w:ilvl w:val="0"/>
          <w:numId w:val="18"/>
        </w:numPr>
        <w:rPr/>
      </w:pPr>
      <w:r>
        <w:rPr/>
        <w:t>да осигури политическа подкрепа на мобилността от страна на органите на властта на всички равнища;</w:t>
      </w:r>
    </w:p>
    <w:p>
      <w:pPr>
        <w:pStyle w:val="ListBullet"/>
        <w:numPr>
          <w:ilvl w:val="0"/>
          <w:numId w:val="18"/>
        </w:numPr>
        <w:rPr/>
      </w:pPr>
      <w:r>
        <w:rPr/>
        <w:t xml:space="preserve">да утвърди статута на EURES като </w:t>
      </w:r>
      <w:r>
        <w:rPr>
          <w:b/>
        </w:rPr>
        <w:t>единственото</w:t>
      </w:r>
      <w:r>
        <w:rPr/>
        <w:t xml:space="preserve"> универсално средство за подпомагане на работещите и техните семейства;</w:t>
      </w:r>
    </w:p>
    <w:p>
      <w:pPr>
        <w:pStyle w:val="ListBullet"/>
        <w:numPr>
          <w:ilvl w:val="0"/>
          <w:numId w:val="18"/>
        </w:numPr>
        <w:rPr/>
      </w:pPr>
      <w:r>
        <w:rPr/>
        <w:t>да информира в по-голяма степен широката общественост за възможностите и предимствата на мобилността.</w:t>
      </w:r>
    </w:p>
    <w:p>
      <w:pPr>
        <w:pStyle w:val="Heading1"/>
        <w:rPr/>
      </w:pPr>
      <w:r>
        <w:rPr/>
        <w:t>Повишаване на готовността на хората за мобилност</w:t>
      </w:r>
    </w:p>
    <w:p>
      <w:pPr>
        <w:pStyle w:val="Normal"/>
        <w:rPr/>
      </w:pPr>
      <w:r>
        <w:rPr>
          <w:b/>
        </w:rPr>
        <w:t>Мобилността на работещите в ЕС продължава да бъде относително ниска</w:t>
      </w:r>
      <w:r>
        <w:rPr/>
        <w:t xml:space="preserve">, въпреки че статистическите данни относно тенденциите в областта на мобилността или относно основната мотивация за прибягването към нея да се нуждаят от подобрение. Около 2 % от гражданите в трудоспособна възраст на всяка една от 27-те държави-членки на ЕС понастоящем живеят и работят в друга държава-членка. За сравнение делът на гражданите от трети държави, пребиваващи в ЕС, е почти два пъти по висок. И все пак изглежда, че през последните години се наблюдава постепенно </w:t>
      </w:r>
      <w:r>
        <w:rPr>
          <w:b/>
          <w:i/>
        </w:rPr>
        <w:t>повишаване на мобилността</w:t>
      </w:r>
      <w:r>
        <w:rPr/>
        <w:t>. Броят на мобилните работници в рамките на ЕС-15 се е увеличил от 470 000 души през 2000 г. на около 610 000 през 2005 г. (Европейско проучване на работната сила)</w:t>
      </w:r>
      <w:r>
        <w:rPr>
          <w:rStyle w:val="FootnoteCharacters"/>
          <w:rStyle w:val="FootnoteAnchor"/>
        </w:rPr>
        <w:footnoteReference w:id="8"/>
      </w:r>
      <w:r>
        <w:rPr/>
        <w:t>. Освен това, макар и често да не е включен в националните статистики, броят на сезонните и трансгранични работници (включително и летните бригади за младежи) може да се окаже значителен и да увеличи общия процент на работниците-мигранти от ЕС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  <w:t xml:space="preserve">В наскоро проведеното проучване за </w:t>
      </w:r>
      <w:r>
        <w:rPr>
          <w:b/>
        </w:rPr>
        <w:t>отношението на европейците към мобилността</w:t>
      </w:r>
      <w:r>
        <w:rPr/>
        <w:t xml:space="preserve"> също се посочва, че хората признават голямото значение на мобилността на работещите. Според проучване на Евробарометър от 2006 г. 57 % от анкетираните са заявили, че мобилността между регионите или страните е от положително значение за европейската интеграция, 46 % смятат, че мобилността е добра за пазарите на труда и за работниците, а 40 % – че е добра за икономиката. Освен това 5,5 % от гражданите на ЕС-10 твърдят, че вероятно ще се преместят в друга държава-членка през следващите пет години. Намеренията за бъдеща мобилност в рамките на Европа са се засилили в различна степен във всички държави-членки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/>
        <w:t xml:space="preserve">Статистическите данни отразяват и </w:t>
      </w:r>
      <w:r>
        <w:rPr>
          <w:b/>
        </w:rPr>
        <w:t>нови насоки в характера на мобилността</w:t>
      </w:r>
      <w:r>
        <w:rPr/>
        <w:t>. Все повече млади и висококвалифицирани работници се ангажират с „мултимобилни практики“ – кратки периоди на мобилност, отговарящи на специфичните нужди в изграждането на професионалната кариера, една тенденция, която отразява факта, че мобилността става все по-интегрирана част от перспективите за добра кариера и се свързва все по-тясно с обучението през целия живот. Проучване на Евробарометър показва, че голяма част от младите работници – над 70 % – осъзнават, че тяхната кариера ще изисква някаква форма на мобилност.</w:t>
      </w:r>
    </w:p>
    <w:p>
      <w:pPr>
        <w:pStyle w:val="Normal"/>
        <w:rPr/>
      </w:pPr>
      <w:r>
        <w:rPr/>
        <w:t xml:space="preserve">Въпреки ниската степен на мобилност на работещите има все по-голямо основание да се смята, че гражданите са по-предразположени към мобилност от преди. Следователно съществуват благоприятни условия за базиране на придобития опит и за укрепване на усилията за борба с препятствията пред мобилността. Натрупаният опит ясно показа негативното влияние на </w:t>
      </w:r>
      <w:r>
        <w:rPr>
          <w:b/>
        </w:rPr>
        <w:t>пречките пред географската мобилност</w:t>
      </w:r>
      <w:r>
        <w:rPr/>
        <w:t xml:space="preserve"> на европейско, национално, регионално и местно равнище. Освен юридическите и административни ограничения, в сферата на социалната сигурност например, мобилността е възпрепятствана от практически ограничения в области като жилищното настаняване, езиците, наемането на работа на съпрузи и партньори. За отделния работник съществуват и допълнителни загуби, свързани с мобилността, като например непризнаването на опита, свързан с мобилността, при оценяване на перспективите за професионално развитие, особено в малките и средни предприятия. Тези ограничения се отнасят до въпроси, които трябва да се разрешат на различни равнища – местно, регионално, национално и на нивото на ЕС. Настоящият план за действие представя специални действия, които имат за цел да помогнат за премахването на пречките на европейско равнище и да насърчат съответните органи на властта да се справят с ограниченията на национално, регионално и местно ниво.</w:t>
      </w:r>
    </w:p>
    <w:p>
      <w:pPr>
        <w:pStyle w:val="Heading1"/>
        <w:rPr/>
      </w:pPr>
      <w:r>
        <w:rPr/>
        <w:t>Да посрещнем предизвикателствата: Планът за действие в областта на трудовата мобилност (2007–2010 г.)</w:t>
      </w:r>
    </w:p>
    <w:p>
      <w:pPr>
        <w:pStyle w:val="Normal"/>
        <w:rPr/>
      </w:pPr>
      <w:r>
        <w:rPr/>
        <w:t>Лисабонската стратегия и Европейската стратегия по заетостта определиха засилената географска и професионална мобилност като важни фактори за създаване на работни места и развитие на работоспособността и способността за адаптиране на работната сила на ЕС в контекста на бързо променящите се пазари на труда. Настоящото Съобщение представя план за действие в четири сфери, за да гарантира, че Комисията ще се основава на досегашния опит в тази област. Предвидените действия допълват други важни закони и инициативи на общностно равнище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Подобряване на съществуващото законодателство и административни практики</w:t>
      </w:r>
    </w:p>
    <w:p>
      <w:pPr>
        <w:pStyle w:val="Normal"/>
        <w:rPr/>
      </w:pPr>
      <w:r>
        <w:rPr/>
        <w:t>Важно средство за популяризиране на мобилността на работещите в рамките на ЕС е законодателството на Общността относно координирането на схеми за социална сигурност, понастоящем установени с Регламент (ЕИО) № 1408/71</w:t>
      </w:r>
      <w:r>
        <w:rPr>
          <w:rStyle w:val="FootnoteCharacters"/>
          <w:rStyle w:val="FootnoteAnchor"/>
        </w:rPr>
        <w:footnoteReference w:id="12"/>
      </w:r>
      <w:r>
        <w:rPr/>
        <w:t xml:space="preserve"> и неговия Регламент за прилагане (ЕИО) № 574/72</w:t>
      </w:r>
      <w:r>
        <w:rPr>
          <w:rStyle w:val="FootnoteCharacters"/>
          <w:rStyle w:val="FootnoteAnchor"/>
        </w:rPr>
        <w:footnoteReference w:id="13"/>
      </w:r>
      <w:r>
        <w:rPr/>
        <w:t>. Тези регламенти имат за задача да гарантират, че работниците-мигранти от ЕС, които се възползват от своето общностно право на свобода на движението, няма да изгубят социално-осигурителната си защита.</w:t>
      </w:r>
    </w:p>
    <w:p>
      <w:pPr>
        <w:pStyle w:val="Normal"/>
        <w:rPr/>
      </w:pPr>
      <w:r>
        <w:rPr/>
        <w:t>Регламентите се оказаха успешно средство за постигането на тази цел. Въпреки това, новите форми на мобилност (по-кратки периоди, променливи статути, мултимобилни практики) могат да направят тяхното прилагане проблематично. Например мобилен работник, който често работи в рамките на краткосрочни договори в различни държави-членки, може да бъде принуден да използва няколко различни схеми за социална сигурност</w:t>
      </w:r>
      <w:r>
        <w:rPr>
          <w:rStyle w:val="FootnoteCharacters"/>
          <w:rStyle w:val="FootnoteAnchor"/>
        </w:rPr>
        <w:footnoteReference w:id="14"/>
      </w:r>
      <w:r>
        <w:rPr/>
        <w:t>. Затова е време да се преразгледа необходимостта от изготвянето на нови средства, които да отговарят в по-голяма степен на нуждите на мобилните работници и на фирмите, които ги назначават. Тези средства трябва да се разглеждат като важна част от подготвящата се програма относно възможностите, достъпността и солидарността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rPr/>
      </w:pPr>
      <w:r>
        <w:rPr/>
        <w:t xml:space="preserve">Комисията ще обмисли дали е необходимо да се </w:t>
      </w:r>
      <w:r>
        <w:rPr>
          <w:b/>
        </w:rPr>
        <w:t>адаптира законодателството на Общността</w:t>
      </w:r>
      <w:r>
        <w:rPr/>
        <w:t xml:space="preserve"> относно координирането на схемите за социална сигурност, както и административните практики, разработени на нейна основа. След изготвянето на списък на проблемите, които могат да възникнат в рамките на сегашното законодателство</w:t>
      </w:r>
      <w:r>
        <w:rPr>
          <w:rStyle w:val="FootnoteCharacters"/>
          <w:rStyle w:val="FootnoteAnchor"/>
        </w:rPr>
        <w:footnoteReference w:id="16"/>
      </w:r>
      <w:r>
        <w:rPr/>
        <w:t>, и след консултация със заинтересованите страни</w:t>
      </w:r>
      <w:r>
        <w:rPr>
          <w:rStyle w:val="FootnoteCharacters"/>
          <w:rStyle w:val="FootnoteAnchor"/>
        </w:rPr>
        <w:footnoteReference w:id="17"/>
      </w:r>
      <w:r>
        <w:rPr/>
        <w:t>, в началото на 2008 г. ще бъде проведено систематично проучване относно обхвата и характеристиките на новите схеми за мобилност. Въз основа на резултата от процеса на консултации и подробната оценка на въздействието, през втората половина на 2009 г. Комисията ще вземе решение за необходимостта от адаптиране на административните практики или на самите разпоредби.</w:t>
      </w:r>
    </w:p>
    <w:p>
      <w:pPr>
        <w:pStyle w:val="Normal"/>
        <w:rPr/>
      </w:pPr>
      <w:r>
        <w:rPr/>
        <w:t xml:space="preserve">Проучването ще бъде проведено в рамките на TRESS (Обучение и координация на системите за социална сигурност в Европа), създадена от Комисията мрежа от национални експерти по въпросите на социалната сигурност. Комисията има намерение да </w:t>
      </w:r>
      <w:r>
        <w:rPr>
          <w:b/>
        </w:rPr>
        <w:t>укрепи статута и увеличи аналитичния капацитет на мрежата</w:t>
      </w:r>
      <w:r>
        <w:rPr/>
        <w:t xml:space="preserve"> </w:t>
      </w:r>
      <w:r>
        <w:rPr>
          <w:b/>
        </w:rPr>
        <w:t xml:space="preserve">TRESS, </w:t>
      </w:r>
      <w:r>
        <w:rPr/>
        <w:t>като предложи включването на специална разпоредба към Регламент (ЕО) № 883/2004. Така че дейностите на мрежата би трябвало да се съсредоточат върху три главни задачи:</w:t>
      </w:r>
    </w:p>
    <w:p>
      <w:pPr>
        <w:pStyle w:val="Normal"/>
        <w:rPr/>
      </w:pPr>
      <w:r>
        <w:rPr/>
        <w:t>разширяване на познанията за правните разпоредби на Общността на точно определени групи от заинтересовани лица (държавни служители, юристи, съдии, професионални съюзи);</w:t>
      </w:r>
    </w:p>
    <w:p>
      <w:pPr>
        <w:pStyle w:val="ListBullet"/>
        <w:numPr>
          <w:ilvl w:val="0"/>
          <w:numId w:val="18"/>
        </w:numPr>
        <w:rPr/>
      </w:pPr>
      <w:r>
        <w:rPr/>
        <w:t>публикуване на редовни доклади за прилагането на регламентите относно социалната сигурност на територията на държавите-членки;</w:t>
      </w:r>
    </w:p>
    <w:p>
      <w:pPr>
        <w:pStyle w:val="ListBullet"/>
        <w:numPr>
          <w:ilvl w:val="0"/>
          <w:numId w:val="18"/>
        </w:numPr>
        <w:rPr/>
      </w:pPr>
      <w:r>
        <w:rPr/>
        <w:t>и осигуряване на експертно мнение относно развитието на съществуващите регламенти и практики, с цел задоволяване на променящите се нужди на работниците-мигранти от ЕС.</w:t>
      </w:r>
    </w:p>
    <w:p>
      <w:pPr>
        <w:pStyle w:val="Normal"/>
        <w:rPr/>
      </w:pPr>
      <w:r>
        <w:rPr/>
        <w:t>Защитата на правата за допълнително пенсионно осигуряване може също да окаже голямо влияние върху решенията на работниците, свързани с мобилността. През 2005 г. Комисията представи предложение за директива, целяща намаляване на препятствията пред мобилността чрез подобряване на преносимостта на допълнителните пенсионни права</w:t>
      </w:r>
      <w:r>
        <w:rPr>
          <w:rStyle w:val="FootnoteAnchor"/>
          <w:vertAlign w:val="superscript"/>
        </w:rPr>
        <w:footnoteReference w:id="18"/>
      </w:r>
      <w:r>
        <w:rPr/>
        <w:t>. След проведените в Съвета и Европейския парламент дискусии относно съдържанието и обхвата на предложената директива, Комисията представи изменено предложение, насочено към минималните изисквания за увеличаване на мобилността на работниците чрез подобряване на придобиването и запазването на допълнителните пенсионни права, което съдържа ангажимент за редовен преглед на напредъка на държавите-членки, който води до подобряване на преносимостта на допълнителните пенсионни права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Normal"/>
        <w:autoSpaceDE w:val="false"/>
        <w:spacing w:before="0" w:after="0"/>
        <w:rPr/>
      </w:pPr>
      <w:r>
        <w:rPr/>
        <w:t xml:space="preserve">Освен това Комисията ще засили </w:t>
      </w:r>
      <w:r>
        <w:rPr>
          <w:b/>
        </w:rPr>
        <w:t>рационализирането на административните практики и административното сътрудничество</w:t>
      </w:r>
      <w:r>
        <w:rPr/>
        <w:t xml:space="preserve"> между националните институции и органите на властта. През 2009 г., когато новият Регламент (ЕО) № 883/2004 се очаква да стане приложим</w:t>
      </w:r>
      <w:r>
        <w:rPr>
          <w:rStyle w:val="FootnoteCharacters"/>
          <w:rStyle w:val="FootnoteAnchor"/>
        </w:rPr>
        <w:footnoteReference w:id="20"/>
      </w:r>
      <w:r>
        <w:rPr/>
        <w:t>, административният обмен на информация между националните институции за координиране на въпросите, свързани със социалната сигурност, ще се извършва изцяло по електронен път</w:t>
      </w:r>
      <w:r>
        <w:rPr>
          <w:rStyle w:val="FootnoteCharacters"/>
          <w:rStyle w:val="FootnoteAnchor"/>
        </w:rPr>
        <w:footnoteReference w:id="21"/>
      </w:r>
      <w:r>
        <w:rPr/>
        <w:t xml:space="preserve">. Това ще направи възможна консултацията и обмена на информация онлайн, както и въвеждането на </w:t>
      </w:r>
      <w:r>
        <w:rPr>
          <w:b/>
        </w:rPr>
        <w:t>електронна версия на Европейската здравноосигурителна карта</w:t>
      </w:r>
      <w:r>
        <w:rPr>
          <w:rStyle w:val="FootnoteCharacters"/>
          <w:rStyle w:val="FootnoteAnchor"/>
          <w:b/>
        </w:rPr>
        <w:footnoteReference w:id="22"/>
      </w:r>
      <w:r>
        <w:rPr/>
        <w:t>, което значително ще намали времето, необходимо за обработване на исковете за възстановяване на разходи в областта на социалната сигурност на работници-мигранти от ЕС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bCs/>
              </w:rPr>
            </w:pPr>
            <w:r>
              <w:rPr>
                <w:bCs/>
              </w:rPr>
              <w:t>Действия</w:t>
            </w:r>
          </w:p>
          <w:p>
            <w:pPr>
              <w:pStyle w:val="Normal"/>
              <w:autoSpaceDE w:val="false"/>
              <w:spacing w:before="80" w:after="0"/>
              <w:rPr>
                <w:bCs/>
              </w:rPr>
            </w:pPr>
            <w:r>
              <w:rPr>
                <w:bCs/>
              </w:rPr>
              <w:t>Комисията:</w:t>
            </w:r>
          </w:p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>1.</w:t>
            </w:r>
            <w:r>
              <w:rPr/>
              <w:tab/>
            </w:r>
            <w:r>
              <w:rPr>
                <w:bCs/>
                <w:i/>
              </w:rPr>
              <w:t>Ще проучи дали Регламент (ЕО) № 883/2004, неговият регламент за прилагане и свързаните с тях административни практики имат нужда от адаптиране, имайки предвид променящия се характер на мобилността на работещите.</w:t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ab/>
            </w:r>
            <w:r>
              <w:rPr>
                <w:bCs/>
                <w:i/>
              </w:rPr>
              <w:t>Ще предложи включването на нова разпоредба към Регламент (ЕО) № 883/2004, формализираща статута и аналитичния капацитет на мрежата от независими експерти TRESS, за да укрепи съществуващата система на предоставяне на експертно мнение в областта на координирането на социалната сигурност на европейско равнище.</w:t>
            </w:r>
          </w:p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>3.</w:t>
            </w:r>
            <w:r>
              <w:rPr>
                <w:i/>
              </w:rPr>
              <w:tab/>
            </w:r>
            <w:r>
              <w:rPr>
                <w:bCs/>
                <w:i/>
              </w:rPr>
              <w:t>Ще засили рационализирането на националните административни практики и сътрудничество, по-специално чрез електронна консултация и обмен на информация, и ще ускори въвеждането на електронна версия на Европейската здравноосигурителна карта.</w:t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  <w:r>
              <w:rPr/>
              <w:tab/>
            </w:r>
            <w:r>
              <w:rPr>
                <w:bCs/>
                <w:i/>
              </w:rPr>
              <w:t xml:space="preserve">Ще продължи изпълнението на своето предложение от 2005 г., както и на измененото си предложение от 2007 г. за директива относно </w:t>
            </w:r>
            <w:r>
              <w:rPr>
                <w:bCs/>
                <w:i/>
                <w:u w:val="single"/>
              </w:rPr>
              <w:t>минималните изисквания за увеличаване на мобилността на работниците чрез подобряване на придобиването и запазването на допълнителните пенсионни права</w: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2"/>
        <w:rPr/>
      </w:pPr>
      <w:r>
        <w:rPr/>
        <w:t>Осигуряване на политическа подкрепа за мобилността от страна на органите на властта на всички равнища</w:t>
      </w:r>
    </w:p>
    <w:p>
      <w:pPr>
        <w:pStyle w:val="Normal"/>
        <w:autoSpaceDE w:val="false"/>
        <w:spacing w:before="120" w:after="0"/>
        <w:rPr/>
      </w:pPr>
      <w:r>
        <w:rPr/>
        <w:t>Държавите-членки играят съществена роля в представянето на ползите от географската и професионалната мобилност за отделния работник и за икономиката като цяло. Подобна мобилност е ключово средство за успешното прилагане на Лисабонската стратегия, по-специално чрез изготвянето на основаващ се на гъвкавата сигурност подход за справяне с предизвикателствата на модерния пазар на труда.</w:t>
      </w:r>
    </w:p>
    <w:p>
      <w:pPr>
        <w:pStyle w:val="Normal"/>
        <w:autoSpaceDE w:val="false"/>
        <w:spacing w:before="0" w:after="0"/>
        <w:rPr/>
      </w:pPr>
      <w:r>
        <w:rPr/>
        <w:t>Мобилността трябва да бъде насърчавана чрез стратегии за национална заетост и схеми за обучение през целия живот, които развиват, наред с други фактори, както професионалните, така и езиковите и междукултурни умения. Държавите-членки се насърчават да прилагат Европейската квалификационна рамка и да развиват Европас</w:t>
      </w:r>
      <w:r>
        <w:rPr>
          <w:rStyle w:val="FootnoteCharacters"/>
          <w:rStyle w:val="FootnoteAnchor"/>
        </w:rPr>
        <w:footnoteReference w:id="23"/>
      </w:r>
      <w:r>
        <w:rPr/>
        <w:t xml:space="preserve">, което ще направи квалификациите по-разбираеми за работодателите и ще улесни по този начин трудовата мобилност. На практическите пречки пред мобилността следва да бъде намерено решение чрез съгласувани действия със социалните партньори, местните и регионални органи на властта, центровете за образование и обучение, както и с гражданското общество. Всичко това следва да бъде разработено, като същевременно се зачита принципът на „справедливата мобилност“ и по-специално се води борба с недекларирания труд и социалния дъмпинг, като целта е да се гарантира, че стандартите на труда и правните изисквания винаги ще бъдат напълно спазвани. За да популяризира тази идея и като се основава на успеха на инициативите, започнати в рамките на Европейската 2006 година, Комисията ще състави </w:t>
      </w:r>
      <w:r>
        <w:rPr>
          <w:b/>
        </w:rPr>
        <w:t>списък на съществуващите схеми на мобилност</w:t>
      </w:r>
      <w:r>
        <w:rPr/>
        <w:t xml:space="preserve"> на национално, регионално и местно равнище. Тя ще насърчава държавите-членки да включат подобни схеми в своите планове относно политиката на сближаване, за да се стимулира трансграничното сътрудничество за обмен на предложения за работа и споделяне на общите инфраструктури. Комисията ще проучи и възможността за разработване на целесъобразни </w:t>
      </w:r>
      <w:r>
        <w:rPr>
          <w:b/>
        </w:rPr>
        <w:t>механизми за насърчаване на мобилността на работещите</w:t>
      </w:r>
      <w:r>
        <w:rPr/>
        <w:t>, основаващи се на положителния опит от вече съществуващи европейски програми, като например „Леонардо да Винчи“ и „Мария Кюри“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Действия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Комисията:</w:t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ab/>
            </w:r>
            <w:r>
              <w:rPr>
                <w:bCs/>
                <w:i/>
              </w:rPr>
              <w:t>Ще насърчи държавите-членки да включат географската и професионалната мобилност като приоритет в своите стратегии за национална заетост и обучение през целия живот.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ab/>
            </w:r>
            <w:r>
              <w:rPr>
                <w:bCs/>
                <w:i/>
              </w:rPr>
              <w:t>Ще насърчи органите на властта на регионално и местно равнище, както и други заинтересовани страни, да премахнат оставащите практически пречки пред мобилността и да популяризират принципа на „справедливата мобилност“, по-специално посредством борба с недекларирания труд и социалния дъмпинг.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ab/>
            </w:r>
            <w:r>
              <w:rPr>
                <w:bCs/>
                <w:i/>
              </w:rPr>
              <w:t>Ще насърчи държавите-членки да използват добрите практики чрез общи схеми за обучение по отношение на действията в подкрепа на мобилността, финансирани в рамките на политиката за сближаване на ЕС, и по-специално програмите, осъществяването на които е възможно благодарение на Европейския социален фонд. Ще състави списък на съществуващите схеми за финансова подкрепа и ще проучи възможността за разработване на европейски схеми за мобилност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8.</w:t>
            </w:r>
            <w:r>
              <w:rPr>
                <w:i/>
              </w:rPr>
              <w:tab/>
            </w:r>
            <w:r>
              <w:rPr>
                <w:bCs/>
                <w:i/>
              </w:rPr>
              <w:t>Ще подкрепи прилагането на Европейската квалификационна рамка, ще допринесе за развитието на Европас, и ще подкрепи по подходящ начин новите инициативи, свързани със системата за трансфер на кредити в професионалното образование и обучение (ECVET)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Heading2"/>
        <w:rPr/>
      </w:pPr>
      <w:r>
        <w:rPr/>
        <w:t>Укрепване на EURES</w:t>
      </w:r>
    </w:p>
    <w:p>
      <w:pPr>
        <w:pStyle w:val="Normal"/>
        <w:rPr/>
      </w:pPr>
      <w:r>
        <w:rPr/>
        <w:t>Създадена през 1993 г. с цел улесняване на свободното движение на работници, EURES (Европейски служби по заетостта) представлява важно средство за укрепване на инфраструктурата на пазара на труда на национално и европейско равнище</w:t>
      </w:r>
      <w:r>
        <w:rPr>
          <w:rStyle w:val="FootnoteCharacters"/>
          <w:rStyle w:val="FootnoteAnchor"/>
        </w:rPr>
        <w:footnoteReference w:id="24"/>
      </w:r>
      <w:r>
        <w:rPr/>
        <w:t>. Проектирана като универсално средство за улесняване мобилността на работниците и техните семейства, EURES е уникална услуга на Общността, която съчетава мрежа от 750 добре квалифицирани консултанти с могъщ интернетен портал, предоставящ достъп до над милион вакантни работни места. От 2006 г. насам всички свободни работни места, предлагани от националните публични служби по заетостта в ЕС и ЕИП, са достъпни на портала EURES на 25 европейски езика. Мрежата от консултанти на EURES предлага индивидуална помощ на работници-мигранти от ЕС и техните семейства по всички въпроси, свързани с опита им по отношение на мобилността. Тя си сътрудничи с други служби на Общността, като например EUlisses относно социалната сигурност, PLOTEUS – портал за възможностите за обучение, Eurodesk, ERYICA, Europe Direct, портал „Вашата Европа“, Служба за ориентиране на гражданите, Европас, национални бюра за контакт във връзка с признаването на професионални квалификации, ERA-MORE, Европейски портал за мобилност на учените и SOLVIT и др., предлагайки включително обща и специализирана информация и услуги за решаване на проблеми на граждани и фирми.</w:t>
      </w:r>
    </w:p>
    <w:p>
      <w:pPr>
        <w:pStyle w:val="Normal"/>
        <w:rPr/>
      </w:pPr>
      <w:r>
        <w:rPr/>
        <w:t xml:space="preserve">Третата част от Плана за действие в областта на трудовата мобилност за периода 2007–2010 г. цели да </w:t>
      </w:r>
      <w:r>
        <w:rPr>
          <w:b/>
        </w:rPr>
        <w:t>подкрепи</w:t>
      </w:r>
      <w:r>
        <w:rPr/>
        <w:t xml:space="preserve"> значително </w:t>
      </w:r>
      <w:r>
        <w:rPr>
          <w:b/>
        </w:rPr>
        <w:t>услугите, предлагани от EURES</w:t>
      </w:r>
      <w:r>
        <w:rPr/>
        <w:t>, като следва три нови цели</w:t>
      </w:r>
      <w:r>
        <w:rPr>
          <w:rStyle w:val="FootnoteCharacters"/>
          <w:rStyle w:val="FootnoteAnchor"/>
        </w:rPr>
        <w:footnoteReference w:id="25"/>
      </w:r>
      <w:r>
        <w:rPr/>
        <w:t>.:</w:t>
      </w:r>
    </w:p>
    <w:p>
      <w:pPr>
        <w:pStyle w:val="ListBullet"/>
        <w:numPr>
          <w:ilvl w:val="0"/>
          <w:numId w:val="18"/>
        </w:numPr>
        <w:rPr/>
      </w:pPr>
      <w:r>
        <w:rPr/>
        <w:t>да повиши неговото стратегическо измерение чрез засилване на аналитичния му потенциал по отношение на тенденциите в областта на мобилността и промените на пазара на труда;</w:t>
      </w:r>
    </w:p>
    <w:p>
      <w:pPr>
        <w:pStyle w:val="ListBullet"/>
        <w:numPr>
          <w:ilvl w:val="0"/>
          <w:numId w:val="18"/>
        </w:numPr>
        <w:rPr/>
      </w:pPr>
      <w:r>
        <w:rPr/>
        <w:t>да увеличи обхвата и качеството на неговите услуги, като подпомага мобилните работници от ЕС и техните семейства във всички въпроси, свързани с мобилния им опит;</w:t>
      </w:r>
    </w:p>
    <w:p>
      <w:pPr>
        <w:pStyle w:val="ListBullet"/>
        <w:numPr>
          <w:ilvl w:val="0"/>
          <w:numId w:val="18"/>
        </w:numPr>
        <w:spacing w:before="0" w:after="0"/>
        <w:rPr/>
      </w:pPr>
      <w:r>
        <w:rPr/>
        <w:t>да увеличи неговия оперативен обхват чрез укрепване на отношенията му с други, по-специално частни доставчици на подобни услуги, както и чрез постепенно предоставяне на предлаганите дейности на работници от други части на света, по-конкретно от страните-кандидатки</w:t>
      </w:r>
      <w:r>
        <w:rPr>
          <w:rStyle w:val="FootnoteCharacters"/>
          <w:rStyle w:val="FootnoteAnchor"/>
        </w:rPr>
        <w:footnoteReference w:id="26"/>
      </w:r>
      <w:r>
        <w:rPr/>
        <w:t>, в съответствие с Плана за политиката по отношение на законната миграция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ES:</w:t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/>
              <w:tab/>
            </w:r>
            <w:r>
              <w:rPr>
                <w:bCs/>
                <w:i/>
              </w:rPr>
              <w:t>Ще подобри значително предоставянето на информация и ще повиши осведомеността на принципа на равнопоставеност и спазване на трудовите стандарти в рамките на европейските пазари на труда посредством своя портал и услугите на своите консултанти.</w:t>
            </w:r>
          </w:p>
          <w:p>
            <w:pPr>
              <w:pStyle w:val="Normal"/>
              <w:rPr/>
            </w:pPr>
            <w:r>
              <w:rPr>
                <w:bCs/>
              </w:rPr>
              <w:t>10.</w:t>
            </w:r>
            <w:r>
              <w:rPr/>
              <w:tab/>
            </w:r>
            <w:r>
              <w:rPr>
                <w:bCs/>
                <w:i/>
              </w:rPr>
              <w:t>Ще усъвършенства услугите си с цел посрещане на нуждите на специални категории от работници (дългосрочно безработни, млади работници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27"/>
            </w:r>
            <w:r>
              <w:rPr>
                <w:bCs/>
                <w:i/>
              </w:rPr>
              <w:t>, по-възрастни работници, жени, изследователи, самостоятелно заети лица, сезонни работници). Мрежата ще подпомага отделни работници в изготвянето на план за цялостна кариера, включващ повторното им интегриране на пазара на труда след тяхното завръщане.</w:t>
            </w:r>
          </w:p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/>
              <w:tab/>
            </w:r>
            <w:r>
              <w:rPr>
                <w:bCs/>
                <w:i/>
              </w:rPr>
              <w:t xml:space="preserve">Ще увеличи значително събираната стратегическа информация, по-специално относно тенденциите в областта на мобилността. Ще засили взаимодействието с други мрежи и доставчици на информация и ще създаде схеми за трансгранично сътрудничество, включващи нови дейности и партньорства между държавите-членки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2.</w:t>
            </w:r>
            <w:r>
              <w:rPr>
                <w:i/>
              </w:rPr>
              <w:tab/>
            </w:r>
            <w:r>
              <w:rPr>
                <w:bCs/>
                <w:i/>
              </w:rPr>
              <w:t>При необходимост обхватът на услугите на EURES ще бъде разширен в полза на гражданите от трети държави, включително и на тези, които все още не са придобили статут на дългосрочно пребиваващи. Като първа стъпка ще бъде предоставена информация относно правилата и процедурите за навлизане на европейския пазар на труда и относно търсенето на специални категории работници в рамките на тези пазар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иране в по-голяма степен за предимствата на мобилността</w:t>
      </w:r>
    </w:p>
    <w:p>
      <w:pPr>
        <w:pStyle w:val="Normal"/>
        <w:rPr>
          <w:b/>
          <w:b/>
        </w:rPr>
      </w:pPr>
      <w:r>
        <w:rPr>
          <w:b/>
        </w:rPr>
        <w:t>Разработването на оригинална стратегия за мобилност на работници в рамките на ЕС може да бъде ефективно, само ако разчита на активната подкрепа на всички заинтересовани страни. Някои граждани все още имат нужда от по-добра осведоменост по отношение на техните права на свободно движение и да бъдат убедени в ползите от мобилността за тяхната професионална кариера. Четвъртият аспект от настоящото Съобщение ще насърчава новаторски дейности за повишаване на осведомеността, обмена на информация и на добри практики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ия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13.</w:t>
            </w:r>
            <w:r>
              <w:rPr>
                <w:i/>
              </w:rPr>
              <w:tab/>
            </w:r>
            <w:r>
              <w:rPr>
                <w:bCs/>
                <w:i/>
              </w:rPr>
              <w:t>Ще организира всяка година „Европейски дни на заетостта“ с цел повишаване осведомеността по отношение на правата на работниците и предимствата от мобилността и ще увеличи обмена на информация и на най-добри практики сред всички заинтересовани страни.</w:t>
            </w:r>
          </w:p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>
                <w:i/>
              </w:rPr>
              <w:tab/>
            </w:r>
            <w:r>
              <w:rPr>
                <w:bCs/>
                <w:i/>
              </w:rPr>
              <w:t>Ще положи началото на „Парньорство в областта на трудовата мобилност“, една инициатива, включваща мрежа от заинтересовани страни, посветени на развитието на трудовата мобилност в ЕС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5.</w:t>
            </w:r>
            <w:r>
              <w:rPr>
                <w:i/>
              </w:rPr>
              <w:tab/>
            </w:r>
            <w:r>
              <w:rPr>
                <w:bCs/>
                <w:i/>
              </w:rPr>
              <w:t>Ще предвиди в рамките на програма ПРОГРЕС подкрепа за финансирането на пилотни дейности, обмен на добри практики, разпространение на резултатите от нови разработки и изготвяне на новаторски прогр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rPr/>
      </w:pPr>
      <w:r>
        <w:rPr/>
        <w:t>Мобилността на пазара на труда както между различни работни места, така и между различни държави-членки и региони, е съществена част от целите на Лисабонската стратегия. Тя представлява важен компонент от отговора на Европа на демографските промени и глобализацията. Настоящото Съобщение има за задача да представи един по-интегриран подход към мобилността на работещите, целящ едновременно да създава възможности за работа и да подпомага индивидуалното личностно развитие. То е предназначено да напомня на гражданите на ЕС, че притежават основното право да се движат свободно в рамките на ЕИП с цел упражняване на трудова дейност, и насърчава заинтересованите страни да гарантират осведомеността на хората за това право, така че те да могат да го упражняват при добри условия.</w:t>
      </w:r>
    </w:p>
    <w:p>
      <w:pPr>
        <w:pStyle w:val="Normal"/>
        <w:rPr/>
      </w:pPr>
      <w:r>
        <w:rPr/>
        <w:t xml:space="preserve">За да може по-добре да бъдат разбрани мотивите за избора на мобилност и пречките, които работниците срещат, също така е важно Комисията да продължи да обогатява фактическите си познания за мобилността, включително и чрез събирането на данни. Комисията ще обърне голямо внимание на трудовата мобилност, за да изпълни своите ангажименти и задължения, поети с Договорите за присъединяване от 2003 и 2005 г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Комисията ще наблюдава напредъка на действията, посочени в настоящото Съобщение, посредством изследвания и проучвания, провеждани на европейско, национално или регионално ниво, включващи също така проучвания на Евробарометър за промяната на поведението и практиката на гражданите по отношение на трудовата мобилност. През 2009 г. ще бъде публикуван междинен доклад относно прилагането на настоящото Съобщение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Интегрирани насоки за растеж и заетост (2005–2008 г.), насока № 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Към общи принципи на гъвкавата сигурност: За повече и по-добри работни места чрез гъвкавост и сигурност. COM(2007) 359 от 27.6.2007 г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ови европейски пазари на труда, отворени и достъпни за всички – COM(2001) 116 от 28.2.2001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лан за действие на Комисията за умения и мобилност – COM(2002) 72 от 13.2.2002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кончателен доклад за изпълнението на плана за действие на Комисията за умения и мобилност COM(2002) 72 окончателен - COM(2007) 24 от 25.1.2007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кономическо проучване на ОИСР от 2007 г. – Европейски съюз, глава 8: „Отстраняване на пречките пред географската мобилност на работниците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следствията от присъединяването на новите държави-членки са отразени и в „Доклада на Комисията относно функционирането на преходните споразумения, изложени в Договора за присъединяване от 2003 г. (за периода от 1 май 2004 г. до 30 април 2006 г.)“, COM (2006) 48 от 8.2.2006 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рансграничните работници в рамките на ЕС и на Европейското икономическо простран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„Мобилността в Европа на далечни разстояния: как да се определи точният баланс“, Европейска фондация за подобряване на условията на живот и труд (2006 г.) (</w:t>
      </w:r>
      <w:hyperlink r:id="rId1">
        <w:r>
          <w:rPr>
            <w:rStyle w:val="InternetLink"/>
            <w:color w:val="000000"/>
          </w:rPr>
          <w:t>http://www.eurofound.europa.eu/pubdocs/2006/36/en/1/ef0636en.pdf</w:t>
        </w:r>
      </w:hyperlink>
      <w:r>
        <w:rPr/>
        <w:t xml:space="preserve"> 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Напр. Директива 2005/36/ЕО относно признаването на професионалните квалификации, която следва да бъде приложена до 20.10.2007 г., прегледът на единния пазар, прилагането на Директива 2006/123/ЕО относно услугите на вътрешния пазар, което трябва да се извърши преди края на 2009 г.; Планът за действие за електронно правителство COMM (2006) 173 относно употребата на ИКТ за модернизиране на правителствените услуги, също и в тяхното транснационално измерение; текущото прилагане на Директива 2005/71/ЕО на Съвета относно специфична процедура за прием на граждани от трети страни за целите на провеждане на научноизследователска дейност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 L 149, 5.7.1971 г., последно изменен с Регламент (EО) № 1992/2006 (OВ L 392, 30.12.2006 г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 L 74, 27.3.1972 г., последно изменен с Регламент (EО) № 311/2007 от 19.3.2007 г. (OВ L 82, 23.3.2007 г.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и условие че работникът не е командирован, като в този случай ще продължи да подлежи на националните разпоредби за социална сигурност на държавата-членка, в която е назначен. Друга категория, която заслужава специално внимание, се състои от работещи в областта на международния автомобилен и въздушен транспорт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OM (2006) 211 от 10.5.2006 г. „Програма на гражданите – предоставяне на резултати за Европа“, COM(2007) 726 от 20.11.2007 г. „Възможности, достъпност и солидарност: към една социална визия за Европа през XXI век“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 базата на въпросник, изпратен до всички заинтересовани страни (институции и социални партньори) през юни 2007 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ключително Административната комисия за социално осигуряване на работници-мигранти, както и Консултативните комитети за социалното осигуряване на работници-мигранти и за свободното движение на работниц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 изпълнение на Лисабонската програма на Общността: Предложение за директива на Европейския парламент и на Съвета за подобряване на преносимостта на допълнителните пенсионни права – COM(2005) 507 от 30.11.2005 г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Изменено предложение за директива на Европейския Парламент и на Съвета относно </w:t>
      </w:r>
      <w:r>
        <w:rPr>
          <w:u w:val="single"/>
        </w:rPr>
        <w:t>минималните изисквания за увеличаване на мобилността на работниците чрез подобряване на придобиването и запазването на допълнителни пенсионни права</w:t>
      </w:r>
      <w:r>
        <w:rPr/>
        <w:t>, COM(2007) 603 от 9.10.2007 г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ози регламент ще замени настоящия Регламент (ЕИО) № 1408/7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ато се имат предвид преходните разпоредби, които държавите-членки могат да приемат в рамките на Съве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илагането ще бъде постепенно и гъвкаво. Виж СOM (2003) 73 от 2.2.2003 г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вропейската квалификационна рамка (ЕКР) е доброволна референтна рамка. Препоръчително е до 2010 г. държавите-членки да съобразят с нея своите квалификационни системи, а от 2012 г. всяка от издаваните от тях квалификации да съдържа код съгласно ЕКР.</w:t>
      </w:r>
      <w:r>
        <w:rPr>
          <w:color w:val="000000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2005/600/ЕО на Съвета от 12 юли 2005 г. относно насоки за политиките по заетостта на държавите-членки (ОВ L 205, 6.8.2005 г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сяко планирано развитие в тази област ще бъде съобразено с насоките на EURES за 2007–2010 г., приети през юни 2006 г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OM(2005) 669 от 21.12.2005 г., портал относно имиграцията, предвиден за използване от работници от трети държави </w:t>
      </w:r>
      <w:hyperlink r:id="rId2">
        <w:r>
          <w:rPr>
            <w:rStyle w:val="InternetLink"/>
          </w:rPr>
          <w:t>http://ec.europa.eu/justice_home/funding/tenders/2007_S158_196406/specifications_en.pdf</w:t>
        </w:r>
      </w:hyperlink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редложено в COM(2007) 498 от 5.9.2007 г. относно „Подпомагане на пълноценното участие на младите хора в образованието, трудовата дейност и обществото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209" w:leader="none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  <w:szCs w:val="20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found.europa.eu/pubdocs/2006/36/en/1/ef0636en.pdf" TargetMode="External"/><Relationship Id="rId2" Type="http://schemas.openxmlformats.org/officeDocument/2006/relationships/hyperlink" Target="http://ec.europa.eu/justice_home/funding/tenders/2007_S158_196406/specifications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5:00Z</dcterms:created>
  <dc:creator/>
  <dc:description/>
  <cp:keywords/>
  <dc:language>en-US</dc:language>
  <cp:lastModifiedBy>michegs</cp:lastModifiedBy>
  <cp:lastPrinted>2007-12-07T09:33:00Z</cp:lastPrinted>
  <dcterms:modified xsi:type="dcterms:W3CDTF">2007-12-07T08:34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