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12.2007</w:t>
      </w:r>
    </w:p>
    <w:p>
      <w:pPr>
        <w:pStyle w:val="Rfrenceinstitutionelle"/>
        <w:rPr/>
      </w:pPr>
      <w:r>
        <w:rPr/>
        <w:t>COM(2007) 83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относно тестове за Шенгенска информационна система от второ поколение (ШИС II)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</w:t>
      </w:r>
      <w:r>
        <w:rPr>
          <w:lang w:val="en-GB"/>
        </w:rPr>
        <w:t>o</w:t>
      </w:r>
      <w:r>
        <w:rPr/>
        <w:t xml:space="preserve">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719"/>
      </w:tblGrid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lang w:val="en-GB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5"/>
            </w:tblGrid>
            <w:tr>
              <w:trPr>
                <w:trHeight w:val="511" w:hRule="atLeast"/>
              </w:trPr>
              <w:tc>
                <w:tcPr>
                  <w:tcW w:w="8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mallCaps/>
                      <w:lang w:val="en-GB" w:eastAsia="en-US"/>
                    </w:rPr>
                  </w:pPr>
                  <w:r>
                    <w:rPr>
                      <w:b/>
                      <w:smallCaps/>
                      <w:lang w:val="en-GB" w:eastAsia="en-US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mallCaps/>
                      <w:lang w:val="en-GB" w:eastAsia="en-US"/>
                    </w:rPr>
                  </w:pPr>
                  <w:r>
                    <w:rPr>
                      <w:b/>
                      <w:smallCaps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я и цели на предложениет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ъветът възложи на Комисията разработването на Шенгенска информационна система от второ поколение (ШИС II) с Регламент (ЕО) № 2424/2001 и Решение 2001/886/ПВР. 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Целта на това предложение и на предложение за решение на Съвета на същата тема е да се посочат разпоредби за тестовете, които показват, че ШИС II може да работи в съответствие с техническите и функционалните изисквания, посочени в правните инструменти на ШИС II, и в съответствие с нефункционалните изисквания като стабилност, наличност и производителност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 контекс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 w:eastAsia="en-US"/>
              </w:rPr>
              <w:t>Въз основа на два правни инструмен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, с които се урежда разработването на ШИС II, бяха предприети проектомерки, като се следваше регулаторната процедура, посочена в член 5, параграф 3 от Решение 1999/468/ЕО на Съвета за установяване на условията и реда за упражняване на изпълнителните правомощия, предоставени на Комисията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Член 4 </w:t>
            </w:r>
            <w:r>
              <w:rPr>
                <w:i/>
                <w:lang w:val="en-US" w:eastAsia="en-US"/>
              </w:rPr>
              <w:t>Мерките, необходими за разработването на ШИС II, свързани със следните въпроси, се предприемат в съответствие с регулаторната процедур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) техническите аспекти, които имат сериозно финансово отражение върху бюджетите на държавите-членки или които имат сериозно техническо отражение върху националните системи на държавите-членки.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лко са на брой елементите в един проект за информационни технологии, които са толкова скъпи и отнемат толкова време като тестването. Тестването на ШИС II е значително техническо начинание със сериозни разходи и технически отражения за държавите-членки. Следователно Комисията беше задължена да предложи решения, свързани с комитологията, в съответствие с регулаторната процедур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ъй като предложените решения за тестове не получиха положително становище в комитета за комитология за ШИС II, Комисията трябва незабавно да представи на Съвета предложение относно мерките, които ще бъдат предприети, като информира за това Европейския парламент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0" w:leader="none"/>
              </w:tabs>
              <w:spacing w:before="120" w:after="120"/>
              <w:ind w:left="1090" w:hanging="36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Консултация със заинтересованите страни и оценка на въздействоето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на въздействието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на въздействието не се изисква за това предложение за регламент на Съвета, което не е включено в работната програма за 2007 г. на Комисията. Представянето на това предложение е следствие от разпоредбите, посочени в член 5 от Решение 1999/468/ЕО на Съвета за установяване на условията и реда за упражняване на изпълнителните правомощия, предоставени на Комисията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оженото действ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та на предложението е да се посочи начинът, по който се провеждат тестовете за ШИС II, за да се оцени дали ШИС II може да функционира в съответствие с техническите и функционални изисквания, посочени в правните инструменти на ШИС II, а също така и в съответствие с нефункционалните изисквания като стабилност, наличност и производителност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оектът за регламент има за правно основание Регламент (ЕО) № 2424/2001 на Съве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  <w:r>
              <w:rPr>
                <w:lang w:val="en-US" w:eastAsia="en-US"/>
              </w:rPr>
              <w:t xml:space="preserve"> за разработване на второ поколение Шенгенска информационна система (ШИС II), и по-специално член 4, буква в) и член 5, параграф 3 от него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цип на субсидиарност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та на предложеното действие, а именно да се създадат разпоредби за тестове за ШИС II, не може да бъде постигната от държавите-членки поотделно.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ШИС II е необходима за осъществяването на общи политики на Европейския съюз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ледователно предложенията са в съответствие с принципа на субсидиарност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цип на пропорционалност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ето е в съответствие с принципа на пропорционалност, тъй като държавите-членки притежават компетенции по отношение на прилагането на националните системи на ШИС II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3" w:hanging="36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бор на инструменти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 инструменти: регламент на съвета и решение на Съвета за целите на въпросите, които попадат съответно в обхвата на Договора за създаване на Европейската общност и на Договора за Европейския съюз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ъй регламентът е задължителен в своята цялост и се прилага пряко във всички държави-членки в съответствие с Договора за създаване на Европейската общност, други правни инструменти не биха били подходящи за постигането на целта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За приключването на тестовете за ШИС II няма да са необходими допълнителни финансови ресурси, освен тези, които вече се предвидени в предварителния проектобюджет за 2008 г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тестове за Шенгенска информационна система от второ поколение (ШИС II)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създаване на Европейската общност, 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О) № 2424/2001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за разработване на второ поколение Шенгенска информационна система (ШИС II), и по-специално член 4, буква в) и член 5, параграф 3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азработването на Шенгенска информационна система от второ поколение (ШИС II) беше възложено на Комисията съгласно Регламент (ЕО) № 2424/2001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 Решение 2001/886/ПВР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от 6 декември 2001 г. за разработване на второ поколение Шенгенска информационна система (ШИС II). Мрежовите изисквания за разработването на ШИС II бяха установени с Решение 2007/170/ЕО на Комисия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и Решение 2007/171/ЕО на Комисия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Шенгенската информационна система от второ поколение (ШИС II) бе създадена с Регламент (ЕО) № 1987/2006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с Решение 2007/533/ПВР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от 12 юни 2007 г. относно създаването, функционирането и използването на Шенгенска информационна система от второ поколение (ШИС II)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Необходимо е да се проведат тестове, за да се направи оценка на това дали ШИС II може да функционира в съответствие с техническите и функционалните изисквания, посочени в правните инструменти на ШИС II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тестовете трябва също да се направи оценка на нефункционалните изисквания, като стабилност, наличност и производителност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 xml:space="preserve">Необходимо е Комисията да проведе тестове за това дали Централната ШИС II може да бъде свързана с националните системи на държавите-членки, а всички държави-членки, които участват в ШИС 1+, трябва да предприемат необходимите технически мерки за обработка на данни от ШИС II и обмен на допълнителна информация. 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Необходимо е да бъдат по-добре изяснени задачите, които следва да се изпълнят във връзка с приключването на тестовете за ШИС II от държавите-членки и от Комисията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Необходимо е да се определят изискванията за определянето, разработването и прилагането на параметрите за тестовете и за това как се утвърждават тестовете.</w:t>
      </w:r>
      <w:r>
        <w:rPr>
          <w:rStyle w:val="Msoins"/>
        </w:rPr>
        <w:t xml:space="preserve"> 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Комитетът, който помага на Комисията при разработването, посочен в член 5 от Регламент (ЕО) № 2424/2001 на Съвета, не е предоставил положително становище относно проектомерките на Комисията в изпълнение на член 4, буква в) от Регламент № 2424/2001 на Съвета. Следователно в съответствие с член 5, параграф 3 от Регламент № 2424/2001 на Съвета, във връзка с Решение 1999/468/ЕО на Съвета от 28 юни 1999 г. за установяване на условията и реда за упражняване на изпълнителните правомощия, предоставени на Комисията (1999/468/EО)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 Комисията представи на Съвета предложение във връзка с мерките, които трябва да бъдат предприети, и информира за това Европейския парламент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>В съответствие с членове 1 и 2 от Протокола относно позицията на Дания, приложен към Договора за Европейския съюз и Договора за създаване на Европейската общност, Дания не участва в приемането на настоящия регламент и поради това не е обвързана от него и не го прилага. Като се има предвид факта, че настоящият регламент се основава на достиженията на правото от Шенген съгласно разпоредбите на част трета, дял ІV от Договора за ЕО, Дания, в съответствие с член 5 от посочения протокол, решава в срок от шест месеца след приемането на настоящия регламент, дали ще го приложи в националното си законодателство.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Настоящият регламент представлява развитие на разпоредбите на достиженията на правото от Шенген, в което Обединеното кралство не участва съгласно Решение 2000/365/ЕО на Съвета от 29 май 2000 г. относно искането на Обединеното кралство Великобритания и Северна Ирландия да участва в някои разпоредби от достиженията на правото от Шенген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Обединеното кралство следователно не участва в приемането му и не е обвързано от него, нито пък е предмет на прилагането му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Настоящият регламент представлява развитие на разпоредбите на достиженията на правото от Шенген, в което Ирландия не участва съгласно Решение 2002/192/ЕО на Съвета от 28 февруари 2002 г. относно искането на Ирландия да участва в някои разпоредби от достиженията на правото от Шенген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Ирландия следователно не участва в приемането му и не е обвързана от него, нито пък е предмет на прилагането му.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Настоящият регламент не засяга разпоредбите за частичното прилагане на достиженията на правото от Шенген за Обединеното кралство и за Ирландия, посочени съответно в Решение 2000/365/EО от 29 май 2000 г.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и Решение 2002/192/ЕО от 28 февруари 2002 г.</w:t>
      </w:r>
      <w:r>
        <w:rPr>
          <w:rStyle w:val="FootnoteCharacters"/>
          <w:rStyle w:val="FootnoteAnchor"/>
          <w:lang w:val="en-US" w:eastAsia="en-US"/>
        </w:rPr>
        <w:footnoteReference w:id="16"/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Настоящият регламент представлява акт, който надгражда върху достиженията на правото от Шенген или е свързан с него по друг начин, по смисъла на член 4, параграф 2 от Акта за присъединяване от 2005 г.</w:t>
      </w:r>
    </w:p>
    <w:p>
      <w:pPr>
        <w:pStyle w:val="ManualConsidrant"/>
        <w:rPr/>
      </w:pPr>
      <w:r>
        <w:rPr/>
        <w:t>(14)</w:t>
        <w:tab/>
      </w:r>
      <w:r>
        <w:rPr>
          <w:lang w:val="en-US" w:eastAsia="en-US"/>
        </w:rPr>
        <w:t>По отношение на Исландия и Норвегия настоящият регламент представлява доразвиване на разпоредбите от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двете държави при въвеждането, прилагането и развитието на разпоредбите на достиженията на правото от Шенген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, които попадат в тази сфера по член 1, буква Ж от Решение 1999/437/ЕО на Съвета от 17 май 1999 г. относно приемане на определени разпоредби за прилагане на това споразумение.</w:t>
      </w:r>
    </w:p>
    <w:p>
      <w:pPr>
        <w:pStyle w:val="ManualConsidrant"/>
        <w:rPr/>
      </w:pPr>
      <w:r>
        <w:rPr/>
        <w:t>(15)</w:t>
        <w:tab/>
      </w:r>
      <w:r>
        <w:rPr>
          <w:lang w:val="en-US" w:eastAsia="en-US"/>
        </w:rPr>
        <w:t>По отношение на Швейцария настоящият регламент представлява разработка на разпоредбите от достиженията на правото от Шенген по смисъла на споразумението, подписано между Европейския съюз и Европейската общност и Конфедерация Швейцария относно асоциирането на Конфедерация Швейцария с въвеждането, прилагането и развитието на достиженията на правото от Шенген, които попадат в областта, посочена в член 1, буква ж) от Решение 1999/437/ЕО на Съвета във връзка с член 4, параграф 1 от Решение 2004/860/ЕО на Съвета за подписване от името на Европейската общност и за временно прилагане на някои разпоредби от това споразумение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autoSpaceDE w:val="false"/>
        <w:rPr>
          <w:color w:val="000000"/>
        </w:rPr>
      </w:pPr>
      <w:r>
        <w:rPr>
          <w:lang w:val="en-US" w:eastAsia="en-US"/>
        </w:rPr>
        <w:t>Параметрите за тестовете за ШИС II, и по-специално техният обхват, цели, изисквания и провеждане се определят в прилож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датата на неговото публикуване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 държавите-членки в съответствие с Договора за създаване на Европейската общност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, на […] година.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Съвета:</w:t>
      </w:r>
    </w:p>
    <w:p>
      <w:pPr>
        <w:pStyle w:val="Personnequisigne"/>
        <w:rPr/>
      </w:pPr>
      <w:r>
        <w:rPr/>
        <w:tab/>
      </w:r>
      <w:r>
        <w:rPr>
          <w:lang w:val="en-US" w:eastAsia="en-US"/>
        </w:rPr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Обхват на тестовете за ШИС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стовете на ШИС II показват, че Централната система на ШИС II (ЦС-ШИС), комуникационната инфраструктура на ШИС II и интерфейсът за националните системи на ШИС II (Н.ШИС II) могат да работят в съответствие с техническите и функционалните изисквания, посочени в правните инструменти на ШИС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стовете на ШИС II показват също, че ШИС II може да работи в съответствие с нефункционалните изисквания, като стабилност, наличност и производителност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Провеждане, обхват и организация на тестовете за ШИС I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ледователността на тестовете, тяхната цел, обхват и организация са изградени по следния начи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ървият етап от тестове е насочен към изпробването на връзката и устойчивостта на комуникационната инфраструктура на ШИС I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торият етап от тестове е насочен към изпробването на Централната ШИС II без Н.ШИС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ретият етап от тестове е насочен към изпробването на Централната ШИС II с някои Н.ШИС II и изпробването на съответствието на отделните национални системи с параметрите, описани в референтната версия на документа за контрол на интерфейса (ДКИ) (Interface Control Document (ICD). </w:t>
      </w:r>
    </w:p>
    <w:p>
      <w:pPr>
        <w:pStyle w:val="Normal"/>
        <w:rPr/>
      </w:pPr>
      <w:r>
        <w:rPr>
          <w:lang w:val="en-US" w:eastAsia="en-US"/>
        </w:rPr>
        <w:t>Консултативната група по тестване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, създадена от Комитета за ШИС II, притежава компетенцията да му докладва за резултатите от тестовете. Консултативната група по тестване идентифицира, категоризира и описва резултатите, както и предлага възможности за решения. Службите на Комисията и експертите от държавите-членки предоставят цялата необходима информация на Консултативната група по тестване при изпълнение на нейните задачи.</w:t>
      </w:r>
    </w:p>
    <w:p>
      <w:pPr>
        <w:pStyle w:val="ManualHeading2"/>
        <w:rPr>
          <w:i/>
          <w:i/>
        </w:rPr>
      </w:pPr>
      <w:r>
        <w:rPr/>
        <w:t>2.1.</w:t>
        <w:tab/>
      </w:r>
      <w:r>
        <w:rPr>
          <w:lang w:val="en-US" w:eastAsia="en-US"/>
        </w:rPr>
        <w:t>Документация за тест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определя подробни параметри за тестовете. Комисията предоставя на участващите държави-членки проект и окончателни параметри за тестове и разпоредби за управление и координиране на тестовете в рамките на графика, одобрен с експертите на държавите-членки. </w:t>
      </w:r>
    </w:p>
    <w:p>
      <w:pPr>
        <w:pStyle w:val="ManualHeading2"/>
        <w:rPr>
          <w:i/>
          <w:i/>
        </w:rPr>
      </w:pPr>
      <w:r>
        <w:rPr/>
        <w:t>2.2.</w:t>
        <w:tab/>
      </w:r>
      <w:r>
        <w:rPr>
          <w:lang w:val="en-US" w:eastAsia="en-US"/>
        </w:rPr>
        <w:t>Координиране на тестовете</w:t>
      </w:r>
    </w:p>
    <w:p>
      <w:pPr>
        <w:pStyle w:val="Normal"/>
        <w:rPr/>
      </w:pPr>
      <w:r>
        <w:rPr>
          <w:lang w:val="en-US" w:eastAsia="en-US"/>
        </w:rPr>
        <w:t xml:space="preserve">Всички тестове, посочени в документацията за тестовете, се координират от Комисията. За тази цел Комисията работи в тясно сътрудничество с Консултативната група по тестване, която се състои от представители на Комисията и експерти от държавите-членки. Консултативната група по тестване може да се консултира със експерти </w:t>
      </w:r>
      <w:r>
        <w:rPr>
          <w:i/>
          <w:lang w:val="en-US" w:eastAsia="en-US"/>
        </w:rPr>
        <w:t>ad-hoc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султативната група по тестване се свиква редовно, и разглежда по-специално въпросите, свързани с графика и времетраенето на тестовете, както и предлага решения, за всички затруднения, възникнали при провеждането на тестовете.</w:t>
      </w:r>
    </w:p>
    <w:p>
      <w:pPr>
        <w:pStyle w:val="ManualHeading2"/>
        <w:rPr>
          <w:i/>
          <w:i/>
        </w:rPr>
      </w:pPr>
      <w:r>
        <w:rPr/>
        <w:t>2.3.</w:t>
        <w:tab/>
      </w:r>
      <w:r>
        <w:rPr>
          <w:lang w:val="en-US" w:eastAsia="en-US"/>
        </w:rPr>
        <w:t>Провеждане на тест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изпълнява тестовете заедно със съответните държави-членки, въз основа на параметрите за тестове и в съответствие с графика, одобрен от Комисията и експертите на държавите-членки, и доказва, че резултатите от тестовете отговарят на параметрите за тя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тестовете за съответствие за Н.ШИС II, всяка държава-членка с подкрепата на Комисията отговаря за провеждането и гарантирането на гладкото изпълнение на тестовете в рамките на договорения график.</w:t>
      </w:r>
    </w:p>
    <w:p>
      <w:pPr>
        <w:pStyle w:val="ManualHeading2"/>
        <w:rPr>
          <w:i/>
          <w:i/>
        </w:rPr>
      </w:pPr>
      <w:r>
        <w:rPr/>
        <w:t>2.4.</w:t>
        <w:tab/>
      </w:r>
      <w:r>
        <w:rPr>
          <w:lang w:val="en-US" w:eastAsia="en-US"/>
        </w:rPr>
        <w:t>Утвърждаване на тест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султативната група по тестване докладва за резултатите от тестовете на Комитета за ШИС ІІ. Консултативната група по тестване идентифицира, категоризира и описва резултатите, както и предлага възможности за решения. Службите на Комисията и експертите от държавите-членки предоставят цялата необходима информация на Консултативната група по тестване, за да може тя да изпълни задълженията 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зултатите от тестовете за ШИС II се утвърждават от Комисията. Когато документацията за тестовете разделя тестовете на отделни етапи, Комисията информира държавите-членки за резултатите от всеки етап преди началото на следващия ета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утвърждаването на тестовете за съответствие за Н.ШИС II се взема предвид доклад, изготвен от назначен от държавите-членки експерт, който съдържа подробен анализ на резултатите от тестовете и заключения относно утвърждаването на националните системи на държавите-членки.</w:t>
      </w:r>
    </w:p>
    <w:p>
      <w:pPr>
        <w:pStyle w:val="ManualHeading2"/>
        <w:rPr>
          <w:i/>
          <w:i/>
        </w:rPr>
      </w:pPr>
      <w:r>
        <w:rPr/>
        <w:t>2.5.</w:t>
        <w:tab/>
      </w:r>
      <w:r>
        <w:rPr>
          <w:lang w:val="en-US" w:eastAsia="en-US"/>
        </w:rPr>
        <w:t xml:space="preserve">Тестове за комуникационната инфраструктур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на този тест е да покаже, че комуникационната инфраструктура на ШИС II, както и единният национален интерфейс (НИ-ШИС) могат да работят в съответствие с изискванията, посочени в Решения 2007/170/ЕО и 2007/171/ЕО на Комисията. Обхватът на теста включва тестване на връзката и устойчивостта на комуникационната инфраструктура на ШИС II между ЦС-ШИС и отделните НИ-ШИС, между централното звено и резервното централно звено, както и на устойчивостта на локалните национални интерфейси (ЛНИ) и, когато е приложимо, и на резервните локални национални интерфейси (РЛНИ).</w:t>
      </w:r>
    </w:p>
    <w:p>
      <w:pPr>
        <w:pStyle w:val="ManualHeading2"/>
        <w:rPr>
          <w:i/>
          <w:i/>
        </w:rPr>
      </w:pPr>
      <w:r>
        <w:rPr/>
        <w:t>2.6.</w:t>
        <w:tab/>
      </w:r>
      <w:r>
        <w:rPr>
          <w:lang w:val="en-US" w:eastAsia="en-US"/>
        </w:rPr>
        <w:t xml:space="preserve">Тестове за съответствие с централните и национални ШИС I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лта на целия набор от тестове за Централната ШИС II е да се изпробва дали Централната ШИС II отговаря на функционалните и нефункционални параметри, определени в референтната версия на документа за контрол на интерфейса (ДКИ) и в подробните технически параметри (ПТП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лта на теста за съответствие за Н.ШИС II e да гарантира съвместимостта на отделните Н.ШИС II с ЦС-ШИС и да провери съответствието на националните системи с референтната версия на документа за контрол на интерфейса и на подробните технически параметри. Тестовете за съответствие за Н.ШИС II могат да бъдат проведени успоредно с тестовете за Централната ШИС I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успешното приключване на тестовете за ШИС ІІ Комисията информира експертите на държавите-членки в рамките на Комитета за ШИС II, че резултатите от тестовете за комуникационната инфраструктура и тестовете за Централната ШИС II отговарят на предвиденото в техните параметри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успешното приключване на тестовете за ЦС-ШИС Комисията установява миграционна среда за Централната ШИС II. Тази среда трябва да бъде устойчива и подходяща за използване за миграция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Референтна версия на документа за контрол на интерфейса (ДКИ) и версии за тестване на подробните технически параметри (ПТ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нтралната ШИС II и националните системи (Н.ШИС II) във всяка държава-членка се изпробват с едни и същи параметр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дробните технически параметри, подготвени от Комисията, се определят функционалните и нефункционални параметри на Централната ШИС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окумента за контрол на интерфейса, подготвен от Комисията, се определя интерфейсът между Централната ШИС II и националните системи. Той съдържа технически параметри за взаимодействията между системите по отношение на данни и изпратени съобщения, използвани протоколи, както и график и последователността на събит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араметрите, предоставени в документа за контрол на интерфейса и подробните технически параметри, са стабилни за определен период, а графикът за актуализиране на двете системи се посочва в план за пускане в действие, в който се определя референтната версия за даден етап от тестове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блемите, открити по време на тестовете, се докладват, анализират и отстраняват в съответствие с управлението на пускането в действие и свързан с него план за управление на промените. Планът за пускане в действие и свързаният с него план за управление на промените се предоставят от Комисията, като се взема предвид становището на експертите на държавите-членки. 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 xml:space="preserve">Обявяване на успешните резултати от тестовете за ШИС I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пешното приключване на всички етапи от тестовете, посочени по-горе, позволява на ШИС II да отговори на техническите и функционални изисквания, които се основават на правните инструменти на ШИС II. Наборът от тестове и сценариите за тестове, посочени за всички тестове, гарантират голям избор от сценар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стовете за ШИС II гарантират, че Комисията е предприела необходимите технически мерки, за да позволи свързването на Централната ШИС II с Н.ШИС II на съответните държави-членки.</w:t>
      </w:r>
    </w:p>
    <w:p>
      <w:pPr>
        <w:pStyle w:val="Normal"/>
        <w:rPr/>
      </w:pPr>
      <w:r>
        <w:rPr>
          <w:lang w:val="en-US" w:eastAsia="en-US"/>
        </w:rPr>
        <w:t>В края на цялата серия от тестове в съответствие с възложения ѝ мандат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, Комисията обявява успешното приключване на всички тестове за ШИС II. </w:t>
      </w:r>
    </w:p>
    <w:p>
      <w:pPr>
        <w:pStyle w:val="Normal"/>
        <w:rPr/>
      </w:pPr>
      <w:r>
        <w:rPr>
          <w:lang w:val="en-US" w:eastAsia="en-US"/>
        </w:rPr>
        <w:t>Обявяването на успешните резултати от тестовете на ШИС ІІ от Комисията, посочено по-горе, не трябва да засяга последващото утвърждаване на предложения резултат от изчерпателен тест на ШИС ІІ от страна на подготвителните органи на Съвета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цел да бъде улеснен този процес, Комисията предоставя редовно актуализиране на статута на проекта на подготвителните органи на Съвета и предоставя конкретна информация за резултатите от тестовете, включително свързани с тях обсъждания с експертите на държавите-членки, които се провеждат в рамките на Комитета за ШИС II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Комисията и държавите-членки в рамките на съответните им компетенции, и по-специално на мандата, възложен на Комисията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, организират допълнителни тестове или дейности, които са необходими, за да се гарантира, че ще бъде завършен процесът на утвърждаване, който подготвителните органи на Съвета ще предприемат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О) № 2424/2001 на Съвета от 6 декември 2001 г. за разработване на второ поколение Шенгенска информационна система (ШИС II) и Решение 2001/886/ПВР на Съвета от 6 декември 2001 г. за разработване на второ поколение Шенгенска информационна система (ШИС II), изменени съответно с Регламент (ЕО) № 1988/2006 на Съвета и Решение 2006/1007/ПВР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 328, 13.12.2001 г., стр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 328, 13.12.2001 г., стр.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C […], […], стр.</w:t>
      </w:r>
      <w:r>
        <w:rPr>
          <w:szCs w:val="24"/>
        </w:rPr>
        <w:t xml:space="preserve">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328, 13.12.2001 г., стр.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328, 13.12.2001 г., стр.</w:t>
      </w:r>
      <w:r>
        <w:rPr>
          <w:szCs w:val="24"/>
        </w:rPr>
        <w:t xml:space="preserve">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ОВ L 79, 20.3.2007 г., стр.20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 79, 20.3.2007 г., стр.2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381, 28.12.2006 г., стр.</w:t>
      </w:r>
      <w:r>
        <w:rPr>
          <w:szCs w:val="24"/>
        </w:rPr>
        <w:t xml:space="preserve"> 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205, 7.8.2007 г., стр.</w:t>
      </w:r>
      <w:r>
        <w:rPr>
          <w:szCs w:val="24"/>
        </w:rPr>
        <w:t xml:space="preserve"> 6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84, 17.7.1999 г., стр. 23, решение, изменено с Решение 2006/512/ЕО (OВ L 200, 22.7.2006 г., стр. 1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131, 1.6.2000 г., стр.</w:t>
      </w:r>
      <w:r>
        <w:rPr>
          <w:szCs w:val="24"/>
        </w:rPr>
        <w:t xml:space="preserve"> 4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 64, 7.3.2002 г., стр.</w:t>
      </w:r>
      <w:r>
        <w:rPr>
          <w:szCs w:val="24"/>
        </w:rPr>
        <w:t xml:space="preserve"> 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31, 1.6.2000 г., стр.4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64, 7.3.2002 г., стр.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76, 10.7.1999 г., стр.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370, 17.12.2004 г., стр.7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Консултативната група по тестване, създадена на 27 април 2007 г. съгласно член 7 от процедурния правилник на Комитета за ШИС II, докладва на Комитета за ШИС II след приключване на всеки тест с цел да спомогне за изготвянето на решение, свързано с успешното приключване на тестовете за ШИС I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Изменен Регламент (ЕО) № 2424/2001 на Съвета и изменено Решение 2001/886/ПВР на Съвета от 6 декември 2001 г. за разработване на второ поколение Шенгенска информационна система (ШИС II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Както е посочено в член 55, параграф 3, буква в) от Регламент (ЕО) № 1987/2006 на Европейския парламент и на Съвета от 20 декември 2006 г. за създаването, функционирането и използването на Шенгенска информационна система от второ поколение (ШИС II) и член 71, параграф 3, буква в) от Решение 2007/533/ПВР от 12 юни 2007 г. относно създаването, функционирането и използването на Шенгенска информационна система от второ поколение (ШИС II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Изменен Регламент (ЕО) № 2424/2001 на Съвета и изменено Решение 2001/886/ПВР на Съвета от 6 декември 2001 г. за разработване на второ поколение Шенгенска информационна система (ШИС 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6"/>
        </w:tabs>
        <w:ind w:left="1086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aps w:val="false"/>
      <w:smallCaps w:val="false"/>
    </w:rPr>
  </w:style>
  <w:style w:type="character" w:styleId="WW8Num10z1">
    <w:name w:val="WW8Num10z1"/>
    <w:qFormat/>
    <w:rPr>
      <w:rFonts w:ascii="Symbol" w:hAnsi="Symbol" w:cs="Symbol"/>
      <w:b/>
      <w:caps w:val="false"/>
      <w:smallCap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8:00Z</dcterms:created>
  <dc:creator/>
  <dc:description/>
  <cp:keywords/>
  <dc:language>en-US</dc:language>
  <cp:lastModifiedBy>hidveor</cp:lastModifiedBy>
  <cp:lastPrinted>2007-12-18T14:25:00Z</cp:lastPrinted>
  <dcterms:modified xsi:type="dcterms:W3CDTF">2007-12-18T13:26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CR Document">
    <vt:lpwstr>True</vt:lpwstr>
  </property>
  <property fmtid="{D5CDD505-2E9C-101B-9397-08002B2CF9AE}" pid="7" name="LWCR Version">
    <vt:lpwstr>1.5.0</vt:lpwstr>
  </property>
  <property fmtid="{D5CDD505-2E9C-101B-9397-08002B2CF9AE}" pid="8" name="LW_DocType">
    <vt:lpwstr>LW_DocType</vt:lpwstr>
  </property>
  <property fmtid="{D5CDD505-2E9C-101B-9397-08002B2CF9AE}" pid="9" name="Last edited using">
    <vt:lpwstr>LW 5.5, Build 2007020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AdHocReviewCycleID">
    <vt:r8>-671946016</vt:r8>
  </property>
  <property fmtid="{D5CDD505-2E9C-101B-9397-08002B2CF9AE}" pid="14" name="_AuthorEmail">
    <vt:lpwstr>Krisztian.TOTH@ec.europa.eu</vt:lpwstr>
  </property>
  <property fmtid="{D5CDD505-2E9C-101B-9397-08002B2CF9AE}" pid="15" name="_AuthorEmailDisplayName">
    <vt:lpwstr>TOTH Krisztian (JLS)</vt:lpwstr>
  </property>
  <property fmtid="{D5CDD505-2E9C-101B-9397-08002B2CF9AE}" pid="16" name="_EmailSubject">
    <vt:lpwstr>urgent test docs</vt:lpwstr>
  </property>
  <property fmtid="{D5CDD505-2E9C-101B-9397-08002B2CF9AE}" pid="17" name="_NewReviewCycle">
    <vt:lpwstr/>
  </property>
  <property fmtid="{D5CDD505-2E9C-101B-9397-08002B2CF9AE}" pid="18" name="_PreviousAdHocReviewCycleID">
    <vt:r8>-1346103743</vt:r8>
  </property>
  <property fmtid="{D5CDD505-2E9C-101B-9397-08002B2CF9AE}" pid="19" name="_ReviewingToolsShownOnce">
    <vt:lpwstr/>
  </property>
</Properties>
</file>