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>
          <w:lang w:val="en-US" w:eastAsia="en-US"/>
        </w:rPr>
      </w:pPr>
      <w:r>
        <w:rPr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21.12.2007</w:t>
      </w:r>
    </w:p>
    <w:p>
      <w:pPr>
        <w:pStyle w:val="Rfrenceinstitutionelle"/>
        <w:rPr/>
      </w:pPr>
      <w:r>
        <w:rPr/>
        <w:t>COM(2007) 843 окончателен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СЪОБЩЕНИЕ НА КОМИСИЯТА ДО СЪВЕТА, ЕВРОПЕЙСКИЯ ПАРЛАМЕНТ, ИКОНОМИЧЕСКИЯ И СОЦИАЛЕН КОМИТЕТ И КОМИТЕТА НА РЕГИОНИТ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rliminairetitre"/>
        <w:rPr>
          <w:lang w:val="ru-RU"/>
        </w:rPr>
      </w:pPr>
      <w:r>
        <w:rPr/>
        <w:t>Подобряване на политиката в областта на промишлените емисии</w:t>
      </w:r>
      <w:r>
        <w:rPr>
          <w:lang w:val="ru-RU"/>
        </w:rPr>
        <w:br/>
        <w:br/>
        <w:br/>
      </w:r>
      <w:r>
        <w:rPr>
          <w:b w:val="false"/>
        </w:rPr>
        <w:t>{COM(2007)844 окончателен}</w:t>
        <w:br/>
        <w:t>{SEC(2007)1679}</w:t>
        <w:br/>
        <w:t>{SEC(2007)1682}</w:t>
      </w:r>
    </w:p>
    <w:p>
      <w:pPr>
        <w:pStyle w:val="Prliminairetype"/>
        <w:rPr/>
      </w:pPr>
      <w:r>
        <w:rPr/>
        <w:t>СЪОБЩЕНИЕ НА КОМИСИЯТА ДО СЪВЕТА, ЕВРОПЕЙСКИЯ ПАРЛАМЕНТ, ИКОНОМИЧЕСКИЯ И СОЦИАЛЕН КОМИТЕТ И КОМИТЕТА НА РЕГИОНИТЕ</w:t>
      </w:r>
    </w:p>
    <w:p>
      <w:pPr>
        <w:pStyle w:val="Prliminairetitre"/>
        <w:rPr/>
      </w:pPr>
      <w:r>
        <w:rPr/>
        <w:t>Подобряване на политиката в областта на промишлените емисии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Въведение</w:t>
      </w:r>
    </w:p>
    <w:p>
      <w:pPr>
        <w:pStyle w:val="Text1"/>
        <w:rPr/>
      </w:pPr>
      <w:r>
        <w:rPr/>
        <w:t xml:space="preserve">Промишлените дейности играят важна роля за икономическото благосъстояние на Европа, като допринасят за устойчив растеж и осигуряват високоспециализирани работни места. Промишлените дейности обаче оказват значително въздействие на околната среда. </w:t>
      </w:r>
    </w:p>
    <w:p>
      <w:pPr>
        <w:pStyle w:val="Text1"/>
        <w:rPr/>
      </w:pPr>
      <w:r>
        <w:rPr/>
        <w:t>На най-големите промишлени инсталации се дължи значителен дял от общите емисии на основните замърсители на въздуха (83 % за серния двуокис (SO</w:t>
      </w:r>
      <w:r>
        <w:rPr>
          <w:vertAlign w:val="subscript"/>
        </w:rPr>
        <w:t>2</w:t>
      </w:r>
      <w:r>
        <w:rPr/>
        <w:t>), 34 % за азотните окиси (NO</w:t>
      </w:r>
      <w:r>
        <w:rPr>
          <w:vertAlign w:val="subscript"/>
        </w:rPr>
        <w:t>x</w:t>
      </w:r>
      <w:r>
        <w:rPr/>
        <w:t>), 43 % за праха и 55 % за летливите органични съединения (ЛОС)). Те оказват и други важни въздействия върху околната среда, включително емисии във водата и почвата, генериране на отпадъци, както и използване на енергия.</w:t>
      </w:r>
    </w:p>
    <w:p>
      <w:pPr>
        <w:pStyle w:val="Text1"/>
        <w:rPr/>
      </w:pPr>
      <w:r>
        <w:rPr/>
        <w:t>Вследствие на това емисиите от промишлените инсталации са от известно време предмет на законодателството на целия ЕС. От 70-те години насам бяха съставени редица директиви, които в крайна сметка доведоха до приемането на следните основни законодателни актове:</w:t>
      </w:r>
    </w:p>
    <w:p>
      <w:pPr>
        <w:pStyle w:val="ListBullet1"/>
        <w:numPr>
          <w:ilvl w:val="0"/>
          <w:numId w:val="2"/>
        </w:numPr>
        <w:rPr/>
      </w:pPr>
      <w:r>
        <w:rPr/>
        <w:t>Директива 96/61/ЕО относно комплексното предотвратяване и контрол на замърсяване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(КПЗК) определя основните принципи за разрешаване и контролиране на инсталации на основата на комплексен подход и прилагането на най-добрите налични техники (НДНТ), които са най</w:t>
        <w:noBreakHyphen/>
        <w:t xml:space="preserve">ефективните техники за постигане на висока степен на опазване на околната среда при отчитане на разходите и ползите. </w:t>
      </w:r>
    </w:p>
    <w:p>
      <w:pPr>
        <w:pStyle w:val="ListBullet1"/>
        <w:numPr>
          <w:ilvl w:val="0"/>
          <w:numId w:val="2"/>
        </w:numPr>
        <w:rPr/>
      </w:pPr>
      <w:r>
        <w:rPr/>
        <w:t>Така наречените секторни директиви предвиждат специални разпоредби, включително пределни стойности за допустимите емисии за някои промишлени дейности (големи горивни инсталации, изгаряне на отпадъци, дейности, използващи производство на органични разтворители и титанов двуокис).</w:t>
      </w:r>
    </w:p>
    <w:p>
      <w:pPr>
        <w:pStyle w:val="Text1"/>
        <w:rPr/>
      </w:pPr>
      <w:r>
        <w:rPr/>
        <w:t>Независимо от определените в секторните директиви пределни стойности за допустимите емисии, всички промишлени инсталации, подчинени на горепосочените законодателни актове, трябва ориентират своите схеми за отпускане на разрешителни към прилагането на най-добрите налични техники.</w:t>
      </w:r>
    </w:p>
    <w:p>
      <w:pPr>
        <w:pStyle w:val="Text1"/>
        <w:keepNext w:val="true"/>
        <w:keepLines/>
        <w:ind w:left="851" w:hanging="0"/>
        <w:rPr/>
      </w:pPr>
      <w:r>
        <w:rPr/>
        <w:t xml:space="preserve">Иновационните технологии могат да намалят разходите за привеждане в съответствие със законодателството в областта на промишлените емисии. Нововъведенията дават също така възможност на промишлеността да се възползва от появата на нови пазари на екологични технологии. Стратегията от Лисабон определя устойчивото развитие и опазването на околната среда като важен стълб на настоящата и бъдеща европейска политика и подчертава ролята на екологичните технологии, които носят </w:t>
      </w:r>
      <w:r>
        <w:rPr>
          <w:i/>
        </w:rPr>
        <w:t>„значителен потенциал в областта на икономиката, опазването на околната среда и заетостта“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r>
        <w:rPr>
          <w:i/>
        </w:rPr>
        <w:t xml:space="preserve"> </w:t>
      </w:r>
      <w:r>
        <w:rPr/>
        <w:t>Законодателството в областта на промишлените емисии следва да играе активна роля в стимулиране развитието и разгръщането на тези видове технологии.</w:t>
      </w:r>
    </w:p>
    <w:p>
      <w:pPr>
        <w:pStyle w:val="Text1"/>
        <w:rPr/>
      </w:pPr>
      <w:r>
        <w:rPr/>
        <w:t>Директивата за КПКЗ (комплексно предотвратяване и контрол на замърсяването) и законодателният пакет в областта на промишлените отпадъци също има какво да допринесат, за да се отговори на очакванията на държавите-членки, Европейския парламент и други заинтересовани страни за „по-добро регулиране“. В тази връзка, през 2005 г.</w:t>
      </w:r>
      <w:r>
        <w:rPr>
          <w:rStyle w:val="FootnoteCharacters"/>
          <w:rStyle w:val="FootnoteAnchor"/>
        </w:rPr>
        <w:footnoteReference w:id="4"/>
      </w:r>
      <w:r>
        <w:rPr/>
        <w:t xml:space="preserve"> Комисията даде ход на преглед на законодателния пакет за промишлените емисии, с цел да гарантира екологичната му целесъобразност и икономическа рентабилност и да насърчи технологичните нововъведения.</w:t>
      </w:r>
    </w:p>
    <w:p>
      <w:pPr>
        <w:pStyle w:val="Text1"/>
        <w:rPr/>
      </w:pPr>
      <w:r>
        <w:rPr/>
        <w:t>Въз основа на подробен анализ на настоящата ситуация и на резултата от процеса на преразглеждане, Комисията предлага да направи по-стройна и съответно да подобри политиката си в областта на промишлените емисии. Само за големите горивни инсталации предложенията би следвало да донесат чисти ползи за околната среда и здравето в размер на минимум 7—28 млрд. EUR годишно, включително да намалят броя на преждевременните смъртни случаи / годините изгубен живот с 13 000 и 125 000 съответно. Значителни ползи за здравето и околната среда ще бъдат реализирани и в други сектори. Освен това в сътрудничество с държавите</w:t>
        <w:noBreakHyphen/>
        <w:t xml:space="preserve">членки предложенията би следвало да доведат до нетно намаление на административната тежест със 105—255 млн. EUR годишно. </w:t>
      </w:r>
    </w:p>
    <w:p>
      <w:pPr>
        <w:pStyle w:val="Text1"/>
        <w:rPr/>
      </w:pPr>
      <w:r>
        <w:rPr/>
        <w:t>Настоящото съобщение включва също резултатите от прегледите, подготвени по смисъла на член 16, параграф 3 от Директивата KПKЗ</w:t>
      </w:r>
      <w:r>
        <w:rPr>
          <w:rStyle w:val="FootnoteCharacters"/>
          <w:rStyle w:val="FootnoteAnchor"/>
        </w:rPr>
        <w:footnoteReference w:id="5"/>
      </w:r>
      <w:r>
        <w:rPr/>
        <w:t xml:space="preserve"> (включително преглед на плана за действие на Комисията за KПKЗ, съставен през 2005 г., както е посочено в приложение 1) и член 14 от Директива 2000/76/ЕО относно изгарянето на отпадъците</w:t>
      </w:r>
      <w:r>
        <w:rPr>
          <w:rStyle w:val="FootnoteCharacters"/>
          <w:rStyle w:val="FootnoteAnchor"/>
        </w:rPr>
        <w:footnoteReference w:id="6"/>
      </w:r>
      <w:r>
        <w:rPr/>
        <w:t xml:space="preserve"> (вж. приложение 2)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Положение към днешна дата</w:t>
      </w:r>
    </w:p>
    <w:p>
      <w:pPr>
        <w:pStyle w:val="Text1"/>
        <w:rPr/>
      </w:pPr>
      <w:r>
        <w:rPr/>
        <w:t>Директива КПКЗ трябваше да е напълно въведена до 30 октомври 2007 г. Приблизително 52 000 инсталации от всички държави-членки попадат в обхвата на Директивата и до средата на 2006 г. приблизително 50 % от тях получиха разрешение по смисъла на Директива КПКЗ. Въпреки постигнатия допълнителен напредък, междувременно стана ясно, че направените усилия бяха недостатъчни всички държави-членки да се приведат в съответствие с тази директива в предписания от нея срок.</w:t>
      </w:r>
    </w:p>
    <w:p>
      <w:pPr>
        <w:pStyle w:val="Text1"/>
        <w:rPr/>
      </w:pPr>
      <w:r>
        <w:rPr/>
        <w:t>Освен това Комисията проведе подробен анализ на качеството на издадените разрешителни и на схемите за издаване на разрешителни, привеждане в съответствие и контрол по прилагането на директивата, приети от държавите-членки. Въз основа на двугодишен процес на събиране на данни в рамките на широкомащабна програма от десет изследвания и непрекъснати консултации със заинтересованите срани, Комисията стигна до заключението, че ключовите принципи на настоящата Директива КПКЗ, и по</w:t>
        <w:noBreakHyphen/>
        <w:t xml:space="preserve">специално комплексният подход, основан на „най-добрите налични техники“, остават солидна основа за бъдещото развитие на законодателството на ЕС в областта на промишлените емисии. </w:t>
      </w:r>
    </w:p>
    <w:p>
      <w:pPr>
        <w:pStyle w:val="Text1"/>
        <w:rPr/>
      </w:pPr>
      <w:r>
        <w:rPr/>
        <w:t>Съществуват обаче значителни недостатъци при прилагането на текущото законодателство, които пречат на пълното използване на най-добрите налични техники, предвиждани поначало от директивата, правят прилагането на общностно ниво много трудно и не способстват за предотвратяването или намаляването на ненужната административна тежест.</w:t>
      </w:r>
    </w:p>
    <w:p>
      <w:pPr>
        <w:pStyle w:val="Text1"/>
        <w:rPr/>
      </w:pPr>
      <w:r>
        <w:rPr/>
        <w:t xml:space="preserve">В този контекст бяха отбелязани пет основни проблемни аспекта: </w:t>
      </w:r>
    </w:p>
    <w:p>
      <w:pPr>
        <w:pStyle w:val="ListBullet1"/>
        <w:numPr>
          <w:ilvl w:val="0"/>
          <w:numId w:val="2"/>
        </w:numPr>
        <w:rPr/>
      </w:pPr>
      <w:r>
        <w:rPr/>
        <w:t>Недостатъчно прилагане на най-добрите налични техники (НДНТ). Анализът показа по-специално, че без допълнително намаляване на емисиите от инсталациите от категорията КПЗК, положителните ефекти за здравето и околната среда, които се очаква да привнесат целите, поставени в Тематичната стратегия за замърсяването на въздуха, няма да бъдат постигнати. В допълнение към това се наблюдава нарушаване на конкуренцията в рамките на ЕС вследствие на дълбоките различия в екологичните стандарти.</w:t>
      </w:r>
    </w:p>
    <w:p>
      <w:pPr>
        <w:pStyle w:val="ListBullet1"/>
        <w:numPr>
          <w:ilvl w:val="0"/>
          <w:numId w:val="2"/>
        </w:numPr>
        <w:rPr/>
      </w:pPr>
      <w:r>
        <w:rPr/>
        <w:t>Ограниченията по отношение на привеждането в съответствие, контрола върху прилагането и подобренията на околната среда пречат на опазването на околната среда.</w:t>
      </w:r>
    </w:p>
    <w:p>
      <w:pPr>
        <w:pStyle w:val="ListBullet1"/>
        <w:numPr>
          <w:ilvl w:val="0"/>
          <w:numId w:val="2"/>
        </w:numPr>
        <w:rPr/>
      </w:pPr>
      <w:r>
        <w:rPr/>
        <w:t>Ненужна административна тежест, дължаща се на сложността и несъответствието на части от сегашната правна рамка.</w:t>
      </w:r>
    </w:p>
    <w:p>
      <w:pPr>
        <w:pStyle w:val="ListBullet1"/>
        <w:numPr>
          <w:ilvl w:val="0"/>
          <w:numId w:val="2"/>
        </w:numPr>
        <w:rPr/>
      </w:pPr>
      <w:r>
        <w:rPr/>
        <w:t>Недостатъчен обхват и неясни разпоредби на сегашната Директива КПКЗ, които могат да попречат на постигането на целите, поставени в Тематичните стратегии на Комисията.</w:t>
      </w:r>
    </w:p>
    <w:p>
      <w:pPr>
        <w:pStyle w:val="ListBullet1"/>
        <w:numPr>
          <w:ilvl w:val="0"/>
          <w:numId w:val="2"/>
        </w:numPr>
        <w:rPr/>
      </w:pPr>
      <w:r>
        <w:rPr/>
        <w:t>Налагане на ограничения върху използването на по-гъвкави инструменти, като системи за търговия с емисии на NO</w:t>
      </w:r>
      <w:r>
        <w:rPr>
          <w:vertAlign w:val="subscript"/>
        </w:rPr>
        <w:t>x</w:t>
      </w:r>
      <w:r>
        <w:rPr/>
        <w:t xml:space="preserve"> и SO</w:t>
      </w:r>
      <w:r>
        <w:rPr>
          <w:vertAlign w:val="subscript"/>
        </w:rPr>
        <w:t>2</w:t>
      </w:r>
      <w:r>
        <w:rPr/>
        <w:t>.</w:t>
      </w:r>
    </w:p>
    <w:p>
      <w:pPr>
        <w:pStyle w:val="Text1"/>
        <w:spacing w:before="100" w:after="100"/>
        <w:ind w:left="851" w:hanging="0"/>
        <w:rPr/>
      </w:pPr>
      <w:r>
        <w:rPr/>
        <w:t>Тези проблеми бяха подробно обсъдени и оценени в контекста на оценката на въздействието, извършена от Комисията, относно прегледа на Директива КПКЗ.</w:t>
      </w:r>
    </w:p>
    <w:p>
      <w:pPr>
        <w:pStyle w:val="Heading1"/>
        <w:spacing w:before="280" w:after="100"/>
        <w:ind w:left="851" w:hanging="851"/>
        <w:rPr>
          <w:bCs w:val="false"/>
          <w:szCs w:val="24"/>
        </w:rPr>
      </w:pPr>
      <w:r>
        <w:rPr>
          <w:bCs w:val="false"/>
          <w:szCs w:val="24"/>
        </w:rPr>
        <w:t>Подобряване на законодателството в областта на промишленото замърсяване и неговото прилагане.</w:t>
      </w:r>
    </w:p>
    <w:p>
      <w:pPr>
        <w:pStyle w:val="Text1"/>
        <w:spacing w:before="100" w:after="100"/>
        <w:rPr/>
      </w:pPr>
      <w:r>
        <w:rPr/>
        <w:t>В отговор на срещнатите препятствия, описани по-горе, и въз основа на задълбочена оценка на въздействието, Комисията предлага набор от мерки, които имат за цел да отговорят на определени проблеми и които с течение на времето ще доведат до подобряване на положението.</w:t>
      </w:r>
    </w:p>
    <w:p>
      <w:pPr>
        <w:pStyle w:val="Text1"/>
        <w:spacing w:before="100" w:after="100"/>
        <w:rPr/>
      </w:pPr>
      <w:r>
        <w:rPr/>
        <w:t>В този контекст се предвиждат две ключови инициативи:</w:t>
      </w:r>
    </w:p>
    <w:p>
      <w:pPr>
        <w:pStyle w:val="ListBullet1"/>
        <w:numPr>
          <w:ilvl w:val="0"/>
          <w:numId w:val="2"/>
        </w:numPr>
        <w:spacing w:before="100" w:after="100"/>
        <w:rPr/>
      </w:pPr>
      <w:r>
        <w:rPr/>
        <w:t xml:space="preserve">Преглед на действащото законодателство в областта на промишлените емисии посредством опростяване, внасяне на повече яснота и укрепване. </w:t>
      </w:r>
    </w:p>
    <w:p>
      <w:pPr>
        <w:pStyle w:val="ListBullet1"/>
        <w:numPr>
          <w:ilvl w:val="0"/>
          <w:numId w:val="2"/>
        </w:numPr>
        <w:spacing w:before="100" w:after="100"/>
        <w:rPr/>
      </w:pPr>
      <w:r>
        <w:rPr/>
        <w:t>Засилване на плана на действие на Комисията относно прилагането.</w:t>
      </w:r>
    </w:p>
    <w:p>
      <w:pPr>
        <w:pStyle w:val="Text1"/>
        <w:spacing w:before="100" w:after="100"/>
        <w:rPr/>
      </w:pPr>
      <w:r>
        <w:rPr/>
        <w:t>Наред с тези две инициативи Комисията ще продължи да работи по възможното разработване на правила на ЕС относно схема за търговия с емисии NO</w:t>
      </w:r>
      <w:r>
        <w:rPr>
          <w:vertAlign w:val="subscript"/>
        </w:rPr>
        <w:t xml:space="preserve">x </w:t>
      </w:r>
      <w:r>
        <w:rPr/>
        <w:t>и SO</w:t>
      </w:r>
      <w:r>
        <w:rPr>
          <w:vertAlign w:val="subscript"/>
        </w:rPr>
        <w:t>2</w:t>
      </w:r>
      <w:r>
        <w:rPr/>
        <w:t>.</w:t>
      </w:r>
    </w:p>
    <w:p>
      <w:pPr>
        <w:pStyle w:val="Heading2"/>
        <w:spacing w:before="100" w:after="10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Преглед на настоящото законодателство</w:t>
      </w:r>
    </w:p>
    <w:p>
      <w:pPr>
        <w:pStyle w:val="Text1"/>
        <w:spacing w:before="100" w:after="100"/>
        <w:rPr/>
      </w:pPr>
      <w:r>
        <w:rPr/>
        <w:t>Предприетата като част от тази инициатива оценка на въздействието показа, че идентифицираните проблеми не могат да бъдат разрешени без да бъдат направени някои изменения в законодателството. Сред основните изменения, които следва да се внесат в законодателството, са:</w:t>
      </w:r>
    </w:p>
    <w:p>
      <w:pPr>
        <w:pStyle w:val="ListNumber1"/>
        <w:numPr>
          <w:ilvl w:val="0"/>
          <w:numId w:val="5"/>
        </w:numPr>
        <w:spacing w:before="100" w:after="100"/>
        <w:rPr/>
      </w:pPr>
      <w:r>
        <w:rPr/>
        <w:t>Преработване на съществуващите законодателни актове (седем на брой</w:t>
      </w:r>
      <w:r>
        <w:rPr>
          <w:rStyle w:val="FootnoteCharacters"/>
          <w:rStyle w:val="FootnoteAnchor"/>
        </w:rPr>
        <w:footnoteReference w:id="7"/>
      </w:r>
      <w:r>
        <w:rPr/>
        <w:t xml:space="preserve">) в една Директива относно промишлените емисии. Това ще внесе по-голяма яснота и съгласуваност както за държавите-членки, така и за операторите, евентуално ще намали ненужната административна тежест посредством комбинирана схема за издаване на разрешителни и олекотени изисквания за отчетност, а също ще реализира и някои ползи за околната среда. </w:t>
      </w:r>
    </w:p>
    <w:p>
      <w:pPr>
        <w:pStyle w:val="ListNumber1"/>
        <w:numPr>
          <w:ilvl w:val="0"/>
          <w:numId w:val="5"/>
        </w:numPr>
        <w:spacing w:before="100" w:after="100"/>
        <w:rPr/>
      </w:pPr>
      <w:r>
        <w:rPr/>
        <w:t>Подобряване и изясняване на понятието за НДНТ, с оглед подобряване съгласуваността в прилагането на действащата директива КПКЗ и изискване за обосноваване и документиране на решенията, с които се определят условията за издаване на разрешителни извън НДНТ. В допълнение към това действащите пределни стойности за допустимите емисии в някои сектори (големите горивни инсталации например) са занижени още повече, с оглед осигуряване на нужния напредък за постигането на целите на Тематичната стратегия за замърсяването на въздуха.</w:t>
      </w:r>
    </w:p>
    <w:p>
      <w:pPr>
        <w:pStyle w:val="ListNumber1"/>
        <w:numPr>
          <w:ilvl w:val="0"/>
          <w:numId w:val="5"/>
        </w:numPr>
        <w:spacing w:before="100" w:after="100"/>
        <w:rPr/>
      </w:pPr>
      <w:r>
        <w:rPr/>
        <w:t xml:space="preserve">Въвеждане на минимални разпоредби по отношение на инспекцията, прегледа на условията за издаване на разрешителни и отчетността във връзка с привеждането в съответствие. Предвиждат се също стимули за еко-нововъведения и подкрепа при създаването на водещи пазари. </w:t>
      </w:r>
    </w:p>
    <w:p>
      <w:pPr>
        <w:pStyle w:val="ListNumber1"/>
        <w:numPr>
          <w:ilvl w:val="0"/>
          <w:numId w:val="5"/>
        </w:numPr>
        <w:spacing w:before="100" w:after="100"/>
        <w:rPr/>
      </w:pPr>
      <w:r>
        <w:rPr/>
        <w:t xml:space="preserve">Разширяване на обхвата на Директива КПКЗ по отношение на някои дейности (горивни инсталации с мощност между 20 и 50 MW) и изясняване на обхвата за някои сектори (преработката на отпадъци например), с оглед подобряване на съгласуваността и последователността на сегашните практики по издаване на разрешителни. </w:t>
      </w:r>
    </w:p>
    <w:p>
      <w:pPr>
        <w:pStyle w:val="ListNumber1"/>
        <w:numPr>
          <w:ilvl w:val="0"/>
          <w:numId w:val="5"/>
        </w:numPr>
        <w:spacing w:before="100" w:after="100"/>
        <w:rPr/>
      </w:pPr>
      <w:r>
        <w:rPr/>
        <w:t>Когато Комисията трябва да предприеме мерки за изменение на несъществени елементи от директивата след нейната преработка, Комисията ще бъде подпомагана от комитета за комитология и ще гарантира широко участие на заинтересованите страни.</w:t>
      </w:r>
    </w:p>
    <w:p>
      <w:pPr>
        <w:pStyle w:val="Heading2"/>
        <w:spacing w:before="100" w:after="100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План за действие по прилагането на законодателството в областта на промишлените емисии 2008—2010 г.</w:t>
      </w:r>
    </w:p>
    <w:p>
      <w:pPr>
        <w:pStyle w:val="Text1"/>
        <w:spacing w:before="100" w:after="100"/>
        <w:rPr/>
      </w:pPr>
      <w:r>
        <w:rPr/>
        <w:t>Предвид това, че преработеното законодателство няма да влезе в сила през идните няколко години, Комисията ще трябва да следи за това държавите-членки да прилагат възможно най-добре действащото законодателство. Следователно Комисията ще засили своите механизми за наблюдение и подкрепа посредством преглед и промяна в акцентите на настоящия план за действие по прилагането на директива КПКЗ (вж. оценката на напредъка в приложение 1) за периода 2008—2010 г., както е изложено по</w:t>
        <w:noBreakHyphen/>
        <w:t xml:space="preserve">долу. </w:t>
      </w:r>
    </w:p>
    <w:p>
      <w:pPr>
        <w:pStyle w:val="Text1"/>
        <w:spacing w:before="100" w:after="100"/>
        <w:rPr>
          <w:b/>
          <w:b/>
          <w:i/>
          <w:i/>
        </w:rPr>
      </w:pPr>
      <w:r>
        <w:rPr>
          <w:b/>
          <w:i/>
        </w:rPr>
        <w:t>Действие 1. Осигуряване на пълно транспониране на законодателството в областта на промишлените емисии</w:t>
      </w:r>
    </w:p>
    <w:p>
      <w:pPr>
        <w:pStyle w:val="Text1"/>
        <w:spacing w:before="100" w:after="100"/>
        <w:rPr/>
      </w:pPr>
      <w:r>
        <w:rPr/>
        <w:t>Законодателството за контрол върху промишлените емисии бе създадено с оглед опазване и подобряване на европейската околна среда и опазване здравето и благосъстоянието на европейските граждани. Успехът на законодателството почива на първо място върху ефикасното му транспониране от държавите-членки в техните национални правни системи. Няколко държави</w:t>
        <w:noBreakHyphen/>
        <w:t>членки не са транспонирали напълно в определения срок Директива КПКЗ и свързаното с нея законодателство в областта на промишлените емисии. Поради това Комисията ще предприеме всички необходими действия, включително и процедури за нарушения, за да гарантира пълното и точно транспониране на законодателството.</w:t>
      </w:r>
    </w:p>
    <w:p>
      <w:pPr>
        <w:pStyle w:val="Text1"/>
        <w:spacing w:before="100" w:after="100"/>
        <w:rPr>
          <w:b/>
          <w:b/>
          <w:i/>
          <w:i/>
        </w:rPr>
      </w:pPr>
      <w:r>
        <w:rPr>
          <w:b/>
          <w:i/>
        </w:rPr>
        <w:t>Действие 2. Подпомагане на държавите-членки в намаляване на ненужната административна тежест</w:t>
      </w:r>
    </w:p>
    <w:p>
      <w:pPr>
        <w:pStyle w:val="Text1"/>
        <w:spacing w:before="100" w:after="100"/>
        <w:rPr/>
      </w:pPr>
      <w:r>
        <w:rPr/>
        <w:t>Комисията признава, че ненужната и прекомерна административна тежест може реално да се отрази върху икономиката и да бъде дразнител и фактор, който отклонява бизнес средите; ето защо тя е решена да намали административната тежест на действащото законодателство в областта на промишлените емисии на равнище ЕС. Освен това са налице значителни възможности за намаляване на административните разходи в самите държави-членки в допълнение към тези, постигнати на европейско равнище.</w:t>
      </w:r>
    </w:p>
    <w:p>
      <w:pPr>
        <w:pStyle w:val="Text1"/>
        <w:rPr/>
      </w:pPr>
      <w:r>
        <w:rPr/>
        <w:t xml:space="preserve">С цел обсъждане на тези въпроси Комисията ще организира обмен на информация с държавите-членки относно изготвянето на специални програми за действие, с оглед намаляване на ненужната административна тежест на ниво държави-членки по отношение на издаването на разрешителни и на контрола на инсталациите, попадащи в обхвата на Директива КПКЗ. </w:t>
      </w:r>
    </w:p>
    <w:p>
      <w:pPr>
        <w:pStyle w:val="Text1"/>
        <w:rPr/>
      </w:pPr>
      <w:r>
        <w:rPr/>
        <w:t>Тези специални програми за действие ще почиват върху оценката на административните разходи, която се провежда в момента от Комисията в сътрудничество с държавите-членки като част от програмата за действие за намаляване на административната тежест в ЕС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>Действие 3. Подпомагане на държавите-членки в прилагането на законодателството</w:t>
      </w:r>
    </w:p>
    <w:p>
      <w:pPr>
        <w:pStyle w:val="Text1"/>
        <w:rPr/>
      </w:pPr>
      <w:r>
        <w:rPr/>
        <w:t>Комисията е съгласна, че успешното прилагане на законодателството в областта на промишлените емисии изисква ефективен обмен на информация между държавите-членки, с оглед гарантиране на съгласуваност на подхода, както и насърчаване на най-добрите практики.</w:t>
      </w:r>
    </w:p>
    <w:p>
      <w:pPr>
        <w:pStyle w:val="Text1"/>
        <w:rPr>
          <w:b/>
          <w:b/>
          <w:i/>
          <w:i/>
        </w:rPr>
      </w:pPr>
      <w:r>
        <w:rPr/>
        <w:t>Комисията ще засили усилията си в подкрепа на държавите-членки и компетентните власти в целия ЕС. Това ще включва аспекти като засилване на обмена на информация, изготвяне на насоки, посещения на властите и обучения. Тази подкрепа ще продължи в хода на въвеждането и прилагането на преработеното законодателство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>Действие 4. Засилено наблюдение и контрол на съответствието при прилагането на законодателството в областта на промишлените емисии.</w:t>
      </w:r>
    </w:p>
    <w:p>
      <w:pPr>
        <w:pStyle w:val="Text1"/>
        <w:rPr/>
      </w:pPr>
      <w:r>
        <w:rPr/>
        <w:t>Ефективното прилагане на законодателството в областта на промишлените емисии изисква установяването на строга система за наблюдение и контрол на съответствието, за да се гарантира, че промишлеността спазва екологичните изисквания, както и да се увери обществеността, че здравето на хората и околната среда се ползват от необходимата степен на защита.</w:t>
      </w:r>
    </w:p>
    <w:p>
      <w:pPr>
        <w:pStyle w:val="Text1"/>
        <w:rPr/>
      </w:pPr>
      <w:r>
        <w:rPr/>
        <w:t>Комисията ще продължи да следи броя разрешителни, издадени и подновени в обхвата на директива КПКЗ, и, където това е необходимо, ще пристъпи към задълбочен преглед на системите за наблюдение и инспекция на инсталациите КПКЗ. Този преглед ще обхване специалните промишлени инсталации и сектори, използването на общи обвързващи правила и анализа на жалбите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>Действие 5. Подобряване на събирането на данни за прегледа на справочни документи за определяне на НДНТ (BREFs) и укрепване на връзките с Рамковата програма за научни изследвания</w:t>
      </w:r>
    </w:p>
    <w:p>
      <w:pPr>
        <w:pStyle w:val="Text1"/>
        <w:rPr/>
      </w:pPr>
      <w:r>
        <w:rPr/>
        <w:t>Условията за издаване на разрешителни, включително пределните стойности на емисиите (ELVs), използвани в разрешителните по Директива КПКЗ, трябва да са установени въз основа на НДНТ, така както са определени в тази директива.</w:t>
      </w:r>
      <w:r>
        <w:rPr>
          <w:color w:val="000000"/>
        </w:rPr>
        <w:t xml:space="preserve"> </w:t>
      </w:r>
      <w:r>
        <w:rPr/>
        <w:t>За подпомагане на лицензиращите органи и дружества в определянето на НДНТ, Комисията организира обмен на информация между експертите от държавите-членки</w:t>
        <w:tab/>
        <w:t>на ЕС, промишлеността и природозащитните организации.</w:t>
      </w:r>
      <w:r>
        <w:rPr>
          <w:color w:val="000000"/>
        </w:rPr>
        <w:t xml:space="preserve"> </w:t>
      </w:r>
      <w:r>
        <w:rPr/>
        <w:t>Това води до приемането и публикуването от Комисията на справочни документи за определяне на НДНТ (BREF).</w:t>
      </w:r>
    </w:p>
    <w:p>
      <w:pPr>
        <w:pStyle w:val="Text2"/>
        <w:rPr/>
      </w:pPr>
      <w:r>
        <w:rPr/>
        <w:t>Прегледът на справочните документи ще продължи въз основа на утвърдената работна програма и в тясно сътрудничество със заинтересованите страни. Насоките, установени във връзка с подобряване на събирането на данни за процеса на изготвяне на BREF, също ще бъдат приложени. Освен това с цел предоставяне на по-пълна информация и подкрепа за новите техники Комисията ще осигури прокарването на по-тесни връзки между процеса на изготвяне на BREF, Европейската рамкова програма за научни изследвания и Програмата за конкурентоспособност и иновации.</w:t>
      </w:r>
    </w:p>
    <w:p>
      <w:pPr>
        <w:pStyle w:val="Text1"/>
        <w:rPr>
          <w:b/>
          <w:b/>
          <w:i/>
          <w:i/>
        </w:rPr>
      </w:pPr>
      <w:r>
        <w:rPr>
          <w:b/>
          <w:i/>
        </w:rPr>
        <w:t>Наблюдение и преглед на плана за действие</w:t>
      </w:r>
    </w:p>
    <w:p>
      <w:pPr>
        <w:pStyle w:val="Text1"/>
        <w:rPr/>
      </w:pPr>
      <w:r>
        <w:rPr/>
        <w:t>Редовно по Интернет ще бъдат публикувани доклади относно прилагането на плана за действие и ще бъдат обсъждани със заинтересованите страни. По</w:t>
        <w:noBreakHyphen/>
        <w:t xml:space="preserve">късен преглед на плана за действие е предвиден за края на 2010 г. </w:t>
      </w:r>
    </w:p>
    <w:p>
      <w:pPr>
        <w:pStyle w:val="Heading2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Разработване на правила на ЕС относно схема за търговия с емисии NO</w:t>
      </w:r>
      <w:r>
        <w:rPr>
          <w:bCs w:val="false"/>
          <w:iCs w:val="false"/>
          <w:szCs w:val="24"/>
          <w:vertAlign w:val="subscript"/>
        </w:rPr>
        <w:t>x</w:t>
      </w:r>
      <w:r>
        <w:rPr>
          <w:bCs w:val="false"/>
          <w:iCs w:val="false"/>
          <w:szCs w:val="24"/>
        </w:rPr>
        <w:t xml:space="preserve"> и SO</w:t>
      </w:r>
      <w:r>
        <w:rPr>
          <w:bCs w:val="false"/>
          <w:iCs w:val="false"/>
          <w:szCs w:val="24"/>
          <w:vertAlign w:val="subscript"/>
        </w:rPr>
        <w:t>2</w:t>
      </w:r>
    </w:p>
    <w:p>
      <w:pPr>
        <w:pStyle w:val="Text2"/>
        <w:rPr/>
      </w:pPr>
      <w:r>
        <w:rPr/>
        <w:t>Комисията ще продължи да проучва използването на съвместими с Директива КПКЗ пазарни инструменти, като схема за търговия с емисии NO</w:t>
      </w:r>
      <w:r>
        <w:rPr>
          <w:vertAlign w:val="subscript"/>
        </w:rPr>
        <w:t>x</w:t>
      </w:r>
      <w:r>
        <w:rPr/>
        <w:t xml:space="preserve"> и SO</w:t>
      </w:r>
      <w:r>
        <w:rPr>
          <w:vertAlign w:val="subscript"/>
        </w:rPr>
        <w:t>2</w:t>
      </w:r>
      <w:r>
        <w:rPr/>
        <w:t xml:space="preserve"> например, с оглед евентуалното разработване на правен инструмент, който да установява правила в тази връзка на равнище на ЕС. Тя ще направи пълен анализ на възможните варианти, включително обхвата и разпределението на квоти, ще проучи потенциалните преки и косвени въздействия за икономическите отрасли, както и ще черпи от опита с търговията с емисии на парникови газове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>Очаквани въздействия:</w:t>
      </w:r>
    </w:p>
    <w:p>
      <w:pPr>
        <w:pStyle w:val="Text1"/>
        <w:rPr/>
      </w:pPr>
      <w:r>
        <w:rPr/>
        <w:t xml:space="preserve">Оценката на въздействието, осъществена по време на прегледа на Директива КПКЗ и на свързаното с нея законодателство, позволи да се направи оценка и на въздействието на предложения набор от мерки. </w:t>
      </w:r>
    </w:p>
    <w:p>
      <w:pPr>
        <w:pStyle w:val="Text1"/>
        <w:rPr/>
      </w:pPr>
      <w:r>
        <w:rPr/>
        <w:t>Оценката показа, че ползите за околната среда и за здравето, свързани с предложените мерки, са значителни. Така например, една по-голяма степен на приемане на НДНТ би могла да изиграе съществена роля за намаляване (с 30 до 70 %) на разликата със стойностите за SO</w:t>
      </w:r>
      <w:r>
        <w:rPr>
          <w:vertAlign w:val="subscript"/>
        </w:rPr>
        <w:t>2</w:t>
      </w:r>
      <w:r>
        <w:rPr/>
        <w:t xml:space="preserve"> и NO</w:t>
      </w:r>
      <w:r>
        <w:rPr>
          <w:vertAlign w:val="subscript"/>
        </w:rPr>
        <w:t xml:space="preserve">x </w:t>
      </w:r>
      <w:r>
        <w:rPr/>
        <w:t>за 2020 г.</w:t>
      </w:r>
      <w:r>
        <w:rPr>
          <w:rStyle w:val="FootnoteCharacters"/>
          <w:rStyle w:val="FootnoteAnchor"/>
        </w:rPr>
        <w:footnoteReference w:id="9"/>
      </w:r>
      <w:r>
        <w:rPr/>
        <w:t xml:space="preserve"> и за постигане на целите, заложени в Тематичната стратегия за замърсяването на въздуха, което би могло да доведе до чисти приходи за околната среда в размер на 7—28 млрд. EUR годишно и то само за сектора на големите горивни инсталации. Ползите от предложенията категорично надвишават последиците върху икономиката (между 3 и 14 пъти). Освен това се очаква и положителен, макар и по-трудно количествено измерим ефект, по отношение на други тематични стратегии, като тези за почвата, водата и отпадъците.</w:t>
      </w:r>
    </w:p>
    <w:p>
      <w:pPr>
        <w:pStyle w:val="Text1"/>
        <w:rPr/>
      </w:pPr>
      <w:r>
        <w:rPr/>
        <w:t>Направените предложения ще допринесат съществено за осъществяването на инициативата за по-добро законотворчество и за опростяване на законодателството. Освен това е доказано, че преработването на отделните законодателни актове в една директива води до намаляване на чисто административната тежест със 105—255 млн. EUR годишно.</w:t>
      </w:r>
    </w:p>
    <w:p>
      <w:pPr>
        <w:pStyle w:val="Text1"/>
        <w:rPr/>
      </w:pPr>
      <w:r>
        <w:rPr/>
        <w:t>Вследствие на по-голямата степен на приемане на НДНТ или на други предложени подобрения, не бе забелязано никакво съществено дългосрочно отражение върху конкурентоспособността, нито каквито и да било вредни социални последици или отрицателно въздействие върху икономическия растеж. Вместо това, анализът показва, че едно по-единно прилагане на НДНТ би помогнало за създаване на по-голяма степен на равнопоставеност на конкурентната среда и за намаляване на нарушенията на конкуренцията, в рамките на ЕС, в промишлените отрасли, попадащи в обхвата на Директива КПКЗ. Предложенията ще спомогнат също за насърчаване развитието и разработването на иновационни технологии.</w:t>
      </w:r>
    </w:p>
    <w:p>
      <w:pPr>
        <w:pStyle w:val="Heading1"/>
        <w:rPr>
          <w:bCs w:val="false"/>
          <w:szCs w:val="24"/>
        </w:rPr>
      </w:pPr>
      <w:r>
        <w:rPr>
          <w:bCs w:val="false"/>
          <w:szCs w:val="24"/>
        </w:rPr>
        <w:t xml:space="preserve">Заключение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1"/>
        <w:rPr/>
      </w:pPr>
      <w:r>
        <w:rPr/>
        <w:t>Наборът от стратегически действия, описани по-горе, и предложението на Комисията за нова и последователна Директива в областта на промишлените емисии ще подобрят ефективността и ефикасността на законодателството, като позволят да се постигне високо ниво на опазване на околната среда, да се намали административната тежест и да се сведат до минимум нарушенията на конкуренцията в рамките на ЕС, без това да попречи на конкурентоспособността на европейската промишленост.</w:t>
      </w:r>
    </w:p>
    <w:p>
      <w:pPr>
        <w:pStyle w:val="Annexetitreacte"/>
        <w:rPr/>
      </w:pPr>
      <w:r>
        <w:rPr/>
        <w:t>ПРИЛОЖЕНИЕ 1: Оценка на постигнатия напредък (в края на 2007 г.) по прилагането на плана за действие на Комисията за КПКЗ за 2005 г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799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писание на действията: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ценка на напредъка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1: Осигуряване на пълно транспониране на Директивата за КПКЗ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 транспониране на Директива КПКЗ в 12 от 15-те държави-членки на ЕС. Проверки на съответствието, проведени в ЕС-10, и предстоящо задействане на евентуални процедури за нарушение.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2. Засилено наблюдение на постигнатия напредък с оглед пълно прилагане на Директива КПКЗ до 30 октомври 2007 г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но наблюдение от страна на Комисията на издадените или подновени разрешителни.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3. Контрол на съответствието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 страна на Комисията на условията за издаване на разрешителни и експлоатация на определени специални инсталации и общи обвързващи предписания. Недостатъци при прилагането, идентифицирани и взети под внимание при прегледа на Директива КПКЗ. В допълнение към това бяха задействани няколко процедури за нарушения във връзка с лошо прилагане. 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4. Финализиране на първата част от BREF и начало на техния преглед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зиране на първата част от 31 BREF в края на 2006 г.; започване на прегледа на 7 от тях; изготвена работна програма за прегледа на оставащите BREF.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5. Необходимост от изясняване на някои правни въпроси и технически преглед на директиват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уване в Интернет на документ с подробни насоки, разясняващ някои аспекти на Директива КПКЗ, въз основа на широк обмен на гледища между държавите-членки; насоките относно правните и технически ограничения на капацитета ще останат в сила по смисъла на преразгледаната директива; провеждане на няколко изследвания с оглед подготовка на прегледа на директивата.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6. Оценка на начините за опростяване на действащото законодателство в областта на промишлените емисии в контекста на „по-добро законотворчество“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ато част от прегледа на Директива КПКЗ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7. Оценка на използването на евентуални пазарни инструменти и други стимули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ато част от прегледа на Директива КПКЗ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2: Обобщен доклад относно прилагането на Директива 2000/76/ЕО относно изгарянето на отпадъци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тория на досието</w:t>
      </w:r>
    </w:p>
    <w:p>
      <w:pPr>
        <w:pStyle w:val="Normal"/>
        <w:rPr/>
      </w:pPr>
      <w:r>
        <w:rPr/>
        <w:t>Директива 2000/76/EО относно изгарянето на отпадъците бе приета на 4 декември 2000 г. Транспонирането ѝ в националните законодателства трябваше да се извърши до 28 декември 2002 г. От този ден нататък новите инсталации за изгаряне и съвместно изгаряне трябваше да се придържат към разпоредбите на директивата. Крайният срок за привеждане в съответствие на съществуващите вече инсталации бе 28 декември 2005 г.</w:t>
      </w:r>
    </w:p>
    <w:p>
      <w:pPr>
        <w:pStyle w:val="Normal"/>
        <w:rPr/>
      </w:pPr>
      <w:r>
        <w:rPr/>
        <w:t>По силата на член 14 от директивата Комисията представя доклад по прилагането на директивата до Европейския парламент и до Съвета преди края на 2008 г. Представянето на първите доклади от държавите-членки, изисквани по смисъла на директивата, е предвидено за 2009 г. и ще обхване периода 2006—2008 г. В очакване на това, бе проведено събиране на данни и информация</w:t>
      </w:r>
      <w:r>
        <w:rPr>
          <w:rStyle w:val="FootnoteCharacters"/>
          <w:rStyle w:val="FootnoteAnchor"/>
        </w:rPr>
        <w:footnoteReference w:id="10"/>
      </w:r>
      <w:r>
        <w:rPr/>
        <w:t xml:space="preserve"> във връзка с прегледа на директива КПКЗ и свързаното с нея законодателство в областта на промишлените емисии, с оглед осигуряване на тясна синергия между тези инициативи. Настоящото приложение обобщава основните резултати с цел изпълнение на изискванията за отчетност на Комисията.</w:t>
      </w:r>
    </w:p>
    <w:p>
      <w:pPr>
        <w:pStyle w:val="Normal"/>
        <w:rPr/>
      </w:pPr>
      <w:r>
        <w:rPr/>
        <w:t>В процеса на събиране на данни, бяха събрани сведения от съответните промишлени организации относно специализираните инсинератори за отпадъци и циментените и варни пещи за съвместно изгаряне на отпадъци. Информация относно другите видове инсталации за съвместно изгаряне на отпадъци бе събрана от държавите-член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рой предприятия и разрешителни </w:t>
      </w:r>
    </w:p>
    <w:p>
      <w:pPr>
        <w:pStyle w:val="Normal"/>
        <w:rPr/>
      </w:pPr>
      <w:r>
        <w:rPr/>
        <w:t>Бе установено, че в ЕС има приблизително 1 400 инсталации за изгаряне или съвместно изгаряне на отпадъци. По-малко от половината от тези инсталации (39 %) са специализирани инсинератори за отпадъци. Съвместното изгаряне се практикува в редица отрасли, като най-важни сред тях са енергийният (15 %) и циментеният отрасъл (10 %). Отпадъчните потоци към/в други отрасли са сравнително малки. Голяма част (96 %) от тези инсталации са „съществуващи“ инсталации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  <w:t xml:space="preserve">Приблизително 20 % от инсталациите все още нямат съответните разрешителни, с които трябваше да са се сдобили до 28 декември 2005 г. Въпреки това този проблем засяга само една държава-членка и поради това на него не се гледа като на свързан със самата директива. Следователно цялостното съответствие по отношение на издадените разрешителни може да се разглежда като добро и Комисията ще предприеме всички необходими действия, за да гарантира спазването на това изискване от всички държави-членки. </w:t>
      </w:r>
    </w:p>
    <w:p>
      <w:pPr>
        <w:pStyle w:val="Normal"/>
        <w:rPr/>
      </w:pPr>
      <w:r>
        <w:rPr/>
        <w:t xml:space="preserve">Повече от 90 % от инсталациите, спадащи към приложното поле на Директивата относно изгарянето на отпадъците, попадат и под обхвата на Директива КПКЗ. Само три държави-членки са докладвали за използването на комбинирана стратегия за издаване на разрешителни за прилагането и на двете директив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пълнение на изискванията, свързани с опазването на околната среда</w:t>
      </w:r>
    </w:p>
    <w:p>
      <w:pPr>
        <w:pStyle w:val="Normal"/>
        <w:rPr/>
      </w:pPr>
      <w:r>
        <w:rPr/>
        <w:t>Оценката на изпълнението на изискванията, свързани с опазването на околната среда, установи, че като цяло инсталациите за изгаряне спазват пределните стойности за емисии във въздуха, установени в Директивата относно изгарянето на отпадъците. В приблизително 50 % от държавите-членки, разрешителните съдържат по-стриктни пределни стойности дори и от тези, установени в Директивата относно изгарянето на отпадъците (например за емисиите на прах, CO, HCl, HF, NO</w:t>
      </w:r>
      <w:r>
        <w:rPr>
          <w:vertAlign w:val="subscript"/>
        </w:rPr>
        <w:t>x</w:t>
      </w:r>
      <w:r>
        <w:rPr/>
        <w:t>, SO</w:t>
      </w:r>
      <w:r>
        <w:rPr>
          <w:vertAlign w:val="subscript"/>
        </w:rPr>
        <w:t>2</w:t>
      </w:r>
      <w:r>
        <w:rPr/>
        <w:t xml:space="preserve"> и Hg в атмосферния въздух), или включват допълнителни изисквания (свързани например с енергийната ефективност, намаляването на шума и предотвратяването на аварии). Само малък брой издадени разрешителни включват пределни стойности за емисиите за параметри, различни от задължителните (за ПЦАВ, ПХБ или цинк, например).</w:t>
      </w:r>
    </w:p>
    <w:p>
      <w:pPr>
        <w:pStyle w:val="Normal"/>
        <w:rPr/>
      </w:pPr>
      <w:r>
        <w:rPr/>
        <w:t>Възможността за освобождаване от определени изисквания бе използвана в редица случаи. Предоставени бяха приблизително 1 000 подобни дерогации от наблюдение на емисиите в атмосферния въздух. От друга страна, в някои държави-членки бе приложен много по-широк мониторинг от предвидения в Директивата относно изгарянето на отпадъцит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ки за контрол на емисиите</w:t>
      </w:r>
    </w:p>
    <w:p>
      <w:pPr>
        <w:pStyle w:val="Normal"/>
        <w:rPr/>
      </w:pPr>
      <w:r>
        <w:rPr/>
        <w:t>Справочният документ за определяне на най-добрите налични техники (BREF) за изгаряне на отпадъци, изготвен по силата на Директива КПКЗ, бе публикуван през август 2006 г. В него се посочва, че е налице непрекъснат процес на разработване на техники за ограничаване на разходите, като в същото време се работи за поддържане или дори подобряване на постигнатите в областта на опазването на околната среда резултати. Документът BREF изброява техниките, които следва да се разглеждат като най-добрите налични техники за изгаряне на отпадъците, наред с редица техники, разглеждани като нови техники, които до този момент са само в пилотна или експериментална фаза. Като цяло, пределните стойности за емисиите, посочени в Директивата относно изгарянето на отпадъците, са сравнително близки до емисиите, които съответстват на прилагането на най-добрите налични техники, описани в BREF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-нататъшно развитие</w:t>
      </w:r>
    </w:p>
    <w:p>
      <w:pPr>
        <w:pStyle w:val="Normal"/>
        <w:rPr/>
      </w:pPr>
      <w:r>
        <w:rPr/>
        <w:t>Оценката на прилагането на Директивата относно изгарянето на отпадъците показа, че независимо от това че директивата внесе значителни подобрения в контрола на инсинераторите на отпадъци в целия ЕС, някои аспекти се нуждаят от по</w:t>
        <w:noBreakHyphen/>
        <w:t>нататъшни действия:</w:t>
      </w:r>
    </w:p>
    <w:p>
      <w:pPr>
        <w:pStyle w:val="ListBullet1"/>
        <w:numPr>
          <w:ilvl w:val="0"/>
          <w:numId w:val="2"/>
        </w:numPr>
        <w:rPr/>
      </w:pPr>
      <w:r>
        <w:rPr/>
        <w:t>Установено бе, че предписанията, отнасящи се до измерванията, на Директивата относно изгарянето на отпадъците понякога представляват ненужно бреме за операторите. В тази връзка възможността компетентните органи да предоставят, при определени условия, по-нататъшни дерогации от определени измервателни изисквания бе разгледана в оценката на въздействието, свързана с процеса на преразглеждане, и бе включена в предложението за нова единна директива.</w:t>
      </w:r>
    </w:p>
    <w:p>
      <w:pPr>
        <w:pStyle w:val="ListBullet1"/>
        <w:numPr>
          <w:ilvl w:val="0"/>
          <w:numId w:val="2"/>
        </w:numPr>
        <w:rPr/>
      </w:pPr>
      <w:r>
        <w:rPr/>
        <w:t>Клаузата за преразглеждане на Директивата относно изгарянето на отпадъците предвижда провеждането на изследване с цел да се определи дали съществуващите циментени пещи за съвместно изгаряне на отпадъците могат да спазват пределните стойности за NO</w:t>
      </w:r>
      <w:r>
        <w:rPr>
          <w:vertAlign w:val="subscript"/>
        </w:rPr>
        <w:t xml:space="preserve">x </w:t>
      </w:r>
      <w:r>
        <w:rPr/>
        <w:t>емисии, наложени на новите циментени пещи. В оценката на въздействието на предложената директива в областта на промишлените емисии бе представен анализ на съотношението себестойност/печалба, въз основа на който бе отправено предложение за прилагането на най-ниските пределни стойности за всички циментени пещи за съвместно изгаряне на отпадъците. По-ниската пределна стойност би придала също така съгласуваност със свързаните с НДНТ нива, представени в BREF, за циментения и варния отрасъл и е внесена като предложение в новата директива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И накрая, държавите-членки и други заинтересовани страни изтъкнаха някои затруднения при прилагането на Директивата относно изгарянето на отпадъците, които не изискват обезателно директивата да бъде изменена. В замяна на това, тези трудности биха могли да намерят своето разрешение посредством внасяне на по-голяма яснота при тълкуването и прилагането на директивата и изработване на насоки за тази цел. Поради това, в рамките на преработения си план за действие по прилагането, Комисията ще предприеме по-нататъшни мерки за разработването на всички необходими ръководства в тясно сътрудничество с държавите-членки.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OВ L 257, 10.10.1996 г., стр. 2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бщи действия за растеж и заетост: Лисабонската програма на Общността; COM(2005)330</w:t>
      </w:r>
      <w:r>
        <w:rPr>
          <w:szCs w:val="24"/>
          <w:lang w:val="fr-BE"/>
        </w:rPr>
        <w:t> </w:t>
      </w:r>
      <w:r>
        <w:rPr>
          <w:szCs w:val="24"/>
        </w:rPr>
        <w:t>окончателен</w:t>
      </w:r>
      <w:r>
        <w:rPr>
          <w:szCs w:val="24"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5)540 окончателен</w:t>
      </w:r>
      <w:r>
        <w:rPr>
          <w:szCs w:val="24"/>
          <w:lang w:val="fr-B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Вторите доклади на държавите-членки до Комисията относно прилагането на директива КПКЗ обхващат периода 2003—2005 г. Тези доклади бяха анализирани в контекста на външно изследване: „Анализ на вторите доклади на държавите-членки относно прилагането на директивата КПКЗ“, LDK-ECO</w:t>
      </w:r>
      <w:r>
        <w:rPr>
          <w:szCs w:val="24"/>
          <w:lang w:val="ru-RU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ценката на прилагането на Директивата относно изгарянето на отпадъците бе включена в рамките на външно изследване: „Оценка на прилагането и възможното развитие на законодателството на Общността относно контрола на изгарянето и съвместното изгаряне на отпадъци“ (Ökopol, 2007 г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Директива КПКЗ и Директива 1999/13/ЕО относно емисиите на разтворители, Директива 2000/76/ЕО относно изгарянето на отпадъците, Директива 2001/80/ЕО относно големите горивни инсталации и Директиви 78/176/ЕИО, 82/883/ЕИО и 92/112/ЕИО относно производството на титанов двуокис</w:t>
      </w:r>
      <w:r>
        <w:rPr>
          <w:szCs w:val="24"/>
          <w:lang w:val="ru-RU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COM(2007)23</w:t>
      </w:r>
      <w:r>
        <w:rPr>
          <w:szCs w:val="24"/>
          <w:lang w:val="fr-B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Проекция на прилагането на действащото законодателство от държавите-членк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Оценка на прилагането и евентуалното развитие на законодателството на Общността за контрола на изгарянето и съвместното изгаряне на отпадъци (Ökopol, 2007 г.)</w:t>
      </w:r>
      <w:r>
        <w:rPr>
          <w:szCs w:val="24"/>
          <w:lang w:val="ru-RU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Съществуващите инсталации, така както са определени в Директивата относно изгарянето на отпадъците, са инсталации, за които е било издадено или е било поискано да бъде издадено разрешително преди 28 декември 200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1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</w:pPr>
    <w:rPr/>
  </w:style>
  <w:style w:type="paragraph" w:styleId="ListNumber">
    <w:name w:val="List Number"/>
    <w:basedOn w:val="Normal"/>
    <w:qFormat/>
    <w:pPr>
      <w:numPr>
        <w:ilvl w:val="0"/>
        <w:numId w:val="2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0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6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9"/>
      </w:numPr>
    </w:pPr>
    <w:rPr/>
  </w:style>
  <w:style w:type="paragraph" w:styleId="Tiret1">
    <w:name w:val="Tiret 1"/>
    <w:basedOn w:val="Point1"/>
    <w:qFormat/>
    <w:pPr>
      <w:numPr>
        <w:ilvl w:val="0"/>
        <w:numId w:val="15"/>
      </w:numPr>
    </w:pPr>
    <w:rPr/>
  </w:style>
  <w:style w:type="paragraph" w:styleId="Tiret2">
    <w:name w:val="Tiret 2"/>
    <w:basedOn w:val="Point2"/>
    <w:qFormat/>
    <w:pPr>
      <w:numPr>
        <w:ilvl w:val="0"/>
        <w:numId w:val="3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"/>
      </w:numPr>
    </w:pPr>
    <w:rPr/>
  </w:style>
  <w:style w:type="paragraph" w:styleId="ListDash">
    <w:name w:val="List Dash"/>
    <w:basedOn w:val="Normal"/>
    <w:qFormat/>
    <w:pPr>
      <w:numPr>
        <w:ilvl w:val="0"/>
        <w:numId w:val="7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4"/>
      </w:numPr>
    </w:pPr>
    <w:rPr/>
  </w:style>
  <w:style w:type="paragraph" w:styleId="ListDash4">
    <w:name w:val="List Dash 4"/>
    <w:basedOn w:val="Normal"/>
    <w:qFormat/>
    <w:pPr>
      <w:numPr>
        <w:ilvl w:val="0"/>
        <w:numId w:val="9"/>
      </w:numPr>
    </w:pPr>
    <w:rPr/>
  </w:style>
  <w:style w:type="paragraph" w:styleId="ListNumber1">
    <w:name w:val="List Number 1"/>
    <w:basedOn w:val="Text1"/>
    <w:qFormat/>
    <w:pPr>
      <w:numPr>
        <w:ilvl w:val="0"/>
        <w:numId w:val="5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0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0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8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0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5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0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8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0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5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0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8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3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4:00Z</dcterms:created>
  <dc:creator/>
  <dc:description/>
  <cp:keywords/>
  <dc:language>en-US</dc:language>
  <cp:lastModifiedBy>raseeel</cp:lastModifiedBy>
  <cp:lastPrinted>2008-01-22T11:25:00Z</cp:lastPrinted>
  <dcterms:modified xsi:type="dcterms:W3CDTF">2008-01-22T10:25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70202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71024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5.1</vt:lpwstr>
  </property>
</Properties>
</file>