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9.1.2008</w:t>
      </w:r>
    </w:p>
    <w:p>
      <w:pPr>
        <w:pStyle w:val="Rfrenceinstitutionelle"/>
        <w:rPr/>
      </w:pPr>
      <w:r>
        <w:rPr/>
        <w:t>COM(2007) 863 окончателен</w:t>
      </w:r>
    </w:p>
    <w:p>
      <w:pPr>
        <w:pStyle w:val="Rfrenceinterinstitutionelle"/>
        <w:rPr/>
      </w:pPr>
      <w:r>
        <w:rPr/>
        <w:t>2005/0281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СЪОБЩЕНИЕ НА КОМИСИЯТА</w:t>
        <w:br/>
        <w:t>ДО ЕВРОПЕЙСКИЯ ПАРЛАМЕНТ</w:t>
        <w:br/>
        <w:br/>
        <w:t>съгласно член 251, параграф 2, втора алинея от Договора за ЕО</w:t>
        <w:br/>
        <w:br/>
        <w:t>относно</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обща позиция на Съвета за приемане на Директива на Европейския парламент и на Съвета относно отпадъците (Рамкова директива за отпадъците)</w:t>
      </w:r>
    </w:p>
    <w:p>
      <w:pPr>
        <w:pStyle w:val="Rfrenceinterinstitutionelle"/>
        <w:rPr/>
      </w:pPr>
      <w:r>
        <w:rPr/>
        <w:t>2005/0281 (COD)</w:t>
      </w:r>
    </w:p>
    <w:p>
      <w:pPr>
        <w:pStyle w:val="Typedudocument"/>
        <w:rPr/>
      </w:pPr>
      <w:r>
        <w:rPr/>
        <w:t>СЪОБЩЕНИЕ НА КОМИСИЯТА</w:t>
        <w:br/>
        <w:t>ДО ЕВРОПЕЙСКИЯ ПАРЛАМЕНТ</w:t>
        <w:br/>
        <w:br/>
        <w:t>съгласно член 251, параграф 2, втора алинея от Договора за ЕО</w:t>
        <w:br/>
        <w:br/>
        <w:t>относно</w:t>
      </w:r>
    </w:p>
    <w:p>
      <w:pPr>
        <w:pStyle w:val="Titreobjet"/>
        <w:rPr/>
      </w:pPr>
      <w:r>
        <w:rPr/>
        <w:t>обща позиция на Съвета за приемане на Директива на Европейския парламент и на Съвета относно отпадъците (Рамкова директива за отпадъците)</w:t>
      </w:r>
    </w:p>
    <w:p>
      <w:pPr>
        <w:pStyle w:val="Soustitreobjet"/>
        <w:rPr/>
      </w:pPr>
      <w:r>
        <w:rPr/>
        <w:t>(текст от значение за ЕИП)</w:t>
      </w:r>
    </w:p>
    <w:p>
      <w:pPr>
        <w:pStyle w:val="ManualHeading1"/>
        <w:rPr/>
      </w:pPr>
      <w:r>
        <w:rPr/>
        <w:t>1.</w:t>
        <w:tab/>
        <w:t>КОНТЕКСТ</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pPr>
            <w:r>
              <w:rPr/>
              <w:t>Дата на предаване на предложението на ЕП и Съвета</w:t>
              <w:br/>
              <w:t>(документ COM(2005)667 окончателен — 2005/0281COD):</w:t>
            </w:r>
          </w:p>
        </w:tc>
        <w:tc>
          <w:tcPr>
            <w:tcW w:w="2483" w:type="dxa"/>
            <w:tcBorders/>
          </w:tcPr>
          <w:p>
            <w:pPr>
              <w:pStyle w:val="Normal"/>
              <w:spacing w:before="120" w:after="120"/>
              <w:jc w:val="left"/>
              <w:rPr/>
            </w:pPr>
            <w:r>
              <w:rPr/>
              <w:t>26 декември 2005 г.</w:t>
            </w:r>
          </w:p>
        </w:tc>
      </w:tr>
      <w:tr>
        <w:trPr/>
        <w:tc>
          <w:tcPr>
            <w:tcW w:w="6804" w:type="dxa"/>
            <w:tcBorders/>
          </w:tcPr>
          <w:p>
            <w:pPr>
              <w:pStyle w:val="Normal"/>
              <w:widowControl/>
              <w:bidi w:val="0"/>
              <w:spacing w:before="120" w:after="120"/>
              <w:jc w:val="both"/>
              <w:rPr/>
            </w:pPr>
            <w:r>
              <w:rPr/>
              <w:t>Дата на становището на Европейския икономически и социален комитет:</w:t>
            </w:r>
          </w:p>
        </w:tc>
        <w:tc>
          <w:tcPr>
            <w:tcW w:w="2483" w:type="dxa"/>
            <w:tcBorders/>
          </w:tcPr>
          <w:p>
            <w:pPr>
              <w:pStyle w:val="Normal"/>
              <w:spacing w:before="120" w:after="120"/>
              <w:jc w:val="left"/>
              <w:rPr/>
            </w:pPr>
            <w:r>
              <w:rPr/>
              <w:t>19 юни 2006 г.</w:t>
            </w:r>
          </w:p>
        </w:tc>
      </w:tr>
      <w:tr>
        <w:trPr/>
        <w:tc>
          <w:tcPr>
            <w:tcW w:w="6804" w:type="dxa"/>
            <w:tcBorders/>
          </w:tcPr>
          <w:p>
            <w:pPr>
              <w:pStyle w:val="Normal"/>
              <w:widowControl/>
              <w:bidi w:val="0"/>
              <w:spacing w:before="120" w:after="120"/>
              <w:jc w:val="both"/>
              <w:rPr/>
            </w:pPr>
            <w:r>
              <w:rPr/>
              <w:t>Дата на становището на Европейския парламент на първо четене:</w:t>
            </w:r>
          </w:p>
        </w:tc>
        <w:tc>
          <w:tcPr>
            <w:tcW w:w="2483" w:type="dxa"/>
            <w:tcBorders/>
          </w:tcPr>
          <w:p>
            <w:pPr>
              <w:pStyle w:val="Normal"/>
              <w:spacing w:before="120" w:after="120"/>
              <w:jc w:val="left"/>
              <w:rPr/>
            </w:pPr>
            <w:r>
              <w:rPr/>
              <w:t>13 февруари 2007 г.</w:t>
            </w:r>
          </w:p>
        </w:tc>
      </w:tr>
      <w:tr>
        <w:trPr/>
        <w:tc>
          <w:tcPr>
            <w:tcW w:w="6804" w:type="dxa"/>
            <w:tcBorders/>
          </w:tcPr>
          <w:p>
            <w:pPr>
              <w:pStyle w:val="Normal"/>
              <w:widowControl/>
              <w:bidi w:val="0"/>
              <w:spacing w:before="120" w:after="120"/>
              <w:jc w:val="both"/>
              <w:rPr/>
            </w:pPr>
            <w:r>
              <w:rPr/>
              <w:t>Дата на приемане на общата позиция:</w:t>
            </w:r>
          </w:p>
        </w:tc>
        <w:tc>
          <w:tcPr>
            <w:tcW w:w="2483" w:type="dxa"/>
            <w:tcBorders/>
          </w:tcPr>
          <w:p>
            <w:pPr>
              <w:pStyle w:val="Normal"/>
              <w:spacing w:before="120" w:after="120"/>
              <w:jc w:val="left"/>
              <w:rPr/>
            </w:pPr>
            <w:r>
              <w:rPr/>
              <w:t>20 декември 2007 г.</w:t>
            </w:r>
          </w:p>
        </w:tc>
      </w:tr>
    </w:tbl>
    <w:p>
      <w:pPr>
        <w:pStyle w:val="ManualHeading1"/>
        <w:rPr/>
      </w:pPr>
      <w:r>
        <w:rPr/>
        <w:t>2.</w:t>
        <w:tab/>
        <w:t>ЦЕЛ НА ПРЕДЛОЖЕНИЕТО НА КОМИСИЯТА</w:t>
      </w:r>
    </w:p>
    <w:p>
      <w:pPr>
        <w:pStyle w:val="Normal"/>
        <w:rPr/>
      </w:pPr>
      <w:r>
        <w:rPr/>
        <w:t xml:space="preserve">Общата цел на настоящото предложение е да се оптимизират разпоредбите на Рамковата директива за отпадъците (75/442/ЕИО), като същевременно се запазят основната ѝ структура и ключови разпоредби. </w:t>
      </w:r>
    </w:p>
    <w:p>
      <w:pPr>
        <w:pStyle w:val="Normal"/>
        <w:rPr/>
      </w:pPr>
      <w:r>
        <w:rPr/>
        <w:t>Принципно с преразглеждането се цели:</w:t>
      </w:r>
    </w:p>
    <w:p>
      <w:pPr>
        <w:pStyle w:val="Tiret0"/>
        <w:numPr>
          <w:ilvl w:val="0"/>
          <w:numId w:val="19"/>
        </w:numPr>
        <w:rPr/>
      </w:pPr>
      <w:r>
        <w:rPr/>
        <w:t xml:space="preserve">опростяване и модернизиране на Рамковата директива за отпадъците, както и на Директива 75/439/ЕИО относно обезвреждането на отработени масла и Директива 91/689/ЕИО относно опасните отпадъци, които се предлага да бъдат отменени и включени частично в рамковата директива за отпадъците, </w:t>
      </w:r>
    </w:p>
    <w:p>
      <w:pPr>
        <w:pStyle w:val="Tiret0"/>
        <w:numPr>
          <w:ilvl w:val="0"/>
          <w:numId w:val="19"/>
        </w:numPr>
        <w:rPr/>
      </w:pPr>
      <w:r>
        <w:rPr/>
        <w:t>прилагане на по-амбициозна и по-ефективна политика за предотвратяване на отпадъците, по-специално посредством задължението на държавите-членки за разработване на програми за предотвратяване на отпадъците,</w:t>
      </w:r>
    </w:p>
    <w:p>
      <w:pPr>
        <w:pStyle w:val="Tiret0"/>
        <w:numPr>
          <w:ilvl w:val="0"/>
          <w:numId w:val="19"/>
        </w:numPr>
        <w:rPr/>
      </w:pPr>
      <w:r>
        <w:rPr/>
        <w:t xml:space="preserve">насърчаване повторната употреба и рециклирането на отпадъците. </w:t>
      </w:r>
    </w:p>
    <w:p>
      <w:pPr>
        <w:pStyle w:val="ManualHeading1"/>
        <w:rPr/>
      </w:pPr>
      <w:r>
        <w:rPr/>
        <w:t>3.</w:t>
        <w:tab/>
        <w:t>КОМЕНТАРИ ОТНОСНО ОБЩАТА ПОЗИЦИЯ</w:t>
      </w:r>
    </w:p>
    <w:p>
      <w:pPr>
        <w:pStyle w:val="ManualHeading2"/>
        <w:rPr/>
      </w:pPr>
      <w:r>
        <w:rPr/>
        <w:t>3.1</w:t>
        <w:tab/>
        <w:t>Общи коментари</w:t>
      </w:r>
    </w:p>
    <w:p>
      <w:pPr>
        <w:pStyle w:val="Normal"/>
        <w:widowControl w:val="false"/>
        <w:rPr/>
      </w:pPr>
      <w:r>
        <w:rPr/>
        <w:t>Комисията прие изцяло, частично или принципно 48 от 120-те изменения, предложени от Европейския парламент на първо четене. 54 изменения вече са включени, дословно или по същество, в общата позиция.</w:t>
      </w:r>
    </w:p>
    <w:p>
      <w:pPr>
        <w:pStyle w:val="Normal"/>
        <w:widowControl w:val="false"/>
        <w:rPr/>
      </w:pPr>
      <w:r>
        <w:rPr/>
        <w:t>Комисията прие всички изменения, целящи полезно разясняване на определенията или за добавяне на нови определения на използвани в членовете термини. Комисията прие изменения, които разясняваха идеята за петстепенната йерархия на отпадъците и принципа за отговорността на производителя, и по принцип измененията, въвели допълнителни цели за рециклиране и повторна употреба. Комисията не прие изменения, които ограничаваха приложното поле на директивата, отслабваха опазването на околната среда, което предлагаше директивата, създаваха прекомерни административни пречки, като например изменения, свързани с оползотворяването или с елементи във връзка с опасните отпадъци, или целящи промяна на позициите в приложенията, които са предмет на международни споразумения.</w:t>
      </w:r>
    </w:p>
    <w:p>
      <w:pPr>
        <w:pStyle w:val="Normal"/>
        <w:widowControl w:val="false"/>
        <w:rPr/>
      </w:pPr>
      <w:r>
        <w:rPr/>
        <w:t>Съветът вече прие да включи по същество повечето от измененията на Парламента, свързани със страничните продукти, отговорността на производителя, принципа „замърсителят плаща“ и допълнителни определения.</w:t>
      </w:r>
    </w:p>
    <w:p>
      <w:pPr>
        <w:pStyle w:val="Normal"/>
        <w:widowControl w:val="false"/>
        <w:rPr/>
      </w:pPr>
      <w:r>
        <w:rPr/>
        <w:t>Комисията счита, че общата позиция, приета на 20 декември 2007 г., не изменя подхода или целите на предложението и поради тази причина може да я подкрепи в тази ѝ форма.</w:t>
      </w:r>
    </w:p>
    <w:p>
      <w:pPr>
        <w:pStyle w:val="ManualHeading2"/>
        <w:rPr/>
      </w:pPr>
      <w:r>
        <w:rPr/>
        <w:t>3.2</w:t>
        <w:tab/>
        <w:t>Подробни коментари</w:t>
      </w:r>
    </w:p>
    <w:p>
      <w:pPr>
        <w:pStyle w:val="ManualHeading3"/>
        <w:rPr/>
      </w:pPr>
      <w:r>
        <w:rPr/>
        <w:t>3.2.1</w:t>
        <w:tab/>
        <w:t>Изменения на Парламента, които Комисията е приела изцяло, частично или принципно и които са включени частично или принципно в общата позиция</w:t>
      </w:r>
    </w:p>
    <w:p>
      <w:pPr>
        <w:pStyle w:val="Normal"/>
        <w:rPr/>
      </w:pPr>
      <w:r>
        <w:rPr/>
        <w:t>Изменения 1, 7, 8, 14, 19, 20, 21, 23, 25, 27, 28, 30, 31, 34, 40, 44, 45, 47, 56, 64, 66, 77, 78, 90, 94, 101, 112, 131, 157, 168 и 173 бяха включени в различна степен. С тях бяха добавени допълнителни съображения или определения, бяха предвидени разяснения, бяха включени преразгледаните чрез формулировки във връзка с комитологията, беше определена петстепенна йерархия на отпадъците, позволяваща гъвкаво прилагане, и бяха въведени членове относно биологичните отпадъци, влизането в сила и санкциите. Изменение 141 беше включено частично във връзка с насърчаването на разделното събиране на отпадъците. Член 35 относно (разширената) отговорност на производителя беше приет принципно от Комисията, доколкото това отговаря на необходимостта да се гарантира подходящо функциониране на вътрешния пазар.</w:t>
      </w:r>
    </w:p>
    <w:p>
      <w:pPr>
        <w:pStyle w:val="ManualHeading3"/>
        <w:rPr/>
      </w:pPr>
      <w:r>
        <w:rPr/>
        <w:t>3.2.2</w:t>
        <w:tab/>
        <w:t>Изменения на Парламента, които са отхвърлени от Комисията, но са включени изцяло, частично или принципно в общата позиция</w:t>
      </w:r>
    </w:p>
    <w:p>
      <w:pPr>
        <w:pStyle w:val="Normal"/>
        <w:widowControl w:val="false"/>
        <w:rPr/>
      </w:pPr>
      <w:r>
        <w:rPr/>
        <w:t>Изменение 5 относно повторната употреба беше отхвърлено от Комисията, тъй като насочваше съображенията към грешни цели във връзка с околната среда и практическото му отражение не беше ясно, но то беше включено частично в общата позиция под форма, чието прилагане е по-ясно и съответства на петстепенната йерархия на отпадъците.</w:t>
      </w:r>
    </w:p>
    <w:p>
      <w:pPr>
        <w:pStyle w:val="Normal"/>
        <w:widowControl w:val="false"/>
        <w:rPr/>
      </w:pPr>
      <w:r>
        <w:rPr/>
        <w:t>Изменения 15, 134, 102, 123 и 126 са свързани с приложното поле на директивата. Те бяха отхвърлени от Комисията, обаче включени частично в общата позиция под форма, която е по-ограничена или с по-точно приложение, и поради това произтичащият от нея текст е приемлив.</w:t>
      </w:r>
    </w:p>
    <w:p>
      <w:pPr>
        <w:pStyle w:val="Normal"/>
        <w:widowControl w:val="false"/>
        <w:rPr/>
      </w:pPr>
      <w:r>
        <w:rPr/>
        <w:t>Изменения 39, 81, 82, 86 и 158 бяха отхвърлени от Комисията, тъй като бяха несъвместими с международните задължения на Общността. Те бяха отразени частично в общата позиция чрез добавяне на разяснения в приложенията и съображенията.</w:t>
      </w:r>
    </w:p>
    <w:p>
      <w:pPr>
        <w:pStyle w:val="Normal"/>
        <w:widowControl w:val="false"/>
        <w:rPr/>
      </w:pPr>
      <w:r>
        <w:rPr/>
        <w:t>Изменение 59 относно разрешителните беше отхвърлено от Комисията, но смисълът, заложен в същото изменение, беше включен в общата позиция по приемлив начин.</w:t>
      </w:r>
    </w:p>
    <w:p>
      <w:pPr>
        <w:pStyle w:val="Normal"/>
        <w:widowControl w:val="false"/>
        <w:rPr/>
      </w:pPr>
      <w:r>
        <w:rPr/>
        <w:t>Изменения 107 и 121 бяха отхвърлени от Комисията, но смисълът, заложен в същите изменения (член относно страничните продукти), беше включен в общата позиция по начин, който съвпада с Тълкувателното съобщение относно отпадъците и страничните продукти, което Комисията подготви по този въпрос през февруари 2007 г.</w:t>
      </w:r>
      <w:r>
        <w:rPr>
          <w:rStyle w:val="FootnoteCharacters"/>
          <w:rStyle w:val="FootnoteAnchor"/>
        </w:rPr>
        <w:footnoteReference w:id="2"/>
      </w:r>
      <w:r>
        <w:rPr/>
        <w:t>, и това го прави приемливо.</w:t>
      </w:r>
    </w:p>
    <w:p>
      <w:pPr>
        <w:pStyle w:val="Normal"/>
        <w:widowControl w:val="false"/>
        <w:rPr/>
      </w:pPr>
      <w:r>
        <w:rPr/>
        <w:t>Изменения 67 и 151 бяха отхвърлени от Комисията, тъй като представляваха повторение на съществуващия текст на Регламента за превоз на отпадъци, но смисълът, заложен в същите изменения, беше включен по начин, който е смислен от законова гледна точка и следователно приемлив.</w:t>
      </w:r>
    </w:p>
    <w:p>
      <w:pPr>
        <w:pStyle w:val="Normal"/>
        <w:widowControl w:val="false"/>
        <w:rPr/>
      </w:pPr>
      <w:r>
        <w:rPr/>
        <w:t xml:space="preserve">Изменения 4, 24, 36, 89 и 115 бяха отхвърлени от Комисията по различни причини, като например поради това, че са прекалено неясни, не добавят нищо полезно към текста, създават правна несигурност и ненужни административни пречки. Някои от съдържащите се в тези изменения елементи обаче бяха включени в ограничена степен в общата позиция. </w:t>
      </w:r>
    </w:p>
    <w:p>
      <w:pPr>
        <w:pStyle w:val="ManualHeading3"/>
        <w:rPr/>
      </w:pPr>
      <w:r>
        <w:rPr/>
        <w:t>3.2.3</w:t>
        <w:tab/>
        <w:t>Отхвърлени от Комисията и Съвета изменения на Парламента, които не са включени в общата позиция</w:t>
      </w:r>
    </w:p>
    <w:p>
      <w:pPr>
        <w:pStyle w:val="Normal"/>
        <w:widowControl w:val="false"/>
        <w:rPr/>
      </w:pPr>
      <w:r>
        <w:rPr/>
        <w:t>Изменения 2, 3, 9, 10, 12 и 13 бяха отхвърлени от двете институции и не бяха включени. Тези изменения предлагаха съображения, които бяха насочени към грешни цели във връзка с околната среда, бяха прекалено неясни или премахваха съображения, с които се обясняваха елементи, запазени в общата позиция.</w:t>
      </w:r>
    </w:p>
    <w:p>
      <w:pPr>
        <w:pStyle w:val="Normal"/>
        <w:widowControl w:val="false"/>
        <w:rPr/>
      </w:pPr>
      <w:r>
        <w:rPr/>
        <w:t>Изменения 17, 26, 29 и 32 бяха отхвърлени от двете институции и не бяха включени, тъй като бяха свързани с допълнителни определения за термини, които не са използвани в текста на общата позиция, или създаваха объркване по отношение на съществуващи определения.</w:t>
      </w:r>
    </w:p>
    <w:p>
      <w:pPr>
        <w:pStyle w:val="Normal"/>
        <w:spacing w:before="120" w:after="240"/>
        <w:rPr/>
      </w:pPr>
      <w:r>
        <w:rPr/>
        <w:t>Изменения 169, 48, 170 и 171 бяха отхвърлени от двете институции и не бяха включени, тъй като няма полза от прилагането на Европейския списък на отпадъците към директивата, нито пък от директното му прилагане и тъй като списъкът е разработен по-скоро за класифициране на отпадъците, отколкото за събиране на данни.</w:t>
      </w:r>
    </w:p>
    <w:p>
      <w:pPr>
        <w:pStyle w:val="Normal"/>
        <w:spacing w:before="120" w:after="240"/>
        <w:rPr/>
      </w:pPr>
      <w:r>
        <w:rPr/>
        <w:t>Изменение 37 беше отхвърлено от двете институции и не беше включено, тъй като целите за предотвратяване на отпадъците са твърде агресивни — за някои държави</w:t>
        <w:noBreakHyphen/>
        <w:t>членки са твърде трудни, а за други те не представляват достатъчно голямо предизвикателство. Изменение 70 беше отхвърлено, тъй като е важно напредъкът в националните програми за предотвратяване на отпадъците да може да бъде преценен.</w:t>
      </w:r>
    </w:p>
    <w:p>
      <w:pPr>
        <w:pStyle w:val="Normal"/>
        <w:spacing w:before="120" w:after="240"/>
        <w:rPr/>
      </w:pPr>
      <w:r>
        <w:rPr/>
        <w:t>Изменения 84, 85, 87 и 88 бяха отхвърлени от двете институции и не бяха включени, тъй като са несъвместими с международните задължения на Общността.</w:t>
      </w:r>
    </w:p>
    <w:p>
      <w:pPr>
        <w:pStyle w:val="Normal"/>
        <w:spacing w:before="120" w:after="240"/>
        <w:rPr/>
      </w:pPr>
      <w:r>
        <w:rPr/>
        <w:t>Изменения 41, 103, 138 и 153 бяха отхвърлени от двете институции и не бяха включени, тъй като нарушават правото на инициатива, с което разполага Комисията.</w:t>
      </w:r>
    </w:p>
    <w:p>
      <w:pPr>
        <w:pStyle w:val="Normal"/>
        <w:spacing w:before="120" w:after="240"/>
        <w:rPr/>
      </w:pPr>
      <w:r>
        <w:rPr/>
        <w:t>Изменения 43, 46, 52, 53, 54, 58, 65, 83, 91, 93, 108, 109 и 127 бяха отхвърлени от двете институции и не бяха включени, тъй като биха създали правна несигурност и съществуваше вероятност да се създаде ненужен спор или да бъдат неприложими или неподходящи за същата директива.</w:t>
      </w:r>
    </w:p>
    <w:p>
      <w:pPr>
        <w:pStyle w:val="Normal"/>
        <w:spacing w:before="120" w:after="240"/>
        <w:rPr/>
      </w:pPr>
      <w:r>
        <w:rPr/>
        <w:t>Изменения 50, 51, 52, 60, 61, 68, 71, 72, 79, 80, 161, 172 и 188 бяха отхвърлени от двете институции и не бяха включени, тъй като биха създали прекомерни административни пречки.</w:t>
      </w:r>
    </w:p>
    <w:p>
      <w:pPr>
        <w:pStyle w:val="Normal"/>
        <w:spacing w:before="120" w:after="240"/>
        <w:rPr/>
      </w:pPr>
      <w:r>
        <w:rPr/>
        <w:t>Изменения 98 и 113 бяха отхвърлени от двете институции и не бяха включени, тъй като създаваха опасност за човешкото здраве и здравето на животните и биха довели то отмяна на забрана за хранене на свине с такива кухненски отпадъци, установена в законодателството относно човешкото здраве и здравето на животните.</w:t>
      </w:r>
    </w:p>
    <w:p>
      <w:pPr>
        <w:pStyle w:val="ManualHeading3"/>
        <w:keepNext w:val="false"/>
        <w:ind w:left="851" w:hanging="851"/>
        <w:rPr/>
      </w:pPr>
      <w:r>
        <w:rPr/>
        <w:t>3.2.4</w:t>
        <w:tab/>
        <w:t>Изменения на Парламента, които Комисията прие изцяло, частично или принципно, но не са включени в общата позиция</w:t>
      </w:r>
    </w:p>
    <w:p>
      <w:pPr>
        <w:pStyle w:val="Normal"/>
        <w:widowControl w:val="false"/>
        <w:rPr/>
      </w:pPr>
      <w:r>
        <w:rPr/>
        <w:t>Изменения 6, 11, 33, 38, 49, 62, 63, 69, 74, 92, 95—97, 104 и 140 бяха приети изцяло, частично или принципно от Комисията, но те не бяха включени. Те бяха свързани с формулировката на съображенията, с промени в начина на представяне, с допълнителни определения на термини, които не се използват в текста на общата позиция, с процедурни изисквания, с насърчаването на подготовката за повторна употреба, с допълнения към приложение IV, в което се изброяват примерни мерки за предотвратяване на отпадъците, с продължителността на програмите за предотвратяване на отпадъците, с целите във връзка с предотвратяването и рециклирането на отпадъците и с това за кои регистри на опасни отпадъци трябва да се запази срока за съхраняване.</w:t>
      </w:r>
    </w:p>
    <w:p>
      <w:pPr>
        <w:pStyle w:val="ManualHeading3"/>
        <w:rPr/>
      </w:pPr>
      <w:r>
        <w:rPr/>
        <w:t>3.2.5</w:t>
        <w:tab/>
        <w:t xml:space="preserve">Допълнителни промени, внесени в предложението от Съвета </w:t>
      </w:r>
    </w:p>
    <w:p>
      <w:pPr>
        <w:pStyle w:val="Normal"/>
        <w:widowControl w:val="false"/>
        <w:spacing w:before="0" w:after="0"/>
        <w:rPr/>
      </w:pPr>
      <w:r>
        <w:rPr/>
        <w:t>В член 2, както и в промените, съответстващи на измененията на Парламента, изключенията по отношение на неразкопаната замърсена почва, радиоактивните отпадъци, излезлите от употреба експлозиви и някои селскостопански материали стават безусловни, а за утайки, преместени в повърхностни води, се добавя допълнително изключение. Освен това, изключението във връзка с някои селскостопански материали разширява обхвата си до горите. В член 2 животинските странични продукти се изключват от приложното поле на директивата, с изключение на тези, които са предназначени за изгаряне, депониране или за предприятия за производство на биогаз или предприятия за компостиране. В рамките на предстоящото преразглеждане на Регламент (ЕО) № 1744/2002 за страничните животински продукти Комисията ще разясни разграничението между използването на лой като гориво за горене в топлинен котел и депонирането на лойта с оглед прилагането на Директивата за изгаряне на отпадъците.</w:t>
      </w:r>
    </w:p>
    <w:p>
      <w:pPr>
        <w:pStyle w:val="Normal"/>
        <w:widowControl w:val="false"/>
        <w:rPr/>
      </w:pPr>
      <w:r>
        <w:rPr/>
        <w:t>В член 3 се добавя определението за „подготовка за повторна употреба“ с цел да се разясни разграничението между повторната употреба на продуктите като дейност за предотвратяване на отпадъците и повторната употреба на отпадъците като операция за управление на отпадъците.</w:t>
      </w:r>
    </w:p>
    <w:p>
      <w:pPr>
        <w:pStyle w:val="Normal"/>
        <w:widowControl w:val="false"/>
        <w:rPr/>
      </w:pPr>
      <w:r>
        <w:rPr/>
        <w:t>В член 3в се уточняват отношенията между края на процедурата по отношение на отпадъците и целите за рециклиране съгласно съответното законодателство относно отпадъците, както и положението, в което се определя, че отпадъците са свършили, когато в рамките на Общността не е определен критерии за приключването на отпадъците.</w:t>
      </w:r>
    </w:p>
    <w:p>
      <w:pPr>
        <w:pStyle w:val="Normal"/>
        <w:widowControl w:val="false"/>
        <w:rPr/>
      </w:pPr>
      <w:r>
        <w:rPr/>
        <w:t>В член 5 се въвежда задължение за разделно събиране на отпадъците, когато това улеснява оползотворяването и е практично от техническа, екологична и икономическа гледна точка.</w:t>
      </w:r>
    </w:p>
    <w:p>
      <w:pPr>
        <w:pStyle w:val="Normal"/>
        <w:widowControl w:val="false"/>
        <w:rPr/>
      </w:pPr>
      <w:r>
        <w:rPr/>
        <w:t>В членове 5 и 6 са премахнати комитологичните процедури за въвеждане на механизъм, който би дал възможност да се определят допълнителни критерии за ефикасност и да се прехвърлят за обезвреждане дейностите по оползотворяване, които оказват съмнително влияние върху околната среда.</w:t>
      </w:r>
    </w:p>
    <w:p>
      <w:pPr>
        <w:pStyle w:val="Normal"/>
        <w:widowControl w:val="false"/>
        <w:rPr/>
      </w:pPr>
      <w:r>
        <w:rPr/>
        <w:t>В текста на член 7а, както и в съответстващата на измененията на Парламента петстепенна йерархия на отпадъците, се уточнява, че йерархията следва да се прилага в зависимост от начина, по който се възприемат жизненият цикъл и цялостното въздействие върху околната среда, като се вземат предвид принципите за предпазване и устойчивост, техническата възможност за реализиране и икономическата жизнеспособност, както и като цяло въздействието върху околната среда човешкото здраве, икономиката и обществото.</w:t>
      </w:r>
    </w:p>
    <w:p>
      <w:pPr>
        <w:pStyle w:val="Normal"/>
        <w:widowControl w:val="false"/>
        <w:rPr/>
      </w:pPr>
      <w:r>
        <w:rPr/>
        <w:t xml:space="preserve">Членове 8 и 9 са изменени, за да стане ясно, че държавите-членки могат да направят, така че производителите на продукти да носят отговорност за разходите за управление на такива продукти, когато се превърнат в отпадъци, или да ги държат отговорни при лошо управление на тези отпадъци. </w:t>
      </w:r>
    </w:p>
    <w:p>
      <w:pPr>
        <w:pStyle w:val="Normal"/>
        <w:widowControl w:val="false"/>
        <w:rPr/>
      </w:pPr>
      <w:r>
        <w:rPr/>
        <w:t>Член 10 се изменя, за да се даде възможност на държавите-членки да възпрат превози на отпадъци до общински пещи за изгаряне на отпадъци, считани за дейности по оползотворяване, когато се установи, че вследствие на тези превози националните отпадъци ще трябва да се обезвреждат или да се третират по начин, който не съответства на техните национални планове за управление на отпадъците. В него се пояснява също така, че принципите на близост и самодостатъчност не означават, че всяка една държава-членка трябва да притежава целия набор от инсталации за окончателно оползотворяване.</w:t>
      </w:r>
    </w:p>
    <w:p>
      <w:pPr>
        <w:pStyle w:val="Normal"/>
        <w:widowControl w:val="false"/>
        <w:rPr/>
      </w:pPr>
      <w:r>
        <w:rPr/>
        <w:t>В новия член 18 (параграф 2, буква а)) се уточнява, че държавите-членки могат да прилагат мерки за запазване на националния приоритет за регенерирането на отработени масла, включващи ограничаване на превозите извън тяхната територия за отработени масла за горене.</w:t>
      </w:r>
    </w:p>
    <w:p>
      <w:pPr>
        <w:pStyle w:val="Normal"/>
        <w:widowControl w:val="false"/>
        <w:rPr/>
      </w:pPr>
      <w:r>
        <w:rPr/>
        <w:t>Член 19 се изменя, за да се включи първоначалния член 20 и в него се уточнява, че държавите-членки могат да включват разрешителните за отпадъци в други разрешителни, свързани с околната среда, когато са спазени изискванията на член 19.</w:t>
      </w:r>
    </w:p>
    <w:p>
      <w:pPr>
        <w:pStyle w:val="Normal"/>
        <w:widowControl w:val="false"/>
        <w:rPr/>
      </w:pPr>
      <w:r>
        <w:rPr/>
        <w:t>Член 25а се изменя, за да се въведе по-голяма точност в пълномощието на Комисията за предприемане на мерки за изпълнение.</w:t>
      </w:r>
    </w:p>
    <w:p>
      <w:pPr>
        <w:pStyle w:val="Normal"/>
        <w:widowControl w:val="false"/>
        <w:rPr/>
      </w:pPr>
      <w:r>
        <w:rPr/>
        <w:t>Член 26 се организира по различен начин, като редица елементи от плановете за управление на отпадъците стават незадължителни.</w:t>
      </w:r>
    </w:p>
    <w:p>
      <w:pPr>
        <w:pStyle w:val="Normal"/>
        <w:widowControl w:val="false"/>
        <w:rPr/>
      </w:pPr>
      <w:r>
        <w:rPr/>
        <w:t>Член 26а се изменя с оглед на това целите за предотвратяване на отпадъците да станат незадължителни в рамките на националните програми за предотвратяване на отпадъците, въпреки че параметрите за тези програми са задължителни. Срокът за първите програми се отлага до пет години след влизането в сила на директивата.</w:t>
      </w:r>
    </w:p>
    <w:p>
      <w:pPr>
        <w:pStyle w:val="Normal"/>
        <w:widowControl w:val="false"/>
        <w:rPr/>
      </w:pPr>
      <w:r>
        <w:rPr/>
        <w:t>В член 35 се предвижда нова мярка за прилагане, в случай на необходимост — уточняването на формулата в приложение II R1 относно местните климатични условия.</w:t>
      </w:r>
    </w:p>
    <w:p>
      <w:pPr>
        <w:pStyle w:val="ManualHeading1"/>
        <w:rPr/>
      </w:pPr>
      <w:r>
        <w:rPr/>
        <w:t>4.</w:t>
        <w:tab/>
        <w:t>ЗАКЛЮЧЕНИЕ</w:t>
      </w:r>
    </w:p>
    <w:p>
      <w:pPr>
        <w:pStyle w:val="Normal"/>
        <w:widowControl/>
        <w:bidi w:val="0"/>
        <w:spacing w:before="120" w:after="120"/>
        <w:jc w:val="both"/>
        <w:rPr/>
      </w:pPr>
      <w:r>
        <w:rPr/>
        <w:t>Въведените от Съвета промени спомагат разясняването на предложението в редица важни области. Въпреки че те отслабват предложения потенциал за опростяване в някои области, както и членовете относно предотвратяването на отпадъците , плановете за управление на отпадъците и някои аспекти на вътрешния пазар, свързани с продукти и отпадъци за оползотворяване, текстът като цяло остава приемлив. Ето защо Комисията приема общата позиция, приета на 20 декември 2007 г.</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7) 59 окончател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5"/>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
    <w:name w:val="Annexe titre (fiche fin"/>
    <w:basedOn w:val="Normal"/>
    <w:next w:val="Normal"/>
    <w:qFormat/>
    <w:pPr>
      <w:jc w:val="center"/>
    </w:pPr>
    <w:rPr>
      <w:b/>
      <w:u w:val="single"/>
    </w:rPr>
  </w:style>
  <w:style w:type="paragraph" w:styleId="Annexetitrefichefin1">
    <w:name w:val="Annexe titre (fiche fin1"/>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renceinterinstitutionelle1">
    <w:name w:val="R?f?rence interinstitutionelle"/>
    <w:basedOn w:val="Normal"/>
    <w:next w:val="Normal"/>
    <w:qFormat/>
    <w:pPr>
      <w:spacing w:before="0" w:after="0"/>
      <w:ind w:left="5103" w:hanging="0"/>
      <w:jc w:val="left"/>
    </w:pPr>
    <w:rPr/>
  </w:style>
  <w:style w:type="paragraph" w:styleId="Rfrenceinterinstitutionelle11">
    <w:name w:val="R?f?rence interinstitutionelle1"/>
    <w:basedOn w:val="Normal"/>
    <w:next w:val="Normal"/>
    <w:qFormat/>
    <w:pPr>
      <w:spacing w:before="0" w:after="0"/>
      <w:ind w:left="5103" w:hanging="0"/>
      <w:jc w:val="left"/>
    </w:pPr>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4:56:00Z</dcterms:created>
  <dc:creator/>
  <dc:description/>
  <cp:keywords/>
  <dc:language>en-US</dc:language>
  <cp:lastModifiedBy>smetscn</cp:lastModifiedBy>
  <cp:lastPrinted>2007-12-14T19:39:00Z</cp:lastPrinted>
  <dcterms:modified xsi:type="dcterms:W3CDTF">2007-12-31T09:07: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AdHocReviewCycleID">
    <vt:r8>2085290322</vt:r8>
  </property>
  <property fmtid="{D5CDD505-2E9C-101B-9397-08002B2CF9AE}" pid="12" name="_AuthorEmail">
    <vt:lpwstr>Dino.PINELLI@ec.europa.eu</vt:lpwstr>
  </property>
  <property fmtid="{D5CDD505-2E9C-101B-9397-08002B2CF9AE}" pid="13" name="_AuthorEmailDisplayName">
    <vt:lpwstr>PINELLI Dino (ENTR)</vt:lpwstr>
  </property>
  <property fmtid="{D5CDD505-2E9C-101B-9397-08002B2CF9AE}" pid="14" name="_EmailSubject">
    <vt:lpwstr>WFD: Position of the Commission with regard to the Common Position of the Council</vt:lpwstr>
  </property>
  <property fmtid="{D5CDD505-2E9C-101B-9397-08002B2CF9AE}" pid="15" name="_NewReviewCycle">
    <vt:lpwstr/>
  </property>
  <property fmtid="{D5CDD505-2E9C-101B-9397-08002B2CF9AE}" pid="16" name="_PreviousAdHocReviewCycleID">
    <vt:r8>487861664</vt:r8>
  </property>
  <property fmtid="{D5CDD505-2E9C-101B-9397-08002B2CF9AE}" pid="17" name="_ReviewingToolsShownOnce">
    <vt:lpwstr/>
  </property>
</Properties>
</file>