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3.2008</w:t>
      </w:r>
    </w:p>
    <w:p>
      <w:pPr>
        <w:pStyle w:val="Rfrenceinstitutionelle"/>
        <w:rPr/>
      </w:pPr>
      <w:r>
        <w:rPr/>
        <w:t>COM(2008) 141</w:t>
      </w:r>
      <w:r>
        <w:rPr>
          <w:lang w:val="fr-BE"/>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Ускорени действия за 2008 г. за намаляване на административните тежести в Европейския съюз</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Ускорени действия за 2008 г. за намаляване на административните тежести в Европейския съюз</w:t>
      </w:r>
    </w:p>
    <w:p>
      <w:pPr>
        <w:pStyle w:val="ManualHeading1"/>
        <w:rPr/>
      </w:pPr>
      <w:r>
        <w:rPr/>
        <w:t>1.</w:t>
        <w:tab/>
        <w:t>Ролята на ускорените действия в програмата за действие за намаляване на административните тежести в ес</w:t>
      </w:r>
    </w:p>
    <w:p>
      <w:pPr>
        <w:pStyle w:val="Normal"/>
        <w:rPr/>
      </w:pPr>
      <w:r>
        <w:rPr/>
        <w:t>Ключова част от програмата за действие по намаляване на административните тежести в Европейския съюз</w:t>
      </w:r>
      <w:r>
        <w:rPr>
          <w:rStyle w:val="FootnoteCharacters"/>
          <w:rStyle w:val="FootnoteAnchor"/>
        </w:rPr>
        <w:footnoteReference w:id="2"/>
      </w:r>
      <w:r>
        <w:rPr/>
        <w:t xml:space="preserve"> е провеждането на широкомащабно измерване на административните тежести през 2007—2008 г., което да бъде последвано от значителни по обхват предложения за опростяване. Въпреки това, за да се получат конкретни резултати в краткосрочен план, програмата за действие включва и незабавни мерки, които могат да доведат до значителни ползи чрез технически промени в съществуващите правила. Поради естеството на изискваните промени тези мерки могат да бъдат приети съвсем бързо. Ето защо те се наричат „ускорени действия“. </w:t>
      </w:r>
    </w:p>
    <w:p>
      <w:pPr>
        <w:pStyle w:val="Normal"/>
        <w:rPr/>
      </w:pPr>
      <w:r>
        <w:rPr/>
        <w:t>През 2007 г. бяха предложени десет ускорени действия, които би трябвало да спестят 1,3 милиарда евро на предприятията от ЕС. Като цяло към 1 февруари 2008 г. 5 от 10-те действия са били официално приети, като по този начин административните тежести са съкратени с приблизително 500 милиона евро</w:t>
      </w:r>
      <w:r>
        <w:rPr>
          <w:rStyle w:val="FootnoteCharacters"/>
          <w:rStyle w:val="FootnoteAnchor"/>
        </w:rPr>
        <w:footnoteReference w:id="3"/>
      </w:r>
      <w:r>
        <w:rPr/>
        <w:t>. Вероятно останалите предложения ще бъдат приети от Европейския парламент и от Съвета през първата половина на 2008 г.</w:t>
      </w:r>
    </w:p>
    <w:p>
      <w:pPr>
        <w:pStyle w:val="Normal"/>
        <w:rPr/>
      </w:pPr>
      <w:r>
        <w:rPr/>
        <w:t>Както беше оповестено през януари 2008 г.</w:t>
      </w:r>
      <w:r>
        <w:rPr>
          <w:rStyle w:val="FootnoteCharacters"/>
          <w:rStyle w:val="FootnoteAnchor"/>
        </w:rPr>
        <w:footnoteReference w:id="4"/>
      </w:r>
      <w:r>
        <w:rPr/>
        <w:t>, с настоящото съобщение Комисията представя списък с нови ускорени действия (вж. приложение I)</w:t>
      </w:r>
      <w:r>
        <w:rPr>
          <w:rStyle w:val="FootnoteCharacters"/>
          <w:rStyle w:val="FootnoteAnchor"/>
        </w:rPr>
        <w:footnoteReference w:id="5"/>
      </w:r>
      <w:r>
        <w:rPr/>
        <w:t xml:space="preserve">. Ненужните административни тежести бяха определени въз основа на извършен вътрешен преглед и на получените от заинтересованите лица и държавите-членки предложения. </w:t>
      </w:r>
    </w:p>
    <w:p>
      <w:pPr>
        <w:pStyle w:val="ManualHeading1"/>
        <w:rPr/>
      </w:pPr>
      <w:r>
        <w:rPr/>
        <w:t>2.</w:t>
        <w:tab/>
        <w:t>Становище на групата на високо равнище от независими заинтересовани страни относно административните тежести</w:t>
      </w:r>
    </w:p>
    <w:p>
      <w:pPr>
        <w:pStyle w:val="Normal"/>
        <w:rPr/>
      </w:pPr>
      <w:r>
        <w:rPr/>
        <w:t>Комисията потърси становището на новоучредената група на високо равнище от независими заинтересовани страни, преди да финализира списъка с ускорените дейности за 2008 г. Групата на високо равнище прие становището си на второто си заседание на 26 февруари 2008 г. Комисията взе предвид и коментарите, изпратени от членовете на групата на високо равнище от национални експерти в областта на по-доброто регулиране.</w:t>
      </w:r>
    </w:p>
    <w:p>
      <w:pPr>
        <w:pStyle w:val="Normal"/>
        <w:rPr/>
      </w:pPr>
      <w:r>
        <w:rPr/>
        <w:t>В полученото становище и коментари се изказва цялостната подкрепа за пакета от ускорени действия за 2008 г. Групата на високо равнище относно административните тежести призова освен това Парламента и Съвета да въведат нови процедури за приемането на предложения за опростяване.</w:t>
      </w:r>
    </w:p>
    <w:p>
      <w:pPr>
        <w:pStyle w:val="ManualHeading1"/>
        <w:rPr/>
      </w:pPr>
      <w:r>
        <w:rPr/>
        <w:t>3.</w:t>
        <w:tab/>
        <w:t>Междуинституционална процедура</w:t>
      </w:r>
    </w:p>
    <w:p>
      <w:pPr>
        <w:pStyle w:val="Normal"/>
        <w:rPr/>
      </w:pPr>
      <w:r>
        <w:rPr/>
        <w:t xml:space="preserve">Редица ускорени действия за 2008 г. изискват по-голяма ангажираност от страна на Парламента и на Съвета, за да бъдат приети до края на 2008 г. Ето защо Комисията приканва Европейския съвет да призове Съвета и Европейския парламент да дадат специален приоритет на изложените в приложение I мерки, след като Комисията направи съответните предложения.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Освен това Комисията приканва Съвета и Парламента да разработят спешно съответните работни методи, за да се ускори процедурата по отношение на предложенията за опростяване, както е предвидено в Междуинституционалното споразумение от 2003 г., особено що се касае до намаляване на административните тежести, и е горещо препоръчвано от Групата на високо равнище относно административните тежести. Това е необходимо, за да се гарантира, че значителен брой от предложенията за намаляване могат да бъдат придвижени през 2008 г. и 2009 г.</w:t>
      </w:r>
      <w:r>
        <w:rPr>
          <w:rStyle w:val="FootnoteCharacters"/>
          <w:rStyle w:val="FootnoteAnchor"/>
        </w:rPr>
        <w:footnoteReference w:id="6"/>
      </w:r>
      <w:r>
        <w:rPr/>
        <w:t xml:space="preserve"> и е важно условие, за да се гарантира, че ЕС ще успее да постигне целта си за намаляване на тежестите с 25% до 2012 г.</w:t>
      </w:r>
    </w:p>
    <w:p>
      <w:pPr>
        <w:pStyle w:val="Annexetitreglobale"/>
        <w:rPr/>
      </w:pPr>
      <w:r>
        <w:rPr/>
        <w:t xml:space="preserve">ПРИЛОЖЕНИЕ I: Предмет на ускорените действия за 2008 г. </w:t>
      </w:r>
    </w:p>
    <w:tbl>
      <w:tblPr>
        <w:tblW w:w="10574" w:type="dxa"/>
        <w:jc w:val="center"/>
        <w:tblInd w:w="0" w:type="dxa"/>
        <w:tblLayout w:type="fixed"/>
        <w:tblCellMar>
          <w:top w:w="0" w:type="dxa"/>
          <w:left w:w="108" w:type="dxa"/>
          <w:bottom w:w="0" w:type="dxa"/>
          <w:right w:w="108" w:type="dxa"/>
        </w:tblCellMar>
      </w:tblPr>
      <w:tblGrid>
        <w:gridCol w:w="1261"/>
        <w:gridCol w:w="1874"/>
        <w:gridCol w:w="7439"/>
      </w:tblGrid>
      <w:tr>
        <w:trPr>
          <w:trHeight w:val="675" w:hRule="atLeast"/>
        </w:trPr>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2"/>
              </w:rPr>
            </w:pPr>
            <w:r>
              <w:rPr>
                <w:b/>
                <w:sz w:val="22"/>
              </w:rPr>
              <w:t>Област на политика</w:t>
            </w:r>
          </w:p>
        </w:tc>
        <w:tc>
          <w:tcPr>
            <w:tcW w:w="187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sz w:val="22"/>
              </w:rPr>
            </w:pPr>
            <w:r>
              <w:rPr>
                <w:b/>
                <w:sz w:val="22"/>
              </w:rPr>
              <w:t>Засегнат акт на ЕС</w:t>
            </w:r>
          </w:p>
        </w:tc>
        <w:tc>
          <w:tcPr>
            <w:tcW w:w="743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2"/>
              </w:rPr>
              <w:t>Описание на съществуващата тежест, проблем и предложение за ускорено действие през 2008 г.</w:t>
            </w:r>
          </w:p>
        </w:tc>
      </w:tr>
      <w:tr>
        <w:trPr>
          <w:trHeight w:val="87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Селско стопанство</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pPr>
            <w:r>
              <w:rPr>
                <w:sz w:val="20"/>
              </w:rPr>
              <w:t>Регламент (ЕИО) № 1722/93 на Комисията от 30 юни 1993 г. относно определяне на подробни правила за прилагане на Регламент (ЕИО) № 1766/92 относно възстановяванията при производство в сектора на зърнените култури</w:t>
            </w:r>
          </w:p>
        </w:tc>
        <w:tc>
          <w:tcPr>
            <w:tcW w:w="7439" w:type="dxa"/>
            <w:tcBorders>
              <w:bottom w:val="single" w:sz="4" w:space="0" w:color="000000"/>
              <w:right w:val="single" w:sz="4" w:space="0" w:color="000000"/>
            </w:tcBorders>
          </w:tcPr>
          <w:p>
            <w:pPr>
              <w:pStyle w:val="Normal"/>
              <w:spacing w:before="0" w:after="0"/>
              <w:jc w:val="left"/>
              <w:rPr/>
            </w:pPr>
            <w:r>
              <w:rPr>
                <w:b/>
                <w:i/>
                <w:sz w:val="20"/>
              </w:rPr>
              <w:t>Резюме</w:t>
            </w:r>
            <w:r>
              <w:rPr>
                <w:sz w:val="20"/>
              </w:rPr>
              <w:br/>
              <w:t>Опростяване на процедурите за контрол на модифицирани скорбяла и нишесте чрез повишаване на прага, под който тези процедури не се прилагат.</w:t>
            </w:r>
          </w:p>
        </w:tc>
      </w:tr>
      <w:tr>
        <w:trPr>
          <w:trHeight w:val="214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Специалните условия за контрол на модифицирани скорбяла и нишесте са създадени, за да гарантират, че модифицирани скорбяла и нишесте не се преработват отново в суровина, чиято употреба би дала право за кандидатстване за възстановяване повече от веднъж. Въвежда се максимална сума за възстановяване (в момента тя е 16 евро за тон), под която специалните условия за контрол не се прилагат. Предвид нивото на възстановяване в момента и сравнително високата цена за преработване на модифицирани скорбяла и нишесте прагът от 16 евро за тон е твърде нисък. Операторите са длъжни да отговарят на допълнителни административни критерии всеки път, когато сумата на възстановяването надвишава този праг, въпреки че рискът от спекулативна преработка е доста ограничен.</w:t>
            </w:r>
            <w:r>
              <w:rPr/>
              <w:t xml:space="preserve"> </w:t>
            </w:r>
          </w:p>
        </w:tc>
      </w:tr>
      <w:tr>
        <w:trPr>
          <w:trHeight w:val="138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Повишаване на прага (който в момента е 16 евро за тон), под който специалните мерки за контрол, предвидени в член 10 на Регламент 1722/93, няма да се прилагат, до по-разумна стойност с цел намаляване на административната тежест за операторите (производители на скорбяла и нишесте) чрез премахване на контрола върху модифицирани скорбяла и нишесте, когато по икономически причини няма риск от спекулативна преработка.</w:t>
            </w:r>
          </w:p>
        </w:tc>
      </w:tr>
      <w:tr>
        <w:trPr>
          <w:trHeight w:val="87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Промишлена политика</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pPr>
            <w:r>
              <w:rPr>
                <w:sz w:val="20"/>
              </w:rPr>
              <w:t>Директива 97/68/EO на Европейския парламент и на Съвета от 16 декември 1997 г. за сближаване законодателствата на държавите-членки във връзка с мерките за ограничаване емисиите на газообразни и прахообразни замърсители от двигатели с вътрешно горене, инсталирани в извънпътна подвижна техника</w:t>
            </w:r>
          </w:p>
        </w:tc>
        <w:tc>
          <w:tcPr>
            <w:tcW w:w="7439" w:type="dxa"/>
            <w:tcBorders>
              <w:bottom w:val="single" w:sz="4" w:space="0" w:color="000000"/>
              <w:right w:val="single" w:sz="4" w:space="0" w:color="000000"/>
            </w:tcBorders>
          </w:tcPr>
          <w:p>
            <w:pPr>
              <w:pStyle w:val="Normal"/>
              <w:spacing w:before="0" w:after="0"/>
              <w:jc w:val="left"/>
              <w:rPr/>
            </w:pPr>
            <w:r>
              <w:rPr>
                <w:b/>
                <w:i/>
                <w:sz w:val="20"/>
              </w:rPr>
              <w:t>Резюме</w:t>
            </w:r>
            <w:r>
              <w:rPr>
                <w:sz w:val="20"/>
              </w:rPr>
              <w:br/>
              <w:t>Премахване на административните тежести, произтичащи от изискванията за уведомление, свързани с механизма за гъвкавост, отговорни за които са органите, издаващи одобрение, и производителите в държавите-членки</w:t>
            </w:r>
          </w:p>
        </w:tc>
      </w:tr>
      <w:tr>
        <w:trPr>
          <w:trHeight w:val="267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Според приложение ХІІ, точка 1.5 от Директивата за извънпътната подвижна техника производителите на първоначалното оборудване уведомяват органите, издаващи одобрение, във всяка държава-членка за използването на механизма за гъвкавост (като разрешават пускането на пазара само на ограничен брой двигатели, съответстващи на предходните стойности за ограничение на емисиите). Освен това според точка 1.7 от посоченото приложение производителите следва да докладват на всеки шест месеца на органите, издаващи одобрение, за изпълнението на използвания от тях механизъм за гъвкавост, включително и за кумулативните данни за броя на двигателите и на извънпътната подвижна техника, пусната на пазара по механизма за гъвкавост, за серийните номера на двигателите и на извънпътната подвижна техника, както и за държавите-членки, в които извънпътната подвижна техника е пусната на пазара.</w:t>
              <w:br/>
              <w:t>Тези изисквания за уведомление създават ненужни тежести както за производителите, така и за органите, издаващи одобрение, а в същото време добавената им стойност не е доказана през годините, в които директивата се прилага.</w:t>
            </w:r>
          </w:p>
        </w:tc>
      </w:tr>
      <w:tr>
        <w:trPr>
          <w:trHeight w:val="138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Премахване на изискванията за уведомление в точки 1.5 и 1.7 от приложение ХІІІ от Директивата за извънпътната подвижна техника (като в същото време се запази точка 1.6, в която се пояснява, че производителят трябва да предостави на органа, издаващ одобрение, всяка информация, свързана с приложението на механизма за гъвкавост, която органът може да изиска като необходима за вземането на решение)</w:t>
            </w:r>
          </w:p>
        </w:tc>
      </w:tr>
      <w:tr>
        <w:trPr>
          <w:trHeight w:val="87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Промишлена политика</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pPr>
            <w:r>
              <w:rPr>
                <w:sz w:val="20"/>
              </w:rPr>
              <w:t>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w:t>
            </w:r>
          </w:p>
        </w:tc>
        <w:tc>
          <w:tcPr>
            <w:tcW w:w="7439" w:type="dxa"/>
            <w:tcBorders>
              <w:bottom w:val="single" w:sz="4" w:space="0" w:color="000000"/>
              <w:right w:val="single" w:sz="4" w:space="0" w:color="000000"/>
            </w:tcBorders>
          </w:tcPr>
          <w:p>
            <w:pPr>
              <w:pStyle w:val="Normal"/>
              <w:spacing w:before="0" w:after="0"/>
              <w:jc w:val="left"/>
              <w:rPr/>
            </w:pPr>
            <w:r>
              <w:rPr>
                <w:b/>
                <w:i/>
                <w:sz w:val="20"/>
              </w:rPr>
              <w:t>Резюме</w:t>
            </w:r>
            <w:r>
              <w:rPr>
                <w:sz w:val="20"/>
              </w:rPr>
              <w:br/>
              <w:t>Намаляване на административната тежест за производителите, произтичаща от необходимостта от уведомяване на държавите-членки за намерението да се пусне на пазара радиокомуникационно оборудване.</w:t>
            </w:r>
          </w:p>
        </w:tc>
      </w:tr>
      <w:tr>
        <w:trPr>
          <w:trHeight w:val="162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Според член 6, параграф 4 производителите са длъжни да уведомят националния орган (който отговаря за управлението на честотата) за намерението си да пуснат на пазара определени видове радиокомуникационно оборудване. Това важи за оборудване, което работи в спектър, който не е напълно хармонизиран в рамките на ЕС. Прилаганите от държавите-членки процедури не са хармонизирани чрез директивата. Неофициално е постигната някаква степен на хармонизиране по отношение на информацията, която трябва да се предоставя, но процедурите за предоставяне на информацията се различават.</w:t>
            </w:r>
          </w:p>
        </w:tc>
      </w:tr>
      <w:tr>
        <w:trPr>
          <w:trHeight w:val="108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Изграждане на система за еднократно електронно уведомление, предаваща информацията от производителя към органите на държавите-членки. Така производителят не е необходимо да знае отделните адресати в държавите-членки.</w:t>
            </w:r>
          </w:p>
        </w:tc>
      </w:tr>
      <w:tr>
        <w:trPr>
          <w:trHeight w:val="971"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Промишлена политика</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pPr>
            <w:r>
              <w:rPr>
                <w:sz w:val="20"/>
              </w:rPr>
              <w:t xml:space="preserve">Фармацевтично законодателство: - Директива 2001/82/ЕО на Европейския парламент и на Съвета от 6 ноември 2001 г. относно кодекса на Общността за ветеринарните лекарствени продукти-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w:t>
            </w:r>
          </w:p>
        </w:tc>
        <w:tc>
          <w:tcPr>
            <w:tcW w:w="7439" w:type="dxa"/>
            <w:tcBorders>
              <w:bottom w:val="single" w:sz="4" w:space="0" w:color="000000"/>
              <w:right w:val="single" w:sz="4" w:space="0" w:color="000000"/>
            </w:tcBorders>
          </w:tcPr>
          <w:p>
            <w:pPr>
              <w:pStyle w:val="Normal"/>
              <w:spacing w:before="0" w:after="0"/>
              <w:jc w:val="left"/>
              <w:rPr/>
            </w:pPr>
            <w:r>
              <w:rPr>
                <w:b/>
                <w:i/>
                <w:sz w:val="20"/>
              </w:rPr>
              <w:t>Резюме</w:t>
            </w:r>
            <w:r>
              <w:rPr>
                <w:sz w:val="20"/>
              </w:rPr>
              <w:br/>
              <w:t>Преглед на нормативната база от регламентите относно промените с цел постигане на пълно хармонизиране на разпоредбите, свързани с промените, в рамките на ЕС. Това ще позволи изясняването, опростяването и въвеждането на повече гъвкавост в нормативната уредба, регламентираща промените в медицинските продукти (напр. промяна в опаковката, адреса на производителя и т.н.).</w:t>
            </w:r>
          </w:p>
        </w:tc>
      </w:tr>
      <w:tr>
        <w:trPr>
          <w:trHeight w:val="351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 xml:space="preserve">Лекарствата са предмет на регулация в продължение на целия им период на използване. Всички промени, настъпващи след пускането им на пазара в ЕС (напр. промяна в производствения процес, промяна в опаковката, смяна на адреса на производителя), се дефинират с правния термин „промени“ и трябва да бъдат въведени според разпоредбите на сложна законодателна рамка: „регламенти относно промените“. </w:t>
              <w:br/>
              <w:t>Промените предизвикват значителна административна тежест както за индустрията, така и за компетентните регулаторни органи. Смята се, че управлението им мобилизира над 60 % от човешките ресурси и финансовите разходи на отделите в предприятията, отговарящи за регулацията. Значителна част от тежестта се дължи на факта, че в повечето от държавите-членки националните правила се различават, което води до нехармонизирани изисквания и излишна административна тежест. Докато регулацията на промените е от основно значение за гарантирането на безопасността и ефикасността на лекарствата, свързаната с това тежест може също така да попречи на въвеждането на някои промени, които са от полза за пациентите в частност и за обществото като цяло. Към настоящия момент тази тежест представлява пречка за нововъведенията и конкурентоспособността.</w:t>
            </w:r>
          </w:p>
        </w:tc>
      </w:tr>
      <w:tr>
        <w:trPr>
          <w:trHeight w:val="85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Да се измени член 39 от Директива 2001/82 и член 35 от Директива 2001/83, за да бъдат напълно хармонизирани в рамките на ЕС правилата за въвеждане на промените.</w:t>
            </w:r>
          </w:p>
        </w:tc>
      </w:tr>
      <w:tr>
        <w:trPr>
          <w:trHeight w:val="58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Околна среда</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Решение 2002/739/ЕО на Комисията от 3 септември 2002 г. за установяване на ревизирани екологични критерии за присъждане на знака за екомаркировка на Общността на боите и лаковете за вътрешно боядисване и за изменение на Решение 1999/10/ЕО</w:t>
            </w:r>
          </w:p>
        </w:tc>
        <w:tc>
          <w:tcPr>
            <w:tcW w:w="7439" w:type="dxa"/>
            <w:tcBorders>
              <w:left w:val="single" w:sz="4" w:space="0" w:color="000000"/>
              <w:bottom w:val="single" w:sz="4" w:space="0" w:color="000000"/>
              <w:right w:val="single" w:sz="4" w:space="0" w:color="000000"/>
            </w:tcBorders>
          </w:tcPr>
          <w:p>
            <w:pPr>
              <w:pStyle w:val="Normal"/>
              <w:spacing w:before="0" w:after="0"/>
              <w:jc w:val="left"/>
              <w:rPr/>
            </w:pPr>
            <w:r>
              <w:rPr>
                <w:b/>
                <w:i/>
                <w:sz w:val="20"/>
              </w:rPr>
              <w:t>Резюме</w:t>
            </w:r>
            <w:r>
              <w:rPr>
                <w:sz w:val="20"/>
              </w:rPr>
              <w:br/>
              <w:t>Хармонизиране на определенията за летливи органични съединения (ЛОС)</w:t>
            </w:r>
          </w:p>
        </w:tc>
      </w:tr>
      <w:tr>
        <w:trPr>
          <w:trHeight w:val="239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left w:val="single" w:sz="4" w:space="0" w:color="000000"/>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 xml:space="preserve">Определението за летливо органично съединение (ЛОС) се различава ненужно в отделните законодателни инструменти. Като цяло не е от помощ, когато определенията са формулирани по различен начин, при условие че те се отнасят за едни и същи предприятия/дейности. </w:t>
              <w:br/>
              <w:t>Напр.:</w:t>
              <w:br/>
              <w:t>В Директива 2004/42/ЕО ЛОС се дефинира така: „…всяко органично съединение, чиято начална точка на кипене, измерена при стандартно налягане от 101,3 kPa, е по-ниска или равна на 250 °C.“</w:t>
              <w:br/>
              <w:t>В Решение 2002/739/ЕО на Комисията се използва подобно определение, но формулирано по по-различен начин: „летливо органично вещество“ е всяко органично съединение, което при нормални условия на налягане има точка на кипене (или начална точка на кипене) по-малка или равна на 250 °С.“</w:t>
            </w:r>
          </w:p>
        </w:tc>
      </w:tr>
      <w:tr>
        <w:trPr>
          <w:trHeight w:val="1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left w:val="single" w:sz="4" w:space="0" w:color="000000"/>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Определенията следва да бъдат хармонизирани, за да са ясни за предприятията, особено предвид това, че между отделните инструменти има допирни точки. Решение 2002/739/ЕО на Комисията следва да бъде изменено, за да следва използваното в Директива 2004/42/ЕО определение. Предложението за ускореното действие следва да намали административните тежести както за дружествата, така и за изпълнителните органи.</w:t>
            </w:r>
          </w:p>
        </w:tc>
      </w:tr>
      <w:tr>
        <w:trPr>
          <w:trHeight w:val="16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Околна среда</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w:t>
            </w:r>
          </w:p>
        </w:tc>
        <w:tc>
          <w:tcPr>
            <w:tcW w:w="7439" w:type="dxa"/>
            <w:tcBorders>
              <w:bottom w:val="single" w:sz="4" w:space="0" w:color="000000"/>
              <w:right w:val="single" w:sz="4" w:space="0" w:color="000000"/>
            </w:tcBorders>
          </w:tcPr>
          <w:p>
            <w:pPr>
              <w:pStyle w:val="Normal"/>
              <w:spacing w:before="0" w:after="0"/>
              <w:jc w:val="left"/>
              <w:rPr/>
            </w:pPr>
            <w:r>
              <w:rPr>
                <w:b/>
                <w:i/>
                <w:sz w:val="20"/>
              </w:rPr>
              <w:t>Резюме</w:t>
            </w:r>
            <w:r>
              <w:rPr>
                <w:sz w:val="20"/>
              </w:rPr>
              <w:br/>
              <w:t xml:space="preserve">Пояснение, че законно пуснатите на пазара преди 26 септември 2008 г. батерии не е необходимо да бъдат иззети от пазара или етикетирани повторно след тази дата. </w:t>
            </w:r>
          </w:p>
        </w:tc>
      </w:tr>
      <w:tr>
        <w:trPr>
          <w:trHeight w:val="241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b/>
                <w:b/>
                <w:i/>
                <w:i/>
                <w:sz w:val="20"/>
              </w:rPr>
            </w:pPr>
            <w:r>
              <w:rPr>
                <w:b/>
                <w:i/>
                <w:sz w:val="20"/>
              </w:rPr>
              <w:t>Съществуваща тежест/проблем</w:t>
            </w:r>
          </w:p>
          <w:p>
            <w:pPr>
              <w:pStyle w:val="Normal"/>
              <w:spacing w:before="0" w:after="0"/>
              <w:jc w:val="left"/>
              <w:rPr/>
            </w:pPr>
            <w:r>
              <w:rPr>
                <w:sz w:val="20"/>
              </w:rPr>
              <w:t>Член 6, параграф 2 от Директива 2006/66/ЕО относно батериите предвижда, че батериите, които не съответстват на изискванията на директивата, не трябва да бъдат пускани на пазара след 26 септември 2008 г. или е необходимо да бъдат иззети оттам. Това може да се изтълкува, че е необходимо да бъдат иззети от пазара и законно пуснати преди 26 септември 2008 г. батерии, които след тази дата все още са на пазара и не съответстват на изискванията на директивата. Ако разпоредбата на директивата се изтълкува, както е посочено по-горе, това ще доведе до преждевременно превръщане в отпадъци на законно пуснати на пазара батерии, което противоречи на принципа за минимализиране на отпадъците. Освен това изземването на въпросните батерии от пазара или привеждането им в съответствие с директивата би довело до значителна административна тежест както за държавата-членка, така и за производителите. Непроменянето на член 6, параграф 2 би довело до етикетиране на батериите, които все още са на пазара и не са отбелязани с картинката на кофата за отпадъци на колелца и химичните символи, или до изземването им от пазара. Това би довело и до изземване от пазара на специфични преносими батерии, които съдържат по-голямо от допустимото според Директива 2006/66/ЕО количество кадмий.</w:t>
            </w:r>
          </w:p>
        </w:tc>
      </w:tr>
      <w:tr>
        <w:trPr>
          <w:trHeight w:val="8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Изменение на член 6, параграф 2, за да се поясни, че не е необходимо да бъдат изземвани от пазара законно пуснатите преди 26 септември 2008 г. батерии, които не са в съответствие с Директива 2006/66/ЕО.</w:t>
            </w:r>
          </w:p>
        </w:tc>
      </w:tr>
      <w:tr>
        <w:trPr>
          <w:trHeight w:val="81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Статистика</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pPr>
            <w:r>
              <w:rPr>
                <w:sz w:val="20"/>
              </w:rPr>
              <w:t>Регламент (ЕО) № 638/2004 на Европейския парламент и на Съвета за статистиката на Общността, свързана с търговията със стоки между държавите-членки</w:t>
            </w:r>
          </w:p>
        </w:tc>
        <w:tc>
          <w:tcPr>
            <w:tcW w:w="7439" w:type="dxa"/>
            <w:tcBorders>
              <w:bottom w:val="single" w:sz="4" w:space="0" w:color="000000"/>
              <w:right w:val="single" w:sz="4" w:space="0" w:color="000000"/>
            </w:tcBorders>
          </w:tcPr>
          <w:p>
            <w:pPr>
              <w:pStyle w:val="Normal"/>
              <w:spacing w:before="0" w:after="0"/>
              <w:jc w:val="left"/>
              <w:rPr/>
            </w:pPr>
            <w:r>
              <w:rPr>
                <w:b/>
                <w:i/>
                <w:sz w:val="20"/>
              </w:rPr>
              <w:t>Резюме</w:t>
            </w:r>
            <w:r>
              <w:rPr>
                <w:sz w:val="20"/>
              </w:rPr>
              <w:br/>
              <w:t>Опростяване на Интрастат с оглед улесняване на статистическата отчетност за икономическите оператори, по-конкретно за малките и средни предприятия.</w:t>
            </w:r>
          </w:p>
        </w:tc>
      </w:tr>
      <w:tr>
        <w:trPr>
          <w:trHeight w:val="186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Статистическите данни за търговията вътре в Общността отразяват физическия поток на движимите стоки между държавите-членки. Данните за дружествата се събират ежемесечно от националните статистически органи. Към настоящия момент държавите-членки определят праговете си на ниво, което гарантира покритие на търговската им дейност от поне 97 % от стойността ѝ. В резултат на това към края на 2005 г. около 78 % от предприятията, които имат търговски взаимоотношения с другите държави-членки, са освободени от задължението да представят отчети. Но все още може да се намали минималното ниво за отчетност и да бъдат освободени и други предприятия от задължението да представят отчети пред Интрастат.</w:t>
            </w:r>
          </w:p>
        </w:tc>
      </w:tr>
      <w:tr>
        <w:trPr>
          <w:trHeight w:val="142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 xml:space="preserve">Предлага се да се намали прага на отчитане на получената стока на 95 % и да се запази текущият праг на отчитане на изпратената стока на 97 %. Потенциалът за намаляване на тежестта, свързана с отчитането, особено за малки и средни предприятия, е значителен поради структурата на отчитащите дружества — получатели: тя е предимно от малки и средни предприятия. </w:t>
            </w:r>
          </w:p>
        </w:tc>
      </w:tr>
      <w:tr>
        <w:trPr>
          <w:trHeight w:val="825"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Вътрешен пазар (дружествено право)</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pPr>
            <w:r>
              <w:rPr>
                <w:sz w:val="20"/>
              </w:rPr>
              <w:t>Първа Директива на Съвета 68/151/ЕИО от 9 март 1968 г. за съгласуване на гаранциите за защита на интересите на съдружниците и на трети лица</w:t>
            </w:r>
            <w:r>
              <w:rPr>
                <w:sz w:val="20"/>
                <w:lang w:val="fr-FR"/>
              </w:rPr>
              <w:t xml:space="preserve">, </w:t>
            </w:r>
            <w:r>
              <w:rPr>
                <w:sz w:val="20"/>
              </w:rPr>
              <w:t>които държавите-членки изискват от дружествата</w:t>
            </w:r>
          </w:p>
        </w:tc>
        <w:tc>
          <w:tcPr>
            <w:tcW w:w="7439" w:type="dxa"/>
            <w:tcBorders>
              <w:bottom w:val="single" w:sz="4" w:space="0" w:color="000000"/>
              <w:right w:val="single" w:sz="4" w:space="0" w:color="000000"/>
            </w:tcBorders>
          </w:tcPr>
          <w:p>
            <w:pPr>
              <w:pStyle w:val="Normal"/>
              <w:spacing w:before="0" w:after="0"/>
              <w:jc w:val="left"/>
              <w:rPr/>
            </w:pPr>
            <w:r>
              <w:rPr>
                <w:b/>
                <w:i/>
                <w:sz w:val="20"/>
              </w:rPr>
              <w:t>Резюме</w:t>
            </w:r>
            <w:r>
              <w:rPr>
                <w:sz w:val="20"/>
              </w:rPr>
              <w:br/>
              <w:t>Премахване на разходите за публикуване в официалния национален вестник на информация, която вече е била представена в търговския регистър</w:t>
            </w:r>
          </w:p>
        </w:tc>
      </w:tr>
      <w:tr>
        <w:trPr>
          <w:trHeight w:val="136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 xml:space="preserve">На дружествата се налага да оповестяват едни и същи данни в търговския регистър и в официалния национален вестник. Тъй като обаче търговските регистри са електронни, до тях има лесен онлайн достъп. В редица държави-членки се налага дружествата да заплащат за представяне на информацията в търговския регистър и за публикуването ѝ в официалния национален вестник. </w:t>
            </w:r>
          </w:p>
        </w:tc>
      </w:tr>
      <w:tr>
        <w:trPr>
          <w:trHeight w:val="90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Да се позволи на държавите-членки да запазят задължението дружествата да публикуват данни в официалния вестник само ако те могат да направят това безплатно.</w:t>
            </w:r>
          </w:p>
        </w:tc>
      </w:tr>
      <w:tr>
        <w:trPr>
          <w:trHeight w:val="61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Вътрешен пазар (дружествено право)</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pPr>
            <w:r>
              <w:rPr>
                <w:sz w:val="20"/>
              </w:rPr>
              <w:t>Единадесета Директива 89/666/ЕИО на Съвета от 21 декември 1989 година относно изискванията за оповестяване на данни за клонове, открити в една държава-членка от някои видове дружества, регулирани от правото на друга държава</w:t>
            </w:r>
          </w:p>
        </w:tc>
        <w:tc>
          <w:tcPr>
            <w:tcW w:w="7439" w:type="dxa"/>
            <w:tcBorders>
              <w:bottom w:val="single" w:sz="4" w:space="0" w:color="000000"/>
              <w:right w:val="single" w:sz="4" w:space="0" w:color="000000"/>
            </w:tcBorders>
          </w:tcPr>
          <w:p>
            <w:pPr>
              <w:pStyle w:val="Normal"/>
              <w:spacing w:before="0" w:after="0"/>
              <w:jc w:val="left"/>
              <w:rPr>
                <w:b/>
                <w:b/>
                <w:i/>
                <w:i/>
                <w:sz w:val="20"/>
              </w:rPr>
            </w:pPr>
            <w:r>
              <w:rPr>
                <w:b/>
                <w:i/>
                <w:sz w:val="20"/>
              </w:rPr>
              <w:t>Резюме</w:t>
            </w:r>
          </w:p>
          <w:p>
            <w:pPr>
              <w:pStyle w:val="Normal"/>
              <w:spacing w:before="0" w:after="0"/>
              <w:jc w:val="left"/>
              <w:rPr>
                <w:sz w:val="20"/>
              </w:rPr>
            </w:pPr>
            <w:r>
              <w:rPr>
                <w:sz w:val="20"/>
              </w:rPr>
              <w:t>Държавите-членки не следва да изискват преводът и заверката на превода да се правят в съответната държава-членка.</w:t>
            </w:r>
          </w:p>
        </w:tc>
      </w:tr>
      <w:tr>
        <w:trPr>
          <w:trHeight w:val="1447"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При регистриране на клон трябва да бъдат подадени някои документи и данни за компанията (майка). В някои държави-членки се изисква преводът и/или заверката му да са направени от преводачи, признати от съответните публични органи в съответната държава. Дружествата биха могли да намалят разходите си, като им се позволи да изберат къде да преведат документите си и да използват един и същи превод в няколко държави-членки.</w:t>
            </w:r>
          </w:p>
        </w:tc>
      </w:tr>
      <w:tr>
        <w:trPr>
          <w:trHeight w:val="945"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Да се изиска от държавите-членки да приемат направените и заверени в друга държава-членка преводи, ако те се приемат от публичните органи в тази друга държава-членка.</w:t>
            </w:r>
          </w:p>
        </w:tc>
      </w:tr>
      <w:tr>
        <w:trPr>
          <w:trHeight w:val="600"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Вътрешен пазар (счетоводна отчетност)</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pPr>
            <w:r>
              <w:rPr>
                <w:sz w:val="20"/>
              </w:rPr>
              <w:t>Четвърта Директива на Съвета 78/660/ЕИО от 25 юли 1978 г., приета на основание член 54, параграф 3, буква ж) от Договора относно годишните счетоводни отчети на някои видове дружества</w:t>
            </w:r>
          </w:p>
        </w:tc>
        <w:tc>
          <w:tcPr>
            <w:tcW w:w="7439" w:type="dxa"/>
            <w:tcBorders>
              <w:bottom w:val="single" w:sz="4" w:space="0" w:color="000000"/>
              <w:right w:val="single" w:sz="4" w:space="0" w:color="000000"/>
            </w:tcBorders>
          </w:tcPr>
          <w:p>
            <w:pPr>
              <w:pStyle w:val="Normal"/>
              <w:spacing w:before="0" w:after="0"/>
              <w:jc w:val="left"/>
              <w:rPr/>
            </w:pPr>
            <w:r>
              <w:rPr>
                <w:b/>
                <w:i/>
                <w:sz w:val="20"/>
              </w:rPr>
              <w:t>Резюме</w:t>
            </w:r>
            <w:r>
              <w:rPr>
                <w:sz w:val="20"/>
              </w:rPr>
              <w:br/>
              <w:t>Премахване на някои изисквания от директивата за предоставяне на информация.</w:t>
            </w:r>
          </w:p>
        </w:tc>
      </w:tr>
      <w:tr>
        <w:trPr>
          <w:trHeight w:val="117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 xml:space="preserve">Според директивата от дружествата се изисква да разясняват в приложението към отчета разходите за учредяване (член 34, параграф 2) и разпределението на чистия оборот по категории дейност и по географски пазари (член 43, параграф 1, точка 8). Тези изисквания очевидно са излишни по отношение на малките и средни предприятия. </w:t>
            </w:r>
          </w:p>
        </w:tc>
      </w:tr>
      <w:tr>
        <w:trPr>
          <w:trHeight w:val="87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Комисията предлага да се заличат горните изисквания от текста на директивата. Все пак тази информация може да се предоставя по желание.</w:t>
            </w:r>
          </w:p>
        </w:tc>
      </w:tr>
      <w:tr>
        <w:trPr>
          <w:trHeight w:val="615" w:hRule="atLeast"/>
        </w:trPr>
        <w:tc>
          <w:tcPr>
            <w:tcW w:w="1261" w:type="dxa"/>
            <w:vMerge w:val="restart"/>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Вътрешен пазар (счетоводна отчетност)</w:t>
            </w:r>
          </w:p>
        </w:tc>
        <w:tc>
          <w:tcPr>
            <w:tcW w:w="1874" w:type="dxa"/>
            <w:vMerge w:val="restart"/>
            <w:tcBorders>
              <w:left w:val="single" w:sz="4" w:space="0" w:color="000000"/>
              <w:bottom w:val="single" w:sz="4" w:space="0" w:color="000000"/>
              <w:right w:val="single" w:sz="4" w:space="0" w:color="000000"/>
            </w:tcBorders>
          </w:tcPr>
          <w:p>
            <w:pPr>
              <w:pStyle w:val="Normal"/>
              <w:spacing w:before="0" w:after="0"/>
              <w:jc w:val="left"/>
              <w:rPr/>
            </w:pPr>
            <w:r>
              <w:rPr>
                <w:sz w:val="20"/>
              </w:rPr>
              <w:t xml:space="preserve">Седма Директива на Съвета 83/349/ЕИО от 13 юни 1983 г., приета на основание член 54, параграф 3, буква ж) от Договора относно консолидираните счетоводни отчети </w:t>
            </w:r>
          </w:p>
        </w:tc>
        <w:tc>
          <w:tcPr>
            <w:tcW w:w="7439" w:type="dxa"/>
            <w:tcBorders>
              <w:bottom w:val="single" w:sz="4" w:space="0" w:color="000000"/>
              <w:right w:val="single" w:sz="4" w:space="0" w:color="000000"/>
            </w:tcBorders>
          </w:tcPr>
          <w:p>
            <w:pPr>
              <w:pStyle w:val="Normal"/>
              <w:spacing w:before="0" w:after="0"/>
              <w:jc w:val="left"/>
              <w:rPr/>
            </w:pPr>
            <w:r>
              <w:rPr>
                <w:b/>
                <w:i/>
                <w:sz w:val="20"/>
              </w:rPr>
              <w:t>Резюме</w:t>
            </w:r>
            <w:r>
              <w:rPr>
                <w:sz w:val="20"/>
              </w:rPr>
              <w:br/>
              <w:t>Изясняване на взаимовръзката между Регламент 1606/2002 за прилагането на международните счетоводни стандарти и Седма директива.</w:t>
            </w:r>
          </w:p>
        </w:tc>
      </w:tr>
      <w:tr>
        <w:trPr>
          <w:trHeight w:val="84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Съществуваща тежест/проблем</w:t>
            </w:r>
            <w:r>
              <w:rPr>
                <w:sz w:val="20"/>
              </w:rPr>
              <w:br/>
              <w:t>Не е еднозначно заявено дали дружествата майки с незначителни клонове (член 13) попадат под разпоредбите на Регламента за прилагане на международните счетоводни стандарти, което би означавало, че следва да изготви финансовият отчети по IFRS.</w:t>
            </w:r>
          </w:p>
        </w:tc>
      </w:tr>
      <w:tr>
        <w:trPr>
          <w:trHeight w:val="930" w:hRule="atLeast"/>
        </w:trPr>
        <w:tc>
          <w:tcPr>
            <w:tcW w:w="126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7439" w:type="dxa"/>
            <w:tcBorders>
              <w:bottom w:val="single" w:sz="4" w:space="0" w:color="000000"/>
              <w:right w:val="single" w:sz="4" w:space="0" w:color="000000"/>
            </w:tcBorders>
          </w:tcPr>
          <w:p>
            <w:pPr>
              <w:pStyle w:val="Normal"/>
              <w:spacing w:before="0" w:after="0"/>
              <w:jc w:val="left"/>
              <w:rPr/>
            </w:pPr>
            <w:r>
              <w:rPr>
                <w:b/>
                <w:i/>
                <w:sz w:val="20"/>
              </w:rPr>
              <w:t>Мярка за намаляване</w:t>
            </w:r>
            <w:r>
              <w:rPr>
                <w:sz w:val="20"/>
              </w:rPr>
              <w:br/>
              <w:t>Комисията предлага да бъде еднозначно заявено, че посочените дружества не попадат под разпоредбите на Регламента за прилагането на международните счетоводни стандарти.</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23.</w:t>
      </w:r>
    </w:p>
  </w:footnote>
  <w:footnote w:id="3">
    <w:p>
      <w:pPr>
        <w:pStyle w:val="Footnote"/>
        <w:rPr/>
      </w:pPr>
      <w:r>
        <w:rPr>
          <w:rStyle w:val="FootnoteCharacters"/>
        </w:rPr>
        <w:footnoteRef/>
      </w:r>
      <w:r>
        <w:rPr>
          <w:szCs w:val="24"/>
        </w:rPr>
        <w:tab/>
        <w:t>За подробно описание на резултатите към 31 декември 2007 г. вж. приложение 3 към COM(2008) 35.</w:t>
      </w:r>
    </w:p>
  </w:footnote>
  <w:footnote w:id="4">
    <w:p>
      <w:pPr>
        <w:pStyle w:val="Footnote"/>
        <w:rPr/>
      </w:pPr>
      <w:r>
        <w:rPr>
          <w:rStyle w:val="FootnoteCharacters"/>
        </w:rPr>
        <w:footnoteRef/>
      </w:r>
      <w:r>
        <w:rPr>
          <w:szCs w:val="24"/>
        </w:rPr>
        <w:tab/>
        <w:t>COM(2008) 35.</w:t>
      </w:r>
    </w:p>
  </w:footnote>
  <w:footnote w:id="5">
    <w:p>
      <w:pPr>
        <w:pStyle w:val="Footnote"/>
        <w:rPr/>
      </w:pPr>
      <w:r>
        <w:rPr>
          <w:rStyle w:val="FootnoteCharacters"/>
        </w:rPr>
        <w:footnoteRef/>
      </w:r>
      <w:r>
        <w:rPr>
          <w:szCs w:val="24"/>
        </w:rPr>
        <w:tab/>
        <w:t>Седем от тези ускорени действия са част от текущата програма за опростяване на Комисията. Вж. Втори доклад за напредъка на стратегията за опростяване на регулаторната среда, COM (2008)33.</w:t>
      </w:r>
    </w:p>
  </w:footnote>
  <w:footnote w:id="6">
    <w:p>
      <w:pPr>
        <w:pStyle w:val="Footnote"/>
        <w:rPr/>
      </w:pPr>
      <w:r>
        <w:rPr>
          <w:rStyle w:val="FootnoteCharacters"/>
        </w:rPr>
        <w:footnoteRef/>
      </w:r>
      <w:r>
        <w:rPr>
          <w:szCs w:val="24"/>
        </w:rPr>
        <w:tab/>
        <w:t>Предвид новите европейски избори, планирани за юни 2009 г., Европейският парламент съобщи, че няма да разглежда нови законодателни инициативи след март/април 2009 г. С оглед предходни промени в законодателната власт, нормалната законодателна работа няма да бъде възобновена изцяло по-рано от ноември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KAnschriftenfeld">
    <w:name w:val="StK Anschriftenfeld"/>
    <w:basedOn w:val="Normal"/>
    <w:qFormat/>
    <w:pPr>
      <w:spacing w:before="0" w:after="0"/>
      <w:jc w:val="left"/>
    </w:pPr>
    <w:rPr>
      <w:sz w:val="26"/>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28:00Z</dcterms:created>
  <dc:creator/>
  <dc:description/>
  <cp:keywords/>
  <dc:language>en-US</dc:language>
  <cp:lastModifiedBy>kitrief</cp:lastModifiedBy>
  <cp:lastPrinted>2008-03-14T16:22:00Z</cp:lastPrinted>
  <dcterms:modified xsi:type="dcterms:W3CDTF">2008-03-14T15:23: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407035795</vt:r8>
  </property>
  <property fmtid="{D5CDD505-2E9C-101B-9397-08002B2CF9AE}" pid="13" name="_AuthorEmail">
    <vt:lpwstr>Huguette.NTONI@ec.europa.eu</vt:lpwstr>
  </property>
  <property fmtid="{D5CDD505-2E9C-101B-9397-08002B2CF9AE}" pid="14" name="_AuthorEmailDisplayName">
    <vt:lpwstr>NTONI MATETA Huguette (ENTR)</vt:lpwstr>
  </property>
  <property fmtid="{D5CDD505-2E9C-101B-9397-08002B2CF9AE}" pid="15" name="_EmailSubject">
    <vt:lpwstr>DGentr-PE-COM_2008_141-B5 6097 FAST TRACK ACTIONS_EN_ACTE.doc</vt:lpwstr>
  </property>
  <property fmtid="{D5CDD505-2E9C-101B-9397-08002B2CF9AE}" pid="16" name="_NewReviewCycle">
    <vt:lpwstr/>
  </property>
  <property fmtid="{D5CDD505-2E9C-101B-9397-08002B2CF9AE}" pid="17" name="_PreviousAdHocReviewCycleID">
    <vt:r8>-1546080203</vt:r8>
  </property>
  <property fmtid="{D5CDD505-2E9C-101B-9397-08002B2CF9AE}" pid="18" name="_ReviewingToolsShownOnce">
    <vt:lpwstr/>
  </property>
</Properties>
</file>