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1.3.2008</w:t>
      </w:r>
      <w:r>
        <w:rPr>
          <w:lang w:val="fr-BE"/>
        </w:rPr>
        <w:t xml:space="preserve"> </w:t>
      </w:r>
      <w:r>
        <w:rPr/>
        <w:t>г.</w:t>
      </w:r>
    </w:p>
    <w:p>
      <w:pPr>
        <w:pStyle w:val="Rfrenceinstitutionelle"/>
        <w:rPr>
          <w:lang w:val="fr-BE"/>
        </w:rPr>
      </w:pPr>
      <w:r>
        <w:rPr/>
        <w:t>COM(2008)</w:t>
      </w:r>
      <w:r>
        <w:rPr>
          <w:lang w:val="fr-BE"/>
        </w:rPr>
        <w:t xml:space="preserve"> </w:t>
      </w:r>
      <w:r>
        <w:rPr>
          <w:lang w:val="fr-BE" w:eastAsia="en-US"/>
        </w:rPr>
        <w:t xml:space="preserve">144 </w:t>
      </w:r>
      <w:r>
        <w:rPr/>
        <w:t>окончателен</w:t>
      </w:r>
    </w:p>
    <w:p>
      <w:pPr>
        <w:pStyle w:val="Rfrenceinterinstitutionelleprliminaire"/>
        <w:rPr/>
      </w:pPr>
      <w:r>
        <w:rPr/>
        <w:t>2006/014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съгласно член 251, параграф 2, втора алинея от Договора за ЕО</w:t>
        <w:br/>
        <w:br/>
        <w:t>относно</w:t>
        <w:br/>
        <w:br/>
        <w:t>обща позиция на Съвета за приемането на регламент на Европейския парламент и на Съвета относно ензимите в храните и за изменение на Директива 83/417/ЕИО на Съвета,</w:t>
        <w:br/>
        <w:t>Регламент (ЕО) № 1493/1999 на Съвета, Директива 2000/13/ЕО,</w:t>
        <w:br/>
        <w:t>Директива 2001/112/ЕО на Съвета и Регламент (ЕО) № 258/97</w:t>
      </w:r>
    </w:p>
    <w:p>
      <w:pPr>
        <w:pStyle w:val="Rfrenceinterinstitutionelleprliminaire"/>
        <w:rPr/>
      </w:pPr>
      <w:r>
        <w:rPr/>
        <w:t>2006/0144 (COD)</w:t>
      </w:r>
    </w:p>
    <w:p>
      <w:pPr>
        <w:pStyle w:val="Prliminairetype"/>
        <w:rPr/>
      </w:pPr>
      <w:r>
        <w:rPr/>
        <w:t>СЪОБЩЕНИЕ НА КОМИСИЯТА ДО ЕВРОПЕЙСКИЯ ПАРЛАМЕНТ</w:t>
      </w:r>
    </w:p>
    <w:p>
      <w:pPr>
        <w:pStyle w:val="Prliminairetitre"/>
        <w:rPr/>
      </w:pPr>
      <w:r>
        <w:rPr/>
        <w:t>съгласно член 251, параграф 2, втора алинея от Договора за ЕО</w:t>
        <w:br/>
        <w:br/>
        <w:t>относно</w:t>
        <w:br/>
        <w:br/>
        <w:t>обща позиция на Съвета за приемането на регламент на Европейския парламент и на Съвета относно ензимите в храните и за изменение на Директива 83/417/ЕИО на Съвета,</w:t>
        <w:br/>
        <w:t>Регламент (ЕО) № 1493/1999 на Съвета, Директива 2000/13/ЕО,</w:t>
        <w:br/>
        <w:t>Директива 2001/112/ЕО на Съвета и Регламент (ЕО) № 258/97</w:t>
      </w:r>
    </w:p>
    <w:p>
      <w:pPr>
        <w:pStyle w:val="Heading1"/>
        <w:rPr/>
      </w:pPr>
      <w:r>
        <w:rPr/>
        <w:t>ХРОНОЛОГИЯ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6) 0425 окончателен – 2006/0144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8 юл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5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юл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то споразум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октомври 2007 г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7 декемвр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март 2008 г.</w:t>
            </w:r>
          </w:p>
        </w:tc>
      </w:tr>
    </w:tbl>
    <w:p>
      <w:pPr>
        <w:pStyle w:val="Heading1"/>
        <w:rPr/>
      </w:pPr>
      <w:r>
        <w:rPr/>
        <w:t>ЦЕЛ НА ПРЕДЛОЖЕНИЕТО НА КОМИСИЯТА</w:t>
      </w:r>
    </w:p>
    <w:p>
      <w:pPr>
        <w:pStyle w:val="Text1"/>
        <w:rPr/>
      </w:pPr>
      <w:r>
        <w:rPr/>
        <w:t>В Бялата книга за безопасността на храните Комисията обяви предложение за изменение на рамковата Директива 89/107/ЕИО относно хранителните добавки, с цел определяне на специфични разпоредби по отношение на хранителните ензими. Задълбочена оценка на положението доведе до разработването на отделно предложение относно ензимите в храните.</w:t>
      </w:r>
    </w:p>
    <w:p>
      <w:pPr>
        <w:pStyle w:val="Text1"/>
        <w:rPr/>
      </w:pPr>
      <w:r>
        <w:rPr/>
        <w:t>Понастоящем в обхвата на Директива 89/107/ЕИО влизат само ензимите, използвани като хранителни добавки. Останалите ензими не са регламентирани или са регламентирани като спомагателни вещества в законодателствата на държавите</w:t>
        <w:noBreakHyphen/>
        <w:t>членки, които се различават едно от друго. По отношение на безопасността на европейско равнище не съществуват нито оценка на безопасността, нито разрешителни за използване на ензимите в храните, освен за ензимите, които се считат за хранителни добавки. Предложението има за цел да установи хармонизирани правила относно ензимите в храни на равнище на Общността, с цел насърчаване на лоялната търговия и ефективното функциониране на вътрешния пазар и осигуряване на защита на здравето на хората и на интересите на потребителите.</w:t>
      </w:r>
    </w:p>
    <w:p>
      <w:pPr>
        <w:pStyle w:val="Heading1"/>
        <w:rPr/>
      </w:pPr>
      <w:r>
        <w:rPr/>
        <w:t>КОМЕНТАРИ ОТНОСНО ОБЩАТА ПОЗИЦИЯ</w:t>
      </w:r>
    </w:p>
    <w:p>
      <w:pPr>
        <w:pStyle w:val="Heading2"/>
        <w:rPr/>
      </w:pPr>
      <w:r>
        <w:rPr/>
        <w:t>Общ коментар</w:t>
      </w:r>
    </w:p>
    <w:p>
      <w:pPr>
        <w:pStyle w:val="Text1"/>
        <w:rPr/>
      </w:pPr>
      <w:r>
        <w:rPr/>
        <w:t xml:space="preserve">Комисията подкрепя общата позиция, така както е приета от Съвета на 10 март 2008 г. Тя е в съответствие с целите и възприетия в първоначалното предложение на Комисията подход и отразява принципите на редица предложени от Европейския парламент изменения. </w:t>
      </w:r>
    </w:p>
    <w:p>
      <w:pPr>
        <w:pStyle w:val="Heading2"/>
        <w:rPr/>
      </w:pPr>
      <w:r>
        <w:rPr/>
        <w:t xml:space="preserve">Изменения, внесени от Европейския парламент на първо четене 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Изменения, които са приети от Комисията и са в съответствие с общата позиция: </w:t>
      </w:r>
    </w:p>
    <w:p>
      <w:pPr>
        <w:pStyle w:val="Text1"/>
        <w:rPr/>
      </w:pPr>
      <w:r>
        <w:rPr/>
        <w:t xml:space="preserve">По отношение на </w:t>
      </w:r>
      <w:r>
        <w:rPr>
          <w:u w:val="single"/>
        </w:rPr>
        <w:t>правното основание</w:t>
      </w:r>
      <w:r>
        <w:rPr/>
        <w:t xml:space="preserve"> на предложения регламент, общата позиция заличава член 37 от Договора, което е в съответствие с изменение 35, внесено от Европейския парламент (ЕП) на първо четене.</w:t>
      </w:r>
    </w:p>
    <w:p>
      <w:pPr>
        <w:pStyle w:val="Text1"/>
        <w:rPr/>
      </w:pPr>
      <w:r>
        <w:rPr/>
        <w:t xml:space="preserve">Във връзка с </w:t>
      </w:r>
      <w:r>
        <w:rPr>
          <w:u w:val="single"/>
        </w:rPr>
        <w:t>критериите за разрешаване</w:t>
      </w:r>
      <w:r>
        <w:rPr/>
        <w:t xml:space="preserve"> на употребата на ензими в храните, общата позиция пояснява какво се има предвид под „заблуждаване на потребителя“ (съображение 6), което отговаря на някои от забележките на ЕП, формулирани в изменения 4 и 16.</w:t>
      </w:r>
    </w:p>
    <w:p>
      <w:pPr>
        <w:pStyle w:val="Text1"/>
        <w:rPr/>
      </w:pPr>
      <w:r>
        <w:rPr/>
        <w:t xml:space="preserve">Общата позиция въвежда </w:t>
      </w:r>
      <w:r>
        <w:rPr>
          <w:u w:val="single"/>
        </w:rPr>
        <w:t>определение</w:t>
      </w:r>
      <w:r>
        <w:rPr/>
        <w:t xml:space="preserve"> на „ензимен препарат в храна“ (член 3), сходно на изискваното от ЕП в изменение 14.</w:t>
      </w:r>
    </w:p>
    <w:p>
      <w:pPr>
        <w:pStyle w:val="Text1"/>
        <w:rPr/>
      </w:pPr>
      <w:r>
        <w:rPr/>
        <w:t xml:space="preserve">Новият член 5 от общата позиция уточнява, че ензим в храната или храна, в която е използван ензим, не следва да се пускат на пазара, ако ензимът или неговото използване не са в съответствие с предложения регламент. Това пояснение бе поискано и от ЕП в изменение 15. </w:t>
      </w:r>
    </w:p>
    <w:p>
      <w:pPr>
        <w:pStyle w:val="Text1"/>
        <w:rPr/>
      </w:pPr>
      <w:r>
        <w:rPr/>
        <w:t xml:space="preserve">Що се отнася до </w:t>
      </w:r>
      <w:r>
        <w:rPr>
          <w:u w:val="single"/>
        </w:rPr>
        <w:t>взаимодействието между предложения регламент относно ензимите в храните и Регламент (ЕО) № 1829/2003</w:t>
      </w:r>
      <w:r>
        <w:rPr/>
        <w:t xml:space="preserve"> относно генетично модифицираните храни и фуражи, ЕП поясни в изменения 7 и 34, че процедурите по оценка и одобрение по смисъла на двата регламента следва да се проведат едновременно. Принципът на тези изменения е отразен в общата позиция (съображение 11 и член 8). </w:t>
      </w:r>
    </w:p>
    <w:p>
      <w:pPr>
        <w:pStyle w:val="Text1"/>
        <w:rPr/>
      </w:pPr>
      <w:r>
        <w:rPr/>
        <w:t xml:space="preserve">Съображения 20 и 21 и членове 15 и 17 от общата позиция бяха променени с оглед въвеждането на </w:t>
      </w:r>
      <w:r>
        <w:rPr>
          <w:u w:val="single"/>
        </w:rPr>
        <w:t>процедурата по регулиране с контрол</w:t>
      </w:r>
      <w:r>
        <w:rPr/>
        <w:t xml:space="preserve"> и привеждането в съответствие на предложения регламент с Решение 2006/512/ЕО на Съвета за изменение на Решение 1999/468/ЕO за установяване на условията и реда за упражняване на изпълнителните правомощия, предоставени на Комисията. Тези разпоредби са в съответствие с изменения 10, 28 и 30 на ЕП. </w:t>
      </w:r>
      <w:r>
        <w:br w:type="page"/>
      </w:r>
    </w:p>
    <w:p>
      <w:pPr>
        <w:pStyle w:val="Text1"/>
        <w:ind w:left="851" w:hanging="0"/>
        <w:rPr/>
      </w:pPr>
      <w:r>
        <w:rPr/>
        <w:t xml:space="preserve">Що се отнася до </w:t>
      </w:r>
      <w:r>
        <w:rPr>
          <w:u w:val="single"/>
        </w:rPr>
        <w:t>етикетирането</w:t>
      </w:r>
      <w:r>
        <w:rPr/>
        <w:t xml:space="preserve"> на ензимите в храни, продавани от </w:t>
      </w:r>
      <w:r>
        <w:rPr>
          <w:u w:val="single"/>
        </w:rPr>
        <w:t>фирма на фирма</w:t>
      </w:r>
      <w:r>
        <w:rPr/>
        <w:t xml:space="preserve"> или </w:t>
      </w:r>
      <w:r>
        <w:rPr>
          <w:u w:val="single"/>
        </w:rPr>
        <w:t>директно на крайния потребител</w:t>
      </w:r>
      <w:r>
        <w:rPr/>
        <w:t xml:space="preserve">, ЕП прие на първо четене редица изменения с цел опростяване на разпоредбите за етикетирането. Общата позиция включи подобно опростяване. Въпреки различията в структурата и формулировката, изискванията за етикетирането на хранителни ензими са в голяма степен едни и същи, с изключение на разпоредбата на изменение 21 на ЕП, която изисква предоставяне на информация относно „страничните ефекти от употребата им в прекомерни количества“, което не е включено в общата позиция. Обхватът на разпоредбата на ЕП в споразумение 21, която изисква ензимите в храните да се добавят само в доза, която е строго необходима за постигането на целта, за която се използват, бе възприет в общата позиция в член 7, параграф 2, в която се въведе принципът </w:t>
      </w:r>
      <w:r>
        <w:rPr>
          <w:i/>
        </w:rPr>
        <w:t xml:space="preserve">quantum satis, </w:t>
      </w:r>
      <w:r>
        <w:rPr/>
        <w:t>така както е определен в предложения регламент относно добавките в храни. Общата позиция отиде по-далеч в опростяването на разпоредбите за етикетирането на ензимите в храните, продавани директно на крайния потребител, тъй като тези ензими се считат за хранителен продукт и следователно попадат под обхвата на разпоредбите за етикетиране на Директива 2000/13/ЕО относно етикетирането, представянето и рекламата на храните (член 12). Измененото предложение на Комисията прима основните идеи на измененията на ЕП и отразява разпоредбите за етикетиране, одобрени от Съвета, в общата позиция.</w:t>
      </w:r>
    </w:p>
    <w:p>
      <w:pPr>
        <w:pStyle w:val="Text1"/>
        <w:rPr/>
      </w:pPr>
      <w:r>
        <w:rPr/>
        <w:t xml:space="preserve">Изменение 31 на ЕП внася изменения в </w:t>
      </w:r>
      <w:r>
        <w:rPr>
          <w:u w:val="single"/>
        </w:rPr>
        <w:t>Регламент (ЕО) № 258/97 относно нови храни</w:t>
      </w:r>
      <w:r>
        <w:rPr/>
        <w:t>, за да поясни, че хранителните ензими, попадащи в приложното поле на предложения регламент относно ензимите в храните, ще бъдат изключени от обхвата на регламента относно новите храни.</w:t>
      </w:r>
      <w:r>
        <w:rPr>
          <w:i/>
        </w:rPr>
        <w:t xml:space="preserve"> </w:t>
      </w:r>
      <w:r>
        <w:rPr/>
        <w:t>Това изменение е прието в член 23 на общата позиция.</w:t>
      </w:r>
    </w:p>
    <w:p>
      <w:pPr>
        <w:pStyle w:val="Text1"/>
        <w:rPr/>
      </w:pPr>
      <w:r>
        <w:rPr/>
        <w:t xml:space="preserve">Допълнителните </w:t>
      </w:r>
      <w:r>
        <w:rPr>
          <w:u w:val="single"/>
        </w:rPr>
        <w:t>преходни мерки</w:t>
      </w:r>
      <w:r>
        <w:rPr/>
        <w:t>, включени в член 18 на общата позиция, отразяват напълно изменение 36 на ЕП.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Изменения, които не са включени в общата позиция, но които Комисията е приела в измененото предложение в този си вид или при условие че бъдат преформулирани: </w:t>
      </w:r>
    </w:p>
    <w:p>
      <w:pPr>
        <w:pStyle w:val="Text1"/>
        <w:rPr/>
      </w:pPr>
      <w:r>
        <w:rPr/>
        <w:t>Изменения 2, 8 и 17 подобряват предложението от техническа (като въвеждат определение за „ензим“) и редакционна гледна точка и са включени в измененото предложение на Комисията.</w:t>
      </w:r>
    </w:p>
    <w:p>
      <w:pPr>
        <w:pStyle w:val="Text1"/>
        <w:rPr/>
      </w:pPr>
      <w:r>
        <w:rPr/>
        <w:t xml:space="preserve">ЕП поясни, че предложението за регламент не се прилага по отношение на ензими в храните, предназначени за пряка консумация от човека, като например </w:t>
      </w:r>
      <w:r>
        <w:rPr>
          <w:u w:val="single"/>
        </w:rPr>
        <w:t>ензими за хранителни цели или ензими, използвани като средства за подпомагане на храносмилането</w:t>
      </w:r>
      <w:r>
        <w:rPr/>
        <w:t>.</w:t>
      </w:r>
      <w:r>
        <w:rPr>
          <w:i/>
        </w:rPr>
        <w:t xml:space="preserve"> </w:t>
      </w:r>
      <w:r>
        <w:rPr/>
        <w:t>Това пояснение съответства на предложението на Комисията и следователно бе включено в измененото предложение.</w:t>
      </w:r>
      <w:r>
        <w:rPr>
          <w:i/>
        </w:rPr>
        <w:t xml:space="preserve"> </w:t>
      </w:r>
      <w:r>
        <w:rPr/>
        <w:t>Съветът не внесе подобно уточнение в общата позиция.</w:t>
      </w:r>
      <w:r>
        <w:br w:type="page"/>
      </w:r>
    </w:p>
    <w:p>
      <w:pPr>
        <w:pStyle w:val="Text1"/>
        <w:ind w:left="851" w:hanging="0"/>
        <w:rPr/>
      </w:pPr>
      <w:r>
        <w:rPr/>
        <w:t>По отношение на ензимите, които вече са на пазара, ЕП предлага те да бъдат директно прехвърлени в списъка на Общността („</w:t>
      </w:r>
      <w:r>
        <w:rPr>
          <w:u w:val="single"/>
        </w:rPr>
        <w:t>ускорена процедура за одобрение</w:t>
      </w:r>
      <w:r>
        <w:rPr/>
        <w:t xml:space="preserve">“), в случай че Европейският орган за безопасност на храните (ЕОБХ) е удовлетворен от предходната оценка на безопасността, извършена на общностно или национално равнище. Комисията е на мнение, че автоматично прехвърляне на хранителни ензими в списъка на Общността, без предварителна оценка от страна на ЕОБХ, не е уместно. При все това, при оценка на веществата ЕОБХ отчита обикновено всички уместни научни оценки, извършени от други органи. В измененото предложение Комисията въведе формулировка, с която пояснява, че ЕОБХ може да взема под внимание вече съществуващи становища като част от своята оценка. </w:t>
      </w:r>
    </w:p>
    <w:p>
      <w:pPr>
        <w:pStyle w:val="Heading2"/>
        <w:rPr/>
      </w:pPr>
      <w:r>
        <w:rPr/>
        <w:t>Нови разпоредби, въведени от Съвета</w:t>
      </w:r>
    </w:p>
    <w:p>
      <w:pPr>
        <w:pStyle w:val="Text1"/>
        <w:rPr/>
      </w:pPr>
      <w:r>
        <w:rPr/>
        <w:t xml:space="preserve">Общата позиция (член 2) изключва от </w:t>
      </w:r>
      <w:r>
        <w:rPr>
          <w:u w:val="single"/>
        </w:rPr>
        <w:t>обхвата на предложения регламент</w:t>
      </w:r>
      <w:r>
        <w:rPr/>
        <w:t xml:space="preserve"> ензими в храните, използвани изключително в производството на спомагателни вещества, но включва в неговия обхват ензими, използвани за производството на нови храни и на ароматизанти.</w:t>
      </w:r>
      <w:r>
        <w:rPr>
          <w:i/>
        </w:rPr>
        <w:t xml:space="preserve"> </w:t>
      </w:r>
      <w:r>
        <w:rPr/>
        <w:t>Съветът бе на мнение, че първоначалното предложение за изключването на ензимите за ароматизанти не е оправдано поради факта, че някои ароматизанти като ароматични заготовки от хранителни източници, не са подложени на оценка за безопасност.</w:t>
      </w:r>
      <w:r>
        <w:rPr>
          <w:i/>
        </w:rPr>
        <w:t xml:space="preserve"> </w:t>
      </w:r>
      <w:r>
        <w:rPr/>
        <w:t>Комисията се опасява, че подобна мярка би била несъразмерна, предвид малкото количество ензими, използвани за производството на ароматизанти, които от своя страна са добавяни в малки количества в храните.</w:t>
      </w:r>
      <w:r>
        <w:rPr>
          <w:i/>
        </w:rPr>
        <w:t xml:space="preserve"> </w:t>
      </w:r>
      <w:r>
        <w:rPr/>
        <w:t>Въпреки това, поради факта, че повечето ензими, използвани за производството на ароматизанти, изглежда са същите като ензимите, използвани в други храни, това изменение не би имало големи практически последици предвид малкия брой засегнати ензими и може да бъде прието от Комисията.</w:t>
      </w:r>
      <w:r>
        <w:rPr>
          <w:i/>
        </w:rPr>
        <w:t xml:space="preserve"> </w:t>
      </w:r>
    </w:p>
    <w:p>
      <w:pPr>
        <w:pStyle w:val="Text1"/>
        <w:rPr/>
      </w:pPr>
      <w:r>
        <w:rPr/>
        <w:t xml:space="preserve">Общата позиция задълбочи вече въведеното в предложението на Комисията изискване произведените по </w:t>
      </w:r>
      <w:r>
        <w:rPr>
          <w:u w:val="single"/>
        </w:rPr>
        <w:t>различни производствени методи</w:t>
      </w:r>
      <w:r>
        <w:rPr/>
        <w:t xml:space="preserve"> ензими да се подлагат на оценка за безопасност преди да се разреши тяхната употреба.</w:t>
      </w:r>
      <w:r>
        <w:rPr>
          <w:i/>
        </w:rPr>
        <w:t xml:space="preserve"> </w:t>
      </w:r>
      <w:r>
        <w:rPr/>
        <w:t>Общата позиция подсилва предложението, като повтаря съдържанието на едно съображение в един от членовете (член 14, параграф 2).</w:t>
      </w:r>
      <w:r>
        <w:rPr>
          <w:i/>
        </w:rPr>
        <w:t xml:space="preserve"> </w:t>
      </w:r>
      <w:r>
        <w:rPr/>
        <w:t>Измененото предложение на Комисията включи в тази връзка нов член.</w:t>
      </w:r>
    </w:p>
    <w:p>
      <w:pPr>
        <w:pStyle w:val="Text1"/>
        <w:rPr/>
      </w:pPr>
      <w:r>
        <w:rPr/>
        <w:t xml:space="preserve">Съветът уточнява в общата позиция принципа, който е вече включен в общото законодателство в областта на храните (Регламент (EО) № 178/2002), според който правилата по отношение на ензимите в храните ще осигурят ефективното функциониране на вътрешния пазар и висока степен на защита на здравето на човека и защита на интересите на потребителите, включително справедливи практики в търговията с храни, като отчита, където е уместно, опазването на </w:t>
      </w:r>
      <w:r>
        <w:rPr>
          <w:u w:val="single"/>
        </w:rPr>
        <w:t>околната среда</w:t>
      </w:r>
      <w:r>
        <w:rPr/>
        <w:t>. Тази промяна е в съответствие с предложението за регламент относно добавките в храни и със съответните изменения на предложението, внесени от ЕП. Комисията може да приеме тази промяна.</w:t>
      </w:r>
    </w:p>
    <w:p>
      <w:pPr>
        <w:pStyle w:val="Text1"/>
        <w:rPr/>
      </w:pPr>
      <w:r>
        <w:rPr/>
        <w:t xml:space="preserve">Що се отнася до </w:t>
      </w:r>
      <w:r>
        <w:rPr>
          <w:u w:val="single"/>
        </w:rPr>
        <w:t>взаимодействието между предложения регламент относно хранителните ензими и Регламент (ЕО) № 1830/2003</w:t>
      </w:r>
      <w:r>
        <w:rPr/>
        <w:t xml:space="preserve"> по отношение на уникалния идентификатор, обозначаващ ГМО, ЕП внесе пояснение в съответната разпоредба на предложението. Комисията прие това пояснение в измененото предложение. Съветът заличи разпоредбите, отнасящи се до уникалния идентификатор, от съображение 8 и член 7, параграф 2 от общата позиция. Това заличаване е технически правилно и може да бъде прието от Комисията.</w:t>
      </w:r>
    </w:p>
    <w:p>
      <w:pPr>
        <w:pStyle w:val="Text1"/>
        <w:ind w:left="851" w:hanging="0"/>
        <w:rPr/>
      </w:pPr>
      <w:r>
        <w:rPr/>
        <w:t xml:space="preserve">Съветът включи в общата позиция и нов член 9, в който при необходимост се предвижда вземането на </w:t>
      </w:r>
      <w:r>
        <w:rPr>
          <w:u w:val="single"/>
        </w:rPr>
        <w:t>тълкувателни решения</w:t>
      </w:r>
      <w:r>
        <w:rPr/>
        <w:t xml:space="preserve"> в рамките на процедурата по регулиране, за да се определи дали дадено вещество е ензим в храната или дали определена храна принадлежи към категория храна в общностния списък. </w:t>
      </w:r>
    </w:p>
    <w:p>
      <w:pPr>
        <w:pStyle w:val="Text1"/>
        <w:rPr/>
      </w:pPr>
      <w:r>
        <w:rPr/>
        <w:t xml:space="preserve">И на последно място, общата позиция изменя </w:t>
      </w:r>
      <w:r>
        <w:rPr>
          <w:u w:val="single"/>
        </w:rPr>
        <w:t>Директива 2000/13/ЕО</w:t>
      </w:r>
      <w:r>
        <w:rPr/>
        <w:t>, с оглед изключване от етикетите на крайните продукти на веществата, използвани в строго необходими количества, като разтворители или среда за ензими, какъвто е понастоящем случаят с добавките или ароматизантите. Тази промяна е технически правилна.</w:t>
      </w:r>
    </w:p>
    <w:p>
      <w:pPr>
        <w:pStyle w:val="ManualHeading1"/>
        <w:rPr>
          <w:bCs w:val="false"/>
        </w:rPr>
      </w:pPr>
      <w:r>
        <w:rPr>
          <w:bCs w:val="false"/>
        </w:rPr>
        <w:t>4.</w:t>
        <w:tab/>
        <w:t>ЗАКЛЮЧЕНИЕ</w:t>
      </w:r>
    </w:p>
    <w:p>
      <w:pPr>
        <w:pStyle w:val="Text1"/>
        <w:rPr/>
      </w:pPr>
      <w:r>
        <w:rPr/>
        <w:t>Комисията е на мнение, че общата позиция напълно отразява ключовите елементи на първоначалното предложение и духа на много от измененията на Европейския парламент, направени на първо четене.</w:t>
      </w:r>
    </w:p>
    <w:p>
      <w:pPr>
        <w:pStyle w:val="Text1"/>
        <w:spacing w:before="120" w:after="120"/>
        <w:ind w:left="850" w:hanging="0"/>
        <w:rPr/>
      </w:pPr>
      <w:r>
        <w:rPr/>
        <w:t>Следователно Комисията е съгласна с общата позиция, така както е приета с единодушие от Съвета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2:00Z</dcterms:created>
  <dc:creator>SOLOMON/HOFFMANN A.</dc:creator>
  <dc:description>OUTLOOK - 4.2.2008</dc:description>
  <cp:keywords>410</cp:keywords>
  <dc:language>en-US</dc:language>
  <cp:lastModifiedBy>campori</cp:lastModifiedBy>
  <cp:lastPrinted>2008-03-10T11:09:00Z</cp:lastPrinted>
  <dcterms:modified xsi:type="dcterms:W3CDTF">2008-03-10T10:10:00Z</dcterms:modified>
  <cp:revision>11</cp:revision>
  <dc:subject>Communication</dc:subject>
  <dc:title>SANCO/410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</Properties>
</file>