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5" w:type="dxa"/>
        <w:jc w:val="left"/>
        <w:tblInd w:w="-545" w:type="dxa"/>
        <w:tblLayout w:type="fixed"/>
        <w:tblCellMar>
          <w:top w:w="0" w:type="dxa"/>
          <w:left w:w="108" w:type="dxa"/>
          <w:bottom w:w="0" w:type="dxa"/>
          <w:right w:w="108" w:type="dxa"/>
        </w:tblCellMar>
      </w:tblPr>
      <w:tblGrid>
        <w:gridCol w:w="1170"/>
        <w:gridCol w:w="1836"/>
        <w:gridCol w:w="3973"/>
        <w:gridCol w:w="533"/>
        <w:gridCol w:w="533"/>
        <w:gridCol w:w="534"/>
        <w:gridCol w:w="534"/>
        <w:gridCol w:w="534"/>
        <w:gridCol w:w="534"/>
        <w:gridCol w:w="534"/>
        <w:gridCol w:w="534"/>
        <w:gridCol w:w="534"/>
        <w:gridCol w:w="534"/>
        <w:gridCol w:w="534"/>
        <w:gridCol w:w="534"/>
        <w:gridCol w:w="534"/>
        <w:gridCol w:w="534"/>
        <w:gridCol w:w="534"/>
        <w:gridCol w:w="534"/>
        <w:gridCol w:w="53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criptio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ANIMAL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horses, asses, mules and hinni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re-Bred Breeding Horses And Ass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rs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Horses, Asses, Mules And Hinnies (Excl. Pure-Bred For Breed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90.00Ex</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ace horses, not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90.00Ex</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s, for breed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90.00Ex</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ace horses, not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90.00Ex</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s, for breed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90.00Ex</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rses for breeding nesoi</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90.00Ex</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s, mules and hinnies for breeding nesoi.</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90.00Ex</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ace horses, not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90.00Ex</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s, for breed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bovine animal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re-Bred Breeding Bovin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Bovine Animals (Excl. Pure-Bred For Breed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ll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lls, for rearing, weighing not more than 27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w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ws, for rearing, weighing not more than 27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ll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lls, for rearing, weighing not more than 27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w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ws, for rearing, weighing not more than 27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ll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lls, for rearing, weighing not more than 27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w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ws, for rearing, weighing not more than 27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ll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lls, for rearing, weighing not more than 27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w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ws, for rearing, weighing not more than 27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ll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lls, for rearing, weighing not more than 27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w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ws, for rearing, weighing not more than 27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ll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lls, for rearing, weighing not more than 27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w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ws, for rearing, weighing not more than 27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ll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lls, for rearing, weighing not more than 27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w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ws, for rearing, weighing not more than 27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ll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lls, for rearing, weighing not more than 27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w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ws, for rearing, weighing not more than 27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ll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lls, for rearing, weighing not more than 27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w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ws, for rearing, weighing not more than 27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ll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lls, for rearing, weighing not more than 27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w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ws, for rearing, weighing not more than 27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ll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lls, for rearing, weighing not more than 27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w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90.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ws, for rearing, weighing not more than 27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swin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re-Bred Breeding Swi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9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Pure-Bred Swine, Weighing &lt; 50 Kg (Excl. Pure-Bred For Breed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9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9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9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9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9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9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9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9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9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9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9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9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Pure-Bred Swine, Weighing &gt;= 50 Kg (Excl. Pure-Bred For Breed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9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9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9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9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9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9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9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9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9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9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9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9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9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9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sheep and goat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Sheep</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Goa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poultry, fowls of the species Gallus domesticus, ducks, geese, turkeys and guinea fowl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Fowls Of The Species Gallus Domesticus, Weighing &lt;= 185 G (Excl. Turkeys And Guinea Fowl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Domestic Turkeys, Weighing &lt;= 185 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Domestic Ducks, Geese And Guinea Fowls, Weighing &lt;= 185 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Fowls Of The Species Gallus Domesticus, Weighing &gt; 185 G But &lt;= 2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ck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2.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en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ck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2.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en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ck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2.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en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ck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2.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en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ck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2.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en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ck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2.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en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ck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2.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en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ck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2.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en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ck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2.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en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ck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2.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en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ck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2.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en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Fowls Of The Species Gallus Domesticus, Weighing &gt; 2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3.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ck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3.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en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3.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ck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3.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en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3.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ck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3.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en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3.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ck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3.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en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3.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ck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3.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en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3.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ck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3.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en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3.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ck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3.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en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3.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ck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3.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en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3.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ck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3.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en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3.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ck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3.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en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3.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ck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3.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en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Domestic Ducks, Geese, Turkeys And Guinea Fowls, Weighing &gt; 185 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animals (excl. horses, asses, mules, hinnies, bovine animals, swine, sheep, goats, poultry, fish, crustaceans, molluscs and other aquatic invertebrates, and microorganic cultures etc.)</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Prim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Whales, Dolphins And Purpoises 'Mammals Of The Order Cetacea' And Manatees And Dugongs 'Mammals Of The Order Sireni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Mammals (Excl. Primates, Whales, Dolphins And Purpoises 'Mammals Of The Order Cetacea', Manatees And Dugongs 'Mammals Of The Order Sirenia' And Horses, Asses, Mules, Hinnies, Bovines, Pigs, Sheep And Goa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Reptiles 'e.g. Snakes, Turtles, Alligators, Caymans, Iguanas, Gavials And Lizard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3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Birds Of Pre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3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Psittaciformes 'Incl. Parrots, Parrakeets, Macaws And Cockatoo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3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Birds (Excl. Birds Of Prey And Psittaciformes 'Incl. Parrots, Parrakeets, Macaws And Cockatoo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Animals (Excl. Mammals, Reptiles, Birds, Fish, Crustaceans, Molluscs And Other Aquatic Invertebrates And Cultures Of Micro-Organisms, E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e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e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e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e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90.1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es and other insec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e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e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e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e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e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e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e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es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AT AND EDIBLE MEAT OFFAL</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at of bovine animals, fresh or chill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cases Or Half-Carcases Of Bovine Animals, Fresh Or Chill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Bovine Cuts, With Bone In (Excl. Carcases And 1/2 Carcas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Bovine Meat, Boneles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at of bovine animals, froze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Bovine Carcases And Halfcarcas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Bovine Cuts, With Bone In (Excl. Carcases And Halfcarcas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Boneless Meat Of Bovine Animal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at of swine, fresh, chilled or froze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Carcases And Half-Carcases Of Swi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Hams, Shoulders And Cuts Thereof Of Swine, With Bone I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Meat Of Swine (Excl. Carcases And Half-Carcases, And Hams, Shoulders And Cuts Thereof, With Bone I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Carcases And Half-Carcases Of Swi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Hams, Shoulders And Cuts Thereof Of Swine, Boneles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Meat Of Swine (Excl. Carcases And Half-Carcases, And Hams, Shoulders And Cuts Thereof, Boneles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at of sheep or goats, fresh, chilled or froze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Lamb Carcases And Half-Carcas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Sheep Carcases And Half-Carcases (Excl. Lamb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Cuts Of Sheep, With Bone In (Excl. Carcases And Half-Carcas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2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Boneless Cuts Of Sheep</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Lamb Carcases And Half-Carcas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4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Sheep Carcases And Half-Carcases (Excl. Lamb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4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Cuts Of Sheep, With Bone In (Excl. Carcases And Half-Carcas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4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Boneless Cuts Of Sheep</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Chilled Or Frozen Meat Of Goa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at of horses, asses, mules or hinnies, fresh, chilled or froze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5.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at Of Horses, Asses, Mules Or Hinnies, Fresh, Chilled Or Froze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ible offal of bovine animals, swine, sheep, goats, horses, asses, mules or hinnies, fresh, chilled or froze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Edible Offal Of Bovine Animal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Edible Bovine Tongu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Edible Bovine Liv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206.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206.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s-ES"/>
              </w:rPr>
              <w:t xml:space="preserve">Frozen Edible Bovine Offal (Excl. </w:t>
            </w:r>
            <w:r>
              <w:rPr>
                <w:sz w:val="16"/>
                <w:szCs w:val="16"/>
              </w:rPr>
              <w:t>Tongues And Liv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Edible Offal Of Swi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4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Edible Livers Of Swi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4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ible Offal Of Swine, Frozen (Excl. Liv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8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Edible Offal Of Sheep, Goats, Horses, Asses, Mules And Hinni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8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8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8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8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Edible Offal Of Sheep, Goats, Horses, Asses, Mules And Hinni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at and edible offal of fowls of the species Gallus domesticus, ducks, geese, turkeys and guinea fowls, fresh, chilled or froze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7.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Fowls Of The Species Gallus Domesticus, Not Cut In Piec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7.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Fowls Of The Species Gallus Domesticus, Not Cut In Piec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7.1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Cuts And Edible Offal Of Fowls Of The Species Gallus Domesticu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7.1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Cuts And Edible Offal Of Fowls Of The Species Gallus Domesticu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7.14.1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hydrated Meat In powder In 25Kg packag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7.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Turkeys Of The Species Domesticus, Not Cut In Piec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7.2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Turkeys Of The Species Domesticus, Not Cut Into Piec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7.2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Cuts And Edible Offal Of Turkeys Of The Species Domesticu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7.2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Cuts And Edible Offal Of Turkeys Of The Species Domesticu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7.3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Ducks, Geese And Guinea Fowls Of The Species Domesticus, Not Cut Into Piec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7.3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Ducks, Geese And Guinea Fowls Of The Species Domesticus, Not Cut Into Piec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7.3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Edible Fatty Livers Of Ducks Or Geese Of The Species Domesticu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7.3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Cuts And Edible Offal Of Ducks, Geese Or Guinea Fowls Of The Species Domesticus (Excl. Fatty Liv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7.3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Cuts And Edible Offal Of Ducks, Geese Or Guinea Fowls Of The Species Domesticu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at and edible offal of rabbits, hares, pigeons and other animals, fresh, chilled or frozen (excl. of bovine animals, swine, sheep, goats, horses, asses, mules, hinnies, poultry fowls of the species Gallus domesticus", ducks, geese, turkeys and guinea fowl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8.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Chilled Or Frozen Meat And Edible Offal Of Rabbits Or Har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8.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Chilled Or Frozen Frogs' Leg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8.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Chilled Or Frozen Meat And Edible Offal Of Prim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8.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Chilled Or Frozen Meat And Edible Offal Of Whales, Dolphins And Purpoises 'Mammals Of The Order Cetacea' And Of Manatees And Dugongs 'Mammals Of The Order Sireni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8.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8.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8.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Chilled Or Frozen Meat And Edible Offal Of Reptiles 'E.G. Snakes, Turtles, Crocodil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8.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8.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8.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Chilled Or Frozen Meat And Edible Offal Of Pigeons, Seals, Game, Reindeer And Other Animals (Excl. Bovine Animals, Swine, Sheep, Goats, Horses, Asses, Mules, Hinnies, Poultry 'Fowls Of The Species Gallus Domesticus, Ducks, Geese, Turkeys, Guinea Fowl', rabbits, hares, primates, whales, dolphins and purpoises 'mammals of the order Cetacea', manatees and dugongs 'mammals of the order Sirenia', reptiles and frogs' leg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g fat, free of lean meat, and poultry fat, not rendered or otherwise extracted, fresh, chilled, frozen, salted, in brine, dried or smok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9.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g Fat, Free Of Lean Meat, And Poultry Fat, Not Rendered Or Otherwise Extracted, Fresh, Chilled, Frozen, Salted, In Brine, Dried Or Smok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at and edible offal, salted, in brine, dried or smoked; edible flours and meals of meat or meat offal</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ms, Shoulders And Cuts Thereof Of Swine, Salted, In Brine, Dried Or Smoked, With Bone I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lies 'Streaky' And Cuts Thereof Of Swine, Salted, In Brine, Dried Or Smok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at Of Swine, Salted, In Brine, Dried Or Smoked (Excl. Hams, Shoulders And Cuts Thereof, With Bone In, And Bellies And Cuts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1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ted or in brin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1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ted or in brin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1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ted or in brin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at Of Bovine Animals, Salted, In Brine, Dried Or Smok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ted or in brin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ted or in brin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9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at And Edible Offal, Salted, In Brine, Dried Or Smoked, And Edible Flours And Meals Of Meat Or Meat Offal, Of Prim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9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at And Edible Offal, Salted, In Brine, Dried Or Smoked, And Edible Flours And Meals Of Meat Or Meat Offal, Of Whales, Dolphins And Purpoises 'Mammals Of The Order Cetacea' And Manatees And Dugongs 'Mammals Of The Order Sireni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9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9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at And Edible Offal, Salted, In Brine, Dried Or Smoked, And Edible Flours And Meals Of Meat Or Meat Offal, Of Reptiles 'E.G. Snakes, Turtles, Alligato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9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9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at And Edible Offal, Salted, In Brine, Dried Or Smoked, And Edible Flours And Meals Of Meat Or Meat Offal (Excl. Meat Of Bovine Animals And Swine And Meat And Edible Offal Of Primates, Whales, Dolphins And Purpoises 'Mammals Of The Order Cetacea', Manattees and dugongs 'mammals of the order Sirenia' and reptil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H AND CRUSTACEANS, MOLLUSCS AND OTHER AQUATIC INVERTEBRAT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fish</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Ornamental Fish</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9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Trout 'Salmo Trutta, Oncorhynchus Mykiss, Oncorhynchus Clarki, Oncorhynchus Aguabonita, Oncorhynchus Gilae, Oncorhynchus Apache And Oncorhynchus Chrysogast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9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breeding or factory farm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91.00Ex</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 Not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9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Eels 'Anguilla Spp.'</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9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breeding or factory farm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9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92.00Ex</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 Not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9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Carp</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93.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breeding or factory farm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9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93.00Ex</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 Not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9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Fish (Excl. Ornamental Fish, Trout [Salmo Trutta, Oncorhynchus Mykiss, Oncorhynchus Clarki, Oncorhynchus Aguabonita, Oncorhynchus Gilae, Oncorhynchus Apache And Oncorhynchus Chrysogaster], Eels [Anguilla Spp.] And Carp)</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9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9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9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9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9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breeding or factory farm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9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9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9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9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9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9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9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9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h, fresh or chilled (excl. fish fillets and other fish meat of heading 03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Trout 'Salmo Trutta, Oncorhynchus Mykiss, Oncorhynchus Clarki, Oncorhynchus Aguabonita, Oncorhynchus Gilae, Oncorhynchus Apache And Oncorhynchus Chrysogast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Pacific salmon Oncorhynchus nerka, Oncorhynchus gorbuscha, Oncorhynchus keta, Oncorhynchus tschawytscha, Oncorhynchus kisutch, Oncorhynchus masou and Oncorhynchus rhodurus', Atlantic salmon 'Salmo salar' and Danube salmon 'Hucho hucho''</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salmonidae (excl. trout Salmo trutta, Oncorhynchus mykiss, Oncorhynchus clarki, Oncorhynchus aguabonita, Oncorhynchus gilae, Oncorhynchus apache and Oncorhynchus chrysogaster', Pacific salmon 'Oncorhynchus nerka, Oncorhynchus gorbuscha, Oncorhynchus keta, Oncorhynchus tschawytscha, Oncorhynchus kisutch, Oncorhynchus masou and Oncorhynchus rhodurus', Atlantic salmon 'Salmo salar' and Danube salmon 'Hucho hucho')'</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Lesser Or Greenland Halibut 'Reinhardtius Hippoglossoides, Atlantic Halibut 'Hippoglossus Hippoglossus' And Pacific Halibut 'Hippoglossus Stenolepsi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Plaice 'Pleuronectes Platess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2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Sole 'Solea Spp.'</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Flat Fish 'Pleuronectidae, Bothidae, Cynoglossidae, Soleidae, Scophthalmidae And Catharidae' (Excl. Halibut 'Reinhardtius Hippoglossoides, Hippoglossus Hippoglossus And Hippoglossus Stenolepsis', Plaice 'Pleuronectes Platessa' And Sole 'Slea spp.')'</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Albacore Or Longfinned Tunas 'Thunnus Alalung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Yellowfin Tunas 'Thunnus Albacar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Skipjack Or Stripe-Bellied Bonito</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Bigeye Tunas 'Thunnus Obesu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Bluefin Tunas 'Thunnus Thynnu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Southern Bluefin Tunas 'Thunnus Maccoyii'</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Tunas Of The Genus 'Thunnus' (Excl. Thunnus Alalunga, Thunnus Albacares, Thunnus Obesus, Thunnus Thynnus And Thunnus Maccoyii)</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Herrings 'Clupea Harengus, Clupea Pallasii'</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4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4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4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4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4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4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4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4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4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4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4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4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Cod 'Gadus Morhua, Gadus Ogac, Gadus Macrocephalu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5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5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5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5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5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5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5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5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5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5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5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5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Sardines 'Sardina Pilchardus, Sardinops Spp.', Sardinella 'Sardinella Spp.', Brisling Or Sprats 'Sprattus Sprattu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Haddock 'Melanogrammus Aeglefinu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Coalfish 'Pollachius Viren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Mackerel 'Scomber Scombrus, Scomber Australasicus, Scomber Japonicu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4.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4.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4.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4.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4.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4.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4.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4.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4.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4.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4.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4.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Dogfish And Other Shark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Eels 'Anguilla Spp.'</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Freshwater And Saltwater Fish (Excl. Salmonidae, Flat Fish, Tunas, Skipjack Or Stripe-Bellied Bonito, Herrings, Cod, Sardines, Sardinella, Brisling Or Sprats, Haddock, Coalfish, Mackerel, Sharks And Eel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ewives, saithe, pollock, and hake, 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ewives, saithe, pollock, and hake, 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ewives, saithe, pollock, and hake, 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ewives, saithe, pollock, and hake, 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ewives, saithe, pollock, and hake, 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ewives, saithe, pollock, and hake, 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ewives, saithe, pollock, and hake, 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ewives, saithe, pollock, and hake, 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ewives, saithe, pollock, and hake, 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ewives, saithe, pollock, and hake, 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ewives, saithe, pollock, and hake, 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6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ewives, saithe, pollock, and hake, 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7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Fish Livers And Ro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fish (excl. fish fillets and other fish meat of heading 03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Sockeye Salmon [Red Salmon] 'Oncorhynchus Nerk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Pacific Salmon 'Oncorhynchus Gorbuscha, Oncorhynchus Keta, Oncorhynchus Tschawytscha, Oncorhynchus Kisutch, Oncorhynchus Masou And Oncorhynchus Rhodurus' (Excl. Sockeye Salmon [Red Salmon] 'Oncorhynchus Nerk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Trout 'Salmo Trutta, Oncorhynchus Mykiss, Oncorhynchus Clarki, Oncorhynchus Aguabonita, Oncorhynchus Gilae, Oncorhynchus Apache And Oncorhynchus Chrysogast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Atlantic Salmon 'Salmo Salar' And Danube Salmon 'Hucho Hucho'</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Salmonidae (Excl. Pacific Salmon, Atlantic Salmon, Danube Salmon And Trou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3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Lesser Or Greenland Halibut 'Reinhardtius Hippoglossoides', Atlantic Halibut 'Hippoglossus Hippoglossus' And Pacific Halibut 'Hippoglossus Stenolepi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3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Plaice 'Pleuronectes Platess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3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Sole 'Solea Spp.'</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3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3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Flat Fish 'Pleuronectidae, Bothidae, Cynoglossidae, Soleidae, Scophthalmidae Und Citharidae' (Excl. Halibut, Plaice And Sol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Albacore Or Longfinned Tunas 'Thunnus Alalung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Yellowfin Tunas 'Thunnus Albacar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Skipjack Or Stripe-Bellied Bonito 'Euthynnus -Katsuwonus- Pelami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Bigeye Tunas 'Thunnus Obesu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Bluefin Tunas 'Thunnus Thynnu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Southern Bluefin Tunas 'Thunnus Maccoyii'</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Tunas Of The Genus 'Thunnus' (Excl. Thunnus Alalunga, Thunnus Albacares, Thunnus Obesus, Thunnus Thynnus And Thunnus Maccoyii)</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Herrings 'Clupea Harengus, Clupea Pallasii'</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5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5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5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5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5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5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5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5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5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5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5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5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6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Cod 'Gadus Morhua, Gadus Ogac And Gadus Macrocephalu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6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6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6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6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6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6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6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6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6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6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6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6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Sardines 'Sardina Pilchardus, Sardinops Spp.', Sardinella 'Sardinella Spp.' And Brisling Or Sprats 'Sprattus Sprattu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Haddock 'Melanogrammus Aeglefinu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Coalfish 'Pollachius Viren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Mackerel 'Scomber Scombrus, Scomber Australasicus, Scomber Japonicu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4.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4.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4.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4.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4.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4.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4.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4.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4.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4.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4.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4.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Dogfish And Other Shark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Eels 'Anguilla Spp.'</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Sea Bass 'Dicentrarchus Labrax, Dicentrarchus Punctatu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7</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Hake 'Merluccius Spp., Urophycis Spp.'</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8.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8.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8.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8.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8</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8.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8.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8</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8.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8.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8.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8.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8.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8.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Freshwater And Saltwater Fish (Excl. Salmonidae, Flat Fish, Tunas, Skipjack Or Stripe-Bellied Bonito, Herrings, Cod, Sardines, Sardinella, Brisling Or Sprats, Haddock, Coalfish, Mackerel, Dogfish And Other Sharks, Eels, Sea Bass And Hak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ewives, saithe, pollock, and hake, 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ewives, saithe, pollock, and hake, 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ewives, saithe, pollock, and hake, 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ewives, saithe, pollock, and hake, 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ewives, saithe, pollock, and hake, 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ewives, saithe, pollock, and hake, 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ewives, saithe, pollock, and hake, 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ewives, saithe, pollock, and hake, 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ewives, saithe, pollock, and hake, 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ewives, saithe, pollock, and hake, 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ewives, saithe, pollock, and hake, 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7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ewives, saithe, pollock, and hake, for process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8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Fish Livers And Ro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8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h fillets and other fish meat, whether or not minced, fresh, chilled or froze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4.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Fillets And Other Fish Meat, Whether Or Not Minc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4.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Fish Fille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4.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Fish Meat, Whether Or Not Minced (Excl. Fille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h, fit for human consumption, dried, salted or in brine; smoked fish, fit for human consumption, whether or not cooked before or during the smoking process; flours, meals and pellets of fish, fit for human consumptio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h Meal Fit For Human Consumptio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h Livers And Roes, Dried, Smoked, Salted Or In Bri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h Fillets, Dried, Salted Or In Brine, Not Smok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4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ific Salmon 'Oncorhynchus Nerka, Oncorhynchus Gorbuscha, Oncorhynchus Keta, Oncorhynchus Tschawytscha, Oncorhynchus Kisutch, Oncorhynchus Masou And Oncorhynchus Rhodurus', Atlantic Salmon 'Salmo Salar' And Danube Salmon 'Hucho Hucho', Smoked, Incl. Fille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4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rrings 'Clupea Harengus, Clupea Pallasii', Smoked, Incl. Fille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4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oked Fish, Incl. Fillets (Excl. Pacific Salmon, Atlantic Salmon, Danube Salmon And Herring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5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ed Cod 'Gadus Morhua, Gadus Ogac, Gadus Macrocephalus', Whether Or Not Salted, Not Smoked (Excl. Fille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5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5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5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5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5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5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5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ed Fish, Salted, Not Smoked (Excl. Cod And Other Fille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5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rrings "Clupea harengus, clupea pallasii"</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6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rrings 'Clupea Harengus, Clupea Pallasii', Salted Or In Brine Only (Excl. Fille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6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 'Gadus Morhua, Gadus Ogac, Gadus Macrocephalus', Salted Or In Brine Only (Excl. Fille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6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6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6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6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6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6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6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chovies 'Engraulis Spp.', Salted Or In Brine Only (Excl. Fille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6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6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6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h, Salted Or In Brine Only (Excl. Herrings, Cod, Anchovies And Fillets In Genera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6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6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ustaceans, fit for human consumption, whether in shell or not, live, fresh, chilled, frozen, dried, salted or in brine, incl. crustaceans in shell cooked beforehand by steaming or by boiling in water; flours, meals and pellets of crustaceans, fit for human consumptio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Rock Lobster And Other Sea Crawfish 'Palinurus Spp.', 'Panulirus Spp.' And 'Jasus Spp.', Whether In Shell Or Not, Incl. Rock Lobster And Other Sea Crawfish In Shell, Cooked By Steaming Or By Boiling In Wat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Lobsters 'Homarus Spp.', Whether In Shell Or Not, Incl. Lobsters In Shell, Cooked By Steaming Or By Boiling In Wat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1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Shrimps And Prawns, Whether In Shell Or Not, Incl. Shrimps And Prawns In Shell, Cooked By Steaming Or By Boiling In Wat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1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Crabs, Whether In Shell Or Not, Incl. Crabs In Shell, Cooked By Steaming Or By Boiling In Wat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Crustaceans, Whether In Shell Or Not, Incl. Crustaceans In Shell, Cooked By Steaming Or By Boiling In Water (Excl. Crawfish, Lobsters, Shrimps, Prawns And Crab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ck Lobster And Other Sea Crawfish 'Palinurus Spp., Panulirus Spp. And Jasus Spp.', Whether In Shell Or Not, Live, Dried, Salted Or In Brine, Incl. In Shell, Cooked By Steaming Or By Boiling In Wat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breeding or factory farm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bsters 'Homarus Spp.', Whether In Shell Or Not, Live, Dried, Salted Or In Brine, Incl. Lobsters In Shell, Cooked By Steaming Or By Boiling In Wat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breeding or factory farm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rimps And Prawns, Whether In Shell Or Not, Live, Dried, Salted Or In Brine, Incl. Shrimps And Prawns In Shell, Cooked By Steaming Or By Boiling In Wat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3.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3.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3.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3.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3.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breeding or factory farm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3.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3.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3.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3.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3.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3.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3.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3.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abs, Whether In Shell Or Not, Live, Dried, Salted Or In Brine, Incl. Crabs In Shell, Cooked By Steaming Or By Boiling In Wat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4.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breeding or factory farm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4.00Ex</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rabs, for breeding        /Crabs, not for bree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ustaceans, Whether In Shell Or Not, Incl. In Shell, Cooked By Steaming Or By Boiling In Water (Excl. Frozen And Crawfish, Lobsters, Shrimps, Prawns And Crab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breeding or factory farm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9.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sh flours, meals and pellet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6.2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lluscs, fit for human consumption, whether in shell or not, live, fresh, chilled, frozen, dried, salted or in brine, incl. aquatic invertebrates (other than crustaceans and molluscs); flours, meals and pellets of aquatic invertebrates other than crustaceans, fit for human consumptio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ysters, Live, Fresh, Chilled, Frozen, Dried, Salted Or In Bri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Fresh Or Chilled Scallops, Incl. Queen Scallops, Of The Genera Pecten, Chlamys Or Placopecten, With Or Without Shel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allops, Incl. Queen Scallops, Of The Genera Pecten, Chlamys Or Placopecten, Frozen, Dried, Salted Or In Brine, With Or Without Shel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3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Fresh Or Chilled Mussels 'Mytilus Spp., Perna Spp.', With Or Without Shel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3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sels 'Mytilus Spp., Perna Spp.', Frozen, Dried, Salted Or In Brine, With Or Without Shel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4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Fresh Or Chilled Cuttle Fish 'Sepia Officinalis, Rossia Macrosoma, Sepiola Spp.' And Squid 'Ommastrephes Spp., Loligo Spp., Nototodarus Spp., Sepioteuthis Spp.', With Or Without Shel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4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ttle Fish 'Sepia Officinalis, Rossia Macrosoma, Sepiola Spp.' And Squid 'Ommastrephes Spp., Loligo Spp., Nototodarus Spp., Sepioteuthis Spp.', Frozen, Dried, Salted Or In Brine, With Or Without Shel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5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Fresh Or Chilled Octopus 'Octopus Spp.', With Or Without Shel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5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5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ctopus 'Octopus Spp.', Frozen, Dried, Salted Or In Brine, With Or Without Shel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6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nails, Live, Fresh, Chilled, Frozen, Salted, Dried Or In Brine, With Or Without Shell (Excl. Sea Snail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9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Fresh Or Chilled Molluscs, With Or Without Shell, N.E.S., Sea Urchins, Sea Cucumbers And Other Aquatic Invertebrates (Excl. Crustacean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9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9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9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9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9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9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9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9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9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9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9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9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e, for breeding or rear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9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atic Invertebrates, With Or Without Shell, N.E.S., Sea Urchins, Sea Cucumbers And Other Aquatic Invertebrates, Frozen, Dried, Salted Or In Brine (Excl. Crustacean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IRY PRODUCE; BIRDS'' EGGS; NATURAL HONEY; EDIBLE PRODUCTS OF ANIMAL ORIGIN, NOT ELSEWHERE SPECIFIED OR INCLUD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lk and cream, not concentrated nor containing added sugar or other sweetening matter</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lk And Cream Of A Fat Content By Weight Of &lt;= 1%, Not Concentrated Nor Containing Added Sugar Or Other Sweetening Matt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lk And Cream Of A Fat Content By Weight Of &gt; 1% But &lt;= 6%, Not Concentrated Nor Containing Added Sugar Or Other Sweetening Matt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lk And Cream Of A Fat Content By Weight Of &gt; 6%, Not Concentrated Nor Containing Added Sugar Or Other Sweetening Matt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lk and cream, concentrated or containing added sugar or other sweetening matter</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lk And Cream In Solid Forms, Of A Fat Content By Weight Of &lt;= 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lk And Cream In Solid Forms, Of A Fat Content By Weight Of &gt; 1,5%, Unsweeten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lk And Cream In Solid Forms, Of A Fat Content By Weight Of &gt; 1,5%, Sweeten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9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lk And Cream, Concentrated But Unsweetened (Excl. In Solid Form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9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lk And Cream, Concentrated And Sweetened (Excl. In Solid Form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ttermilk, curdled milk and cream, yogurt, kephir and other fermented or acidified milk and cream, whether or not concentrated or flavoured or containing added sugar or other sweetening matter, fruits, nuts or cocoa</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3.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ogurt, Whether Or Not Flavoured Or Containing Added Sugar Or Other Sweetening Matter, Fruits, Nuts Or Coco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3.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ttermilk, Curdled Milk And Cream, Kephir And Other Fermented Or Acidified Milk And Cream, Whether Or Not Concentrated Or Flavoured Or Containing Added Sugar Or Other Sweetening Matter, Fruits, Nuts Or Cocoa (Excl. Yogur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ey, whether or not concentrated or containing added sugar or other sweetening matter; products consisting of natural milk constituents, whether or not containing added sugar or other sweetening matter, n.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4.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ey, Whether Or Not Concentrated Or Sweeten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4.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s Consisting Of Natural Milk Constituents, Whether Or Not Sweetened, N.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tter, incl. dehydrated butter and ghee, and other fats and oils derived from milk; dairy spread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5.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tter (Excl. Dehydrated Butter And Ghe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5.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iry Spreads Of A Fat Content, By Weight, Of &gt;= 39% But &lt; 8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5.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ts And Oils Derived From Milk, And Dehydrated Butter And Ghee (Excl. Natural Butter, Recombined Butter And Whey Butt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5.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tter fat and butter oi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5.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tter fat and butter oi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5.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tter fat and butter oi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5.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tter fat and butter oi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5.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tter fat and butter oi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ese and cur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6.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Cheese, Incl. Whey Cheese, Not Fermented, And Cur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6.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ted Or Powdered Chees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6.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ssed Cheese, Not Grated Or Powder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6.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6.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6.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6.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ue-Veined Chees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6.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6.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6.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6.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ese (Excl. Fresh Cheese, Incl. Whey Cheese, Not Fermented, Curd, Processed Cheese, Blue-Veined Cheese, And Grated Or Powdered Chees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rds'' eggs, in shell, fresh, preserved or cook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7.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rds' Eggs, In Shell, Fresh, Preserved Or Cook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7.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atching eggs, for breeder flock.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7.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atching eggs, for breeder flock.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7.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atching eggs, for breeder flock.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7.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atching eggs, for breeder flock.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7.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incubation (Fertil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7.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atching eggs, for breeder flock.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7.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atching eggs, for breeder flock.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7.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atching eggs, for breeder flock.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7.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atching eggs, for breeder flock.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7.0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7.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atching eggs, for breeder flock.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7.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atching eggs, for breeder flock.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7.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atching eggs, for breeder flock.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rds'' eggs, not in shell, and egg yolks, fresh, dried, cooked by steaming or by boiling in water, moulded, frozen or otherwise preserved, whether or not containing added sugar or other sweetening matter</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8.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ed Egg Yolks, Whether Or Not Sweeten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8.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8.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8.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gg Yolks, Fresh, Cooked By Steaming Or Boiling In Water, Moulded, Frozen Or Otherwise Preserved, Whether Or Not Sweetened (Excl. Dri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8.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8.9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ed Birds' Eggs, Not In Shell, Whether Or Not Sweetened (Excl. Egg Yolk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8.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8.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8.9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rds' Eggs, Not In Shell, Fresh, Cooked By Steaming Or Boiling In Water, Moulded, Frozen Or Otherwise Preserved, Whether Or Not Sweetened (Excl. Dri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8.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8.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al honey</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al Hone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rtles'' eggs, birds'' nests and other edible products of animal origin, n.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0.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rtles' Eggs, Birds' Nests And Other Edible Products Of Animal Origin, N.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S OF ANIMAL ORIGIN, NOT ELSEWHERE SPECIFIED OR INCLUD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man hair, unworked, whether or not washed or scoured; waste of human hair</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man Hair, Unworked, Whether Or Not Washed Or Scoured; Waste Of Human Hai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gs'', hogs'' or boars'' bristles and hair; badger hair and other brush making hair; waste of such bristles or hair</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gs', Hogs' Or Boars' Bristles And Waste Of Such Bristl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bl>
    <w:p>
      <w:pPr>
        <w:pStyle w:val="Normal"/>
        <w:rPr/>
      </w:pPr>
      <w:r>
        <w:rPr/>
      </w:r>
    </w:p>
    <w:sectPr>
      <w:type w:val="nextPage"/>
      <w:pgSz w:orient="landscape" w:w="16838" w:h="11906"/>
      <w:pgMar w:left="900" w:right="8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53:00Z</dcterms:created>
  <dc:creator>TRADE</dc:creator>
  <dc:description/>
  <cp:keywords/>
  <dc:language>en-US</dc:language>
  <cp:lastModifiedBy>TRADE</cp:lastModifiedBy>
  <dcterms:modified xsi:type="dcterms:W3CDTF">2008-03-17T08:56:00Z</dcterms:modified>
  <cp:revision>2</cp:revision>
  <dc:subject/>
  <dc:title>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