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5" w:type="dxa"/>
        <w:jc w:val="left"/>
        <w:tblInd w:w="-365" w:type="dxa"/>
        <w:tblLayout w:type="fixed"/>
        <w:tblCellMar>
          <w:top w:w="0" w:type="dxa"/>
          <w:left w:w="108" w:type="dxa"/>
          <w:bottom w:w="0" w:type="dxa"/>
          <w:right w:w="108" w:type="dxa"/>
        </w:tblCellMar>
      </w:tblPr>
      <w:tblGrid>
        <w:gridCol w:w="1170"/>
        <w:gridCol w:w="1836"/>
        <w:gridCol w:w="3973"/>
        <w:gridCol w:w="533"/>
        <w:gridCol w:w="533"/>
        <w:gridCol w:w="534"/>
        <w:gridCol w:w="534"/>
        <w:gridCol w:w="534"/>
        <w:gridCol w:w="534"/>
        <w:gridCol w:w="534"/>
        <w:gridCol w:w="534"/>
        <w:gridCol w:w="534"/>
        <w:gridCol w:w="534"/>
        <w:gridCol w:w="534"/>
        <w:gridCol w:w="534"/>
        <w:gridCol w:w="534"/>
        <w:gridCol w:w="534"/>
        <w:gridCol w:w="534"/>
        <w:gridCol w:w="534"/>
        <w:gridCol w:w="53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dger And Other Brush Making Hair And Waste Thereof</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rsehair and horsehair waste, whether or not put up as a layer, with or without supporting material</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rsehair And Horsehair Waste, Whether Or Not Put Up As A Layer, With Or Without Supporting Materia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ts, bladders and stomachs of animals (other than fish), whole and pieces thereof, fresh, chilled, frozen, salted, in brine, dried or smok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4.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ts, Bladders And Stomachs Of Animals (Other Than Fish), Whole And Pieces Thereof, Fresh, Chilled, Frozen, Salted, In Brine, Dried Or Smok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4.0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usage casing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4.0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4.0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usage casing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4.0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ins and other parts of birds, with their feathers or down, feathers and parts of feathers, whether or not with trimmed edges, and down, not further worked than cleaned, disinfected or treated for preservation; powder and waste of feathers or parts of feather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5.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athers Used For Stuffing And Down, Not Further Worked Than Cleaned, Disinfected Or Treated For Preservatio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5.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ins And Other Parts Of Birds, With Their Feathers Or Down, Feathers And Parts Of Feathers, Whether Or Not With Trimmed Edges, Not Further Worked Than Cleaned, Disinfected Or Treated For Preservation; Powder And Waste Of Feathers Or Parts Of Feathers (Excl. feathers used for stuffing and dow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nes and horn-cores and their powder and waste, unworked, defatted, simply prepared, treated with acid or degelatinised (excl. cut to shap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6.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sein And Bones Treated With Aci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6.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nes And Horn-Cores And Their Powder And Waste, Unworked, Defatted, Degelatinised Or Simply Prepared (Excl. Ossein And Bones Treated With Acid And Cut To Shap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vory, tortoiseshell, whalebone and whalebone hair, horns, antlers, hooves, nails, claws and beaks, unworked or simply prepared; powder and waste of these products (excl. cut to shap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7.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vory, Unworked Or Simply Prepared, Its Powder And Waste (Excl. Cut To Shap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7.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rtoiseshell, Whalebone And Whalebone Hair, Horns, Antlers, Hooves, Nails, Claws And Beaks, Unworked Or Simply Prepared, Their Powder And Waste (Excl. Cut To Shape And Ivory)</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7.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7.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7.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7.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7.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7.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7.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7.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7.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al and similar materials, shells of molluscs, crustaceans or echinoderms, cuttle-bone, powder and waste thereof, unworked or simply prepared but not otherwise worked or cut to shap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8.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al And Similar Materials, Shells Of Molluscs, Crustaceans Or Echinoderms, Cuttle-Bone, Powder And Waste Thereof, Unworked Or Simply Prepared But Not Otherwise Worked Or Cut To Shap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al sponges of animal origi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9.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al Sponges Of Animal Origi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bergris, castoreum, civet and musk; cantharides; bile, whether or not dried; glands and other animal products used in the preparation of pharmaceutical products, fresh, chilled, frozen or otherwise provisionally preserv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0.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bergris, Castoreum, Civet And Musk; Cantharides; Bile, Whether Or Not Dried; Glands And Other Animal Products Used In The Preparation Of Pharmaceutical Products, Fresh, Chilled, Frozen Or Otherwise Provisionally Preserv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imal products n.e.s.; dead animals of all types, unfit for human consumptio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1.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vine Seme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1.9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s Of Fish Or Crustaceans, Molluscs Or Other Aquatic Invertebrates; Dead Fish, Crustaceans, Molluscs Or Other Aquatic Invertebrates, Unfit For Human Consumptio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1.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1.91.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1.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1.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1.91.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1.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1.91.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1.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1.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1.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1.91.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1.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1.91.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1.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1.91.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1.9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s Of Animal Origin, N.E.S., Dead Animals, Unfit For Human Consumption (Excl. Fish, Crustaceans, Molluscs Or Other Aquatic Invertebr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E TREES AND OTHER PLANTS; BULBS, ROOTS AND THE LIKE; CUT FLOWERS AND ORNAMENTAL FOLIAG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lbs, tubers, tuberous roots, corms, crowns and rhizomes, dormant, in growth or in flower, chicory plants and roots (excl. bulbs, tubers and tuberous roots used for human consumption and chicory roots of the variety cichorium intybus sativum)</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1.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lbs, Tubers, Tuberous Roots, Corms, Crowns And Rhizomes, Dormant (Excl. Those Used For Human Consumption And Chicory Plants And Roo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1.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lbs, Tubers, Tuberous Roots, Corms, Crowns And Rhizomes, In Growth Or In Flower; Chicory Plants And Roots (Excl. Those Used For Human Consumption And Chicory Roots Of The Variety Cichorium Intybus Sativu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1.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ulbs, tubers, tuberous roots, corms, crowns and rhizomes, in growth or in flow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1.2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hicory plant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1.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ulbs, tubers, tuberous roots, corms, crowns and rhizomes, in growth or in flow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1.2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hicory plant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1.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ulbs, tubers, tuberous roots, corms, crowns and rhizomes, in growth or in flow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1.2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hicory plant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1.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ulbs, tubers, tuberous roots, corms, crowns and rhizomes, in growth or in flow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1.2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hicory plant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1.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ulbs, tubers, tuberous roots, corms, crowns and rhizomes, in growth or in flow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1.2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hicory plant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e plants incl. their roots, cuttings and slips; mushroom spawn (excl. bulbs, tubers, tuberous roots, corms, crowns and rhizomes, and chicory plants and root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2.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rooted Cuttings And Slip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2.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ible Fruit Or Nut Trees, Shrubs And Bushes, Whether Or Not Graft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2.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hododendrons And Azaleas, Grafted Or No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2.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2.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2.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ses, Whether Or Not Graft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2.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2.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2.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e Plants, Incl. Their Roots, And Mushroom Spawn (Excl. Bulbs, Tubers, Tuberous Roots, Corms, Crowns And Rhizomes, Incl. Chicory Plants And Roots, Unrooted Cuttings And Slips, Fruit And Nut Trees, Rhododendrons, Azaleas And Ros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2.9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2.9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2.9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2.9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2.9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2.9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2.9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2.9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2.9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2.9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t flowers and flower buds of a kind suitable for bouquets or for ornamental purposes, fresh, dried, dyed, bleached, impregnated or otherwise prepar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3.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Cut Flowers And Flower Buds, For Bouquets Or For Ornamental Purpos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3.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ied, Dyed, Bleached, Impregnated Or Otherwise Prepared Cut Flowers And Buds, For Bouquets Or For Ornamental Purpos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liage, branches and other parts of plants, without flowers or flower buds, and grasses, mosses and lichens, of a kind suitable for bouquets or for ornamental purposes, fresh, dried, dyed, bleached, impregnated or otherwise prepar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4.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sses And Lichens For Bouquets Or For Ornamental Purposes, Fresh, Dried, Dyed, Bleached, Impregnated Or Otherwise Prepar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4.9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liage, Branches And Other Parts Of Plants, Without Flowers Or Flower Buds, Grasses, Fresh, For Bouquets Or Ornamental Purpos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4.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4.9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liage, Branches And Other Parts Of Plants, Without Flowers Or Flower Buds, Grasses, For Bouquets Or Ornamental Purposes, Dried, Dyed, Bleached, Impregnated Or Otherwise Prepar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4.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IBLE VEGETABLES AND CERTAIN ROOTS AND TUBER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tatoes, fresh or chill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1.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ed Potato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1.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Potatoes (Excl. Se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100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100kg</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0kg</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0kg</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0kg</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5/100kg</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5/100kg</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5/100kg</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5/100kg</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5/100kg</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toes, fresh or chill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2.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toes, Fresh Or Chill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ions, shallots, garlic, leeks and other alliaceous vegetables, fresh or chill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3.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Onions And Shallo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3.1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hallots (eschallot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3.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rlic, Fresh Or Chill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3.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3.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3.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eks And Other Alliaceous Vegetables, Fresh Or Chilled (Excl. Onions, Shallots And Garlic)</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bages, cauliflowers, kohlrabi, kale and similar edible brassicas, fresh or chill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4.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Cauliflowers And Headed Broccoli</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4.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ussels Sprouts, Fresh Or Chill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4.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Cabbages, Kohlrabi, Kale And Similar Edible Brassicas (Excl. Cauliflowers, Headed Broccoli And Brussels Sprou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ttuce Lactuca sativa" and chicory "Cichorium spp.", fresh or chill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5.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Cabbage Lettuc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5.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Lettuce (Excl. Cabbage Lettuc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5.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Witloof Chicory</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5.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5.2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Chicory (Excl. Witloof Chicory)</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5.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rots, turnips, salad beetroot, salsify, celeriac, radishes and similar edible roots, fresh or chill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6.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Carrots And Turnip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6.1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6.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Salad Beetroot, Salsify, Celeriac, Radishes And Similar Edible Roots (Excl. Carrots And Turnip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6.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et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cumbers and gherkins, fresh or chill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7.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cumbers And Gherkins, Fresh Or Chill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guminous vegetables, shelled or unshelled, fresh or chill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8.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Peas 'Pisum Sativum', Shelled Or Unshell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8.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Beans 'Vigna Spp., Phaseolus Spp.', Shelled Or Unshell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8.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Leguminous Vegetables, Shelled Or Unshelled (Excl. Peas 'Pisum Sativum' And Beans 'Vigna Spp., Phaseolus Spp.')</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vegetables, fresh or chilled (excl. potatoes, tomatoes, alliaceous vegetables, edible brassicas, lettuce Lactuca sativa" and chicory "Cichorium spp.", carrots, turnips, salad beetroot, salsify, celeriac, radishes and similar edible roots, cucumbers and gherkins, and leguminous vegatabl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9.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Globe Artichok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9.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Asparagu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9.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Aubergines 'Eggplan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9.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9.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Celery (Excl. Celeriac)</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9.5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Mushroom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9.5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Truffl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9.5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Edible Mushrooms (Excl. Mushrooms Of The Genus 'Agaricus' And Truffl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9.6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Fruits Of The Genus Capsicum Or Pimen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9.7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Spinach, New Zealand Spinach And Orache Spinach</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9.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Chilled Vegetables (Excl. Potatoes, Tomatoes, Vegetables Of The Allium Spp., Cabbages Of The Genus Brassica, Lettuces Of The Species Lactuca Sativa And Cichorium, Carrots, Turnips, Salad Beetroot, Salsify, Celeriac, Radishes And Similar Edible Roots, cucumbers and gherkins, leguminous vegetables, artichokes, asparagus, aubergines, mushrooms, truffles, fruits of the genus Capsicum or of the genus Pimenta, spinach, New Zealand spinach and orache spinach)</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getables, uncooked or cooked by steaming or boiling in water, froze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tatoes, Uncooked Or Cooked By Steaming Or By Boiling In Water, Froze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8/100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8/100kg</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100kg</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100kg</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100kg</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3/100kg</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3/100kg</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3/100kg</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3/100kg</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3/100kg</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5/100kg</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5/100kg</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5/100kg</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100kg</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100kg</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100kg</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elled Or Unshelled Peas 'Pisum Sativum', Uncooked Or Cooked By Steaming Or By Boiling In Water, Froze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2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arden peas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21.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peas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2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arden peas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21.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peas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2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arden peas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21.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peas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2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arden peas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21.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peas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2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arden peas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21.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peas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2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arden peas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21.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peas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2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arden peas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21.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peas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2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arden peas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21.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peas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elled Or Unshelled Beans 'Vigna Spp., Phaseolus Spp.', Uncooked Or Cooked By Steaming Or By Boiling In Water, Froze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2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ring beans,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22.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beans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2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ring beans,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22.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beans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2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ring beans,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22.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beans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2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ring beans,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22.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beans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2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ring beans,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22.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beans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2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ring beans,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22.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beans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2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ring beans,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22.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beans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2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guminous Vegetables, Shelled Or Unshelled, Uncooked Or Cooked By Steaming Or By Boiling In Water, Frozen (Excl. Peas And Bean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2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2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2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2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2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2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2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inach, New Zealand Spinach And Orache Spinach, Uncooked Or Cooked By Steaming Or By Boiling In Water, Froze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3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3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3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3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3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3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3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weetcorn, Uncooked Or Cooked By Steaming Or By Boiling In Water, Froze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4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4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4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4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4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4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8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getables, Uncooked Or Cooked By Steaming Or By Boiling In Water, Frozen (Excl. Potatoes, Leguminous Vegetables, Spinach, New Zealand Spinach, Orache Spinach, And Sweetcor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8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ets,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80.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rrots,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80.8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8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8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ets,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80.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rrots,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80.8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8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ets,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80.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rrots,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80.8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8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ets,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80.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rrots,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80.8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8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ets,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80.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rrots,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80.8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8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8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ets,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80.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rrots,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80.8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xtures Of Vegetables, Uncooked Or Cooked By Steaming Or By Boiling In Water, Froze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use in indust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getables provisionally preserved, e.g. by sulphur dioxide gas, in brine, in sulphur water or in other preservative solutions, but unsuitable in that state for immediate consumptio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1.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lives, Provisionally Preserved, E.G. By Sulphur Dioxide Gas, In Brine, In Sulphur Water Or In Other Preservative Solutions, But Unsuitable In That State For Immediate Consumptio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1.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ers Provisionally Preserved, E.G. By Sulphur Dioxide Gas, In Brine, In Sulphur Water Or In Other Preservative Solutions, But Unsuitable In That State For Immediate Consumptio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1.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cumbers And Gherkins Provisionally Preserved, E.G. By Sulphur Dioxide Gas, In Brine, In Sulphur Water Or In Other Preservative Solutions, But Unsuitable In That State For Immediate Consumptio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1.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1.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1.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1.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1.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1.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1.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1.5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hrooms Of The Genus 'Agaricus', Provisionally Preserved, E.G., By Sulphur Dioxide Gas, In Brine, In Sulphur Water Or In Other Preservative Solutions, But Unsuitable In That State For Immediate Consumptio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1.5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1.5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1.5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1.5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1.5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1.5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1.5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1.5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hrooms Other not Of The Genus 'Agaricus', Provisionally Preserved, E.G., By Sulphur Dioxide Gas, In Brine, In Sulphur Water Or In Other Preservative Solutions, But Unsuitable In That State For Immediate Consumptio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1.5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1.5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1.5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1.5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1.5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1.5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1.5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1.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getables and mixtures of vegetables provisionally preserved, e.g. by sulphur dioxide gas, in brine, in sulphur water or in other preservative solutions, but unsuitable in that state for immediate consumption (excl. onions, olives, capers, cucumbers and gherkins, not mix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ied vegetables, whole, cut, sliced, broken or in powder, but not further prepar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ied Onions, Whole, Cut, Sliced, Broken Or In Powder, But Not Further Prepar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3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ied Mushrooms Of The Genus 'Agaricus', Whole, Cut, Sliced, Broken Or In Powder, But Not Further Prepar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3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ied Wood Ears 'Auricularia Spp.', Whole, Cut, Sliced, Broken Or In Powder, But Not Further Prepar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3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ied Jelly Fungi 'Tremella Spp.', Whole, Cut, Sliced, Broken Or In Powder, But Not Further Prepar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3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3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3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3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3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3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3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3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ied Mushrooms And Truffles, Whole, Cut, Sliced, Broken Or In Powder, But Not Further Prepared (Excl. Mushrooms Of The Genus 'Agaricus', Wood Ears 'Auricularia Spp.' And Jelly Fungi 'Tremella Spp.')</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ied Vegetables And Mixtures Of Vegetables, Whole, Cut, Sliced, Broken Or In Powder, But Not Further Prepared (Excl. Onions, Mushrooms And Truffles, Not Mix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weet corn, 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weet corn, 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weet corn, 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weet corn, 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weet corn, 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kg</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6/kg</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6/kg</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6/kg</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weet corn, 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2.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weet corn, 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ied leguminous vegetables, shelled, whether or not skinned or spli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ied, Shelled Peas 'Pisum Sativum', Whether Or Not Skinned Or Spli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1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plit pea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1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pea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1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plit pea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1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plit pea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1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pea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1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plit pea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1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pea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ied, Shelled Chickpeas 'Garbanzos', Whether Or Not Skinned Or Spli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3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ied, Shelled Beans Of Species 'Vigna Mungo [L.] Hepper Or Vigna Radiata [L.] Wilczek', Whether Or Not Skinned Or Spli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3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ied, Shelled Small Red 'Adzuki' Beans 'Phaseolus Or Vigna Angularis', Whether Or Not Skinned Or Spli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3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ied, Shelled Kidney Beans 'Phaseolus Vulgaris', Whether Or Not Skinned Or Spli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33.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33.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33.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33.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3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ied, Shelled Beans 'Vigna And Phaseolus', Whether Or Not Skinned Or Split (Excl. Beans Of Species 'Vigna Mungo [L] Hepper Or Vigna Radiata [L.] Wilczek', Small Red 'Adzuki' Beans And Kidney Bean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ied, Shelled Lentils, Whether Or Not Skinned Or Spli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ied, Shelled Broad Beans 'Vicia Faba Var. Major' And Horse Beans 'Vicia Faba Var. Equina And Vicia Faba Var. Minor', Whether Or Not Skinned Or Spli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ied, Shelled Leguminous Vegetables, Whether Or Not Skinned Or Split (Excl. Peas, Chickpeas, Beans, Lentils, Broad Beans And Horse Bean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ll leguminous vegetables 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ll leguminous vegetables 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ll leguminous vegetables 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ll leguminous vegetables 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ll leguminous vegetables 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ll leguminous vegetables 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9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ll leguminous vegetables 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ll leguminous vegetables 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3.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ll leguminous vegetables 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ots and tubers of manioc, arrowroot, salep, Jerusalem artichokes, sweet potatoes and similar roots and tubers with high starch or inulin content, fresh, chilled, frozen or dried, whether or not sliced or in the form of pellets; sago pith</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4.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Chilled, Frozen Or Dried Roots And Tubers Of Manioc 'Cassava', Whether Or Not Sliced Or In The Form Of Pelle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4.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weet Potatoes, Fresh, Chilled, Frozen Or Dried, Whether Or Not Sliced Or In The Form Of Pelle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4.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ots And Tubers Of Arrowroot, Salep, Jerusalem Artichokes And Similar Roots And Tubers With High Starch Or Inulin Content, Fresh, Chilled, Frozen Or Dried, Whether Or Not Sliced Or In The Form Of Pellets And Sago Pith (Excl. Manioc 'Cassava' And Sweet Potato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IBLE FRUIT AND NUTS; PEEL OF CITRUS FRUIT OR MELON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conuts, Brazil nuts and cashew nuts, fresh or dried, whether or not shelled or peel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iccated Coconu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Coconuts, Whether Or Not Shelled Or Peel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Dried Brazil Nuts, In Shel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Dried Brazil Nuts, Shell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3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Dried Cashew Nuts, In Shel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3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Dried Cashew Nuts, Shell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nuts, fresh or dried, whether or not shelled or peeled (excl. coconuts, Brazil nuts and cashew nut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Dried Almonds In Shel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Dried Almonds, Shelled And Peel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Dried Hazelnuts Or Filberts 'Corylus Spp.', In Shel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Dried Hazelnuts Or Filberts 'Corylus Spp.', Shelled And Peel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3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Dried Walnuts In Shel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3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Dried Walnuts, Shelled And Peel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Dried Chestnuts 'Castanea Spp.', Whether Or Not Shelled Or Peel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Dried Pistachios, Whether Or Not Shelled Or Peel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ts, Fresh Or Dried, Whether Or Not Shelled Or Peeled (Excl. Coconuts, Brazil Nuts, Cashew Nuts, Almonds, Hazelnuts, Walnuts, Chestnuts 'Castania Spp.' And Pistachio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anas, incl. plantains, fresh or dri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3.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anas, Incl. Plantains, Fresh Or Dri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s, figs, pineapples, avocados, guavas, mangoes and mangosteens, fresh or dri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4.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Dried D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4.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Dried Fig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4.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Dried Pineappl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4.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Dried Avocado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4.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Dried Guavas, Mangoes And Mangosteen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rus fruit, fresh or dri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5.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Dried Orang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5.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Dried Mandarins Incl. Tangerines And Satsumas, Clementines, Wilkings And Similar Citrus Hybrid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5.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Dried Grapefrui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5.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Dried Lemons 'Citrus Limon, Citrus Limonum' And Limes 'Citrus Aurantifolia, Citrus Latifoli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5.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Or Dried Citrus Fruit (Excl. Oranges, Lemons 'Citrus Limon, Citrus Limonum', Limes 'Citrus Aurantifolia, Citrus Latifolia', Grapefruit, Mandarins, Incl. Tangerines And Satsumas, Clementines, Wilkings And Similar Citrus Hybrid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pes, fresh or dri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6.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Grap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6.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ied Grap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lons, incl. watermelons, and papaws papayas", fresh"</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7.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Watermelon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7.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Melons (Excl. Watermelon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7.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Pawpaws 'Papaya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les, pears and quinces, fresh</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8.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Appl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8.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Pears And Quinc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8.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ricots, cherries, peaches incl. nectarines, plums and sloes, fresh</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9.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Aprico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9.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Cherri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9.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Peaches, Incl. Nectarin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9.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Plums And Slo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strawberries, raspberries, blackberries, back, white or red currants, gooseberries and other edible fruits (excl. nuts, bananas, dates, figs, pineapples, avocados, guavas, mangoes, mangosteens, papaws papayas", citrus fruit, grapes, melons, apples, pears, quinces, apricots, cherries, peaches, plums and slo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Strawberri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Raspberries, Blackberries, Mulberries And Loganberri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Black, White Or Red Currants And Gooseberri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Cranberries, Bilberries And Other Fruits Of The Genus Vacciniu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Kiwifrui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6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Durian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 tamarinds, cashew apples, jackfruit, lychees, sapodillo plums, passion fruit, carambola, pitahaya and other edible fruit (excl. nuts, bananas, dates, figs, pineapples, avocados, guavas, mangoes, mangosteens, papaws papayas', citrus fruit, grapes, melons, apples, pears quinces, apricots, cherries, peaches, plums, sloes, strawberries, raspberries, mulberries, blackberries, loganberries, black, white or red currants, gooseberries, cranberries, fruits of the genus Vaccinium, kiwifruit and durian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uit and nuts, uncooked or cooked by steaming or boiling in water, frozen, whether or not containing added sugar or other sweetening matter</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1.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Strawberries, Uncooked Or Cooked By Steaming Or Boiling In Water, Whether Or Not Sweeten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1.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Raspberries, Blackberries, Mulberries, Loganberries, Black-, White- Or Red- Currants And Gooseberries, Uncooked Or Cooked By Steaming Or Boiling In Water, Whether Or Not Sweeten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1.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Fruit And Nuts, Uncooked Or Cooked By Steaming Or Boiling In Water, Whether Or Not Sweetened (Excl. Strawberries, Raspberries, Blackberries, Mulberries, Loganberries, Black, White Or Red Currants And Gooseberri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uit and nuts, provisionally preserved, e.g. by sulphur dioxide gas, in brine, in sulphur water or in other preservative solutions, but unsuitable in that state for immediate consumptio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2.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rries, Provisionally Preserved, E.G. By Sulphur Dioxide Gas, In Brine, In Sulphur Water Or In Other Preservative Solutions, But Unsuitable In That State For Immediate Consumptio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2.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uit And Nuts, Provisionally Preserved, E.G. By Sulphur Dioxide Gas, In Brine, In Sulphur Water Or In Other Preservative Solutions, But Unsuitable In That State For Immediate Consumption (Excl. Cherri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ied apricots, prunes, apples, peaches, pears, papaws papayas", tamarinds and other edible fruits, and mixtures of edible and dried fruits or of edible nuts (excl. nuts, bananas, dates, figs, pineapples, avocados, guavas, mangoes, mangosteens, citrus fruit and grapes, unmix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3.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ied Aprico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3.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ied Prun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3.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ied Appl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3.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ied Peaches, Pears, Papaws 'Papayas', Tamarinds And Other Edible Fruits (Excl. Nuts, Bananas, Dates, Figs, Pineapples, Avocadoes, Guavas, Mangoes, Mangosteens, Citrus Fruit, Grapes Apricots, Prunes And Apples, Unmix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3.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xtures Of Nuts Or Dried Frui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3.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el of citrus fruit or melons, incl. watermelons, fresh, frozen, dried or provisionally preserved in brine, or in water with other additiv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4.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el Of Citrus Fruit Or Melons, Incl. Watermelons, Fresh, Frozen, Dried Or Provisionally Preserved In Brine, Or In Water With Other Additiv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FFEE, TEA, MATE AND SPIC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ffee, whether or not roasted or decaffeinated; coffee husks and skins; coffee substitutes containing coffee in any proportio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1.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ffee (Excl. Roasted And Decaffeinat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1.1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ans for blen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1.1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ans for blen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1.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1.1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ans for blen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1.1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ans for blen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1.1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ans for blen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1.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affeinated Coffee (Excl. Roast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1.1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ans for blen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1.1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ans for blen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1.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1.1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ans for blen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1.1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ans for blen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1.1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ans for blend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1.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asted Coffee (Excl. Decaffeinat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1.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asted, Decaffeinated Coffe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1.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1.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ffee Husks And Skins; Coffee Substitutes Containing Coffee In Any Proportio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1.9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ffee husks and skin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 whether or not flavour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2.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 Tea In Immediate Packings Of &lt;= 3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2.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 Tea In Immediate Packings Of &gt; 3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2.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ack Fermented Tea And Partly Fermented Tea In Immediate Packings Of =&lt; 3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2.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2.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2.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2.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2.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2.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ack Fermented Tea And Partly Fermented Tea In Immediate Packings Of &gt; 3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2.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2.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2.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2.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3.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pper of the genus Piper; dried or crushed or ground fruits of the genus Capsicum or of the genus Pimenta</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4.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pper Of The Genus Piper, Neither Crushed Nor Groun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4.1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n packs of Net weight &gt; 3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4.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4.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pper Of The Genus Piper, Crushed Or Groun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4.12.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n packs of Net weight &gt; 3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4.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4.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uits Of The Genus Capsicum Or Of The Genus Pimenta, Dried Or Crushed Or Groun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4.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prika.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4.2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4.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n packs of Net weight &gt; 3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4.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prika.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4.2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4.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prika.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4.2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4.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prika.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4.2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nilla</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5.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nill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5.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5.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5.00Ex</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n packs of Net weight &gt; 3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5.00Ex</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n packs of Net weight &gt; 3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5.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5.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5.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nnamon and cinnamon-tree flower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6.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nnamon And Cinnamon-Tree Flowers (Excl. Crushed And Groun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6.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n packs of Net weight &gt; 3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6.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ushed Or Ground Cinnamon And Cinnamon-Tree Flower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6.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n packs of Net weight &gt; 3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oves, whole fruit, cloves and stem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7.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oves, Whole Fruit, Cloves And Stem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7.00Ex</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n packs of Net weight &gt; 3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7.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7.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tmeg, mace and cardamom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8.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tme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8.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n packs of Net weight &gt; 3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8.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c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8.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n packs of Net weight &gt; 3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8.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8.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damom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8.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8.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8.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8.30.1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n packs of Net weight &gt; 3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8.30.9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n packs of Net weight &gt; 3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8.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8.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8.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eds of anis, badian, fennel, coriander, cumin or caraway; juniper berri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9.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eds Of Anise Or Badia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9.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n packs of Net weight &gt; 3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9.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iander Seed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9.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9.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9.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9.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n packs of Net weight &gt; 3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9.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9.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9.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9.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in Seed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9.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9.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9.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9.3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n packs of Net weight &gt; 3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9.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9.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9.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9.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away Seed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9.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9.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9.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9.4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n packs of Net weight &gt; 3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9.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9.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9.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9.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eds Of Fennel Or Junipe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9.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9.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9.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9.5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n packs of Net weight &gt; 3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9.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9.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9.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nger, saffron, turmeric curcuma", thyme, bay leaves, curry and other spices (excl. pepper of the genus Piper, fruit of the genus Capsicum or of the genus Pimenta, vanilla, cinnamon, cinnamontree flowers, cloves [wholefruit], clove stems, nutmeg, mace, cardamoms, seeds of anise, badian, fennel, coriander, cumin and caraway, and juniper berri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nge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n packs of Net weight &gt; 3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ffro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n packs of &gt; 3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rmeric 'Curcum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3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n packs of Net weight &gt; 3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yme And Bay Leav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4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n packs of Net weight &gt; 3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rry</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5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n packs of Net weight &gt; 3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9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xtures Of Different Types Of Spic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9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n packs of Net weight &gt; 3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9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ices (excl. pepper of the genus Piper, fruit of the genus Capsicum or of the genus Pimenta, vanilla, cinnamon, cinnamontree flowers, clove wholefruit', clove stems, nutmeg, mace, cardamoms, seeds of anise, badian, fennel, coriander, cumin and caraway, and juniper berries, ginger, saffron, turmeric 'curcuma', thyme, bay leaves, curry and mixtures of various types of spic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9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n packs of Net weight &gt; 3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EAL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eat and mesli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rum Whea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eat And Meslin (Excl. Durum Whea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y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y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ley</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3.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ley</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at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a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ze or cor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5.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ze Se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5.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ze (Excl. Se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c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6.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ce In The Husk, 'Paddy' Or Rough</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6.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6.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6.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6.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6.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6.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6.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6.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6.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6.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6.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6.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6.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sked Or Brown Ric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6.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hite rice, in packages for retail sal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6.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Milled Or Wholly Milled Rice, Whether Or Not Polished Or Glaz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6.3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mi-milled white rice, in packages of not  more than 10 k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6.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ken Ric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6.4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packages for retail sal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in sorghum</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7.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in Sorghu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7.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ed.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7.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ed.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7.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ed.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7.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ed.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7.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7.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ed.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7.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ed.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7.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ed.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7.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ed.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7.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ed.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7.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ed.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7.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ed.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7.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ed.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ckwheat, millet, canary seed and other cereals (excl. wheat and meslin, rye, barley, oats, maize, rice and grain sorghum)</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ckwhea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llet (Excl. Grain Sorghu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ary Se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eals (Excl. Wheat And Meslin, Rye, Barley, Oats, Maize, Rice, Buckwheat, Millet, Canary Seed And Grain Sorghu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S OF THE MILLING INDUSTRY; MALT; STARCHES; INULIN; WHEAT GLUTE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eat or meslin flour</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eat Or Meslin Flou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durum whea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durum whea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durum whea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 durum whea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eal flours (excl. wheat or mesli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ye Flou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ze 'Corn' Flou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ce Flou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eal Flours (Excl. Wheat, Meslin, Rye, Maize And Ric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eal groats, meal and pellet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3.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ats And Meal Of Whea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3.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3.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3.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3.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3.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3.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3.1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ats And Meal Of Maize 'Cor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3.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3.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3.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3.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3.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3.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3.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ats And Meal Of Cereals (Excl. Wheat And Maiz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3.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3.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3.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3.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3.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3.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3.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lle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3.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3.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3.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3.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3.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3.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eal grains otherwise worked, e.g. hulled, rolled, flaked, pearled, sliced or kibbled; germ of cereals, whole, rolled, flaked or ground (excl. cereal flours, and husked and semi- or wholly milled rice and broken ric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led Or Flaked Grains Of Oa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led Or Flaked Grains Of Cereals (Excl. Barley And Oa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lled, Pearled, Sliced, Kibbled Or Otherwise Worked Oat Grains (Excl. Oat Flou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2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lled, Pearled, Sliced, Kibbled Or Otherwise Worked Maize Grains (Excl. Maize Flou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2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ins Of Cereals, Hulled, Pearled, Sliced, Kibbled Or Otherwise Worked (Excl. Oats And Maize, Grain Flour And Husked And Semi- Or Wholly Milled Rice And Broken Ric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rm Of Cereals, Whole, Rolled, Flaked Or Groun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our, meal, powder, flakes, granules and pellets of potato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5.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our, Meal And Powder Of Potato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5.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akes, Granules And Pellets Of Potato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5.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5.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5.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5.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5.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5.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our, meal and powder of peas, beans, lentils and other dried leguminous vegetables of heading 0713, of sago and manioc, arrowroot and salep, Jerusalem artichoke, sweet potatoes and similar roots and tubers with high starch or inulin content of heading 0714, produce of chapter 8 Edible fruit and nut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6.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our, Meal And Powder Of Peas, Beans, Lentils And The Other Dried Leguminous Vegetables Of Heading 0713</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6.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our, Meal And Powder Of Sago Or Of Roots Or Tubers Of Manioc, Arrowroot, Salep, Sweet Potatoes And Similar Roots And Tubers With A High Content Of Starch Or Inulin Of Heading 0714</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6.2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6.2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6.2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6.2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6.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our, Meal And Powder Of Produce Of Chapter 8 'Edible Fruit And Nuts; Peel Of Citrus Fruits Or Melon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6.3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6.3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6.3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6.3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lt, whether or not roast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7.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lt (Excl. Roast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7.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asted Mal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ches; inuli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eat Starch</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ze Starch</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1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tato Starch</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13.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n packs of Net weight &gt; 3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1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ioc Starch</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14.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n packs of Net weight &gt; 3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ch (Excl. Wheat, Maize, Potato And Manioc)</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19.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19.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19.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19.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uli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eat gluten, whether or not dri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9.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eat Gluten, Whether Or Not Dri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IL SEEDS AND OLEAGINOUS FRUITS; MISCELLANEOUS GRAINS, SEEDS AND FRUIT; INDUSTRIAL OR MEDICINAL PLANTS; STRAW AND FODDER</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ya beans, whether or not broke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1.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ya Beans, Whether Or Not Broke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1.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1.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1.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1.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1.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wing.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bl>
    <w:p>
      <w:pPr>
        <w:pStyle w:val="Normal"/>
        <w:rPr/>
      </w:pPr>
      <w:r>
        <w:rPr/>
      </w:r>
    </w:p>
    <w:sectPr>
      <w:type w:val="nextPage"/>
      <w:pgSz w:orient="landscape" w:w="16838" w:h="11906"/>
      <w:pgMar w:left="720" w:right="63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08:00Z</dcterms:created>
  <dc:creator>TRADE</dc:creator>
  <dc:description/>
  <cp:keywords/>
  <dc:language>en-US</dc:language>
  <cp:lastModifiedBy>TRADE</cp:lastModifiedBy>
  <dcterms:modified xsi:type="dcterms:W3CDTF">2008-03-17T09:14:00Z</dcterms:modified>
  <cp:revision>2</cp:revision>
  <dc:subject/>
  <dc:title>AT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