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185" w:type="dxa"/>
        <w:tblLayout w:type="fixed"/>
        <w:tblCellMar>
          <w:top w:w="0" w:type="dxa"/>
          <w:left w:w="108" w:type="dxa"/>
          <w:bottom w:w="0" w:type="dxa"/>
          <w:right w:w="108" w:type="dxa"/>
        </w:tblCellMar>
      </w:tblPr>
      <w:tblGrid>
        <w:gridCol w:w="1170"/>
        <w:gridCol w:w="1836"/>
        <w:gridCol w:w="3973"/>
        <w:gridCol w:w="533"/>
        <w:gridCol w:w="533"/>
        <w:gridCol w:w="534"/>
        <w:gridCol w:w="534"/>
        <w:gridCol w:w="534"/>
        <w:gridCol w:w="534"/>
        <w:gridCol w:w="534"/>
        <w:gridCol w:w="534"/>
        <w:gridCol w:w="534"/>
        <w:gridCol w:w="534"/>
        <w:gridCol w:w="534"/>
        <w:gridCol w:w="534"/>
        <w:gridCol w:w="534"/>
        <w:gridCol w:w="534"/>
        <w:gridCol w:w="534"/>
        <w:gridCol w:w="534"/>
        <w:gridCol w:w="5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ndnuts, whether or not shelled or broken (excl. roasted or otherwise cook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ndnuts In Shell, Not Roasted Or Otherwise Cook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led Groundnuts, Whether Or Not Broken (Excl. Roasted Or Otherwise Cook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r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seed,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seed,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e or colza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Erucic Acid Rape Or Colza Seeds 'Yielding A Fixed Oil Which Has An Erucic Acid Content Of &lt; 2% And Yielding A Solid Component Of Glucosinolates Of &lt; 30 Micromoles/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Erucic Rape Or Colza Seeds 'Yielding A Fixed Oil Which Has An Erucic Acid Content Of &gt;= 2% And Yielding A Solid Component Of Glucosinolates Of &gt;= 30 Micromoles/G',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flower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flower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il seeds and oleaginous fruits, whether or not broken (excl. edible nuts, olives, soya beans, groundnuts, copra, linseed, rape or colza seeds and sunflower see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Nuts And Kernel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ton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or Oil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samum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ard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flower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6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py Seed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 Seeds And Oleaginous Fruits, Whether Or Not Broken (Excl. Edible Nuts, Olives, Soya Beans, Groundnuts, Copra, Linseed, Rape Or Colza Seeds, Sunflower Seeds, Palm Nuts And Kernels, Cotton, Castor Oil, Sesamum, Mustard, Safflower And Poppy See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s and meals of oil seeds or oleaginous fruits (excl. mustar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ya Bean Flour And Me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s And Meal Of Oil Seeds Or Oleaginous Fruit (Excl. Soya And Mustar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ground-nu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palm nuts or kerne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lin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otton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castor oil seed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s, fruits and spores, for sowing (excl. leguminous vegetables and sweetcorn, coffee, tea, matÃ© and spices, cereals, oil seeds and oleaginous fruits, and seeds and fruit used primarily in perfumery, medicaments or for insecticidal, fungicidal or similar purpos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r Beet Seed,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alfa Seed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ver 'Trifolium Spp' Seed,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scue Seed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tucky Blue Grass 'Poa Pratensis L.' Seed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e Grass 'Lolium Multiflorum Lam., Lolium Perenne L.' Seed,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othy Grass Seed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s Of Forage Plants For Sowing (Excl. Of Cereals And Of Sugar Beet, Alfalfa, Clover 'Trifolium Spp.', Fescue, Kentucky Blue Grass 'Poa Pratensis L.', Rye Grass 'Lolium Multiflorum Lam., Lolium Perenne L.' And Timothy Gras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s Of Herbaceous Plants Cultivated Mainly For Flowers,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Seeds, For Sow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s, Fruits And Spores, For Sowing (Excl. Leguminous Vegetables And Sweetcorn, Coffee, Tea, Mate And Spices, Cereals, Oil Seeds And Oleaginous Fruits, Beets, Forage Plants, Vegetable Seeds, And Seeds Of Herbaceous Plants Cultivated Mainly For Flowers Or used primarily in perfumery, medicaments or for insecticidal, fungicidal or similar purpo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p cones, fresh or dried, whether or not ground, powdered or in the form of pellets; lupuli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p Cones, Fresh Or Dried (Excl. Ground, Powdered Or In The Form Of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p Cones, Ground, Powdered Or In The Form Of Pellets; Lupuli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s and parts of plants, incl. seeds and fruits, of a kind used primarily in perfumery, medicaments or for insecticidal, fungicidal or similar purposes, fresh or dried, whether or not cut, crushed or 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quorice Roots, Fresh Or Dried, Whether Or Not Cut, Crushed Or 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seng Roots, Fresh Or Dried, Whether Or Not Cut, Crushed Or 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a Leaf, Fresh Or Dried, Whether Or Not Cut, Crushed Or 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py Straw, Fresh Or Dried, Whether Or Not Cut, Crushed Or 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s, parts of plants, incl. seeds and fruits, used primarily in perfumery, in pharmacy or for insecticidal, fungicidal or similar purposes, fresh or dried, whether or not cut, crushed or powdered (excl. liquorice and ginseng roots, coca leaf and poppy straw)</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ust beans, seaweeds and other algae, sugar beet and sugar cane, fresh, chilled, frozen or dried, whether or not ground; fruit stones and kernels and other vegetable products, incl. unroasted chicory roots of the variety Cichorium intybus sativum, of a kind used primarily for human consumption,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ust Beans, Incl. Locust Bean Seed, Fresh, Chilled, Frozen Or Dried, Whether Or Not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weeds And Other Algae, Fresh, Chilled, Frozen Or Dried, Whether Or Not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cot, Peach 'Incl. Nectarine' Or Plum Stones And Kerne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r Beet, Fresh, Chilled, Frozen Or Dried, Whether Or Not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 Stones And Kernels And Other Vegetable Products, Incl. Unroasted Chicory Roots Of The Variety Cichorium Intybus Sativum, Of A Kind Used Primarily For Human Consumption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cory roots, fresh or dried, whole or cut, unroast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 straw and husks, unprepared, whether or not chopped, ground, pressed or in the form of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 Straw And Husks, Unprepared, Whether Or Not Chopped, Ground, Pressed Or In The Form Of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edes, mangolds, fodder roots, hay, alfalfa, clover, sainfoin, forage kale, lupines, vetches and similar forage products, whether or not in the form of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alfa Meal And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edes, Mangolds, Fodder Roots, Hay, Lucerne 'Alfalfa', Clover, Sainfoin, Forage Kale, Lupines, Vetches And Similar Forage Products, Whether Or Not In The Form Of Pellets (Excl. Lucerne 'Alfalfa' Meal And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 GUMS, RESINS AND OTHER VEGETABLE SAPS AND EXTRAC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 natural gums, resins, gum-resins, balsams and other natural oleoresi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La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Gum Arabi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Gums, Resins, Gum-Resins, Balsams And Other Natural Oleoresins (Excl. Gum Arabi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sam of Peru</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sam of Tolu</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s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saps and extracts; pectic substances, pectinates and pectates; agar-agar and other mucilages and thickeners derived from vegetable products, whether or not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Of Liquorice (Excl. That With A Sucrose Content By Weight Of &gt; 10% Or In The Form Of Confectione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Of Hop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Of Pyrethrum And Of Roots Containing Roteno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Saps And Extracts (Excl. Liquorice, Hops, Pryrethrum, Roots Of Plants Containing Rotenone And Op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 vanill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ctic Substances, Pectinates And Pect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ar-Agar, Whether Or Not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cilages And Thickeners, Derived From Locust Beans, Locust Bean Seeds Or Guar Seeds, Whether Or Not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cilages And Thickeners Derived From Vegetable Products, Whether Or Not Modified (Excl. From Locust Beans, Locust Bean Seeds, Guar Seeds And Agar-Ag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PLAITING MATERIALS; VEGETABLE PRODUCTS NOT ELSEWHERE SPECIFIED OR INCLUD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materials of a kind used primarily for plaiting, e.g. bamboos, rattans, reeds, rushes, osier, raffia, cleaned, bleached or dyed cereal straw, and lime bark</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mboo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t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eds, Rushes, Osier, Raffia, Cleaned, Bleached Or Dyed Cereal Straw, Lime Bark And Other Vegetable Materials Of A Kind Used Primarily For Plaiting (Excl. Bamboos And Ratt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i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s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materials of a kind used primarily as stuffing or as padding, e.g. kapok, vegetable hair and eelgrass, whether or not put up as a layer, with or without supporting materia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Materials Of A Kind Used Primarily As Stuffing Or As Padding, E.G. Kapok, Vegetable Hair And Eel-Grass, Whether Or Not Put Up As A Layer, With Or Without Supporting Materi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materials, such as broom-corn, piassava, couch grass and istle, of a kind used primarily in brooms or in brushes, whether or not in hanks or bundl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Materials, Such As Broom-Corn, Piassava, Couch Grass And Istle, Of A Kind Used Primarily In Brooms Or In Brushes, Whether Or Not In Hanks Or Bund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product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w Vegetable Materials Primarily For Dyeing Or Tanning,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brach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ton Lin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Product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OR VEGETABLE FATS AND OILS AND THEIR CLEAVAGE PRODUCTS; PREPARED EDIBLE FATS; ANIMAL OR VEGETABLE WAX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 fat, incl. lard, and poultry fat, rendered or otherwise extracted (excl. lard stearin and lard oi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 Fat, Incl. Lard, And Poultry Fat, Rendered Or Otherwise Extracted (Excl. Lard Stearin And Lard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s of bovine animals, sheep or goats (excl. lard stearin, lard oil, oleostearin, oleooil and tallow oil, not emulsified or mix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s Of Bovine Animals, Sheep Or Goats (Excl. Lard Stearin, Lard Oil, Oleostearin, Oleooil And Tallow Oil, Not Emulsified Or Mix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9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w Tallow and other unrefined fa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d stearin, lard oil, oleostearin, oleo-oil and tallow oil (excl. emulsified, mix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d Stearin, Lard Oil, Oleostearin, Oleo-Oil And Tallow Oil (Excl. Emulsified, Mix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s and oils and their fractions of fish or marine mammals, whether or not refined (excl.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Liver Oils And Their Fractions, Whether Or Not Refined (Excl.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s And Oils Of Fish And Their Fractions, Whether Or Not Refined (Excl. Liver Oils And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s And Oils And Their Fractions Of Marine Mammals, Whether Or Not Refined (Excl.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l grease and fatty substances derived therefrom, incl. lanoli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l Grease And Fatty Substances Derived Therefrom, Incl. Lanoli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animal fats and oils and their fractions, whether or not refined, but not chemically modified (excl. pig fat, poultry fat, fats of bovine animals, sheep and goats, fats of fish and other marine animals, lard stearin, lard oil, oloestearin, oleo-oil, tallow oil, wool grease and fatty substances derived therefro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Animal Fats And Oils And Their Fractions, Whether Or Not Refined, But Not Chemically Modified (Excl. Pig Fat, Poultry Fat, Fats Of Bovine Animals, Sheep And Goats, Fats Of Fish And Other Marine Animals, Lard Stearin, Lard Oil, Oloestearin, Oleo-Oil, tallow oil, wool grease and fatty substances derived therefro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ya-bean oil and its fractions, whether or not refined (excl.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Soya-Bean Oil, Whether Or Not Degumm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ya-Bean Oil And Its Fractions, Whether Or Not Refined (Excl. Chemically Modified And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ndnut oil and its fractions, whether or not refined, but not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Groundnut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ndnut Oil And Its Fractions, Whether Or Not Refined (Excl. Chemically Modified And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ive oil and its fractions obtained from the fruit of the olive tree solely by mechanical or other physical means under conditions that do not lead to deterioration of the oil, whether or not refined, but not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gin Olive Oil And Its Fractions Obtained From The Fruit Of The Olive Tree Solely By Mechanical Or Other Physical Means Under Conditions That Do Not Lead To Deterioration Of The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ive Oil And Fractions Obtained From The Fruit Of The Olive Tree Solely By Mechanical Or Other Physical Means Under Conditions That Do Not Lead To Deterioration Of The Oil (Excl. Virgin And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ils and their fractions, obtained solely from olives, whether or not refined, but not chemically modified, incl. blends of these oils or fractions with oils or fractions of heading 15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ils And Their Fractions, Obtained Solely From Olives, Whether Or Not Refined, But Not Chemically Modified, Incl. Blends Of These Oils Or Fractions With Oils Or Fractions Of Heading 150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ude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oil and its fractions, whether or not refined (excl.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Palm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Oil And Its Fractions, Whether Or Not Refined (Excl. Chemically Modified And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lm steari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lm steari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lm steari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lm steari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flower-seed, safflower or cotton-seed oil and fractions thereof, whether or not refined, but not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Sunflower-Seed Or Safflower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flower-Seed Or Safflower Oil And Their Fractions, Whether Or Not Refined, But Not Chemically Modified (Exc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Cotton-Seed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ton-Seed Oil And Its Fractions, Whether Or Not Refined, But Not Chemically Modified (Exc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nut copra", palm kernel or babassu oil and fractions thereof, whether or not refined, but not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Coconut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nut Oil And Its Fractions, Whether Or Not Refined, But Not Chemically Modified (Exc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Palm Kernel And Babassu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Kernel And Babassu Oil And Their Fractions, Whether Or Not Refined, But Not Chemically Modified (Exc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e, colza or mustard oil and fractions thereof, whether or not refined, but not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Erucic Acid Rape Or Colza Oil 'Fixed Oil Which Has An Erucic Acid Content Of &lt; 2%',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Erucic Acid Rape Or Colza Oil 'Fixed Oil Which Has An Erucic Acid Content Of &lt; 2%' And Its Fractions, Whether Or Not Refined, But Not Chemically Modified (Exc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Erucic Acid Rape Or Colza Oil 'Fixed Oil Which Has An Erucic Acid Content Of &gt;= 2%' And Mustard Oi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Erucic Acid Rape Or Colza Oil 'Fixed Oil Which Has An Erucic Acid Content Of &gt;= 2%', And Mustard Oil, And Fractions Thereof, Whether Or Not Refined, But Not Chemically Modified (Exc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xed vegetable fats and oils, incl. jojoba oil, and their fractions, whether or not refined, but not chemically modified (excl. soya-bean, groundnut, olive, palm, sunflower-seed, safflower, cotton-seed, coconut, palm kernel, babassu, rape, colza and mustard oi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Linseed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seed Oil And Fractions Thereof, Whether Or Not Refined, But Not Chemically Modified (Exc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Maize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ze Oil And Fractions Thereof, Whether Or Not Refined, But Not Chemically Modified (Excl.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or Oil And Fractions Thereof, Whether Or Not Refined, But Not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 Oil And Its Fractions, Whether Or Not Refined, But Not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same Oil And Its Fractions, Whether Or Not Refined, But Not Chemically Modi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xed Vegetable Fats And Oils And Their Fractions, Whether Or Not Refined, But Not Chemically Modified (Excl. Soya-Bean, Groundnut, Olive, Palm, Sunflower-Seed, Safflower, Cotton-Seed, Coconut, Palm Kernel, Babassu, Rape, Colza And Mustard, Linseed, Maize, castor, tung and sesame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or vegetable fats and oils and their fractions, partly or wholly hydrogenated, inter-esterified, re-esterified or elaidinised, whether or not refined, but not further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Fats And Oils And Their Fractions, Partly Or Wholly Hydrogenated, Inter-Esterified, Re-Esterified Or Elaidinised, Whether Or Not Refined, But Not Further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Fats And Oils And Their Fractions, Partly Or Wholly Hydrogenated, Inter-Esterified, Re-Esterified Or Elaidinised, Whether Or Not Refined, But Not Further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arine, other edible mixtures or preparations of animal or vegetable fats or oils and edible fractions of different fats or oils (excl. fats, oils and their fractions, partly or wholly hydrogenated, inter-esterified, re-esterified or elaidinised, whether or not refined, but not further prepared, and mixtures of olive oils and their fracti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arine (Excl. Liqu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ble Mixtures Or Preparations Of Animal Or Vegetable Fats Or Oils And Edible Fractions Of Different Fats Or Oils (Excl. Fats, Oils And Their Fractions, Partly Or Wholly Hydrogenated, Inter-Esterified, Re-Esterified Or Elaidinised, Whether Or Not Refined, but not further prepared, mixtures of olive oils and their fractions, and solid margar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itation lard and lard substitutes (shorten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or vegetable fats and oils and their fractions, boiled, oxidised, dehydrated, sulphurised, blown, polymerised by heat in vacuum or in inert gas or otherwise chemically modified, inedible mixtures or preparations of animal or vegetable fats or oils or of fractions of different fats or oil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or vegetable fats and oils and their fractions, boiled, oxidised, dehydrated, sulphurised, blown, polymerised by heat in vacuum or in inert gas or otherwise chemically modified, inedible mixtures or preparations of animal or vegetable fats or oils or of fractions of different fats or oil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ycerol, crude; glycerol waters and glycerol ly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ycerol, Crude; Glycerol Waters And Glycerol Ly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waxes, beeswax, other insect waxes and spermaceti, whether or not refined or coloured (excl. triglycer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Waxes, Whether Or Not Refined Or Coloured (Excl. Triglycer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swax, Other Insect Waxes And Spermaceti, Whether Or Not Refined Or Colou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gras; residues resulting from the treatment of fatty substances or animal or vegetable wax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gras; Residues Resulting From The Treatment Of Fatty Substances Or Animal Or Vegetable Wax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OF MEAT, OF FISH OR OF CRUSTACEANS, MOLLUSCS OR OTHER AQUATIC INVERTEB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ages and similar products, of meat, offal or blood; food preparations based on these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sages And Similar Products, Of Meat, Offal Or Blood; Food Preparations Based On These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ed or pickled pork sausag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k sausages made of blood and meat off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meat, offal or blood (excl. sausages and similar products, and meat extracts and juic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ogenised Prepared Meat, Offal Or Blood, Put Up For Retail Sale As Infant Food Or For Dietetic Purposes, In Containers Of &lt;= 250 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the production of chicken saus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the production of chicken saus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the production of chicken saus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the production of chicken saus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the production of chicken saus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the production of chicken saus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Of Liver Of Any Animal (Excl. Sausages And Similar Products And Finely Homogenised Preparations Put Up For Retail Sale As Infant Food Or For Dietetic Purposes, In Containers Of A Net Weight Of &lt;= 250 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r Offal Of Turkeys 'Gallus Domesticus', Prepared Or Preserved (Excl. Sausages And Similar Products, And Finely Homogenised Preparations Put Up For Retail Sale As Infant Food Or For Dietetic Purposes, In Containers Of A Net Weight Of &lt;= 250 G, Preparations of liver and meat extracts and jui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t Or Offal Of Fowls Of The Species 'Gallus Domesticus', Prepared Or Preserved (Excl. Of Meat Or Offal Of Turkeys 'Gallus Domesticus' Or Guinea Fowl, Sausages And Similar Products, Finely Homogenised Preparations Put Up For Retail Sale As Infant Food Or for dietetic purposes, in containers of a net weight of &lt;= 250 g, preparations of liver and meat extracts and jui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Meat Or Meat Offal Of Ducks, Geese And Guinea Fowl Of The Species Domesticus (Excl. Sausages And Similar Products, Finely Homogenised Preparations Put Up For Retail Sale As Infant Food Or For Dietetic Purposes, In Containers Of A Net weight of &lt;= 250 g, preparations of liver and meat extracts and jui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ms And Cuts Thereof, Prepared Or Preserv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Shoulders And Cuts Thereof, Of Sw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Meat And Offal Of Swine, Incl. Mixtures (Excl. Hams, Shoulders And Cuts Thereof, Sausages And Similar Products, Finely Homogenised Preparations Put Up For Retail Sale As Infant Food Or For Dietetic Purpose, In Containers Of A Net Weight of &lt;= 250 g, preparations of liver and meat extracts and jui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Meat Or Offal Of Bovine Animals (Excl. Sausages And Similar Products, Finely Homogenised Preparations Put Up For Retail Sale As Infant Food Or For Dietetic Purposes, In Containers Of A Net Weight Of &lt;= 250 G, Preparations Of Liver And meat extracts and jui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ned corned beef.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ned corned beef.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ned corned beef.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Meat, Offal Or Blood (Excl. Meat Or Offal Of Poultry, Swine And Bovine Animals, Sausages And Similar Products, Finely Homogenised Preparations Put Up For Retail Sale As Infant Food Or For Dietetic Purposes, In Containers Of A Net Weight of &lt;= 250 g, preparations of liver and meat extracts and jui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ned mutto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and juices of meat, fish or crustaceans, molluscs and other aquatic inverteb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And Juices Of Meat, Fish Or Crustaceans, Molluscs And Other Aquatic Inverteb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fish; caviar and caviar substitutes prepared from fish egg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Salmon, Whole Or In Pieces (Excl. Minc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Herrings, Whole Or In Pieces (Excl. Minc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Sardines, Sardinella And Brisling Or Sprats, Whole Or In Pieces (Excl. Minc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rdin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 any capacit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rdin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Tunas, Skipjack And Atlantic Bonito, Whole Or In Pieces (Excl. Minc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na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4.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ipjack and bonito.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Mackerel, Whole Or In Pieces (Excl. Minc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Anchovies, Whole Or In Pieces (Excl. Minc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Fish, Whole Or In Pieces (Excl. Minced And Salmon, Herrings, Sardines, Sardinella, Brisling Or Sprats, Tunas, Skipjack And Atlantic Bonito, Bonito 'Sarda Spp.', Mackerel And Anchov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Or Preserved Fish (Excl. Whole Or In Pie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viar And Caviar Substitutes Prepared From Fish Eg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staceans, molluscs and other aquatic invertebrates, prepared or preserv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ab, Prepared Or Preserv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rimps And Prawns, Prepared Or Preserv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bster, Prepared Or Preserv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staceans, Prepared Or Preserved (Excl. Crabs, Shrimps, Prawns And Lobs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luscs And Aquatic Invertebrates, Prepared Or Preserv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RS AND SUGAR CONFECTIONER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 or beet sugar and chemically pure sucrose, in solid for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w Cane Sugar (Excl. Added Flavouring Or Colour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w Beet Sugar (Excl. Added Flavouring Or Colour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ined Cane Or Beet Sugar, Containing Added Flavouring Or Colouring, In Solid For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 Or Beet Sugar And Chemically Pure Sucrose, In Solid Form (Excl. Cane And Beet Sugar Containing Added Flavouring Or Colouring And Raw Sug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cing suga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sugars, incl. chemically pure lactose, maltose, glucose and fructose, in solid form; sugar syrups not containing added flavouring or colouring matter; artificial honey, whether or not mixed with natural honey; carame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tose In Solid Form And Lactose Syrup, Not Containing Added Flavouring Or Colouring Matter, Containing By Weight &gt;= 99% Lactose, Expressed As Anhydrous Lactose, Calculated On The Dry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tose In Solid Form And Lactose Syrup, Not Containing Added Flavouring Or Colouring Matter, Containing By Weight &lt; 99% Lactose, Expressed As Anhydrous Lactose, Calculated On The Dry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le Sugar, In Solid Form, And Maple Syrup (Excl. Flavoured Or Colou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e In Solid Form And Glucose Syrup, Not Containing Added Flavouring Or Colouring Matter And Not Containing Fructose Or Containing In The Dry State, &lt; 20% By Weight Of Fructos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e In Solid Form And Glucose Syrup, Not Containing Added Flavouring Or Colouring Matter, And Containing In The Dry State &gt;= 20% And &lt; 50% By Weight Of Fructose (Excl. Invert Sug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cally Pure Fructose In Solid For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ctose In Solid Form And Fructose Syrup, Not Containing Added Flavouring Or Colouring Matter And Containing In The Dry State &gt; 50% By Weight Of Fructose (Excl. Chemically Pure Fructose And Invert Sug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rs In Solid Form, Incl. Invert Sugar And Chemically Pure Maltose, And Sugar And Sugar Syrup Blends Containing In The Dry State 50% By Weight Of Fructose, Not Flavoured Or Coloured, Artifical Honey, Whether Or Not Mixed With Natural Honey And Caramel (excl. cane or beet sugar, chemically pure sucrose, lactose, maple sugar, glucose, fructose, and syrup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am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asses resulting from the extraction or refining of suga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 Molasses Resulting From The Extraction Or Refining Of Sug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t Molasses Resulting From The Extraction Or Refining Of Sug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r confectionery not containing cocoa, incl. white chocola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wing Gum, Whether Or Not Sugar-Co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r Confectionery Not Containing Cocoa, Incl. White Chocolate (Excl. Chewing G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AND COCOA PREPARATI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beans, whole or broken, raw or roast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Beans, Whole Or Broken, Raw Or Roas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shells, husks, skins and other cocoa was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Shells, Husks, Skins And Other Cocoa Was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paste, whether or not defatt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Paste (Excl. Defat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Paste, Wholly Or Partly Defat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butter, fat and oi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Butter, Fat And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powder, not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Powder, Not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t up for retail sale in packages of not more than 2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colate and other food preparations containing coco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a Powder, Sweete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colate And Other Food Preparations Containing Cocoa, In Blocks, Slabs Or Bars Weighing &gt; 2 Kg Or In Liquid, Paste, Powder, Granular Or Other Bulk Form, In Containers Or Immediate Packings Of A Content &gt; 2 Kg (Excl. Cocoa Powd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colate And Other Preparations Containing Cocoa, In Blocks, Slabs Or Bars Of &lt;= 2 Kg, Fi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colate And Other Preparations Containing Cocoa, In Blocks, Slabs Or Bars Of &lt;= 2 Kg (Excl. Fi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colate And Other Preparations Containing Cocoa, In Containers Or Immediate Packings Of &lt;= 2 Kg (Excl. In Blocks, Slabs Or Bars And Cocoa Powd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OF CEREALS, FLOUR, STARCH OR MILK; PASTRYCOOKS''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t extract; food preparations of flour, groats, meal, starch or malt extract, not containing cocoa or containing &lt; 40% by weight of cocoa calculated on a totally defatted basis, n.e.s.; food preparations of milk, cream, butter milk, sour milk, sour cream, whey, yogurt, kephir, and similar goods of heading 0401 to 0404, not containing cocoa or containing &lt; 5% by weight of cocoa calculated on a totally defatted basi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d Preparations For Infant Use, Put Up For Retail Sale, Of Flour, Groats, Meal, Starch Or Malt Extract, Not Containing Cocoa Or Containing &lt; 40% By Weight Of Cocoa Calculated On A Totally Defatted Basis, N.E.S. And Of Milk, Sour Cream, Whey, Yoghourt, Khir or similar goods of heading 0401 to 0404, not containing cocoa or containing &lt; 5% by weight of cocoa calculated on a totally defatted basi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es of doughs of Flour, Groats, Meal, Starch Or Malt Extract, Not Containing Cocoa Or Containing &lt; 40% By Weight Of Cocoa Calculated On A Totally Defatted Basis, N.E.S. And Of Milk, Sour Cream, Whey, Yoghourt, K</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t Extract; Food Preparations Of Flour, Groats, Meal, Starch Or Malt Extract, Not Containing Cocoa Or Containing &lt; 40% By Weight Of Cocoa Calculated On A Totally Defatted Basis, N.E.S. And Food Preparations Of Milk, Cream, Butter Milk, Sour Milk, Sour Cream, whey, yogurt, kephir or similar goods of heading 0401 to 0404, not containing cocoa or containing &lt; 5% by weight of cocoa calculated on a totally defatted basis, n.e.s. (excl. for infant use, put up for retail sale, and mixes and doughs for the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lt extrac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of malt extrac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lt extrac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lt extrac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lt extrac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whether or not cooked or stuffed with meat or other substances or otherwise prepared, such as spaghetti, macaroni, noodles, lasagne, gnocchi, ravioli, cannelloni; couscous, whether or not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cooked Pasta, Not Stuffed Or Otherwise Prepared, Containing Eg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cooked Pasta, Not Stuffed Or Otherwise Prepared, Not Containing Eg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Stuffed With Meat Or Other Substances, Whether Or Not Cook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Cooked Or Otherwise Prepared (Excl. Stuff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scous, Whether Or Not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pioca and substitutes therefor prepared from starch, in the form of flakes, grains, pearls, siftings or similar form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pioca And Substitutes Therefor Prepared From Starch, In The Form Of Flakes, Grains, Pearls, Siftings Or Similar Form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foods obtained by the swelling or roasting of cereals or cereal products, e.g. corn flakes; cereals (other than maize corn") in grain form or in the form of flakes or other worked grains (except flour, groats and meal), pre-cooked or otherwise prepared,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orient="landscape" w:w="16838" w:h="11906"/>
      <w:pgMar w:left="720" w:right="63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0:00Z</dcterms:created>
  <dc:creator>TRADE</dc:creator>
  <dc:description/>
  <cp:keywords/>
  <dc:language>en-US</dc:language>
  <cp:lastModifiedBy>TRADE</cp:lastModifiedBy>
  <dcterms:modified xsi:type="dcterms:W3CDTF">2008-03-17T09:13:00Z</dcterms:modified>
  <cp:revision>2</cp:revision>
  <dc:subject/>
  <dc:title>G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