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55" w:type="dxa"/>
        <w:jc w:val="left"/>
        <w:tblInd w:w="-905" w:type="dxa"/>
        <w:tblLayout w:type="fixed"/>
        <w:tblCellMar>
          <w:top w:w="0" w:type="dxa"/>
          <w:left w:w="108" w:type="dxa"/>
          <w:bottom w:w="0" w:type="dxa"/>
          <w:right w:w="108" w:type="dxa"/>
        </w:tblCellMar>
      </w:tblPr>
      <w:tblGrid>
        <w:gridCol w:w="1170"/>
        <w:gridCol w:w="1836"/>
        <w:gridCol w:w="3973"/>
        <w:gridCol w:w="533"/>
        <w:gridCol w:w="533"/>
        <w:gridCol w:w="534"/>
        <w:gridCol w:w="534"/>
        <w:gridCol w:w="534"/>
        <w:gridCol w:w="534"/>
        <w:gridCol w:w="534"/>
        <w:gridCol w:w="534"/>
        <w:gridCol w:w="534"/>
        <w:gridCol w:w="534"/>
        <w:gridCol w:w="534"/>
        <w:gridCol w:w="534"/>
        <w:gridCol w:w="534"/>
        <w:gridCol w:w="534"/>
        <w:gridCol w:w="534"/>
        <w:gridCol w:w="534"/>
        <w:gridCol w:w="534"/>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4.1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pared Foods Obtained By Swelling Or Roasting Cereals Or Cereal Products, E.G. Corn Flake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4.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4.2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pared Foods Obtained From Unroasted Cereal Flakes Or From Mixtures Of Unroasted Cereal Flakes And Roasted Cereal Flakes Or Swelled Cereal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4.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4.3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ulgur Wheat In The Form Of Worked Grains, Obtained By Cooking Hard Wheat Grain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4.9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ereals (Excl. Maize [Corn]) In Grain Or Flake Form Or Other Worked Grains, Pre-Cooked Or Otherwise Prepared, N.E.S. (Excl. Flour, Groats And Meal, Food Preparations Obtained By Swelling Or Roasting Or From Unroasted Cereal Flakes Or From Mixtures Of Unroasted cereal flakes and roasted cereal flakes or swelled cereals and bulgur wheat)</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5</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ead, pastry, cakes, biscuits and other bakers'' wares, whether or not containing cocoa; communion wafers, empty cachets of a kind suitable for pharmaceutical use, sealing wafers, rice paper and similar products</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5.1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rispbread</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5.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5.2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ingerbread And The Like, Whether Or Not Containing Cocoa</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5.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5.3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weet Biscuit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5.3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5.3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affles And Wafer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5.32.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ommunion wafers, empty cachets of a kind suitable for pharmaceutical use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5.32.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ommunion wafers, empty cachets of a kind suitable for pharmaceutical use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5.32.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ommunion wafers, empty cachets of a kind suitable for pharmaceutical use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5.32.2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ealing wafers, rice paper and similar products.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5.32.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ommunion wafers, empty cachets of a kind suitable for pharmaceutical use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5.32.2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ealing wafers, rice paper and similar products.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5.3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5.32.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ommunion wafers, empty cachets of a kind suitable for pharmaceutical use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5.32.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ommunion wafers, empty cachets of a kind suitable for pharmaceutical use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5.32.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ommunion wafers, empty cachets of a kind suitable for pharmaceutical use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5.32.2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ealing wafers, rice paper and similar products.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5.32.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ommunion wafers, empty cachets of a kind suitable for pharmaceutical use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5.32.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ommunion wafers, empty cachets of a kind suitable for pharmaceutical use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5.32.2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ealing wafers, rice paper and similar products.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5.32.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ommunion wafers, empty cachets of a kind suitable for pharmaceutical use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5.32.2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ealing wafers, rice paper and similar products.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5.32.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ommunion wafers, empty cachets of a kind suitable for pharmaceutical use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5.4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usks, Toasted Bread And Similar Toasted Product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5.4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5.9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ead, Pastry, Cakes, Biscuits And Other Bakers' Wares, Whether Or Not Containing Cocoa; Communion Wafers, Empty Cachets Of A Kind Suitable For Pharmaceutical Use, Sealing Wafers, Rice Paper And Similar Products (Excl. Crispbread, Gingerbread And The Like, sweet biscuits, waffles and wafers with water content of &lt;= 10%, rusks, toasted bread and similar toasted product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5.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PARATIONS OF VEGETABLES, FRUIT, NUTS OR OTHER PARTS OF PLANTS</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getables, fruit, nuts and other edible parts of plants, prepared or preserved by vinegar or acetic acid</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1.1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cumbers And Gherkins, Prepared Or Preserved By Vinegar Or Acetic Acid</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1.1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n packages not less than 50 k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1.1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n packages not less than 50 k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1.1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n packages not less than 50 k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1.1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n packages not less than 50 k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1.1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n packages not less than 50 k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1.1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n packages not less than 50 k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1.9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getables, Fruit, Nuts And Other Edible Parts Of Plants, Prepared Or Preserved By Vinegar Or Acetic Acid (Excl. Cucumbers And Gherkin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1.9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n packages not less than 50 k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1.9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n packages not less than 50 k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1.9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n packages not less than 50 k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1.9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n packages not less than 50 k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matoes, prepared or preserved otherwise than by vinegar or acetic acid</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2.1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matoes, Whole Or In Pieces, Prepared Or Preserved Otherwise Than By Vinegar Or Acetic Acid</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2.1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n packages not less than 50 k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2.1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n packages not less than 50 k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2.1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n packages not less than 50 k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2.1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n packages not less than 50 k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2.1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n packages not less than 50 k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2.9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matoes, Prepared Or Preserved Otherwise Than By Vinegar Or Acetic Acid (Excl. Whole Or In Piece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2.9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omato paste, in packages not less than 50 k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2.90.3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ther, in packages not less than 50 k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2.9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omato paste, in packages not less than 50 k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2.90.3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ther, in packages not less than 50 k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2.9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omato paste, in packages not less than 50 k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2.90.3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ther, in packages not less than 50 k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2.9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omato paste, in packages not less than 50 k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2.9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omato paste, in packages not less than 50 k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2.90.3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ther, in packages not less than 50 k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3</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ushrooms and truffles, prepared or preserved otherwise than by vinegar or acetic acid</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3.1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ushrooms Of The Genus 'Agaricus', Prepared Or Preserved Otherwise Than By Vinegar Or Acetic Acid</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3.1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n packages not less than 50 k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3.1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n packages not less than 50 k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3.1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n packages not less than 50 k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3.1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n packages not less than 50 k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3.1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n packages not less than 50 k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3.2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uffles, Prepared Or Preserved Otherwise Than By Vinegar Or Acetic Acid</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3.2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n packages not less than 50 k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3.2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n packages not less than 50 k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3.2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n packages not less than 50 k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3.2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n packages not less than 50 k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3.2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n packages not less than 50 k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3.9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ushrooms, Prepared Or Preserved Otherwise Than By Vinegar Or Acetic Acid (Excl. Mushrooms Of The Genus 'Agaricu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4</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getables prepared or preserved otherwise than by vinegar or acetic acid, frozen (excl. preserved by sugar, and tomatoes, mushrooms and truffles)</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4.1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tatoes, Prepared Or Preserved Otherwise Than By Vinegar Or Acetic Acid, Frozen</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4.1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n packages not less than 50 k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4.1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n packages not less than 50 k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4.1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n packages not less than 50 k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4.1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n packages not less than 50 k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4.9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getables And Mixtures Of Vegetables, Prepared Or Preserved Otherwise Than By Vinegar Or Acetic Acid, Frozen (Excl. Preserved By Sugar, And Tomatoes, Mushrooms, Truffles And Potatoes, Unmixed)</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4.9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n packages not less than 50 k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4.9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n packages not less than 50 k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4.9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n packages not less than 50 k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4.9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n packages not less than 50 k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4.9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n packages not less than 50 k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5</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ther vegetables prepared or preserved otherwise than by vinegar or acetic acid, not frozen (excl. preserved by sugar, and tomatoes, mushrooms and truffles)</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5.1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omogenised Vegetables Put Up For Retail Sale As Infant Food Or For Dietetic Purposes, In Containers Of &lt;= 250 G</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5.1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n packages not less than 50 k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5.10.2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reparations for infant use, put up for retail sale.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5.1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n packages not less than 50 k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5.1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n packages not less than 50 k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5.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5.1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n packages not less than 50 k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5.1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n packages not less than 50 k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5.2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tatoes, Prepared Or Preserved Otherwise Than By Vinegar Or Acetic Acid (Excl. Frozen)</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5.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5.2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n packages not less than 50 k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5.2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n packages not less than 50 k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5.2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n packages not less than 50 k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5.2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n packages not less than 50 k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5.4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as 'Pisum Sativum', Prepared Or Preserved Otherwise Than By Vinegar Or Acetic Acid (Excl. Frozen)</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5.4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n packages not less than 50 k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5.4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n packages not less than 50 k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5.4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n packages not less than 50 k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5.4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n packages not less than 50 k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5.5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helled Beans 'Vigna Spp., Phaseolus Spp.', Prepared Or Preserved Otherwise Than By Vinegar Or Acetic Acid (Excl. Frozen)</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5.51.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n packages not less than 50 k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5.51.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n packages not less than 50 k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5.51.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n packages not less than 50 k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5.51.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n packages not less than 50 k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5.5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shelled Beans 'Vigna Spp., Phaseolus Spp.', Prepared Or Preserved Otherwise Than By Vinegar Or Acetic Acid (Excl. Frozen)</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5.59.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n packages not less than 50 k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5.5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5.59.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n packages not less than 50 k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5.59.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n packages not less than 50 k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5.59.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n packages not less than 50 k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5.6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sparagus, Prepared Or Preserved Otherwise Than By Vinegar Or Acetic Acid (Excl. Frozen)</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5.7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lives, Prepared Or Preserved Otherwise Than By Vinegar Or Acetic Acid (Excl. Frozen)</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5.7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n packages not less than 50 k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5.7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n packages not less than 50 k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5.7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n packages not less than 50 k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5.7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n packages not less than 50 k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5.8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weet Corn 'Zea Mays Var. Saccharata', Prepared Or Preserved Otherwise Than By Vinegar Or Acetic Acid (Excl. Frozen)</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5.8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n packages not less than 50 k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5.8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n packages not less than 50 k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5.8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n packages not less than 50 k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5.8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n packages not less than 50 k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5.8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n packages not less than 50 k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5.9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getables And Mixtures Of Vegetables, Prepared Or Preserved Otherwise Than By Vinegar, Non-Frozen (Excl. Preserved By Sugar, Homogenised Vegetables Of Subheading 2005.10, And Tomatoes, Mushrooms, Truffles, Potatoes, Peas 'Pisum Sativum', Beans 'Vigna, Phseolus', asparagus, olives and sweetcorn 'Zea Mays var. Saccharata', unmixed)'</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5.9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auerkraut, in packages not less than 50 k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5.90.3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ther vegetables and mixtures of  vegetables in packages not less than 50 k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5.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5.9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auerkraut, in packages not less than 50 k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5.90.3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ther vegetables and mixtures of  vegetables in packages not less than 50 k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5.9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auerkraut, in packages not less than 50 k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5.90.3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ther vegetables and mixtures of  vegetables in packages not less than 50 k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5.9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auerkraut, in packages not less than 50 k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5.90.3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ther vegetables and mixtures of  vegetables in packages not less than 50 k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6</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getables, fruit, nuts, fruit-peel and other edible parts of plants, preserved by sugar drained, glacÃ© or crystallised""</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6.0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getables, Fruit, Nuts, Fruit-Peel And Other Edible Parts Of Plants, Preserved By Sugar 'Drained, Glac┌ Or Crystallised'</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7</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Jams, fruit jellies, marmalades, fruit or nut purÃ©e and fruit or nut pastes, obtained by cooking, whether or not containing added sugar or other sweetening matter</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7.1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omogenised Preparations Of Jams, Jellies, Marmalades, Fruit Or Nut Purees And Nut Pastes, Obtained By Cooking, Whether Or Not Containing Added Sugar Or Other Sweetening Matter, Put Up For Retail Sale As Infant Food Or For Dietetic Purposes, In Containers of &lt;= 250 g</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7.1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reparations for infant use, put up for retail sale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7.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7.9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itrus Fruit Jams, Jellies, Marmalades, Purees Or Pastes, Obtained By Cooking, Whether Or Not Containing Added Sugar Or Other Sweetening Matter (Excl. Homogenised Preparations Of Subheading 2007.1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7.9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7.9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s, Jellies, Marmalades, Purees Or Pastes Of Fruit, Obtained By Cooking, Whether Or Not Containing Added Sugar Or Other Sweetening Matter (Excl. Citrus Fruit And Homogenised Preparations Of Subheading 2007.1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7.9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8</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uits, nuts and other edible parts of plants, prepared or preserved, whether or not containing added sugar or other sweetening matter or spirit (excl. prepared or preserved with vinegar, preserved with sugar but not laid in syrup, and jams, fruit jellies, marmalades, fruit purÃ©e and pastes, obtained by cooking)</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8.1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undnuts, Prepared Or Preserved (Excl. Preserved With Sugar)</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8.1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Nuts And Other Seeds, Incl. Mixtures, Prepared Or Preserved (Excl. Prepared Or Preserved With Vinegar, Preserved With Sugar But Not Laid In Syrup, Jams, Fruit Jellies, Marmalades, Fruit Pur┌e And Pastes, Obtained By Cooking, And Groundnut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8.2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neapples, Prepared Or Preserved, Whether Or Not Containing Added Sugar Or Other Sweetening Matter Or Spirit (Excl. Preserved With Sugar But Not Laid In Syrup, Jams, Fruit Jellies, Marmalades, Fruit Pur┌e And Pastes, Obtained By Cooking)</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8.3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Citrus Fruit, Prepared Or Preserved, Whether Or Not Containing Added Sugar Or Other Sweetening Matter Or Spirit, N.E.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8.4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ars, Prepared Or Preserved, Whether Or Not Containing Added Sugar Or Other Sweetening Matter Or Spirit, N.E.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8.5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Apricots, Prepared Or Preserved, Whether Or Not Containing Added Sugar Or Other Sweetening Matter Or Spirit (Excl. Preserved With Sugar But Not Laid In Syrup, Jams, Fruit Jellies, Marmalades, Fruit Pur┌e And Pastes, Obtained By Cooking)</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8.6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erries, Prepared Or Preserved, Whether Or Not Containing Added Sugar Or Other Sweetening Matter Or Spirit (Excl. Preserved With Sugar But Not Laid In Syrup, Jams, Fruit Jellies, Marmalades, Fruit Pur┌e And Pastes, Obtained By Cooking)</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8.7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eaches, incl. nectarines, prepared or preserved, whether or not containing added sugar or other sweetening matter or spirit (excl. preserved with sugar but not laid in syrup, jams, fruit jellies, marmalades, fruit purÃ©e and pastes, obtained by cooking)</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8.8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rawberries, Prepared Or Preserved, Whether Or Not Containing Added Sugar Or Other Sweetening Matter Or Spirit, N.E.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8.9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lm Hearts, Prepared Or Preserved, Whether Or Not Containing Added Sugar Or Other Sweetening Matter Or Spirit (Excl. Prepared Or Preserved With Vinegar)</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8.9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Mixtures Of Fruits, Nuts And Other Edible Parts Of Plants, Prepared Or Preserved, Whether Or Not Containing Added Sugar Or Other Sweetening Matter Or Spirit (Excl. Mixtures Of Nuts, Groundnuts And Other Seeds And Preparations Of The M│sli Type Based On Unroasted cereal flakes of subheading 1904.20.10, and prepared or preserved with vinegar, preserved with sugar but not laid in syrup, jams, fruit jellies, marmalades, fruit purÃ©e and pastes, obtained by cooking)</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8.9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uit And Other Edible Parts Of Plants, Prepared Or Preserved, Whether Or Not Containing Added Sugar Or Other Sweetening Matter Or Spirit (Excl. Prepared Or Preserved With Vinegar, Preserved With Sugar But Not Laid In Syrup, Jams, Fruit Jellies, Marmalades, fruit purÃ©e and pastes, obtained by cooking, and nuts, groundnuts and other seeds, pineapples, citrus fruits, pears, apricots, cherries, peaches and strawberrie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uit juices, incl. grape must, and vegetable juices, unfermented, not containing added spirit, whether or not containing added sugar or other sweetening matter</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9.1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ozen Orange Juice, Unfermented, Whether Or Not Containing Added Sugar Or Other Sweetening Matter (Excl. Containing Spirit)</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9.1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range Juice, Unfermented, Brix Value &lt;= 20 At 20ªc, Whether Or Not Containing Added Sugar Or Other Sweetening Matter (Excl. Containing Spirit And Frozen)</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9.12.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infant use, in packages put up for retail sale.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9.1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range Juice, Unfermented, Whether Or Not Containing Added Sugar Or Other Sweetening Matter (Excl. Containing Spirit, Frozen, And Of A Brix Value &lt;= 20 At 20ªc)</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9.19.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infant use, in packages put up for retail sale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9.1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9.2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pefruit Juice, Unfermented, Brix Value &lt;= 20 At 20ªc, Whether Or Not Containing Added Sugar Or Other Sweetening Matter (Excl. Containing Spirit)</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9.2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9.2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pefruit Juice, Unfermented, Brix Value &gt; 20 At 20ªc, Whether Or Not Containing Added Sugar Or Other Sweetening Matter (Excl. Containing Spirit)</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9.29.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infant use, in packages put up for retail sale.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9.2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9.3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ngle Citrus Fruit Juice, Unfermented, Brix Value &lt;= 20 At 20ªc, Whether Or Not Containing Added Sugar Or Other Sweetening Matter (Excl. Containing Spirit, Mixtures, Orange Juice And Grapefruit Juice)</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9.31.12</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infant use, in packages put up for retail sale.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9.31.21</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infant use, in packages put up for retail sale.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9.3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ngle Citrus Fruit Juice, Unfermented, Brix Value &gt; 20 At 20ªc, Whether Or Not Containing Added Sugar Or Other Sweetening Matter (Excl. Containing Spirit, Mixtures, Orange Juice And Grapefruit Juice)</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9.39.12</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infant use in packages put up for retail sale.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9.39.21</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infant use, in packages put up for retail sale.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9.4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neapple Juice, Unfermented, Brix Value &lt;= 20 At 20ªc, Whether Or Not Containing Added Sugar Or Other Sweetening Matter (Excl. Containing Spirit)</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9.41.11</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infant use, in packages put up for retail sale.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9.4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neapple Juice, Unfermented, Brix Value &gt; 20 At 20ªc, Whether Or Not Containing Added Sugar Or Other Sweetening Matter (Excl. Containing Spirit)</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9.49.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infant use, in packages put up for retail sale.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9.5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mato Juice, Unfermented, Whether Or Not Containing Added Sugar Or Other Sweetening Matter (Excl. Containing Spirit)</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9.5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oncentrated, not in retail packages.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9.5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oncentrated, not in retail packages.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9.5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oncentrated, not in retail packages.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9.5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oncentrated, not in retail packages.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9.6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pe Juice, Incl. Grape Must, Unfermented, Brix Value &lt;= 30 At 20ªc, Whether Or Not Containing Added Sugar Or Other Sweetening Matter (Excl. Containing Spirit)</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9.61.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oncentrated grape juice.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9.61.11</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infant use in packages put up for retail sale.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9.61.2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Grape must.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9.6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9.61.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oncentrated grape juice.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9.61.2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Grape must.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9.61.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oncentrated grape juice.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9.61.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oncentrated grape juice.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9.61.2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Grape must.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9.6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pe Juice, Incl. Grape Must, Unfermented, Brix Value &gt; 30 At 20ªc, Whether Or Not Containing Added Sugar Or Other Sweetening Matter (Excl. Containing Spirit)</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9.69.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infant use in packages put up for retail sale.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9.69.2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Grape must.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9.6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9.69.2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Grape must.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9.7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ple Juice, Unfermented, Brix Value &lt;= 20 At 20ªc, Whether Or Not Containing Added Sugar Or Other Sweetening Matter (Excl. Containing Spirit)</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9.71.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oncentrated, not in retail packages.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9.71.11</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infant use in packages put up for retail sale.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9.7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9.71.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oncentrated, not in retail packages.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9.71.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oncentrated, not in retail packages.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9.7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ple Juice, Unfermented, Brix Value &gt; 20 At 20ªc, Whether Or Not Containing Added Sugar Or Other Sweetening Matter (Excl. Containing Spirit)</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9.79.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infant use in packages put up for retail sale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9.7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9.8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uice Of Fruit Or Vegetables, Unfermented, Whether Or Not Containing Added Sugar Or Other Sweetening Matter (Excl. Containing Spirit, Mixtures, And Juice Of Citrus Fruit, Pineapples, Tomatoes, Grapes, Incl. Grape Must And Apple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9.80.12</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infant use in packages put up for retail sale.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9.80.22</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infant use in packages put up for retail sale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9.80.11</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oncentrated not in retail package.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9.80.9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ther.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9.9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xtures Of Fruit Juices, Incl. Grape Must, And Vegetable Juices, Unfermented, Whether Or Not Containing Added Sugar Or Other Sweetening Matter (Excl. Containing Spirit)</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9.9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reparations of grapefruit and orange juices for infant use, put up for retail sale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9.90.3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reparations of pineapple-based juices for infant use, put up for retail sale .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9.90.5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reparations of other mixtures of juices for infant use, put up for retail sale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9.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9.9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reparations of grapefruit and orange juices for infant use, put up for retail sale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9.90.3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reparations of pineapple-based juices for infant use, put up for retail sale .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9.90.5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reparations of other mixtures of juices for infant use, put up for retail sale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SCELLANEOUS EDIBLE PREPARATIONS</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tracts, essences and concentrates, of coffee, tea or matÃ© and preparations with a basis of these products or with a basis of coffee, tea or mate; roasted chicory and other roasted coffee substitutes, and extracts, essences and concentrates thereof</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1.1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tracts, Essences And Concentrates, Of Coffee</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1.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1.1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parations With A Basis Of Extracts, Essences Or Concentrates Of Coffee Or With A Basis Of Coffee</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1.1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1.2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tracts, Essences And Concentrates, Of Tea Or Mate, And Preparations With A Basis Of These Extracts, Essences Or Concentrates, Or With A Basis Of Tea Or Mate</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1.3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asted Chicory And Other Roasted Coffee Substitutes, And Extracts, Essences And Concentrates Thereof</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1.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asts, active or inactive; other dead single-cell micro-organisms, prepared baking powders (excl. single-cell micro-organisms packaged as medicaments)</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2.1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tive Yeast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2.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2.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2.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2.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2.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2.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2.2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active Yeasts; Other Dead Single-Cell Micro-Organisms (Excl. Packaged As Medicament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2.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2.20.2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ther single-cell micro-organisms, dead.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2.20.2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ther single-cell micro-organisms, dead.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2.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2.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2.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2.20.2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ther single-cell micro-organisms, dead.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2.20.2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ther single-cell micro-organisms, dead.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2.20.2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ther single-cell micro-organisms, dead.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2.3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pared Baking Powder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2.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2.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2.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2.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3</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uce and preparations therefor; mixed condiments and mixed seasonings; mustard flour and meal, whether or not prepared, and mustard</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3.1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ya Sauce</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3.2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mato Ketchup And Other Tomato Sauce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3.3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ustard Flour And Meal, Whether Or Not Prepared, And Mustard</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3.3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Mustard flour and meal.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3.9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parations For Sauces And Prepared Sauces; Mixed Condiments And Seasonings (Excl. Soya Sauce, Tomato Ketchup And Other Tomato Sauces, Mustard, And Mustard Flour And Mea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4</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ups and broths and preparations therefor; food preparations consisting of finely homogenised mixtures of two or more basic ingredients such as meat, fish, vegetables or fruit, put up for retail sale as infant food or for dietetic purposes, in containers of &lt;= 250 g</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4.1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ups And Broths And Preparations Therefor</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4.2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od Preparations Consisting Of Finely Homogenised Mixtures Of Two Or More Basic Ingredients, Such As Meat, Fish, Vegetables Or Fruit, Put Up For Retail Sale As Infant Food Or For Dietetic Purposes, In Containers Of &lt;= 250G</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4.2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reparations for infant use, put up for retail sale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5</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ce cream and other edible ice, whether or not containing cocoa</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5.0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ce Cream And Other Edible Ice, Whether Or Not Containing Cocoa</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6</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od preparations, n.e.s.</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6.1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tein Concentrates And Textured Protein Substance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6.1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rotein hydrolysates.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6.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6.1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rotein hydrolysates.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6.1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rotein hydrolysates.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6.1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rotein hydrolysates.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6.9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od Preparations, N.E.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6.90.3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lavouring powders for making beverages.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6.90.7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reparations for infant use, put up for retail sale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6.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6.90.6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parations based on textured protein substance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6.90.7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parations for the manufacture of beverages by simple dilution in packaging suitable for retail sale with net weight &lt;=1kg</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6.90.99</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ther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6.90.3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lavouring powders for making beverages.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6.90.3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lavouring powders for making beverages.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6.90.3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lavouring powders for making beverages.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VERAGES, SPIRITS AND VINEGAR</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aters, incl. natural or artificial mineral waters and aerated waters, not containing added sugar, other sweetening matter or flavoured; ice and snow</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1.1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neral Waters And Aerated Waters, Not Containing Added Sugar, Other Sweetening Matter Or Flavoured</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1.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1.9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rdinary Natural Water, Not Containing Added Sugar, Other Sweetening Matter Or Flavoured; Ice And Snow (Excl. Mineral Waters And Aerated Waters, Sea Water, Distilled Water, Conductivity Water Or Water Of Similar Purity)</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aters, incl. mineral waters and aerated waters, containing added sugar or other sweetening matter or flavoured, and other non-alcoholic beverages (excl. fruit or vegetable juices and milk)</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2.1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aters, Incl. Mineral And Aerated, With Added Sugar, Sweetener Or Flavour, For Direct Consumption As A Beverage</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2.9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Alcoholic Beverages (Excl. Water, Fruit Or Vegetable Juices And Milk)</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3</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er made from mal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3.0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er Made From Malt</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4</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ne of fresh grapes, incl. fortified wines; grape must, partly fermented and of an actual alcoholic strength of &gt; 0,5% vol or grape must with added alcohol of an actual alcoholic strength of &gt; 0,5% vol</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4.1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arkling Wine Of Fresh Grape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4.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4.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4.2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ne Of Fresh Grapes, Incl. Fortified Wines, And Grape Must Whose Fermentation Has Been Arrested By The Addition Of Alcohol, In Containers Of &lt;= 2 L (Excl. Sparkling Wine)</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4.2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4.2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ne Of Fresh Grapes, Incl. Fortified Wines, And Grape Must Whose Fermentation Has Been Arrested By The Addition Of Alcohol, In Containers Of &gt; 2 L (Excl. Sparkling Wine)</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4.29.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Grape must with fermentation prevented or arrested by the addition of alcohol.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4.2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4.29.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Grape must with fermentation prevented or arrested by the addition of alcohol.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4.29.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Grape must with fermentation prevented or arrested by the addition of alcohol.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4.2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4.3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pe Must, Of An Actual Alcoholic Strength Of &gt; 0,5% Vol (Excl. Grape Must Whose Fermentation Has Been Arrested By The Addition Of Alcoho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4.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impg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impg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impg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impg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impg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impg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impg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impg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impg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impg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4.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2/lit</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2/lit</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8/lit</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8/lit</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8/lit</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4/lit</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4/lit</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4/lit</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4/lit</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4/lit</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4.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4.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4.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4.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4.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lit</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lit</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lit</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lit</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lit</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lit</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lit</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lit</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lit</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lit</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5</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rmouth and other wine of fresh grapes, flavoured with plants or aromatic substances</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5.1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rmouth And Other Wine Of Fresh Grapes, Flavoured With Plants Or Aromatic Substances, In Containers Of &lt;= 2 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5.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5.9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rmouth And Other Wine Of Fresh Grapes, Flavoured With Plants Or Aromatic Substances, In Containers Of &gt; 2 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5.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6</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ider, perry, mead and other fermented beverages and mixtures of fermented beverages and non-alcoholic beverages, n.e.s. (excl. beer, wine or fresh grapes, grape must, vermouth and other wine of fresh grapes flavoured with plants or aromatic substances)</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6.0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ider, Perry, Mead And Other Fermented Beverages (Excl. Beer, Wine Of Fresh Grapes, Grape Must, Vermouth And Other Wine Of Fresh Grapes, Flavoured With Plants Or Aromatic Substance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7</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denatured ethyl alcohol of an alcoholic strength of &gt;= 80%; ethyl alcohol and other spirits, denatured, of any strength</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7.1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denatured Ethyl Alcohol, Of Actual Alcoholic Strength Of &gt;= 8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7.2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natured Ethyl Alcohol And Other Spirits Of Any Strength</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7.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8</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denatured ethyl alcohol of an alcoholic strength of &lt; 80%; spirits, liqueurs and other spirituous beverages (excl. compound alcoholic preparations of a kind used for the manufacture of beverages)</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8.2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irits Obtained By Distilling Grape Wine Or Grape Marc</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8.2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Brandy, in bottles of a strength not exceeding 46% vol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8.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8.3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hiskie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8.3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n bottles of a strength not exceeding 46% vol.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8.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8.3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th high alcohol content (i.e. Malta Alcohol) for preparation of mixtures (blended) of whisky</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8.30.Ex</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cotch Whisky valued at 1 British Pound per 700 ml or les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8.4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um And Tafia</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8.4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n bottles of a strength not exceeding 46%  vol.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8.5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in And Geneva</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8.5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n bottles of a strength not exceeding 46% vol.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8.5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8.6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odka</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8.6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8.6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8.7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queurs And Cordial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8.7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8.7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8.9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thyl Alcohol Of An Alcoholic Strength Of &lt; 80% Vol, Not Denatured; Spirits And Other Spirituous Beverages (Excl. Compound Alcoholic Preparations Of A Kind Used For The Manufacture Of Beverages, Spirits Obtained By Distilling Grape Wine Or Grape Marc, Whiskies, rum, tafia, gin, geneva, vodka, liqueurs and cordial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8.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8.90.42</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om Anise</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negar, fermented vinegar and substitutes for vinegar obtained from acetic acid</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9.0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negar, Fermented Vinegar And Substitutes For Vinegar Obtained From Acetic Acid</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SIDUES AND WASTE FROM THE FOOD INDUSTRIES; PREPARED ANIMAL FODDER</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lours, meals and pellets, of meat or meat offal, of fish or of crustaceans, molluscs or other aquatic invertebrates, unfit for human consumption; greaves</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1.1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lours, Meals And Pellets, Of Meat Or Offal, Unfit For Human Consumption; Greave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1.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1.2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lours, Meals And Pellets Of Fish Or Crustaceans, Molluscs Or Other Aquatic Invertebrates, Unfit For Human Consumption</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1.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an, sharps and other residues, whether or not in the form of pellets, derived from the sifting, milling or other working of cereals or of leguminous plants</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2.1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an, Sharps And Other Residues Of Maize 'Corn', Whether Or Not In The Form Of Pellets, Derived From Sifting, Milling Or Other Working</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2.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2.2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an, Sharps And Other Residues Of Rice, Whether Or Not In The Form Of Pellets, Derived From Sifting, Milling Or Other Working</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2.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2.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2.3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an, Sharps And Other Residues Of Wheat, Whether Or Not In The Form Of Pellets, Derived From Sifting, Milling Or Other Working</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2.4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an, Sharps And Other Residues Of Cereals, Whether Or Not In The Form Of Pellets, Derived From Sifting, Milling Or Other Working (Excl. Maize, Rice And Wheat)</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2.4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2.5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an, Sharps And Other Residues Of Leguminous Plants, Whether Or Not In The Form Of Pellets, Derived From Sifting, Milling Or Other Working</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2.5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3</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sidues of starch manufacture and similar residues, beet-pulp, bagasse and other waste of sugar manufacture, brewing or distilling dregs and waste, whether or not in the form of pellets</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3.1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sidues Of Starch Manufacture And Similar Residue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3.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3.2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et-Pulp, Bagasse And Other Waste Of Sugar Manufacture</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3.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3.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3.3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ewing Or Distilling Dregs And Waste</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3.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4</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ilcake and other solid residues, whether or not ground or in the form of pellets, resulting from the extraction of soya-bean oil</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4.0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ilcake And Other Solid Residues, Whether Or Not Ground Or In The Form Of Pellets, Resulting From The Extraction Of Soya-Bean Oi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5</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ilcake and other solid residues, whether or not ground or in the form of pellets, resulting from the extraction of groundnut oil</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5.0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ilcake And Other Solid Residues, Whether Or Not Ground Or In The Form Of Pellets, Resulting From The Extraction Of Groundnut Oi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6</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ilcake and other solid residues, whether or not ground or in the form of pellets, resulting from the extraction of vegetable fats or oils (excl. from soya-bean oil and groundnut oil)</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6.1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ilcake And Other Solid Residues, Whether Or Not Ground Or In The Form Of Pellets, Resulting From The Extraction Of Cotton Seed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6.2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ilcake And Other Solid Residues, Whether Or Not Ground Or In The Form Of Pellets, Resulting From The Extraction Of Linseed</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6.3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ilcake And Other Solid Residues, Whether Or Not Ground Or In The Form Of Pellets, Resulting From The Extraction Of Sunflower Seed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6.4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ilcake And Other Solid Residues, Whether Or Not Ground Or In The Form Of Pellets, Resulting From The Extraction Of Low Erucic Acid Rape Or Colza Seeds 'Yielding A Fixed Oil Which Has An Erucic Acid Content Of &lt; 2% And Yielding A Solid Component Of Glucosinolates of &lt; 30 micromoles/g''</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6.4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ilcake And Other Solid Residues, Whether Or Not Ground Or In The Form Of Pellets, Resulting From The Extraction Of High Erucic Acid Rape Or Colza Seeds 'Yielding A Fixed Oil Which Has An Erucic Acid Content Of &gt;= 2% And Yielding A Solid Component Of Glucsinolates of &gt;= 30 micromoles/g''</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6.5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ilcake And Other Solid Residues, Whether Or Not Ground Or In The Form Of Pellets, Resulting From The Extraction Of Coconut Or Copra</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6.6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ilcake And Other Solid Residues, Whether Or Not Ground Or In The Form Of Pellets, Resulting From The Extraction Of Palm Nuts Or Kernel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6.6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6.6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6.7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ilcake And Other Solid Residues, Whether Or Not Ground Or In The Form Of Pellets, Resulting From The Extraction Of Vegetable Fats Or Oils From Maize 'Corn' Germ</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6.7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6.7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6.9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ilcake And Other Solid Residues, Whether Or Not Ground Or In The Form Of Pellets, Resulting From The Extraction Of Vegetable Fats Or Oils (Excl. Of Cotton Seeds, Linseed, Sunflower Seeds, Rape Or Colza Seeds, Coconut Or Copra, Palm Nuts Or Kernels, Maize corn' germ, or from the extraction of soya-bean oil or groundnut oi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6.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6.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7</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ne lees; argol</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7.0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ne Lees; Argo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7.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7.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8</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orns, horse-chestnuts, marc and other vegetable materials and vegetable waste, vegetable residues and by-products of a kind used in animal feeding, whether or not in the form of pellets, n.e.s.</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8.0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orns, Horse-Chestnuts, Marc And Other Vegetable Materials And Vegetable Waste, Vegetable Residues And By-Products Of A Kind Used In Animal Feeding, Whether Or Not In The Form Of Pellets, N.E.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parations of a kind used in animal feeding</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9.1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g Or Cat Food, Put Up For Retail Sale</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9.9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parations Of A Kind Used In Animal Feeding (Excl. Dog Or Cat Food Put Up For Retail Sale)</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9.90.3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repared complete poultry feed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9.90.9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ther.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9.90.9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ther.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9.90.9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ther.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9.90.9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ther.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9.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9.90.9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ther.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9.90.9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ther.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9.90.9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ther.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9.90.9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ther.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9.90.9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ther.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9.90.9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ther.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9.90.9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ther.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BACCO AND MANUFACTURED TOBACCO SUBSTITUTES</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manufactured tobacco; tobacco refuse</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1.1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bacco, Unstemmed/Unstripped</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1.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1.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1.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1.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1.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1.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1.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1.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1.2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bacco, Partly Or Wholly Stemmed/Stripped, Otherwise Unmanufactured</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1.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1.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1.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1.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1.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1.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1.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1.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1.3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bacco Refuse</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1.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1.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1.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1.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1.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1.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1.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1.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igars, cheroots, cigarillos and cigarettes of tobacco or of tobacco substitutes</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2.1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igars, Cheroots And Cigarillos Containing Tobacco</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2.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2.2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igarettes, Containing Tobacco</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2.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2.9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igars, Cheroots, Cigarillos And Cigarettes Consisting Wholly Of Tobacco Substitute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2.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3</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nufactured tobacco and manufactured tobacco substitutes and homogenised" or "reconstituted" tobacco, tobacco extracts and tobacco essences (excl. cigars, incl. cheroots, cigarillos and cigarettes)"</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3.1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moking Tobacco, Whether Or Not Containing Tobacco Substitutes In Any Proportion</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3.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3.9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bacco, 'Homogenised' Or 'Reconstituted' From Finely-Chopped Tobacco Leaves, Tobacco Refuse Or Tobacco Dust</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3.9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3.9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3.9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ewing Tobacco, Snuff And Other Manufactured Tobacco And Manufactured Tobacco Substitutes, And Tobacco Powder, Tobacco Extracts And Essences (Excl. Cigars, Cheroots, Cigarillos And Cigarettes, Smoking Tobacco Whether Or Not Containing Tobacco Substitutes in any proportion, homogenised' or 'reconstituted' tobacco, nicotine extracted from the tobacco plant and insecticides manufactured from tobacco extracts and essence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3.9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LT; SULPHUR; EARTHS AND STONE; PLASTERING MATERIALS, LIME AND CEMEN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lts, incl. table salt and denatured salt, and pure sodium chloride, whether or not in aqueous solution or containing added anti-caking or free-flowing agents; sea water</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1.0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lt, Incl. Table Salt And Denatured Salt, And Pure Sodium Chloride, Whether Or Not In Aqueous Solution; Sea Water</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1.0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able salt in retail packages of not more than 2.5 k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1.00.3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Rock salt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1.00.4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ure sodium chloride.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1.00.5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alt liquors.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1.00.9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ther.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1.00.3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Rock salt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1.00.4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ure sodium chloride.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1.00.5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alt liquors.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1.00.9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ther.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1.00.11</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dium chloride, with purity &gt;= a 9,5%, whether or not  in  aqueous solution</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1.00.3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Rock salt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1.00.4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ure sodium chloride.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1.00.5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alt liquors.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1.00.9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ther.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1.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1.00.3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Rock salt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1.00.4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ure sodium chloride.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1.00.5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alt liquors.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1.00.9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ther.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1.00.3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Rock salt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1.00.4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ure sodium chloride.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1.00.5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alt liquors.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1.00.9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ther.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1.0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able salt in retail packages of not more than 2.5 k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1.00.3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Rock salt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1.00.4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ure sodium chloride.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1.00.5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alt liquors.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1.00.9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ther.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1.00.3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Rock salt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1.00.4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ure sodium chloride.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1.00.5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alt liquors.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1.00.9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ther.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roasted iron pyrites</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2.0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roasted Iron Pyrite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2.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2.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2.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2.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2.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3</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lphur of all kinds (excl. sublimed sulphur, precipitated sulphur and colloidal sulphur)</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3.0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lphur Of All Kinds (Excl. Sublimed Sulphur, Precipitated Sulphur And Colloidal Sulphur)</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3.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3.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3.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4</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tural graphite</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4.1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tural Graphite In Powder Or In Flake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4.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4.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4.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4.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4.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4.9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tural Graphite (Excl. In Powder Or In Flake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4.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4.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4.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4.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4.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5</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tural sands of all kinds, whether or not coloured (excl. gold- and platinum-bearing sands, zircon, rutile and ilmenite sands, monazite sands, and tar or asphalt sands)</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5.1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lica Sands And Quartz Sands, Whether Or Not Coloured</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5.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5.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5.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5.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5.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5.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5.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5.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5.9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tural Sands Of All Kinds, Whether Or Not Coloured (Excl. Silica Sands, Quartz Sands, Gold- And Platinum-Bearing Sands, Zircon, Rutile And Ilmenite Sands, Monazite Sands, And Tar Or Asphalt Sand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5.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5.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5.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5.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5.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5.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5.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5.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6</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uartz (excl. natural sands); quartzite, whether or not roughly trimmed or merely cut, by sawing or otherwise, into blocks or slabs of a square or rectangular shape</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6.1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uartz (Excl. Quartz Sand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6.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6.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6.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6.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6.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6.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6.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6.2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rude Or Roughly Trimmed Quartzite</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6.2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6.2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6.2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6.2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6.2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6.2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6.2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6.2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uartzite, Merely Cut, By Sawing Or Otherwise, In Blocks Or Slabs Of A Square Or Rectangular Shape (Excl. Roughly Trimmed)</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6.2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6.2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6.2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6.2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6.2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6.2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6.2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7</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aolin and other kaolinic clays, whether or not calcined</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7.0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aolin And Other Kaolinic Clays, Whether Or Not Calcined</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7.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7.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7.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7.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7.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7.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8</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lays, andalusite, kyanite and sillimanite, whether or not calcined; mullite; chamotte or dinas earths (excl. kaolin and other kaolinic clays, and expanded clay)</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8.1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ntonite</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8.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8.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8.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8.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8.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8.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8.2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colorising Earths And Fuller'S Earth</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8.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8.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8.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8.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8.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8.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8.3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reclay (Excl. Kaolin And Other Kaolinic Clays And Expanded Clay)</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8.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8.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8.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8.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8.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8.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8.4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lays (Excl. Fireclay, Kaolin And Other Kaolinic Clays And Expanded Clay)</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8.4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8.4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8.4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8.4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8.4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8.4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8.4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8.5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dalusite, Kyanite And Sillimanite</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8.5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8.5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8.5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8.5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8.5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8.5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8.6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ullite</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8.6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8.6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8.6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8.6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8.6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8.6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8.7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motte Or Dinas Earth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8.7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8.7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8.7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8.7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8.7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8.7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lk</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9.0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lk</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9.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9.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9.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9.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9.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9.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tural calcium phosphates and natural aluminium calcium phosphates, natural and phosphatic chalk</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0.1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tural Calcium Phosphates And Natural Aluminium Calcium Phosphates, Natural And Phosphatic Chalk, Unground</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0.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0.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0.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0.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0.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0.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0.2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tural Calcium Phosphates And Natural Aluminium Calcium Phosphates, Natural And Phosphatic Chalk, Ground</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0.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0.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0.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0.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0.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0.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tural barium sulphate barytes"</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1.1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tural Barium Sulphate 'Baryte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1.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1.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1.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1.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1.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1.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1.2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tural Barium Carbonate 'Witherite', Whether Or Not Calcined (Excl. Barium Oxide)</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1.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1.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1.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1.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1.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1.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liceous fossil meals, e.g. kieselguhr, tripolite and diatomite, and similar siliceous earths, whether or not calcined, of an apparent specific gravity of &lt;= 1</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2.0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liceous Fossil Meals, E.G. Kieselguhr, Tripolite And Diatomite, And Similar Siliceous Earths, Whether Or Not Calcined, Of An Apparent Specific Gravity Of &lt;= 1</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2.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2.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2.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2.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2.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3</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mice stone; emery; natural corundum, natural garnet and other natural abrasives, whether or not heat-treated</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3.1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mice Stone, Crude Or In Irregular Pieces, Incl. Crushed Pumice 'Bimskie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3.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3.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3.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3.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3.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3.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3.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3.1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mice Stone, Crushed Or Ground</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3.1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3.1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3.1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3.1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3.1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3.1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3.1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3.2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mery; Natural Corundum, Natural Garnet And Other Natural Abrasives, Whether Or Not Heattreated</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3.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3.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3.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3.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3.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3.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3.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4</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late, whether or not roughly trimmed or merely cut, by sawing or otherwise, into blocks or slabs of a square or rectangular shape; slate powder and slate refuse</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4.0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late, Whether Or Not Roughly Trimmed Or Merely Cut, By Sawing Or Otherwise, Into Blocks Or Slabs Of A Square Or Rectangular Shape; Slate Powder And Slate Refuse</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4.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4.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4.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4.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4.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4.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4.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5</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rble, travertine, ecaussine and other calcareous monumental or building stone of an apparent specific gravity of &gt;= 2,5, and alabaster, whether or not roughly trimmed or merely cut, by sawing or otherwise, into blocks or slabs of a square or rectangular shape (excl. in the form of granules, chippings or powder)</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5.1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rble And Travertine, Crude Or Roughly Trimmed</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5.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5.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5.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5.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5.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5.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5.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5.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5.1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rble And Travertine, Merely Cut, By Sawing Or Otherwise, Into Blocks Or Slabs Of A Square Or Rectangular Shape</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5.1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5.1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5.1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5.1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5.1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5.1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5.1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5.1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5.2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caussine And Other Calcareous Monumental Or Building Stone Of An Apparent Specific Gravity Of &gt;= 2,5, And Alabaster, Whether Or Not Roughly Trimmed Or Merely Cut, By Sawing Or Otherwise, Into Blocks Or Slabs Of A Square Or Rectangular Shape (Excl. In The form of granules, chippings or powder, and marble and travertine)</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5.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5.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5.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5.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5.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5.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5.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5.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6</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nite, porphyry, basalt, sandstone and other monumental or building stone, whether or not roughly trimmed or merely cut, by sawing or otherwise, into blocks or slabs of a square or rectangular shape (excl. in the form of granules, chippings or powder, or already with the characteristics of setts, curbstones and flagstones, and monumental or building stone of an apparent specific gravity of &gt;= 2,5)</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6.1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nite, Crude Or Roughly Trimmed (Excl. Already With The Characteristics Of Setts, Curbstones And Flagstone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6.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6.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6.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6.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6.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6.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6.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6.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6.1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nite, Merely Cut, By Sawing Or Otherwise, Into Blocks Or Slabs Of A Square Or Rectangular Shape (Excl. Already With The Characteristics Of Setts, Curbstones And Flagstone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6.1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6.1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6.1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6.1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6.1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6.1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6.1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6.1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6.2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ndstone, Crude Or Roughly Trimmed (Excl. Already With The Characteristics Of Setts, Curbstones And Flagstone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6.2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6.2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6.2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6.2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6.2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6.2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6.2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6.2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6.2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ndstone, Merely Cut, By Sawing Or Otherwise, Into Blocks Or Slabs Of A Square Or Rectangular Shape (Excl. Already With The Characteristics Of Setts, Curbstones And Flagstone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6.2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6.2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6.2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6.2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6.2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6.2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6.2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6.2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6.9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rphyry, Basalt And Other Monumental Or Building Stone, Whether Or Not Roughly Trimmed Or Merely Cut, By Sawing Or Otherwise, Into Blocks Or Slabs Of A Square Or Rectangular Shape (Excl. In The Form Of Granules, Chippings Or Powder, Or Already With The Characteristics of setts, curbstones and flagstones, monumental or building stone of an apparent specific gravity of &gt;= 2,5, granite and sandstone)</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6.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6.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6.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6.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6.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6.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6.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6.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7</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bbles, gravel, broken or crushed stone, for concrete aggregates, for road metalling or for railway ballast, shingle and flint, whether or not heat-treated; macadam of slag, dross or similar industrial waste, whether or not incorporating the materials cited in the first part of the heading; tarred macadam; granules, chippings and powder, of stones of heading 2515 and 2516, whether or not heat-treated</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7.1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bbles, Gravel, Broken Or Crushed Stone, For Concrete Aggregates, For Road Metalling Or For Railwayor Other Ballast, Shingle And Flint, Whether Or Not Heat-Treated</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7.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7.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7.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7.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7.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7.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7.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7.2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cadam Of Slag, Dross Or Similar Industrial Waste, Whether Or Not Incorporating Pebbles, Gravel, Shingle And Flint For Concrete Aggregates, For Road Metalling Or For Railway Or Other Ballast</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7.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7.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7.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7.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7.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7.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7.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7.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7.3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rred Macadam</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7.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7.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7.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7.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7.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7.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7.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7.4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rble Granules, Chippings And Powder, Whether Or Not Heat-Treated</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7.4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7.4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7.4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7.4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7.4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7.4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7.4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7.4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nules, Chippings And Powder, Whether Or Not Heat-Treated, Of Travertine, Ecaussine, Alabaster, Basalt, Granite, Sandstone, Porphyry, Syenite, Lava, Gneiss, Trachyte And Other Rocks Of Heading 2515 And 2516 (Excl. Marble)</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7.4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7.4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7.4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7.4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7.4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7.4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7.4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8</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lomite, whether or not calcined or sintered, incl. dolomite roughly trimmed or merely cut, by sawing or otherwise, into blocks or slabs of a rectangular incl. square" shape, and dolomite ramming mix (excl. broken or crushed dolomite for concrete aggregates, road metalling or railway or other ballas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8.1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rude Dolomite, Not Calcined Or Not Sintered, Incl. Dolomite Roughly Trimmed Or Merely Cut, By Sawing Or Otherwise, Into Blocks Or Slabs Of A Rectangular 'Incl. Square' Shape (Excl. Broken Or Crushed Dolomite For Concrete Aggregates, Road Metalling Or Raiway or other ballast)'</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8.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8.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8.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8.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8.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8.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8.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8.2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lcined Or Sintered Dolomite (Excl. Broken Or Crushed Dolomite For Concrete Aggregates, Road Metalling Or Railway Or Other Ballast)</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8.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8.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8.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8.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8.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8.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8.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8.3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lomite Ramming Mix</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8.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8.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8.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8.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8.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8.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8.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tural magnesium carbonate magnesite"</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9.1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tural Magnesium Carbonate 'Magnesite'</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9.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9.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9.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9.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9.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9.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9.9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used Magnesia; Dead-Burned 'Sintered' Magnesia, Whether Or Not Containing Small Quantities Of Other Oxides Added Before Sintering; Other Magnesium Oxide (Excl. Natural Magnesium Carbonate 'Magnesite')</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9.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9.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9.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9.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9.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9.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2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ypsum; anhydrite; plasters consisting of calcined gypsum or calcium sulphate, whether or not coloured, with or without small quantities of accelerators or retarders</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20.1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ypsum; Anhydrite</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20.10.2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nhydrite.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20.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20.10.2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nhydrite.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20.10.2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nhydrite.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20.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20.10.2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nhydrite.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20.10.2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nhydrite.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20.10.2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nhydrite.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20.2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lasters Consisting Of Calcined Gypsum Or Calcium Sulphate, Whether Or Not Coloured, With Or Without Small Quantities Of Accelerators Or Retarder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20.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20.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20.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20.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20.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20.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20.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2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mestone flux; limestone and other calcareous stone, of a kind used for the manufacture of lime or cemen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21.0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mestone Flux; Limestone And Other Calcareous Stone, Of A Kind Used For The Manufacture Of Lime Or Cement</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21.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21.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21.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21.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2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uicklime, slaked lime and hydraulic lime (excl. pure calcium oxide and calcium hydroxide)</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22.1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uicklime</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22.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22.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22.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22.2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laked Lime</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22.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22.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22.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22.3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ydraulic Lime (Excl. Pure Calcium Oxide And Calcium Hydroxide)</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22.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22.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22.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23</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ement, incl. cement clinkers, whether or not coloured</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23.1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ement Clinker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23.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23.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23.2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hite Portland Cement, Whether Or Not Artificially Coloured</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23.2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23.2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23.2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23.2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23.2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23.2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rtland Cement (Excl. White, Whether Or Not Artificially Coloured)</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23.29.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Building cement (grey).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23.29.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Building cement (grey).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23.2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23.29.2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ilwell cement.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23.29.9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ther.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23.2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23.29.2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ilwell cement.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23.29.9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ther.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23.2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23.29.2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ilwell cement.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23.29.9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ther.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23.3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luminous Cement</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bl>
    <w:p>
      <w:pPr>
        <w:pStyle w:val="Normal"/>
        <w:rPr/>
      </w:pPr>
      <w:r>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9:15:00Z</dcterms:created>
  <dc:creator>TRADE</dc:creator>
  <dc:description/>
  <cp:keywords/>
  <dc:language>en-US</dc:language>
  <cp:lastModifiedBy>TRADE</cp:lastModifiedBy>
  <dcterms:modified xsi:type="dcterms:W3CDTF">2008-03-17T09:16:00Z</dcterms:modified>
  <cp:revision>1</cp:revision>
  <dc:subject/>
  <dc:title>19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