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5" w:type="dxa"/>
        <w:jc w:val="left"/>
        <w:tblInd w:w="-905" w:type="dxa"/>
        <w:tblLayout w:type="fixed"/>
        <w:tblCellMar>
          <w:top w:w="0" w:type="dxa"/>
          <w:left w:w="108" w:type="dxa"/>
          <w:bottom w:w="0" w:type="dxa"/>
          <w:right w:w="108" w:type="dxa"/>
        </w:tblCellMar>
      </w:tblPr>
      <w:tblGrid>
        <w:gridCol w:w="1170"/>
        <w:gridCol w:w="1836"/>
        <w:gridCol w:w="3973"/>
        <w:gridCol w:w="533"/>
        <w:gridCol w:w="533"/>
        <w:gridCol w:w="534"/>
        <w:gridCol w:w="534"/>
        <w:gridCol w:w="534"/>
        <w:gridCol w:w="534"/>
        <w:gridCol w:w="534"/>
        <w:gridCol w:w="534"/>
        <w:gridCol w:w="534"/>
        <w:gridCol w:w="534"/>
        <w:gridCol w:w="534"/>
        <w:gridCol w:w="534"/>
        <w:gridCol w:w="534"/>
        <w:gridCol w:w="534"/>
        <w:gridCol w:w="534"/>
        <w:gridCol w:w="534"/>
        <w:gridCol w:w="5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ment, Whether Or Not Coloured (Excl. Aluminous Cement And Portland Cemen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bestos (excl. products made from asbesto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4.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bestos (Excl. Products Made From Asbesto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a, whether or not rifted into sheets or splittings; mica wast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ude Mica And Mica Rifted Into Sheets Or Splitting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a Powd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a Was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steatite, whether or not roughly trimmed or merely cut, by sawing or otherwise, into blocks or slabs of a square or rectangular shape; talc</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Steatite, Whether Or Not Roughly Trimmed Or Merely Cut, By Sawing Or Otherwise, Into Blocks Or Slabs Of A Square Or Rectangular Shape, And Talc, Uncrushed Or Unpowde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6.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Steatite And Talc, Crushed Or Powde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ates, natural, and concentrates thereof, whether or not calcined, and natural boric acids containing &lt;= 85% of H3BO3 calculated on the dry weight (excl. borates separated from natural brin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8.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Borates, Natural, And Concentrates Thereof, Whether Or Not Calcined (Excl. Sodium Borates Separated From Natural Br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8.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ates, Natural, And Concentrates Thereof, Whether Or Not Calcined, And Natural Boric Acids Containing &lt;= 85% Of H3Bo3 Calculated On The Dry Weight (Excl. Sodium Borates And Concentrates Thereof And Borates Separated From Natural Br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dspar; leucite, nepheline and nepheline syenite; fluorspa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dspa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orspar Containing By Weight &lt;= 97% Calcium Fluor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orspar Containing By Weight &gt; 97% Calcium Fluor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ucite, Nepheline And Nepheline Syeni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miculite, perlite and other mineral substances, n.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miculite, Perlite And Chlorites, Unexpand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serite And Epsomite 'Natural Magnesium Sulph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senic Sulfides, Alunite, Pozzuolana, Earth Colours And Other Mineral Substances, 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arth pigmen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9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ber and Ambro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soil for replanting and transplanting (Black soil and simila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ES, SLAG AND ASH</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on ores and concentrates, incl. roasted iron pyri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Agglomerated Iron Ores And Concentrates (Excl. Roasted Iron Pyri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glomerated Iron Ores And Concentrates (Excl. Roasted Iron Pyri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sted Iron Pyri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ganese ores and concentrates, incl. ferruginous manganese ores and concentrates, with a manganese content of &gt;= 20%, calculated on the dry weigh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ganese Ores And Concentrates, Incl. Ferruginous Manganese Ores And Concentrates, With A Manganese Content Of &gt;= 20%, Calculated On The Dry Weigh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pper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3.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pper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kel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4.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kel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balt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balt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uminium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6.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uminium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7.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nc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8.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nc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9.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romium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romium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gsten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gsten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anium or thorium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anium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orium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lybdenum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sted Molybdenum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3.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lybdenum Ores And Concentrates (Excl. Roast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anium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4.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anium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obium, tantalum, vanadium or zirconium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rconium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obium, Tantalum Or Vanadium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cious-metal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6.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cious Metal Ores And Concentrates (Excl. Silver Ores And 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es and concentrates (excl. iron, manganese, copper, nickel, cobalt, aluminium, lead, zinc, tin, chromium, tungsten, uranium, thorium, molybdenum, titanium, niobium, tantalum, vanadium, zirconium and precious-metal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7.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mony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7.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es And Concentrates (Excl. Iron, Manganese, Copper, Nickel, Cobalt, Aluminium, Lead, Zinc, Tin, Chromium, Tungsten, Uranium, Thorium, Molybdenum, Titanium, Niobium, Tantalum, Vanadium, Zirconium, Precious Metal Or Antimony Ores And Concent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ulated slag slag sand" from the manufacture of iron or stee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8.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ulated Slag 'Slag Sand' From The Manufacture Of Iron Or Stee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ag, dross, scalings and other waste from the manufacture of iron or steel (excl. granulated slag)</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9.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ag, Dross, Scalings And Other Waste From The Manufacture Of Iron Or Steel (Excl. Granulated Sla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h and residues, containing arsenic, metals or metal compounds (excl. those from the manufacture of iron or stee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d Zinc Spel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h And Residues Containing Mainly Zinc (Excl. Hard Zinc Spelt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ed Gasoline Sludges And Leaded Anti-Knock Compound Sludges, Obtained From Storage Tanks Of Leaded Gasoline And Leaded Anti-Knock Compounds And Contraining Mainly Lead, Lead Compounds And Iron Ox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h And Residues Containing Mainly Lead (Excl. Leaded Gasoline Sludges And Leaded Anti-Knock Compound Sludg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h And Residues Containing Mainly Copp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h And Residues Containing Mainly Alumin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h And Residues, Containing Arsenic, Mercury, Thallium Or Their Mixtures, Of A Kind Used For The Extraction Of Arsenic Or Those Metals Or For The Manufacture Of Their Chemical Compounds (Excl. Those From The Manufacture Of Iron Or Stee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h And Residues, Containing Antimony, Beryllium, Cadmium, Chromium Or Their Mixtures (Excl. Those From The Manufacture Of Iron Or Stee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h And Residues, Containing Metals Or Metal Compounds (Excl. Those From The Manufacture Of Iron Or Steel, Those Containing Primarily Zinc, Lead, Copper Or Aluminium, Those Containing Arsenic, Mercury, Thallium Or Their Mixtures Of A Kind Used For The Extraction of arsenic or those metals or for the manufacture of their chemical compounds and those containing antimony, beryllium, cadmium, chromium or their mixtur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ag and ash, incl. seaweed ash kelp"</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h And Residues From The Incineration Of Municipal Was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1.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ag And Ash, Incl. Seaweed Ash 'Kelp' (Excl. Slag, Incl. Granulated, From The Manufacture Of Iron Or Steel, Ashes And Residues Containing Arsenic, Metals Or Metal Compounds And Those From The Incineration Of Municipal Was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ERAL FUELS, MINERAL OILS AND PRODUCTS OF THEIR DISTILLATION; BITUMINOUS SUBSTANCES; MINERAL WAX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al; briquettes, ovoids and similar solid fuels manufactured from coa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hracite, Whether Or Not Pulverised, Non-Agglomerat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tuminous Coal, Whether Or Not Pulverised, Non-Agglomerat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al, Whether Or Not Pulverised, Non-Agglomerated (Excl. Anthracite And Bituminous Coa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quettes, Ovoids And Similar Solid Fuels Manufactured From Coa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gnite, whether or not agglomerated (excl. je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gnite, Whether Or Not Pulverised, Non-Agglomerated (Excl. Je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glomerated Lignite (Excl. Je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t, incl. peat litter, whether or not agglomerat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3.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t, Incl. Peat Litter, Whether Or Not Agglomerat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ke and semi-coke of coal, of lignite or of peat, whether or not agglomerated; retort carbo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4.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ke And Semi-Coke Of Coal, Of Lignite Or Of Peat, Whether Or Not Agglomerated; Retort Carb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4.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al gas, water gas, producer gas, lean gas and similar gases (excl. petroleum gases and other gaseous hydrocarbon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al Gas, Water Gas, Producer Gas, Lean Gas And Similar Gases (Excl. Petroleum Gases And Other Gaseous Hydrocarbo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 distilled from coal, from lignite or from peat, and other mineral tars, whether or not dehydrated or partially distilled, incl. reconstituted tar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6.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 Distilled From Coal, From Lignite Or From Peat, And Other Mineral Tars, Whether Or Not Dehydrated Or Partially Distilled, Incl. Reconstituted Ta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6.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ls and other products of the distillation of high temperature coal tar; similar products in which the weight of the aromatic constituents exceeds that of the non-aromatic constituen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zol 'Benzene' Containing &gt; 50% Of Benzene (Excl.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luol 'Toluene' Containing &gt; 50% Of Toluene (Excl.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ylol 'Xylenes' Containing &gt; 50% Of Xylenes (Excl.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phthalene Containing &gt; 50% Of Naphtalene (Excl.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omatic Hydrocarbon Mixtures Of Which &gt;= 65% By Volume, Incl. Losses, Distils At 250ªc By The Astm D 86 Method (Excl. Chemically Defined Compound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enols Containing &gt; 50% Of Phenols (Excl.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osote Oils (Excl.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ls And Other Products Of The Distillation Of High Temperature Coal Tars; Similar Products In Which The Weight Of The Aromatic Constituents Exceeds That Of The Non-Aromatic Constituents (Excl. Chemically-Defined Compounds, Benzol 'Benzene', Toluol 'Toluee', xylol 'xylenes', naphthalene, aromatic hydrocarbon mixtures of subheading 2707.50, phenols and creosote oil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99.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7.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tch and pitch coke, obtained from coal tar or from other mineral tar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8.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tch Obtained From Coal Tar Or From Other Mineral Ta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8.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tch Coke Obtained From Coal Tar Or From Other Mineral Ta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roleum oils and oils obtained from bituminous minerals, crud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9.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roleum Oils And Oils Obtained From Bituminous Minerals, Cru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roleum oils and oils obtained from bituminous minerals (excl. crude); preparations containing &gt;= 70% by weight of petroleum oils or of oils obtained from bituminous minerals, these oils being the basic constituents of the preparations, n.e.s.; waste oils containing mainly petroleum or bituminous mineral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ght Oils And Preparations, Of Petroleum Or Bituminous Minerals Which &gt;= 90% By Volume 'Incl. Losses' Distil At 210ªc 'Astm D 86 Metho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of 100 octane and ov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under 100 octan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irit type (gasoli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ImpG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of 100 octane and ov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under 100 octan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irit type (gasoli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 per Usg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 per Us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 per Us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 per Us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 per Us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 per Us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 per Us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 per Us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per Us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per Us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99/m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99/m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99/m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99/m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99/m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33/m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33/m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33/m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66/m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66/m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of 100 octane and ov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under 100 octan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irit type (gasoli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of 100 octane and ov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under 100 octan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irit type (gasoli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 avia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1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rol-type fuels for jet engines and turbi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hite Spiri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4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rose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4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 oil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6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el oil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7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e oils for lubrican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of 100 octane and ov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under 100 octan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irit type (gasoli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of 100 octane and ov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under 100 octan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irit type (gasoli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of 100 octane and ov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under 100 octan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irit type (gasoli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of 100 octane and ov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under 100 octan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irit type (gasoli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of 100 octane and ov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under 100 octan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irit type (gasoli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of 100 octane and ov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under 100 octan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irit type (gasoli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of 100 octane and ov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viation spirit under 100 octan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irit type (gasoli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1.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um Oils And Preparations, Of Petroleum Or Bituminous Minerals, 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rose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ImpG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ImpG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rose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pourising oil or white spiri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7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tly refined petroleum, including topped crud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ansformer oi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rcuit breaker oi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leansing, cutting and mould release oil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 per gl &amp; 27.5% .v.</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 per gl &amp; 27.5% .v.</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 per gl &amp; 27.5% .v.</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 per gl &amp; 27.5% .v.</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 per gl &amp; 27.5% .v.</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 per gl &amp; 18.3% .v.</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 per gl &amp; 18.3% .v.</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 per gl &amp; 18.3% .v.</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9 per gl &amp; 9.2% .v.</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9 per gl &amp; 9.2% .v.</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99/m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99/m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99/m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99/m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99/m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9/m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9/m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9/m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9/m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9/m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rose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rose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7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tly refined petroleum, including topped crud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lubricating oil base stock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ansformer oi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rcuit breaker oi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leansing, cutting and mould release oil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rose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rose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pourising oil or white spiri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iesel oi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as oils (other than diesel oi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6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nker ‘C’ grade fuel oi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7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tly refined petroleum, including topped crud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ubricating oil base stock (Paraffinic typ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ubricating oil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ubricating greas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ydraulic brake fluids and other prepared liquids for hydraulic transmission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ansformer oi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rcuit breaker oi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leansing, cutting and mould release oil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rose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rose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rose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7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tly refined petroleum, including topped crud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lubricating oil base stock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rose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7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tly refined petroleum, including topped crud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ansformer oi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rcuit breaker oi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leansing, cutting and mould release oil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8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1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rosene type jet fuel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ste Oils Containing Polychlorinated Biphenyls [Pcbs], Polychlorinated Terphenyls [Pcts] Or Polybrominated Biphenyls [Pbb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ste Oils Containing Mainly Petroleum Or Bituminous Minerals (Excl. Those Containing Polychlorinated Biphenyls [Pcbs], Polychlorinated Terphenyls [Pcts] Or Polybrominated Biphenyls [Pbb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0.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roleum gas and other gaseous hydrocarbon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Gas, Liquefi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ane, Liquefi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tanes, Liquefied (Excl. Of A Purity Of &gt;= 95% Of N-Butane Or Isobuta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hylene, Propylene, Butylene And Butadiene, Liquefied (Excl. Ethylene Of A Purity Of &gt;= 95% And Propylene, Butylene And Butadiene Of A Purity Of &gt;= 9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eous Hydrocarbons, Liquefied, N.E.S. (Excl. Natural Gas, Propane, Butane, Ethylene, Propylene, Butylene And Butadie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Gas In Gaseous St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1.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drocarbons In Gaseous State, N.E.S. (Excl. Natural Ga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roleum jelly, paraffin wax, micro- crystalline petroleum wax, slack wax, ozokerite, lignite wax, peat wax, other mineral waxes, and similar products obtained by synthesis or by other processes, whether or not colour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roleum Jell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ude (Petrolatum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fin Wax Containing &lt; 0,75% By Weight Of Oi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fin wax, microcrystalline petroleum wax, slack wax, ozokerite, lignite wax, peat wax, other mineral waxes, and similar products obtained by synthesis or by other processes, whether or not coloured (excl. petroleum jelly and paraffin wax containing &lt; 0,75% by weight of oi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roleum coke, petroleum bitumen and other residues of petroleum oil or of oil obtained from bituminous minerals, n.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roleum Coke, Non-Calci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roleum Coke, Calci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roleum Bitum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idues Of Petroleum Oil Or Of Oil Obtained From Bituminous Minerals (Excl. Petroleum Coke And Petroleum Bitum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tumen and asphalt, natural; bituminous or oil-shale and tar sands; asphaltites and asphaltic rock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tuminous Or Oil Shale And Tar Sand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4.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tumen And Asphalt, Natural; Asphaltites And Asphaltic Rock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tuminous mastics, cut-backs and other bituminous mixtures based on natural asphalt, on natural bitumen, on petroleum bitumen, on mineral tar or on mineral tar pitch</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tuminous Mastics, Cut-Backs And Other Bituminous Mixtures Based On Natural Asphalt, On Natural Bitumen, On Petroleum Bitumen, On Mineral Tar Or On Mineral Tar Pitch</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al energy</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6.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al Energ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ORGANIC CHEMICALS; ORGANIC OR INORGANIC COMPOUNDS OF PRECIOUS METALS, OF RARE-EARTH METALS, OF RADIOACTIVE ELEMENTS OR OF ISOTOP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orine, chlorine, bromine and iodin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od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orine; Brom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ur, sublimed or precipitated; colloidal sulphu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ur, Sublimed Or Precipitated; Colloidal Sulphu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n carbon blacks and other forms of carbon", n.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3.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n 'Carbon Blacks And Other Forms Of Carbon', 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drogen, rare gases and other non-metal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drog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re Gases (Excl. Arg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og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yg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on; Tellur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6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icon Containing &gt;= 99,99% By Weight Of Silic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6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icon Containing &lt; 99,99% By Weight Of Silic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7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sphor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8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senic</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en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kali or alkaline-earth metals; rare-earth metals, scandium and yttrium, whether or not intermixed or interalloyed; mercury</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kali Metals (Excl. Sod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re-Earth Metals, Scandium And Yttrium, Whether Or Not Intermixed Or Interalloy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cur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drogen chloride hydrochlor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drogen Chloride 'Hydrochlor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osulphur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uric acid; oleum</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uric Acid; Ole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lphuric acid, for chemical analysi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0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leum.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lphuric acid, for chemical analysi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0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leum.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lphuric acid, for chemical analysi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0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leum.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0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lphuric acid, for chemical analysi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0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leum.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ic acid; sulphonitric acid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ic Acid; Sulphonitric Acid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phosphorus pentaoxide; phosphoric acid; polyphosphoric acids, whether or not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9.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phosphorus Pentaox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9.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sphoric Acid; Polyphosphoric Acids, Whether Or Not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ides of boron; boric acid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ides Of Boron; Boric Acid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organic acids and inorganic oxygen compounds of non-metals (excl. hydrogen chloride hydrochloric acid", chlorosulphuric acid, sulphuric acid, oleum, nitric acid, sulphonitric acids, diphosphorus pentaoxide, phosphoric acid, polyphosphoric acids, oxides of boron and boric acid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drogen Fluoride 'Hydrofluor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organic Acids (Excl. Hydrogen Chloride 'Hydrochloric Acid', Chlorosulphuric Acid, Sulphuric Acid, Oleum, Nitric Acid, Sulphonitric Acids, Phosphoric Acid, Polyphosphoric Acids, Boric Acids And Hydrogen Fluoride 'Hydrofluor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n Diox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icon Diox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ur Diox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organic Oxygen Compounds Of Non-Metals (Excl. Diphosphorus Pentaoxide, Oxides Of Boron, Carbon Dioxide, Silicon Dioxide And Sulphur Diox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1.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lides and halide oxides of non-metal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des And Chloride Oxid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lides And Halide Oxides Of Non-Metals (Excl. Chlorides And Chloride Oxid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ides of non-metals; commercial phosphorus trisulphid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n Disulph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3.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ides Of Non-Metals (Excl. Carbon Disulphide); Commercial Phosphorus Trisulph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monia, anhydrous or in aqueous solutio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hydrous Ammoni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4.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monia In Aqueous Solu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hydroxide caustic soda", potassium hydroxide "caustic potash"</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Hydroxide 'Caustic Soda' Sol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Hydroxide 'Caustic Soda' In Aqueous Solution 'Soda Lye Or Liquid Sod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assium Hydroxide 'Caustic Potash'</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oxides Of Sodium Or Potass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droxide and peroxide of magnesium; oxides, hydroxides and peroxides, of strontium or barium</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droxide And Peroxide Of Magnes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6.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ides, Hydroxides And Peroxides, Of Strontium Or Bar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6.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6.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6.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6.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6.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6.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6.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6.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nc oxide; zinc peroxid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7.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nc Oxide; Zinc Perox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ficial corundum, whether or not chemically defined; aluminium oxide; aluminium hydroxid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ficial Corund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20:00Z</dcterms:created>
  <dc:creator>TRADE</dc:creator>
  <dc:description/>
  <cp:keywords/>
  <dc:language>en-US</dc:language>
  <cp:lastModifiedBy>TRADE</cp:lastModifiedBy>
  <dcterms:modified xsi:type="dcterms:W3CDTF">2008-03-17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