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5" w:type="dxa"/>
        <w:jc w:val="left"/>
        <w:tblInd w:w="-905" w:type="dxa"/>
        <w:tblLayout w:type="fixed"/>
        <w:tblCellMar>
          <w:top w:w="0" w:type="dxa"/>
          <w:left w:w="108" w:type="dxa"/>
          <w:bottom w:w="0" w:type="dxa"/>
          <w:right w:w="108" w:type="dxa"/>
        </w:tblCellMar>
      </w:tblPr>
      <w:tblGrid>
        <w:gridCol w:w="1170"/>
        <w:gridCol w:w="1836"/>
        <w:gridCol w:w="3973"/>
        <w:gridCol w:w="533"/>
        <w:gridCol w:w="533"/>
        <w:gridCol w:w="534"/>
        <w:gridCol w:w="534"/>
        <w:gridCol w:w="534"/>
        <w:gridCol w:w="534"/>
        <w:gridCol w:w="534"/>
        <w:gridCol w:w="534"/>
        <w:gridCol w:w="534"/>
        <w:gridCol w:w="534"/>
        <w:gridCol w:w="534"/>
        <w:gridCol w:w="534"/>
        <w:gridCol w:w="534"/>
        <w:gridCol w:w="534"/>
        <w:gridCol w:w="534"/>
        <w:gridCol w:w="534"/>
        <w:gridCol w:w="5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minium Oxide (Excl. Artificial Corund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minium Hydr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8.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mium oxides and hydroxid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mium Tri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mium Oxides And Hydroxides (Excl. Chromium Tri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1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ganese oxid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ganese Di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ganese Oxides (Excl. Manganese Di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n oxides and hydroxides; earth colours containing &gt;= 70% by weight of combined iron evaluated as Fe2O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n Oxides And Hydrox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th Colours Containing &gt;= 70% By Weight Of Combined Iron Evaluated As Fe2O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balt oxides and hydroxides; commercial cobalt oxid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2.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balt Oxides And Hydroxides; Commercial Cobalt Ox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2.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anium oxid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3.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anium Ox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3.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 oxides; red lead and orange lea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 Monoxide 'Litharge, Massico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 Lead And Orange Lea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 Oxides (Excl. Monoxide 'Litharge, Massicot')</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4.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azine and hydroxylamine and their inorganic salts; inorganic bases, metal oxides, hydroxides and peroxides, n.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azine And Hydroxylamine And Their Inorganic Sal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hium Oxide And Hydr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adium Oxides And Hydrox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kel Oxides And Hydrox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per Oxides And Hydrox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rmanium Oxides And Zirconium Di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lybdenum Oxides And Hydrox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mony Ox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rganic Bases And Metal Oxides, Hydroxides And Peroxides (Excl. 2814.10 To 2825.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s; fluorosilicates, fluoroaluminates and other complex fluorine sal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s Of Ammonium Or Of Sod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 Of Alumin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s (Excl. Of Ammonium, Sodium And Alumin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osilicates Of Sodium Or Of Potass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Hexafluoroaluminate 'Synthetic Cryoli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osilicates, Fluoroaluminates And Other Complex Fluorine Salts (Excl. Fluorosilicates Of Sodium Or Of Potassium And Sodium Hexafluoroaluminate 'Synthetic Cryoli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s, chloride oxides and chloride hydroxides; bromides and bromide oxides; iodides and iodide oxid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monium Chlo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Chlo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esium Chlo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minium Chlo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on Chlor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balt Chlor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kel Chlo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nc Chlo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s (Excl. Ammonium, Calcium, Magnesium, Aluminium, Iron, Cobalt, Nickel And Zinc Chlor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 Oxides And Chloride Hydroxides Of Copp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ide Oxides And Chloride Hydroxides (Excl. Copp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4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mides Of Sodium Or Of Potass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mides And Bromide Oxides (Excl. Of Sodium And Potass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5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odides And Iodide Ox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pochlorites; commercial calcium hypochlorite; chlorites; hypobromi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Hypochlorites, Incl. Commercial Calcium Hypochlori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pochlorites, Chlorites And Hypobromites (Excl. Calcium Hypochlori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90.2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90.39</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8.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ates and perchlorates; bromates and perbromates; iodates and period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ate Of Sod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lorates (Excl. Sod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chlorates; Bromates And Perbromates; Iodates And Period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ides; polysulphides,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Sulph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nc Sulph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dmium Sulph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ides (Excl. Sodium, Zinc And Cadmium); Polysulphides,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0.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thionites and sulfoxyl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thionite And Sulfoxylate Of Sod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thionites And Sulfoxylates (Excl. Sod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ites; thiosulph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Sulphi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ites (Excl. Sod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osulph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s; alums; peroxosulphates persulph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odium Sulph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Sulphates (Excl. Disod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 Of Magnes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 Of Alumin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s Of Chrom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s Of Nicke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s Of Copper</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 Of Zinc</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 Of Bar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phates (Excl. Of Sodium, Magnesium, Aluminium, Chromium, Nickel, Copper, Zinc And Bar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m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oxosulphates 'Persulph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ites; nit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i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 Of Potass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s (Excl. Of Potass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4.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inates hypophosphites", phosphonates "phosphites" and phosph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inates 'Hypophosphites' And Phosphonates 'Phosphi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o- Or Disodium Phosph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ate Of Trisod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ates Of Potass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Hydrogenorthophosphate 'Dicalcium Phosph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5</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ates Of Calcium (Excl. Calcium Hydrogenorthophosphate 'Dicalcium Phosph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6</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ates (Excl. Phosphates Of Monosodium, Disodium, Trisodium, Of Potassium And Of Calc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Triphosphate 'Sodium Tripolyphosphate',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yphosphates, Whether Or Not Chemically Defined (Excl. Sodium Triphosphate 'Sodium Tripolyphosph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5.3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ates; peroxocarbonates percarbon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rcial Ammonium Carbonate And Other Ammonium Carbon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odium Carbon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Hydrogencarbonate 'Sodium Bicarbon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Carbon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cium Carbon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ium Carbon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6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 Carbon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hium Carbon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ntium Carbon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onates And Peroxocarbonates 'Percarbonates' (Excl. Commercial Ammonium Carbonate And Other Ammonium Carbonates, Disodium Carbonate, Sodium Hydrogencarbonate 'Sodium Bicarbonate', Potassium Carbonates, Calcium Carbonate, Barium Carbonate, Lead Carbonat, lithium carbonates and strontium carbon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C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6.9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anides, oxycyanides and complex cyanid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Cyan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anides And Oxycyanides (Excl. Sod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lex Cyan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7.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minates, cyanates and thiocyan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8.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lminates, Cyanates And Thiocyan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cates; commercial alkali metal silic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silicates Of Sodium, Incl. Commercial Metasilic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cates Of Sodium, Incl. Commercial Silicates (Excl. Sodium Metasilic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cates Of Potassium, Incl. Commercial Silic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icates, Incl. Commercial Alkali Metal Silicates (Excl. Sodium And Potassium Silic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ates; peroxoborates perborat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hydrous Disodium Tetraborate 'Refined Borax'</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odium Tetraborate 'Refined Borax' (Excl. Anhydro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ates (Excl. Disodium Tetraborate 'Refined Borax')</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oxoborates 'Perbor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ts of oxometallic or peroxometallic acid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min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mates Of Zinc Or Of Lea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ium Dichrom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romates And Dichromates; Peroxochromates (Excl. Chromates Of Zinc Or Of Lead And Sodium Dichrom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tassium Permangan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ganites, Manganates And Permanganates (Excl. Potassium Permangan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6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7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lybd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7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8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ates 'Wolframa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8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ts Of Oxometallic Or Peroxometallic Acids (Excl. Aluminates, Chromates, Dichromates, Peroxochromates, Manganites, Manganates, Permanganates, Molybdates And Tungstates 'Wolframamt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1.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ts of inorganic acids or peroxoacids, incl. aluminosilicates whether or not chemically defined (excl. of oxometallic or peroxometallic acids and azide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uble Or Complex Silicates Of Inorganic Acids Or Peroxoacids, Incl. Aluminosilicates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ts Of Inorganic Acids Or Peroxoacids (Excl. Of Oxometallic Or Peroxometallic Acids, Double Or Complex Silicates [Incl. Aluminosilicates Whether Or Not Chemically Defined] And Azide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2.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oidal precious metals; inorganic or organic compounds of precious metals, whether or not chemically defined; amalgams of precious meta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loidal Precious Meta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Nitr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lver Compounds, Inorganic Or Organic, Whether Or Not Chemically Defined (Excl. Silver Nitrat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ld Compounds, Inorganic Or Organic,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rganic Or Organic Compounds Of Precious Metals, Whether Or Not Chemically Defined (Excl. Silver And Gold); Amalgams Of Precious Meta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3.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ioactive chemical elements and radioactive isotopes, incl. their fissile or fertile chemical elements and isotopes, and their compounds; mixtures and residues containing these product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Uranium And Its Compounds; Alloys, Dispersions, Incl. Cermets, Ceramic Products And Mixtures Containing Natural Uranium Or Natural Uranium Compound [Eurato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anium Enriched In U 235 And Its Compounds: Plutonium And Its Compounds; Alloys, Dispersions, Incl. Cermets, Ceramic Products And Mixtures Containing Uranium Enriched In U 235, Plutonium Or Compounds Of These Products [Eurato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anium Depleted In U 235 And Its Compounds; Thorium And Its Compounds; Alloys, Dispersions, Incl. Cermets, Ceramic Products And Mixtures Containing Uranium Depleted In U 235, Thorium Or Compounds Of These Produc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ioactive Elements, Isotopes And Compounds, And Alloys And Dispersions, Incl. Cermets, Ceramic Products And Mixtures, Containing These Elements, Isotopes And Compounds; Radioactive Residues (Excl. Natural Uranium, Uranium Enriched And Depleted In U 235; plutonium, thorium and compounds of these produc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4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nt 'Irradiated' Fuel Elements 'Cartridges' Of Nuclear Reactors [Eurato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4.5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radioactive isotopes; inorganic or organic compounds of such isotopes,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Water 'Deuterium Oxide' [Eurato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radioactive Isotopes; Inorganic Or Organic Compounds Of Such Isotopes, Whether Or Not Chemically Defined (Excl. Heavy Water 'Deuterium Oxid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5.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unds, inorganic or organic, of rare-earth metals, of yttrium or of scandium or of mixtures of these meta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ium Compound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unds, Inorganic Or Organic, Of Rare-Earth Metals, Of Yttrium Or Of Scandium Or Of Mixtures Of These Metals (Excl. Cerium)</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6.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ogen peroxide, whether or not solidified with urea</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7.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ogen Peroxide, Whether Or Not Solidified With Urea</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7.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ides, whether or not chemically defined (excl. ferrophosphoru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8.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sphides, Whether Or Not Chemically Defined (Excl. Ferrophosphoru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8.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ides,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ides Of Calcium,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ides Of Silicon, Whether Or Not Chemically Defined</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9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bides, Whether Or Not Chemically Defined (Excl. Of Calcium Or Silicon)</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9.9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ides, nitrides, azides, silicides and borides, whether or not chemically defined (excl. compounds which are also carbides of heading 284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drides, Nitrides, Azides, Silicides And Borides, Whether Or Not Chemically Defined (Excl. Compounds Which Are Also Carbides Of Heading 2849)</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rganic compounds, incl. distilled or conductivity water and water of similar purity, n.e.s.; liquid air, whether or not rare gases have been removed; compressed air; amalgams (other than amalgams of precious meta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organic Compounds, Incl. Distilled Or Conductivity Water And Water Of Similar Purity, N.E.S.; Liquid Air, Whether Or Not Rare Gases Have Been Removed; Compressed Air; Amalgams (Other Than Amalgams Of Precious Metal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1.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C CHEMICAL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yclic hydrocarbon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turated Acyclic Hydrocarbon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1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hyl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ene 'Propyl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ene 'Butylene' And Isomers Thereof</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a-1,3-Diene And Isopr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yrocarbons, Acyclic, Unsaturated (Excl. Ethylene, Propene 'Propylene', Butene 'Butylene' And Isomers Thereof And Buta-1,3-Diene And Isopr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9.1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etyl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9.2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ta1-2 Di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9.9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2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clic hydrocarbons</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clohexa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clanes, Cyclenes And Cycloterpenes (Excl. Cyclohexa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19</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z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2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lu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3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yl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Xyl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Xyl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3</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ed Xylene Isomers</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44</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yrene</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3:00Z</dcterms:created>
  <dc:creator>TRADE</dc:creator>
  <dc:description/>
  <cp:keywords/>
  <dc:language>en-US</dc:language>
  <cp:lastModifiedBy>TRADE</cp:lastModifiedBy>
  <dcterms:modified xsi:type="dcterms:W3CDTF">2008-03-17T09:25:00Z</dcterms:modified>
  <cp:revision>2</cp:revision>
  <dc:subject/>
  <dc:title>GU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