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36"/>
        <w:gridCol w:w="397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ylbenze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e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ic Hydrocarbons (Excl. Cyclanes, Cyclenes, Benzene, Toluene, Xylenes, Styrene, Ethylbenzene And Cumen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 derivatives of hydrocarbon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methane 'Methyl Chloride' And Chloroethane 'Ethyl Chlori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loromethane 'Methylene Chlori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form 'Trichlorometha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 Tetrachlori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Dichloroethane 'Ethylene Dichlori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ated Chlorinated Derivatives Of Acyclic Hydrocarbons (Excl. Chloromethane 'Methyl Chloride', Chloroethane 'Ethyl Chloride', Dichloromethane 'Methylene Chloride', Chloroform 'Trichloromethane', Carbon Tetrachloride And 1,2-Dichloroethane 'Ethylene Dicloride')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yl Chloride 'Chloroethyle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hloroethyle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chloroethylene 'Perchloroethyle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aturated Chlorinated Derivatives Of Acyclic Hydrocarbons (Excl. Vinyl Chloride 'Chloroethylene', Trichloroethylene And Tetrachloroethylene 'Perchloroethylene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nated, Brominated Or Iodinated Derivatives Of Acyclic Hydrocarbon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hlorofluorometha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lorodifluorometha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hlorotrifluoroethan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lorotetrafluoroethanes And Chloropentafluoroetha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tives Of Acyclic Hydrocarbons, Perhalogenated Only With Fluorine And Chlorine (Excl. Trichlorofluoromethane, Dichlorodifluoromethane, Trichlorotrifluoroethanes, Dichlorotetrafluoroethanes And Chloropentafluoroethan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chlorodifluoromethane, Bromotrifluoromethane And Dibromotetrafluoroethan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halogenated Derivatives Of Acyclic Hydrocarbons With Two Or More Different Halogens (Excl. Only Fluorinated And Chlorinated And Bromochlorodifluoromethane, Bromotrifluoromethane And Dibromotetrafluoroethane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 Derivatives Of Acyclic Hydrocarbons With Two Or More Different Halogens (Excl. Perhalogenated Derivative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-Hexachlorocyclohexa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 Derivatives Of Cyclanic, Cyclenic Or Cycloterpenic Hydrocarbons (Excl. 1,2,3,4,5,6-Hexachlorocyclohexan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benzene, O-Dichlorobenzene And P-Dichlorobenze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chlorobenzene And Ddt '1,1,1-Trichloro-2,2-Bis[P-Chlorophenyl]Etha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 Derivatives Of Aromatic Hydrocarbons (Excl. Chlorobenzene, O-Dichlorobenzene And P-Dichlorobenzene, Hexachlorobenzene And Ddt '1,1,1-Trichloro-2,2-Bis[P-Chlorophenyl]Ethane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phonated, nitrated or nitrosated derivatives of hydrocarbons, whether or not halogenat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tives Of Hydrocarbons Containing Only Sulpho Groups, Their Salts And Ethyl Es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lphonic acid (tridecylbenzene [TDBSA] and Linear Alkylbenzene [LABSA].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tives Of Hydrocarbons Containing Only Nitro Or Nitroso Grou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phonated, Nitrated Or Nitrosated Derivatives Of Hydrocarbons, Whether Or Not Halogenated (Excl. Those Containing Only Sulpho, Nitro Or Nitroso Group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yclic alcohols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anol 'Methyl Alcoh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-1-Ol 'Propyl Alcohol' And Propan-2-Ol 'Isopropyl Alcoh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-1-Ol 'N-Butyl Alcoh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ols (Excl. Butan-1-Ol 'N-Butyl Alcohol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nol 'Amyl Alcohol' And Isomers Thereo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nol 'Octyl Alcohol' And Isomers Thereo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ecan-1-Ol 'Lauryl Alcohol', Hexadecan-1-Ol 'Cetyl Alcohol' And Octadecan-1-Ol 'Stearyl Alcoh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ated Monohydric Acyclic Alcohols (Excl. Methanol 'Methyl Alcohol', Propan-1-Ol 'Propyl Alcohol', Propan-2-Ol 'Isopropyl Alcohol', Butanols, Pentanol 'Amyl Alcohol' And Isomers Thereof, Octanol 'Octyl Alcohol' And Isomers Thereof, Dodecan-1-Ol 'Laurylalcohol', hexadecan-1-ol 'cetyl alcohol' and octadecan-1-ol 'stearyl alcohol')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yclic Terpene Alcoh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aturated Monohydric Acyclic Alcohols (Excl. Acyclic Terpene Alcohol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ylene Glycol 'Ethanedi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ylene Glycol 'Propane-1,2-Di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ls (Excl. Ethylene Glycol 'Ethanediol' And Propylene Glycol 'Propane-1,2-Diol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Ethyl-2-'Hydroxymethyl' Propane-1,3-Diol 'Trimethylolpropa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erythrit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it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Glucitol 'Sorbit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ycer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- And Other Polyhydric Acyclic Alcohols (Excl. 2-Ethyl-2-'Hydroxymethyl' Propane-1,3-Diol 'Trimethylolpropane', Pentaerythritol, Mannitol, D-Glucitol 'Sorbitol' And Glycerol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chlorvynol 'Inn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, Sulphonated, Nitrated Or Nitrosated Derivatives Or Acyclic Alcohols (Excl. Ethchlorvynol 'Inn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ic alcohols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h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ohexanol, Methylcyclohexanols And Dimethylcyclohexan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ols And Inosit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pine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anic, Cyclenic Or Cycloterpenic Alcohols And Their Halogenated, Sulphonated, Nitrated Or Nitrosated Derivatives (Excl. Menthol, Cyclohexanol, Methylcyclohexanols, Dimethylcyclohexanols, Sterols, Inositols And Terpineol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l Alcoh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matic Cyclic Alcohols And Their Halogenated, Sulphonated, Nitrated Or Nitrosated Derivatives (Excl. Benzyl Alcohol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ols; phenol-alcoh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ol 'Hydroxybenzene' And Its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ols And Their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ylphenol, Nonylphenol And Their Isomers; Salts Thereo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lenols And Their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hthols And Their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phenols (Excl. Phenol 'Hydroxybenzene' And Its Salts, Cresols And Their Salts, Octylphenol, Nonylphenol And Their Isomers And Salts Thereof, Xylenols And Their Salts And Naphthols And Their Salt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rcinol And Its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quinone 'Quinol' And Its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'-Isopropylidenediphenol 'Bisphenol A, Diphenylolpropane' And Its Sal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phenols And Phenol-Alcohols (Excl. Resorcinol And Hydroquinone 'Quinol' And Their Salts, And 4,4'-Isopropylidenediphenol 'Bisphenol A, Diphenylolpropane' And Its Salt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, sulphonated, nitrated or nitrosated derivatives of phenols or phenol-alcoh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tives Containing Only Halogen Substituents And Their Salts, Of Phenols Or Phenol-Alcoh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phonated Derivatives, Their Salts And Esters, Of Phenols Or Phenol-Alcoh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, Sulphonated, Nitrated Or Nitrosated Derivatives Of Phenoles Or Phenol-Alcohols (Excl. Derivatives Containing Only Halogen Substitutes And Their Salts Or Only Sulpho Groups, Their Salts And Ester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s, ether-alcohols, ether-phenols, ether-alcohol-phenols, alcohol peroxides, ether peroxide, ketone peroxides, whether or not chemically defined,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hyl Eth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yclic Ethers And Their Halogenated, Sulphonated, Nitrated Or Nitrosated Derivatives (Excl. Diethyl Ether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anic, Cyclenic Or Cycloterpenic Ethers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matic Ethers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'-Oxydiethanol 'Diethylene Glycol, Digol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methyl Ethers Of Ethylene Glycol Or Of Diethylene Glyc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butyl Ethers Of Ethylene Glycol Or Of Diethylene Glyco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alkylethers Of Ethylene Glycol Or Of Diethylene Glycol (Excl. Monomethyl Ethers And Monobutyl Ether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-Alcohols And Their Halogenated, Sulphonated, Nitrated Or Nitrosated Derivatives (Excl. 2,2'-Oxydiethanol 'Diethylene Glycol, Digol' And Monoalkylethers Of Ethylene Glycol Or Of Diethylene Glycol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-Phenols, Ether-Alcohol-Phenols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 Peroxides, Ether Peroxides, Ketone Peroxides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xides, epoxyalcohols, epoxyphenols and epoxyethers, with a three-membered ring,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rane 'Ethylene Oxi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yloxirane 'Propylene Oxi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Chloro-2,3-Epoxypropane 'Epichlorohydrin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xides, Epoxyalcohols, Epoxyphenols And Epoxyethers, With A Three-Membered Ring, And Their Halogenated, Sulphonated, Nitrated Or Nitrosated Derivatives (Excl. Oxirane 'Ethylene Oxide', Methyloxirane 'Propylene Oxide' And 1-Chloro-2,3-Epoxypropane 'Epichorohydrin')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als and hemiacetals, whether or not with other oxygen function,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als And Hemiacetals, Whether Or Not With Other Oxygen Function,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hydes, whether or not with other oxygen function; cyclic polymers of aldehydes; paraformaldeh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anal 'Formaldehy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al 'Acetaldehy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al 'Butyraldehyde, Normal Isomer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yclic Aldehydes, Without Other Oxygen Function (Excl. Methanal 'Formaldehyde', Ethanal 'Acetaldehyde' And Butanal 'Butyraldehyde, Normal Isomer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aldeh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ic Aldehydes, Without Other Oxygen Function (Excl. Benzaldehyd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hyde-Alcoho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lin '4-Hydroxy-3-Methoxybenzaldehy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ylvanillin '3-Ethoxy-4-Hydroxybenzaldehyd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hyde-Ethers, Aldehyde-Phenols And Aldehydes With Other Oxygen Function (Excl. Ethylvanillin '3-Ethoxy-4-Hydroxybenzaldehyde' And Vanillin '4-Hydroxy-3-Methoxybenzaldehyde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ic Polymers Of Aldehy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ormaldeh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, sulphonated, nitrated or nitrosated derivatives of cyclic polymers of aldehydes or paraformaldeh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, Sulphonated, Nitrated Or Nitrosated Derivatives Of Cyclic Polymers Of Aldehydes Or Paraformaldeh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ones and quinones, whether or not with other oxygen function, and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one 'Methyl Ethyl Keto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Methylpentan-2-One 'Methyl Isobutyl Keto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yclic Ketones, Without Other Oxygen Function (Excl. Acetone, Butanone 'Methyl Ethyl Ketone' And 4-Methylpentan-2-One 'Methyl Isobutyl Ketone'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h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ohexanone And Methylcyclohexanon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ones And Methylionon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anic, Cyclenic Or Cycloterpenic Ketones, Without Other Oxygen Function (Excl. Camphor, Cyclohexanone, Methylcyclohexanones, Ionones And Methylionone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ylacetone 'Phenylpropan-2-One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ones, Aromatic, Without Other Oxygen Function (Excl. Phenylacetone [Phenylpropan-2-One]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one-Alcohols And Ketone-Aldehy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one-Phenols And Ketones With Other Oxygen Func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raquin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ones (Excl. Anthraquinon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genated, Sulphonated, Nitrated Or Nitrosated Derivatives Of Ketones Or Quinon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ated acyclic monocarboxylic acids and their anhydrides, halides, peroxides and peroxyacids; their halogenated, sulphonated, nitrated or nitrosated deriva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ic Ac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s Of Formic Ac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s Of Formic Ac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ic Ac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ium Acet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alt Acetat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ic Anhydri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s Of Acetic Acid (Excl. Sodium And Cobalt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yl Acet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yl Acet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Butyl Acet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butyl Acet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Ethoxyethyl Acet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s Of Acetic Acid (Excl. Ethyl, Vinyl, N-Butyl, Isobutyl And 2-Ethoxyethyl Acetate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- Di- Or Trichloroacetic Acids, Their Salts And Es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onic Acid, Its Salts And Es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oic Acids, Pentanoic Acids, Their Salts And Es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itic Acid, Stearic Acid, Their Salts And Es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.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6:00Z</dcterms:created>
  <dc:creator>TRADE</dc:creator>
  <dc:description/>
  <cp:keywords/>
  <dc:language>en-US</dc:language>
  <cp:lastModifiedBy>TRADE</cp:lastModifiedBy>
  <dcterms:modified xsi:type="dcterms:W3CDTF">2008-03-17T09:41:00Z</dcterms:modified>
  <cp:revision>3</cp:revision>
  <dc:subject/>
  <dc:title>BH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