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90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urated Acyclic Monocarboxylic Acids, Their Anhydrides, Halides, Peroxides And Peroxyacids; Their Halogenated, Sulphonated, Nitrated Or Nitrosated Derivatives (Excl. Formic Acid And Acetic Acid, Mono-, Di- Or Trichloroacetic Acids, Proprionic Acid, Butanoic and pentanoic acids, palmitic and stearic acids, their salts and esters, and acetic anhyd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aturated acyclic monocarboxylic acids, cyclic monocarboxylic acids, their anhydrides, halides, peroxides and peroxyacids;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yl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s Of Acryl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acryl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s Of Methacryl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leic, Linoleic Or Linolenic Acids, Their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saturated Acyclic Monocarboxylic Acids, Their Anhydrides, Halides, Peroxides, Peroxyacids And Halogenated, Sulphonated, Nitrated Or Nitrosated Derivatives (Excl. Acrylic Acid And Its Salts And Esters, Methacrylic Acid And Its Salts And Esters, And Oleic, linoleic or linolenic acids, their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anic, Cyclenic Or Cycloterpenic Monocarboxylic Acids, Their Anhydrides, Halides, Peroxides, Peroxyacids And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o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oyl Peroxide And Benzoyl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enylacet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s Of Phenylacet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omatic Monocarboxylic Acids, Their Anhydrides, Halides, Peroxides, Peroxyacids And Their Halogenated, Sulphonated, Nitrated Or Nitrosated Derivatives (Excl. Benzoic Acid, Its Salts And Esters, Benzoyl Peroxide, Benzoyl Chloride, And Phenylacet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6.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carboxylic acids, their anhydrides, halides, peroxides and peroxyacids;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al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ip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elaic Acid, Sebacic Acid, Their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ic Anhyd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yclic Polycarboxylic Acids, Their Anhydrides, Halides, Peroxides, Peroxyacids And Their Halogenated, Sulphonated, Nitrated Or Nitrosated Derivatives (Excl. Oxalic Acid, Its Salts And Esters, Adipic Acid, Its Salts And Esters, Azelaic Acid, Sebacic Acid, their salts and esters and maleic anhyd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anic, Cyclenic Or Cycloterpenic Polycarboxylic Acids, Their Anhydrides, Halides, Peroxides, Peroxyacids And Their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butyl Orthophthal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octyl Orthophthal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nonyl Or Didecyl Orthophthal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s Of Orthophthalic Acid (Excl. Dibutyl, Dioctyl, Dinonyl Or Didecyl Orthophthal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thalic Anhyd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ephthal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thyl Terephthal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omatic Polycarboxylic Acids, Their Anhydrides, Halides, Peroxides, Peroxyacids And Their Halogenated, Sulphonated, Nitrated Or Nitrosated Derivatives (Excl. Esters Of Orthophthalic Acid, Phthalic Anhydride, Terephthalic Acid And Its Salts And Dimethyl Terephthal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xylic acids with additional oxygen function and their anhydrides, halides, peroxides and peroxyacids;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t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ta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s And Esters Of Tarta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s And Esters Of Citr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con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xylic Acids With Additional Oxygen Function And Their Anhydrides, Halides, Peroxides And Peroxyacids; Their Halogenated, Sulphonated, Nitrated Or Nitrosated Derivatives (Excl. Lactic Acid, Tartaric Acid, Citric Acid, Gluconic Acid, And Their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icyl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Acetylsalicyl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s Of Salicylic Acid And Their Salts (Excl. O-Acetylsalicylic Acid, Its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xylic Acids With Phenol Function But Without Other Oxygen Function, Their Anhydrides, Halides, Peroxides, Peroxyacids And Their Halogenated, Sulphonated, Nitrated Or Nitrosated Derivatives (Excl. Salicylic Acid And O-Acetylsalicylic Acid, And Their Salts and est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xylic Acids With Aldehyde Or Ketone Function But Without Other Oxygen Function, Their Anhydrides, Halides, Peroxides, Peroxyacids And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xylic Acids With Additional Oxygen Function And Their Anhydrides, Halides, Peroxides And Peroxyacids; Their Halogenated, Sulphonated, Nitrated Or Nitrosated Derivatives (Excl. Only With Alcohol, Phenol, Aldehyde Or Ketone Functi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oric esters and their salts, incl. lactophosphates;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oric Esters And Their Salts, Incl. Lactophosphates;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9.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s of other inorganic acids of non-metals and their salts; their halogenated, sulphonated, nitrated or nitrosated derivatives (excl. esters of hydrogen halides and of phosphoric esters, their salts and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ophosphoric Esters 'Phosphorothioates' And Their Salts; Their Halogenated, Sulphonat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ers Of Other Inorganic Acids Of Non-Metals And Their Salts; Their Halogenated, Sulphonated, Nitrated Or Nitrosated Derivatives (Excl. Esters Of Hydrogen Halides, And Thiophosphoric Esters 'Phosphorothioates', Their Salts And Their Halogenated, Sulphonaed, nitrated or nitrosated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e-function 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ylamine, Dimethylamine Or Trimethylamine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hylam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yclic Monoamines And Their Derivatives; Salts Thereof (Excl. Methylamine, Dimethylamine, Trimethylamine, Diethylamine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ylenediam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xamethylenediam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yclic Polyamines And Their Derivatives; Salts Thereof (Excl. Ethylenediamine And Hexamethylenediamine,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anic, Cyclenic Or Cycloterpenic Mono- Or Polyamines,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l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line Derivatives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uidines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phenylamine And Its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aphthylamine 'Alpha-Naphthylamine', 2-Naphthylamine 'Betanaphthylamine'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fetamine 'Inn', Benzfetamine 'Inn', Dexamfetamine 'Inn', Etilamfetamine 'Inn', Fencamfamine 'Inn', Lefetamine 'Inn', Levamfetamine 'Inn', Mefenorex 'Inn' And Phentermi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omatic Monoamines And Derivatives; Salts Thereof (Excl. Aniline, Toluidines, Diphenylamine, 1-Naphthylamine 'Alpha-Naphthylamine', 2-Naphthylamine 'Betanaphthylamine' And Their Derivatives, And Salts Thereof, And Amfetamine 'Inn', Benzfetamine 'Inn', Dexamfetamine 'INN', etilamfetamine 'INN', fencamfamine 'INN', lefetamine 'INN', levamfetamine 'INN', mefenorex 'INN' and phentermi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henylenediamine, M-Phenylenediamine, P-Phenylenediamine Or Diaminotoluenes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omatic Polyamines And Their Derivatives; Salts Thereof (Excl. O-Phenylenediamine, M-Phenylenediamine, P-Phenylenediamine Or Diaminotoluenes And Their Derivatives,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1.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ygen-function amino-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ethanolam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ethanolam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iethanolam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xtropropoxyphe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Alcohols, Their Ethers And Esters; Salts Thereof (Other Than Those Containing &gt; One Kind Of Oxygen Function And Excl. Monoethanolamine, Diethanolamine, Triethanolamine, Dextropropoxyphe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hydroxynaphthalenesulphonic Acids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isidines, Dianisidines, Phenetidines, And Their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Naphthols And Other Amino-Phenols, Their Ethers And Esters (Excl. Those Containing &gt; One Kind Of Oxygen Function; Aminohydroxynaphthalenesulphonic Acids, Anisidines, Dianisidines, Phenetidines,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fepramone 'Inn', Methadone 'Inn' And Normethado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Aldehydes, Amino-Ketones And Amino-Quinones; Salts Thereof (Excl. Those Containing &gt; One Kind Of Oxygen Function, And Amfepramone 'Inn', Methadone 'Inn' And Normethado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ysine And Its Ester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tam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hranil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lidine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Acids And Their Esters; Salts Thereof (Excl. Those With &gt; One Kind Of Oxygen Function, Lysine And Its Esters, And Salts Therof, And Glutamic Acid, Anthranilic Acid, Tilidi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Alcohol-Phenols, Amino-Acid-Phenols And Other Amino-Compounds With Oxygen Function (Excl. Amino-Alcohols, Amino-Naphthols And Other Amino-Phenols, Their Ethers And Esters And Salts Thereof, Amino-Aldehydes, Amino-Ketones And Amino-Quinones, And Salts thereof, amino-acids and their esters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2.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ternary ammonium salts and hydroxides; lecithins and other phosphoaminolipid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l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ithins And Other Phosphoaminolipid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ternary Ammonium Salts And Hydroxides (Excl. Chol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xyamide-function compounds; amide-function compounds of carbonic aci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probamate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yclic Amides, Incl. Acyclic Carbamates, And Their Derivatives, And Salts Thereof (Excl. Meprobamate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ines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Acetamidobenzoic Acid 'N-Acetylanthranil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inamate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ic Amides, Incl. Cyclic Carbamates, And Their Derivatives; Salts Thereof (Excl. Ureines And Their Derivatives, Salts Thereof, 2-Acetamidobenzoic Acid 'N-Acetylanthranilic Acid' And Its Salts And Ethinamate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xyimide-function compounds, incl. saccharin and its salts, and imine-function 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cchari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utethimide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des And Their Derivatives; Salts Thereof (Excl. Saccharin, Its Salts And Glutethimide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nes And Their Derivatives;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ile-function 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ylonitri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Cyanoguanidine 'Dicyandiam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nproporex 'Inn' And Its Salts; Methadone 'Inn'-Intermediate '4-Cyano-2-Dimethylamino-4,4-Diphenylbuta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ile-Function Compounds (Excl. Acrylonitrile, 1-Cyanoguanidine 'Dicyandiamide', Fenproporex 'Inn' And Its Salts, And Methadone 'Inn'-Intermediate '4-Cyano-2-Dimethylamino-4,4-Diphenylbuta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zo-, azo- or azoxy-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zo-, Azo- Or Azoxy-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c derivatives of hydrazine or of hydroxylamin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c Derivatives Of Hydrazine Or Of Hydroxylam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unds with other nitrogen function (excl. amine-function compounds; oxygen-function amino-compounds; quaternary ammonium salts and hydroxides; lecithin and other phosphoaminolipids; carboxyamide-function compounds; amide-function compounds of carbonic acid; carboxyimide-function, imine-function or nitrile-function compounds; diazo-, azo- or azoxy-compounds; organic derivatives of hydrazine or of hydroxylamin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cya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unds With Nitrogen Function (Excl. Amine-Function Compounds; Oxygen-Function Amino-Compounds; Quaternary Ammonium Salts And Hydroxides; Lecithin And Other Phosphoaminolipids; Carboxyamide-Function Compounds; Amide-Function Compounds Of Carbonic Acid; carboxyimide-function, imine-function or nitrile-function compounds; diazo-, azo- or azoxy-compounds; organic derivatives of hydrazine or of hydroxylamine and isocya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o-sulphur 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thiocarbonates 'Xanth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ocarbamates And Dithiocarbam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uram Mono-, Di- Or Tetrasulph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hion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o-Sulphur Compounds (Excl. Dithiocarbonates 'Xanthates', Thiocarbamates And Dithiocarbamates, Thiuram Mono-, Di- Or Tetrasulphides And Methion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arate chemically defined organo-inorganic compound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parate Chemically Defined Organo-Inorganic Compounds, N.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oxygen hetero-atom[s] onl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trahydrofura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Furaldehyde 'Furfuraldehy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rfuryl Alcohol And Tetrahydrofurfuryl Alcoho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Oxygen Hetero-Atom[S] Only, Containing An Unfused Furan Ring, Whether Or Not Hydrogenated, In The Structure (Excl. Tetrahydrofuran, 2-Furaldehyde 'Furfuraldehyde', Furfuryl Alcohol And Tetrahydrofurfuryl Alcoho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marin, Methylcoumarins And Ethylcoumar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tones (Excl. Coumarin, Methylcoumarins And Ethylcoumar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safro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Benzodioxol-5-Yl'Propan-2-O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perona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frol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trahydrocannabinols 'All Isom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Oxygen Hetero-Atom[S] Only (Excl. Compounds Containing Unfused Furan Ring, Whether Or Not Hydrogenated, In The Structure, And Lactones, Isosafrole, 1-[1,3-Benzodioxol-5-Yl]Propan-2-One, Piperonal, Safrole And Tetrahydrocannabinols all isom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2.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nitrogen hetero-atom[s] onl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enazone 'Antipyrin' And Its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Nitrogen Hetero-Atom[S] Only, Containing An Unfused Pyrazole Ring, Whether Or Not Hydrogenated, In The Structure (Excl. Phenazone 'Antipyrin' And Its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antoin And Its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Nitrogen Hetero-Atom[S] Only, Containing An Unfused Imidazole Ring, Whether Or Not Hydrogenated, In The Structure (Excl. Hydantoin And Its Derivativ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yrid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peridine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fentanil 'Inn', Anileridine 'Inn', Bezitramide 'Inn', Bromazepam 'Inn', Difenoxin 'Inn', Diphenoxylate 'Inn', Dipipanone 'Inn', Fentanyl 'Inn', Ketobemidone 'Inn', Methylphenidate 'Inn', Pentazocine 'Inn', Pethidine 'Inn', Pethidine 'Inn' Intermediate A phencyclidine 'INN' 'PCP', phenoperidine 'INN', pipradol 'INN', piritramide 'INN', propiram 'INN' and trimeperidine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Nitrogen Hetero-Atom[S] Only, Containing An Unfused Pyridine Ring, Whether Or Not Hydrogenated, In The Structure (Excl. Pyridine, Piperidine, Alfentanil 'Inn', Anileridine 'Inn', Bezitramide 'Inn', Bromazepam 'Inn', Difenoxin 'NN', diphenoxylate 'INN', dipipanone 'INN', fentanyl 'INN', ketobemidone 'INN', methylphenidate 'INN', pentazocine 'INN', pethidine 'INN', pethidine 'INN' intermediate A, phencyclidine 'INN' 'PCP', phenoperidine 'INN', pipradol 'INN', piritramide 'INN', p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orphanol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Nitrogen Hetero-Atom[S] Only, Containing In The Structure A Quinoline Or Isoquinoline Ring-System, Whether Or Not Hydrogenated, But Not Further Fused (Excl. Levorphanol 'Inn'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onylurea 'Barbituric Acid' And Its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barbital 'Inn', Amobarbital 'Inn', Barbital 'Inn', Butalbital 'Inn', Butobarbital 'Inn', Cyclobarbital 'Inn', Methylphenobarbital 'Inn', Pentobarbital 'Inn', Phenobarbital 'Inn', Secbutabarbital 'Inn', Secobarbital 'Inn' And Vinylbital 'Inn', And Salt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ivatives Of Malonylurea 'Barbituric Acid' And Salts Thereof (Excl. Salts Of Malonylure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prazolam 'Inn', Mecloqualone 'Inn', Methaqualone 'Inn' And Zipeprol 'Inn', And Salt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terocyclic Compounds With Nitrogen Hetero-Atom[S] Only, Containing A Pyrimidine Ring, Whether Or Not Hydrogenated, Or Piperazine Ring In The Structure (Excl. Malonylurea 'Barbituric Acid' And Its Derivatives, Allobarbital 'Inn', Amobarbital 'Inn', Barbial 'INN', butalbital 'INN', butobarbital 'INN', cyclobarbital 'INN', methylphenobarbital 'INN', pentobarbital 'INN', phenobarbital 'INN', secbutabarbital 'INN', secobarbital 'INN', vinylbital 'INN', loprazolam 'INN', mecloqualone 'INN', methaqualone 'INN'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lam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Nitrogen Hetero-Atom[S] Only, Containing An Unfused Triazine Ring, Whether Or Not Hydrogenated, In The Structure (Excl. Melami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Hexanelactam 'Epsilon-Caprolacta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bazam 'Inn' And Methyprylon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tams (Excl. 6-Hexanelactam 'Epsilon-Caprolactam', Clobazam 'Inn' And Methyprylon 'In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7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prazolam 'Inn', Camazepam 'Inn', Chlordiazepoxide 'Inn', Clonazepam 'Inn', Clorazepate, Delorazepam 'Inn', Diazepam 'Inn', Estazolam 'Inn', Ethyl Loflazepate 'Inn', Fludiazepam 'Inn', Flunitrazepam 'Inn', Flurazepam 'Inn', Halazepam 'Inn', Lorazepam 'In', lormetazepam 'INN', mazindol 'INN', medazepam 'INN', midazolam 'INN', nimetazepam 'INN', nitrazepam 'INN', nordazepam 'INN', oxazepam 'INN', pinazepam 'INN', prazepam 'INN', pyrovalerone 'INN', temazepam 'INN', tetrazepam 'INN' and triazolam 'INN', and </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With Nitrogen Hetero-Atom[S] Only (Excl. Those Containing An Unfused Pyrazole, Imidazole, Pyridine Or Triazine Ring, Whether Or Not Hydrogenated, A Quinoline Or Isoquinoline Ring-System, Not Further Fused, Whether Or Not Hydrogenated, a pyrimidine ring, whether or not hydrogenated, or piperazine ring in the structure, and lactams, alprazolam INN', camazepam 'INN', chlordiazepoxide 'INN', clonazepam 'INN', clorazepate, delorazepam 'INN', diazepam 'INN', estazolam 'INN', ethyl loflazep</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3.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cleic acids and their salts, whether or not chemically defined; heterocyclic compounds (excl. with oxygen only or with nitrogen hetero-atom[s] only)</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Containing An Unfused Thiazole Ring, Whether Or Not Hydrogenated, In The Structur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Containing In The Structure A Benzothiazole Ring-System, Whether Or Not Hydrogenated, But Not Further Fus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cyclic Compounds Containing In The Structure A Phenothiazine Ring-System, Whether Or Not Hydrogenated, But Not Further Fus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inorex 'Inn', Brotizolam 'Inn', Clotiazepam 'Inn', Cloxazolam 'Inn', Dextromoramide 'Inn', Haloxazolam 'Inn', Ketazolam 'Inn', Mesocarb 'Inn', Oxazolam 'Inn', Pemoline 'Inn', Phendimetrazine 'Inn', Phenmetrazine 'Inn' And Sufentanil 'Inn', And Salts The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cleic Acids And Their Salts, Whether Or Not Chemically Defined; Heterocyclic Compounds (Excl. With Oxygen Only Or With Nitrogen Hetero-Atom[S] Only, Compounds Containing In The Structure An Unfused Thiazole Ring Or A Benzothiazole Or Phenothiazine Ring-system, not further fused and aminorex INN', brotizolam 'INN', clotiazepam 'INN', cloxazolam 'INN', dextromoramide 'INN', haloxazolam 'INN', ketazolam 'INN', mesocarb 'INN', oxazolam 'INN', pemoline 'INN', phendimetrazine 'INN', phenmetrazine 'INN', sufen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onam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onam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tamins and vitamins, natural or reproduced by synthesis, incl. natural concentrates, derivatives thereof used primarily as vitamins, and intermixtures of the foregoing, whether or not in any solven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tamins, Unmix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s A And Their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 B1 And Its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 B2 And Its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Pantothenic Or Dl-Pantothenic Acid 'Vitamin B3 Or B5' And Their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 B6 And Its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 B12 And Its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 C And Its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min E And Its Derivatives, Used Primarily As Vitami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28</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7:00Z</dcterms:created>
  <dc:creator>TRADE</dc:creator>
  <dc:description/>
  <cp:keywords/>
  <dc:language>en-US</dc:language>
  <cp:lastModifiedBy>TRADE</cp:lastModifiedBy>
  <dcterms:modified xsi:type="dcterms:W3CDTF">2008-03-17T09:58:00Z</dcterms:modified>
  <cp:revision>2</cp:revision>
  <dc:subject/>
  <dc:title>V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