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90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s And Their Derivatives, Used Primarily As Vitamins, Unmixed (Excl. Vitamins A, B1, B2, B3, B5, B6, B12, C, E And Thei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ures Of Vitamins And Provitamins, Whether Or Not In Any Solvent, And Natural Concentrates Of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mones, prostaglandins, thromboxanes and leukotrienes, natural or reproduced by synthesis; derivatives and structural analogues thereof incl. chain modified polypeptides", used primarily as hormo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atropin, Its Derivatives And Structural Analogues, Used Primarily As Horm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ulin And Its Salts, Used Primarily As Horm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peptide Hormones, Protein Hormones And Glycoprotein Hormones, Their Derivatives And Structural Analogues, Used Primarily As Hormones (Excl. Somatropin, Its Derivatives And Structural Analogues, And Insuli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tisone, Hydrocortisone, Prednisone 'Dehydrocortisone' And Prednisolone 'Dehydrohydrocortiso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ogenated Derivatives Of Adrenal Cortical Horm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estrogens And Progestoge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nal Cortical Hormones And Their Derivatives, Used Primarily As Hormones (Excl. Cortisone, Hydrocortisone, Prednisone 'Dehydrocortisone', Prednisolone 'Dehydrohydrocortisone' And Halogenated Derivatives Of Adrenal Cortical Horm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neph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echolamine Hormones, Their Derivatives And Structural Analogues, Used Primarily As Hormones (Excl. Epinephr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Acid Derivatives, Used Primarily As Horm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taglandins, Thromboxanes And Leukotrienes, Their Derivatives And Structural Analogues, Used Primarily As Hormo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mones, Natural Or Reproduced By Synthesis; Derivatives And Structural Analogues Thereof, Used Primarily As Hormones (Excl. Polypeptide Hormones, Protein Hormones, Glycoprotein Hormones, Steroidal Hormones, Catecholamine Hormones, Prostaglandins, Thromboxanes and leukotrienes, their derivatives and structural analogues, and amino-aci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7.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ycosides, natural or reproduced by synthesis, and their salts, ethers, esters and othe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toside 'Rutin' And Its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ycosides, Natural Or Reproduced By Synthesis, And Their Salts, Ethers, Esters And Other Derivatives (Excl. Rutoside 'Rutin' And Its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alkaloids, natural or reproduced by synthesis, and their salts, ethers, esters and othe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ntrates Of Poppy Straw; Buprenorphine 'Inn', Codeine, Dihydrocodeine 'Inn', Ethylmorphine, Etorphine 'Inn', Heroin, Hydrocodone 'Inn', Hydromorphone 'Inn', Morphine, Nicomorphine 'Inn', Oxycodone 'Inn', Oxymorphone 'Inn', Pholcodine 'Inn', Thebacon 'NN' and thebaine,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oids Of Opium And Their Derivatives, And Salts Thereof (Excl. Concentrates Of Poppy Straw; Buprenorphine 'Inn', Codeine, Dihydrocodeine 'Inn', Ethylmorphine, Etorphine 'Inn', Heroin, Hydrocodone 'Inn', Hydromorphone 'Inn', Morphine, Nicomorphine 'Inn, oxycodone 'INN', oxymorphone 'INN', pholcodine 'INN', thebacon 'INN' and thebaine,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in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oids Of Cinchons And Their Derivatives; Salts Thereof (Excl. Quin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ffe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hedr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eudoephedri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hi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hedrines And Their Salts (Excl. Ephedrine, Pseudoephedrine 'Inn', Cathi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etylli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ophylline And Aminophylline 'Theophylline-Ethylenediamine' And Their Derivatives, And Salts Thereof (Excl. Fenetylli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gometri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gotami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serg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kaloids Of Rye Ergot And Their Derivatives; Salts Thereof (Excl. Lysergic Acid, Ergotamine And Ergometrine,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aine, Ecgonine, Levometamfetamine, Metamfetamine 'Inn', Metamfetamine Racemate, And Salts, Esters And Other Derivative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getable Alkaloids, Natural Or Reproduced By Synthesis, And Their Salts, Ethers, Esters And Other Derivatives (Excl. Alkaloids Of Opium, Alkaloids Of Cinchons, Theophylline, Aminophylline 'Theophylline-Ethylenediamine' Alkaloids Of Rye Ergot And Their Sats and derivatives, cocaine, ecgonine, levometamfetamine, metamfetamine 'INN', metamfetamine racemate, and salts, esters and other derivatives thereof caffeine and ephedrines,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9.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s, chemically pure (excl. sucrose, lactose, maltose, glucose and fructose); sugar ethers, sugar acetals and sugar esters, and their salts (excl. natural or reproduced by synthesis, provitamins, vitamins, hormones, glycosides, vegetable alkaloids and their salts, ethers, esters and othe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gars, chemically pure (excl. sucrose, lactose, maltose, glucose and fructose); sugar ethers, sugar acetals and sugar esters, and their salts (excl. natural or reproduced by synthesis, provitamins, vitamins, hormones, glycosides, vegetable alkaloids and their salts, ethers, esters and othe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biotic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icillins And Their Derivatives With A Penicillanic Acid Structure;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ptomycins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tracyclines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mphenicol And Its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ythromycin And Its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biotics (Excl. Penicillins And Their Derivatives With A Penicillanic Acid Structure, Salts Thereof, Streptomycins, Tetracyclines, Chloramphenicol And Erythromycin, Their Derivatives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arate chemically defined organic compound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arate Chemically Defined Organic Compound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4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glands and other organs for organo-therapeutic uses, whether or not powdered; extracts of glands or other organs or their secretions, for organo-therapeutic uses; heparin and its salts; other human or animal substances prepared for therapeutic or prophylactic use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ied Glands And Other Organs For Organo-Therapeutic Uses, Whether Or Not Powder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cts Of Glands Or Other Organs Or Of Their Secretions, For Organo-Therapeutic U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parin And Its Salts; Other Human Or Animal Substances Prepared For Therapeutic Or Prophylactic Use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blood; animal blood prepared for therapeutic, prophylactic or diagnostic uses; antisera and other blood fractions and modified immunological products, whether or not obtained by means of biotechnological processes; vaccines, toxins, cultures of micro-organisms (excl. yeasts) and similar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sera And Other Blood Fractions And Modified Immunological Products, Whether Or Not Obtained By Means Of Biotechnological Proces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ccines For Human Medic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ccines For Veterinary Medic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Blood; Animal Blood Prepared For Therapeutic, Prophylactic Or Diagnostic Uses; Toxins, Cultures Of Micro-Organisms And Similar Products (Excl. Yeasts And Vacci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sisting of two or more constituents mixed together for therapeutic or prophylactic uses, not in measured doses or put up for retail sale (excl. goods of heading 3002, 3005 or 30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Penicillins Or Derivatives Thereof With A Penicillanic Acid Structure, Or Streptomycins Or Derivatives Thereof, Not In Measured Doses Or Put Up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picillin (capsules or oral suspensio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Antibiotics, Not In Measured Doses Or Put Up For Retail Sale (Excl. Medicaments Containing Penicillins Or Derivatives Thereof With A Penicillanic Acid Structure, Or Streptomycins Or Derivative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tracycline (capsules or skin ointmen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Insulin, Not In Measured Doses Or Put Up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Hormones Or Steroids Used As Hormones, Not Containing Antibiotics, Not In Measured Doses Or Put Up For Retail Sale (Excl. Those Containing Insuli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Alkaloids Or Derivatives Thereof, Not Containing Hormones, Steroids Used As Hormones Or Antibiotics, Not In Measured Doses Or Put Up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sisting Of Two Or More Constituents Mixed Together For Therapeutic Or Prophylactic Uses, Not In Measured Doses Or Put Up For Retail Sale (Excl. Antibiotics Containing Hormones Or Steroids Used As Hormones, But Not Containing Antibiotics, Alkaloids or derivatives thereof, hormones or antibiotics, or goods of heading 3002, 3005 or 300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6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lpha drug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3.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sisting of mixed or unmixed products for therapeutic or prophylactic uses, put up in measured doses incl. those in the form of transdermal administration" or in forms or packings for retail sale (excl. goods of heading 3002, 3005 or 30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penicillins or derivatives thereof with a penicillanic acid structure, or streptomycins or derivatives thereof, put up in measured doses incl. those in the form of transdermal administration' or in forms or packings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picillin (capsules or oral suspensio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Antibiotics, Put Up In Measured Doses 'Incl. Those In The Form Of Transdermal Administration' Or In Forms Or Packings For Retail Sale (Excl. Medicaments Containing Penicillins Or Derivatives Thereof With A Penicillanic Structure, Orstreptomycines or derivative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tracycline (capsules or skin ointmen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Insulin But Not Antibiotics, Put Up In Measured Doses 'Incl. Those In The Form Of Transdermal Administration' Or In Forms Or Packings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Corticosteroid Hormones, Their Derivatives And Structural Analogues But Not Antibiotics, Put Up In Measured Doses 'Incl. Those In The Form Of Transdermal Administration' Or In Forms Or Packings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Hormones Or Steroids Used As Hormones But Not Antibiotics, Put Up In Measured Doses 'Incl. Those In The Form Of Transdermal Administration' Or In Forms Or Packings For Retail Sale (Excl. Medicaments Containing Insulin Or Corticosterid hormones, their derivatives and structural analogu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Alkaloids Or Derivatives Thereof, Not Containing Hormones, Steroids Used As Hormones Or Antibiotics, Put Up In Measured Doses 'Incl. Those In The Form Of Transdermal Administration' Or In Forms Or Packings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taining Provitamins, Vitamins, Incl. Natural Concentrates And Derivatives Thereof Used Primarily As Vitamins, Put Up In Measured Doses 'Incl. Those In The Form Of Transdermal Administration' Or In Forms Or Packings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5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cription drugs containing vitamins A, D1, D2, D3 and injectibl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ments Consisting Of Mixed Or Unmixed Products For Therapeutic Or Prophylactic Purposes, Put Up In Measured Doses 'Incl. Those In The Form Of Transdermal Administration' Or In Forms Or Packings For Retail Sale (Excl. Medicaments Containing Antibiotic, medicaments containing hormones or steroids used as hormones, but not containing antibiotics, medicaments containing alkaloids or derivatives thereof but not containing hormones or antibiotics and medicaments containing  provitamins, vitamins or deriva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ft candle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Substitutes for Human Plasm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fug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3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metastasis medicines for cancer treatmen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medicines packaged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medici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ulpha drug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udrin (or 1-(p-chlorophenyl) –5- isopropylbiguanidide hydrochloride), atebrin (or mepacrin or mepacrine hydrochloride), pamaquin (or plasmoquine or pamaquin naphthoate) and aralen disphosphate (or chloroquine disphosphate) and other products or prepar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dding, gauze, bandages and the like, e.g. dressings, adhesive plasters, poultices, impregnated or covered with pharmaceutical substances or put up for retail sale for medical, surgical, dental or veterinary purpos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hesive Dressings And Other Articles Having An Adhesive Layer, Impregnated Or Covered With Pharmaceutical Substances Or Put Up For Retail Sale For Medical, Surgical, Dental Or Veterinary Purpos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ters and bandag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dding, Gauze, Bandages And The Like, E.G. Dressings, Adhesive Plasters, Poultices, Impregnated Or Covered With Pharmaceutical Substances Or Put Up For Retail Sale For Medical, Surgical, Dental Or Veterinary Purposes (Excl. Adhesive Dressings And Other Articles having an adhesive lay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eparations and products of subheadings 3006.10.10 to 3006.60.9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rile Surgical Catgut, Similar Sterile Suture Materials And Sterile Tissue Adhesives For Surgical Wound Closure; Sterile Laminaria And Sterile Laminaria Tents; Sterile Absorbable Surgical Or Dental Haemostatic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nts For Determining Blood Groups Or Blood Facto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acifying Preparations For X-Ray Examinations; Diagnostic Reagents For Administration To Patien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tal Cements And Other Dental Fillings; Bone Reconstruction Cemen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Aid Boxes And Ki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cal Contraceptive Preparations Based On Hormones, Prostaglandines, Thromboxanes, Leukotrienes, Derivatives And Structural Analogues Thereof Or On Spermic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l Preparations Designed To Be Used  In Human Or Veterinary Medicine As A Lubricant For Parts Of The Body For Surgical Operations Or Physical Examinations Or As A Coupling Agent Between The Body And Medical Instrumen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6.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te Pharmaceutic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TILISE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or vegetable fertilisers, whether or not mixed together or chemically treated; fertilisers produced by the mixing or chemical treatment of animal or vegetable product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mal Or Vegetable Fertilisers, Whether Or Not Mixed Together Or Chemically Treated; Fertilisers Produced By The Mixing Or Chemical Treatment Of Animal Or Vegetable Product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nitrogenous fertiliser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a, Whether Or Not In Aqueous Solution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monium Sulphate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ble Salts And Mixtures Of Ammonium Sulphate And Ammonium Nitrate (Excl. Goods Of This Chapter In Tablets Or Similar Forms Or In Packages Of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monium Nitrate, Whether Or Not In Aqueous Solution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ures Of Ammonium Nitrate With Calcium Carbonate Or Other Inorganic Non-Fertilising Substances For Use As Fertiliser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Nitrate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ble Salts And Mixtures Of Calcium Nitrate And Ammonium Nitrate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Cyanamide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ures Of Urea And Ammonium Nitrate In Aqueous Or Ammoniacal Solution (Excl. Those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Nitrogen Fertilisers (Excl. Urea; Ammonium Sulphate; Ammonium Nitrate; Sodium Nitrate; Calcium Cyanamide; Double Salts And Mixtures Of Ammonium Nitrate With Ammonium Sulphate Or Calcium; Mixtures Of Urea And Ammonium Nitrate In Aqueous or ammoniacal solution; mixtures of ammonium nitrate and calcium carbonate or other non-fertilising inorganic elements; in tablets or similar in packages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phosphatic fertiliser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phosphate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ic Slag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Phosphatic Fertilisers (Excl. Superphosphates And Basic Slag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potassic fertiliser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nallite, Sylvite And Other Crude Natural Potassium Salt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Chloride For Use As Fertiliser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Sulphate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Magnesium Sulphate And Mixtures Of Potassic Fertilisers, E.G. Mixtures Of Potassium Chloride And Potassium Sulphate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fertilisers containing two or three of the fertilising elements nitrogen, phosphorus and potassium; other fertilisers (excl. pure animal or vegetable fertilisers or mineral or chemical nitrogenous, phosphatic or potassic fertilisers); animal, vegetable, mineral or chemical fertilisers in tablets or similar forms or in packages of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Fertilisers Of Animal Or Vegetable Origin,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Fertilisers Containing The Three Fertilising Elements Nitrogen, Phosphorus And Potassium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mmonium Hydrogenorthophosphate 'Diammonium Phosphate'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monium Dihydrogenorthophosphate 'Monoammonium Phosphate', Whether Or Not Mixed With Diammonium Hydrogenorthophosphate 'Diammonium Phosphate' (Excl. That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Fertilisers Containing Nitrates And Phosphates (Excl. Ammonium Dihydrogenorthophosphate 'Monoammonium Phosphate', Diammonium Hydrogenorthophosphate 'Diammonium Phosphate', And Those In Pellet Or Similar Forms, Or In Packages With A Gro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Fertilisers Containing The Two Fertilising Elements Nitrogen (Excl. Nitrate) And Phosphorus But Not Nitrates (Excl. Ammonium Dihydrogenorthophosphate 'Monoammonium Phosphate', Diammonium Hydrogenorthophosphate 'Diammonium Phosphate' In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Fertilisers Containing The Two Fertilising Elements Phosphorus And Potassium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eral Or Chemical Fertilisers Containing The Two Fertilising Elements Nitrogen And Potassium Or One Principal Fertilising Substance Only, Incl. Mixtures Of Animal Or Vegetable Fertilisers With Chemical Or Mineral Fertilisers (Excl. Those In Pellet Or Similar forms, or in packages with a gross weight of &lt;= 10 k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NING OR DYEING EXTRACTS; TANNINS AND THEIR DERIVATIVES; DYES, PIGMENTS AND OTHER COLOURING MATTER; PAINTS AND VARNISHES; PUTTY AND OTHER MASTICS; INK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ning extracts of vegetable origin; tannins and their salts, ethers, esters and othe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bracho Extrac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tle Extrac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ning Extracts Of Vegetable Origin (Excl. Quebracho Extract And Wattle Extract); Tannins And Their Salts, Ethers, Esters And Othe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tanning substances; inorganic tanning substances; tanning preparations, whether or not containing natural tanning substances; enzymatic preparations for pre-tanning</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Tanning Substanc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Tanning Substances; Tanning Preparations, Whether Or Not Containing Natural Tanning Substances; Enzymatic Preparations For Pre-Tannin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ouring matter of vegetable or animal origin, incl. dye extracts (excl. animal black), whether or not chemically defined; preparations based on colouring matter of vegetable or animal origin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ouring Matter Of Vegetable Or Animal Origin, Incl. Dye Extracts (Excl. Animal Black), Whether Or Not Chemically Defined; Preparations Based On Colouring Matter Of Vegetable Or Animal Origin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stic extra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1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tural Blac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1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ophyl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1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Indig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1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atto</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1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hine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2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stic extra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stic extra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stic extra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stic extract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3.0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colouring matter, whether or not chemically defined; preparations based on synthetic organic colouring matter of a kind used to dye fabrics or produce colorant preparations; synthetic organic products of a kind used as fluorescent brightening agents or as luminophores, whether or not chemically defined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Disperse Dyes; Preparations Based On Synthetic Organic Disperse Dy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Acid Dyes, Whether Or Not Metallised, And Synthetic Organic Mordant Dyes; Preparations Based On Synthetic Organic Acid Or Mordant Dy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sic Synthetic Organic Dyes; Preparations Based On Basic Synthetic Organic Dy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 Synthetic Organic Dyes; Preparations Based On Direct Synthetic Organic Dy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Reactive Dyes; Preparations Based On Synthetic Organic Reactive Dy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Pigments; Preparations Based On Synthetic Organic Pigment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Colouring Matter (Excl. Disperse Dyes, Acid Dyes, Mordant Dyes, Basic Dyes, Direct Dyes, Vat Dyes And Reactive Dyes And Organic Pigments); Preparations Of The Kind Used For Colouring Any Materials Or For The Production Of Prepared Colours, based thereon (excl. preparations in heading 3207, 3208, 3209, 3210, 3212, 3213 and 3215); mixtures of colouring matter in subheading 3204.11 to 3204.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Products Of A Kind Used As Fluorescent Brightening Agent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nthetic Organic Products Of A Kind Used As Luminophor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our lakes (other than Chinese or Japanese lacquer and paints); preparations based on colour lak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our Lakes (Other Than Chinese Or Japanese Lacquer And Paints); Preparations Based On Colour Lak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or mineral colouring matter, n.e.s.; preparations based on inorganic or mineral colouring matter of a kind used to dye fabrics or produce colorant preparations (excl. preparations of heading 3207, 3208, 3209, 3210, 3213 and 3215); inorganic products of a kind used as luminophor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s And Preparations Based On Titanium Dioxide Of A Kind Used To Dye Fabrics Or Produce Colorant Preparations, Containing &gt;= 80% By Weight Of Titanium Dioxide Calculated On The Dry Matter (Excl. Preparations Of Heading 3207, 3208, 3209, 3210, 3212,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s And Preparations Based On Titanium Dioxide Of A Kind Used To Dye Fabrics Or Produce Colorant Preparations, Containing &lt; 80% By Weight Of Titanium Dioxide Calculated On The Dry Matter (Excl. Preparations Of Heading 3207, 3208, 3209, 3210, 3212,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s And Preparations Of A Kind Used For Colouring Any Material Or Used As Ingredients In The Manufacture Of Colouring Preparations Based On Chromium Compounds (Excl. Preparations Of Headings 3207, 3208, 3209, 3210, 3212,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s And Preparations Based On Cadmium Compound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tramarine And Preparations Based Thereon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hopone And Other Pigments And Preparations Based On Zinc Sulphide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s And Preparations Based On Hexacyanoferrates 'Ferrocyanides And Ferricyanides', Of A Kind Used To Dye Fabrics Or Produce Colorant Preparations (Excl. Preparations Of Heading 3207, 3208, 3209, 3210, 3213 And 32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Or Mineral Colouring Matter, N.E.S.; Preparations Based On Inorganic Or Mineral Colouring Matter Of A Kind Used To Dye Fabrics Or Produce Colorant Preparations, N.E.S. (Excl. Preparations Of Heading 3207, 3208, 3209, 3210, 3213 And 3215 And Inorganic products of a kind used as liminophor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Products Of A Kind Used As Luminophor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pigments, prepared opacifiers and prepared colours, vitrifiable enamels and glazes, engobes, liquid lustres and similar preparations of a kind used in the ceramic, enamelling or glass industry; glass frit and other glass in the form of powder, granules or flak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Pigments, Prepared Opacifiers, Prepared Colours And Similar Preparations Of A Kind Used In The Ceramic, Enamelling Or Glass Indust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rifiable Enamels And Glazes, Engobes 'Slips' And Similar Preparations Of The Kind Used In The Ceramic, Enamelling Or Glass Indust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quid Lustres And Similar Preparations Of The Kind Used In The Ceramic, Enamelling Or Glass Industry</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ss Frit And Other Glass In The Form Of Powder, Granules Or Flak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7.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and lacquers, based on synthetic polymers or chemically modified natural polymers, dispersed or dissolved in a non-aqueous medium; solutions of products of subheading 3901 to 3913 in volatile organic solvents, containing &gt; 50% solvent by weight (excl. solutions of collod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And Lacquers, Based On Polyesters, Dispersed Or Dissolved In A Non-Aqueous Medium; Solutions Based On Polyesters In Volatile Organic Solvents, Containing &gt; 50% Solvent By Weigh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And Lacquers, Based On Acrylic Or Vinyl Polymers, Dispersed Or Dissolved In A Non-Aqueous Medium; Solutions Based On Acrylic Or Vinyl Polymers In Volatile Organic Solvents, Containing &gt; 50% Solvent By Weigh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Based, Incl. Enamels And Lacquers, On Synthetic Polymers Or Chemically Modified Natural Polymers, Dispersed Or Dissolved In A Non-Aqueous Medium, And Solutions Of Products Of Subheading 3901 To 3913 In Volatile Organic Solvents, Containing &gt; 50% solvent by weight (excl. those based on polyesters and acrylic or vinyl polymers and solutions of collod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and lacquers, based on synthetic polymers or chemically modified natural polymers, dispersed or dissolved in an aqueous mediu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And Lacquers, Based On Acrylic Or Vinyl Polymers, Dispersed Or Dissolved In An Aqueous Me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9.10.21</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 those used in printing finish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And Lacquers, Based On Synthetic Or Chemically Modified Natural Polymers, Dispersed Or Dissolved In An Aqueous Medium (Excl. Those Based On Acrylic Or Vinyl Polym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lacquers and distempers (excl. those based on synthetic polymers or chemically modified natural polymers); prepared water pigments of a kind used for finishing leath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ints And Varnishes, Incl. Enamels, Lacquers And Distempers (Excl. Those Based On Synthetic Polymers Or Chemically Modified Natural Polymers); Prepared Water Pigments Of A Kind Used For Finishing Leath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00.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ed water pigments of a kind used for finishing lea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00.4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pigments of the kind used for finishing leath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00.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ed water pigments of a kind used for finishing lea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00.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ed water pigments of a kind used for finishing lea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0.00.7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pared water pigments of a kind used for finishing lea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drie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d Dri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s, incl. metallic powders and flakes, dispersed in non-aqueous media, in liquid or paste form, of a kind used in the manufacture of paints; stamping foils of a kind used in the printing of book bindings or hatband leather; colorants and other colouring matter, n.e.s. put up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mping Foils Of A Kind Used In The Printing Of Book Bindings Or Hatband Leath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ments, Incl. Metallic Powders And Flakes, Dispersed In Non-Aqueous Media, In Liquid Or Paste Form, Of A Kind Used In The Manufacture Of Paints; Colorants And Other Colouring Matter, N.E.S. Put Up For Retail Sa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es and other colouring matter put up in forms or packings for retail sal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undry blu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st''s, student''s or signboard painter''s colours, modifying tints, amusement colours and the like, in tablets, tubes, jars, bottles, pans or similar packag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s Of Artist'S, Student'S Or Signboard Painter'S Colours, Modifying Tints, Amusement Colours And The Like, In Tablets, Tubes, Jars, Bottles, Pans Or Similar Packag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st'S, Student'S Or Signboard Painter'S Colours, Modifying Tints, Amusement Colours And The Like, In Tablets, Tubes, Jars, Bottles, Pans Or Similar Packages (Excl. Those In Se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ziers'' putty, grafting putty, resin cements, caulking compounds and other mastics; painters'' fillings; non-refractory surfacing preparations for faÃ§ades, indoor walls, floors, ceilings or the lik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aziers' Putty, Grafting Putty, Resin Cements, Caulking Compounds And Other Mastics; Painters' Filling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stic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stic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stic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stic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stics.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1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Refractory Surfacing Preparations For Facades, Inside Walls, Floors, Ceilings And The Lik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ting ink, writing or drawing ink and other inks, whether or not concentrated or soli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 Printing Ink, Whether Or Not Concentrated Or Sol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nting Ink, Whether Or Not Concentrated Or Solid (Excl. Black Ink)</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iting Or Drawing Ink And Other Inks, Whether Or Not Concentrated Or Sol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riting or drawing in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hectograph or mimeograph duplicating machi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90.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ballpoint pe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90.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5.90.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riting or drawing ink.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ENTIAL OILS AND RESINOIDS; PERFUMERY, COSMETIC OR TOILET PREPARATI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ential oils, whether or not terpeneless, incl. concretes and absolutes; resinoids; extracted oleoresins; concentrates of essential oils in fats, fixed oils, waxes or the like, obtained by enfleurage or maceration; terpenic by-products of the deterpenation of essential oils; aqueous distillates and aqueous solutions of essential oi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s Of Bergamot, Whether Or Not Terpeneless, Incl. Concretes And Absolu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s Of Sweet And Bitter Orange, Whether Or Not Terpeneless, Incl. Concretes And Absolutes (Excl. Orange-Flower Oi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ils Of Lemon, Whether Or Not Terpeneless, Incl. Concretes And Absolu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7:00Z</dcterms:created>
  <dc:creator>TRADE</dc:creator>
  <dc:description/>
  <cp:keywords/>
  <dc:language>en-US</dc:language>
  <cp:lastModifiedBy>TRADE</cp:lastModifiedBy>
  <dcterms:modified xsi:type="dcterms:W3CDTF">2008-03-17T10:18:00Z</dcterms:modified>
  <cp:revision>2</cp:revision>
  <dc:subject/>
  <dc:title>V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