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.4.2008</w:t>
      </w:r>
    </w:p>
    <w:p>
      <w:pPr>
        <w:pStyle w:val="Rfrenceinstitutionelle"/>
        <w:rPr>
          <w:lang w:val="fr-BE"/>
        </w:rPr>
      </w:pPr>
      <w:r>
        <w:rPr/>
        <w:t xml:space="preserve">COM(2008) </w:t>
      </w:r>
      <w:r>
        <w:rPr>
          <w:lang w:val="fr-BE"/>
        </w:rPr>
        <w:t>168</w:t>
      </w:r>
      <w:r>
        <w:rPr/>
        <w:t xml:space="preserve"> окончателен</w:t>
      </w:r>
    </w:p>
    <w:p>
      <w:pPr>
        <w:pStyle w:val="Rfrenceinterinstitutionelle"/>
        <w:rPr/>
      </w:pPr>
      <w:r>
        <w:rPr/>
        <w:t>2008/0065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Регламент (ЕО) № 1405/2006 относно приемането на специфични мерки в областта на земеделието по отношение на малките острови в Егейско море и за изменение на Регламент (ЕО) № 1782/2003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о от Комисията)</w:t>
      </w:r>
    </w:p>
    <w:p>
      <w:pPr>
        <w:pStyle w:val="Exposdesmotifstitre"/>
        <w:rPr>
          <w:caps/>
        </w:rPr>
      </w:pPr>
      <w:r>
        <w:rPr>
          <w:caps/>
        </w:rPr>
        <w:t>Обяснителен меморандум</w:t>
      </w:r>
    </w:p>
    <w:p>
      <w:pPr>
        <w:pStyle w:val="Normal"/>
        <w:rPr/>
      </w:pPr>
      <w:r>
        <w:rPr/>
        <w:t>На 18 септември 2006 г. Съветът прие Регламент (ЕО) № 1405/2006 относно приемането на специфични мерки в областта на земеделието по отношение на малките острови в Егейско море.</w:t>
      </w:r>
    </w:p>
    <w:p>
      <w:pPr>
        <w:pStyle w:val="Normal"/>
        <w:rPr/>
      </w:pPr>
      <w:r>
        <w:rPr/>
        <w:t>Регламентът предвижда подкрепа в две насоки, а именно помощ за специфичния режим на снабдяване и помощ за местните земеделски производства.</w:t>
      </w:r>
    </w:p>
    <w:p>
      <w:pPr>
        <w:pStyle w:val="Normal"/>
        <w:rPr/>
      </w:pPr>
      <w:r>
        <w:rPr/>
        <w:t>Първата от двете насоки всъщност е замислена за снабдяване с продукти, които са от съществено значение за човешка консумация (член 3), преработване в други продукти или като материали, влагани в земеделието, като се въвежда специфичен режим на снабдяване, целящ да смекчи проблемите, произтичащи от особеното географско местоположение на някои от островите в Егейско море, налагащо допълнителни транспортни разходи. Тези продукти от първа необходимост са включени в приложение І към Договора. Поради това, член 3 следва да бъде изменен, за да включи препратка към въпросното приложение І, като по този начин обхватът на горепосочения член се ограничава само до тези продукти.</w:t>
      </w:r>
    </w:p>
    <w:p>
      <w:pPr>
        <w:pStyle w:val="Normal"/>
        <w:rPr/>
      </w:pPr>
      <w:r>
        <w:rPr/>
        <w:t>Втората насока на подкрепа (член 7) въвежда мерки за подпомагане на местните земеделски производства като цяло, така че има по-голям обхват от член 3. Поради това, член 7 следва да бъде изменен, за да включи препратка към дял ІІ от част три на Договора, така че да обхваща продукти на земеделието, животновъдството и рибарството, както и продуктите на първична преработка, които са пряко свързани с тези продукти.</w:t>
      </w:r>
    </w:p>
    <w:p>
      <w:pPr>
        <w:pStyle w:val="Normal"/>
        <w:rPr/>
      </w:pPr>
      <w:r>
        <w:rPr/>
        <w:t>Освен това, повечето от мерките, посочени в глава ІІІ от Регламент (ЕО) № 1405/2006, представляват преки плащания и като такива следва да бъдат посочени в Регламент (ЕО) № 1782/2003 на Съвета. Поради грешка записът за островите в Егейско море е изтрит неправилно от приложение І към Регламент (ЕО) № 1782/2003 по силата на член 20, параграф 3 от Регламент (ЕО) № 1405/2006. Поради това, приложение I следва да бъде поправено, считано от датата на прилагане на Регламент (ЕО) № 1405/2006.</w:t>
      </w:r>
    </w:p>
    <w:p>
      <w:pPr>
        <w:pStyle w:val="Normal"/>
        <w:rPr/>
      </w:pPr>
      <w:r>
        <w:rPr/>
        <w:t>Член 6 от Регламент (ЕО) № 1405/2006 предвижда процедура за приемане на подробни правила за прилагане на глава ІІ от Регламент (ЕО) № 1405/2006. Тъй като подобна разпоредба е предвидена в член 14 от горепосочения регламент относно прилагането на регламента в неговата цялост, член 6 следва да бъде изтрит.</w:t>
      </w:r>
    </w:p>
    <w:p>
      <w:pPr>
        <w:pStyle w:val="Normal"/>
        <w:rPr/>
      </w:pPr>
      <w:r>
        <w:rPr/>
        <w:t>В заключение, член 9, буква д) от Регламент (ЕО) № 1405/2006 упоменава, наред с други въпроси за включване в програмата за подкрепа, разпоредби относно проверките и административните санкции. Националните разпоредби относно проверките и административните санкции не могат обаче да бъдат предмет на одобрение в рамките на програмата на Общността за подкрепа на малките острови в Егейско море. Тези национални мерки могат само да бъдат съобщени на Комисията в съответствие с член 16 от горепосочения регламент. Поради това, член 9, буква д) следва да бъде изменен, за да се изключи включването в програмата, представена от компетентните власти на Гърция, на разпоредби относно проверки и административни санкции.</w:t>
      </w:r>
    </w:p>
    <w:p>
      <w:pPr>
        <w:pStyle w:val="Normal"/>
        <w:rPr/>
      </w:pPr>
      <w:r>
        <w:rPr/>
        <w:t>С оглед на горепосоченото, молим за разрешение да се пристъпи към коригиране на тези пропуски.</w:t>
      </w:r>
    </w:p>
    <w:p>
      <w:pPr>
        <w:pStyle w:val="Normal"/>
        <w:rPr/>
      </w:pPr>
      <w:r>
        <w:rPr/>
        <w:t>В тази връзка, приложено се изпраща предложение за регламент на Съвета за изменение на Регламент (ЕО) 1405/2006 и всички необходими документи за започване на съответната процедура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гламентът не засяга източниците на финансиране или интензитета на подкрепата от Общността.</w:t>
      </w:r>
    </w:p>
    <w:p>
      <w:pPr>
        <w:pStyle w:val="Rfrenceinterinstitutionelle"/>
        <w:rPr/>
      </w:pPr>
      <w:r>
        <w:rPr/>
        <w:t>2008/0065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Регламент (ЕО) № 1405/2006 относно приемането на специфични мерки в областта на земеделието по отношение на малките острови в Егейско море и за изменение на Регламент (ЕО) № 1782/2003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 и по-специално член 37 от него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взе предвид становището на Европейския парламент,</w:t>
      </w:r>
    </w:p>
    <w:p>
      <w:pPr>
        <w:pStyle w:val="Normal"/>
        <w:rPr/>
      </w:pPr>
      <w:r>
        <w:rPr/>
        <w:t>като има предвид че:</w:t>
      </w:r>
    </w:p>
    <w:p>
      <w:pPr>
        <w:pStyle w:val="Considrant"/>
        <w:numPr>
          <w:ilvl w:val="0"/>
          <w:numId w:val="23"/>
        </w:numPr>
        <w:rPr/>
      </w:pPr>
      <w:r>
        <w:rPr/>
        <w:t>Член 1 от Регламент (ЕО) № 1405/2006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сочва обхвата на приложение на регламента и дава определение за малки острови. Опитът от прилагането на горепосочения регламент показва, че обхватът на регламента следва да се промени.</w:t>
      </w:r>
    </w:p>
    <w:p>
      <w:pPr>
        <w:pStyle w:val="Considrant"/>
        <w:numPr>
          <w:ilvl w:val="0"/>
          <w:numId w:val="23"/>
        </w:numPr>
        <w:rPr/>
      </w:pPr>
      <w:r>
        <w:rPr/>
        <w:t>Член 3 от Регламент (ЕО) № 1405/2006 въвежда специфичен режим на снабдяване, целящ смекчаване на проблемите, произтичащи от особеното географско местоположение на някои от малките острови в Егейско море, налагащо допълнителни транспортни разходи по снабдяването с продукти от съществено значение за човешка консумация, преработване в други продукти или като материали, влагани в земеделието. Тези продукти от първа необходимост са включени в приложение І към Договора. Поради това, член 3 следва да бъде изменен, за да включи препратка към въпросното приложение І, като по този начин обхватът на горепосочения член се ограничава само до тези продукти.</w:t>
      </w:r>
    </w:p>
    <w:p>
      <w:pPr>
        <w:pStyle w:val="Considrant"/>
        <w:numPr>
          <w:ilvl w:val="0"/>
          <w:numId w:val="23"/>
        </w:numPr>
        <w:rPr/>
      </w:pPr>
      <w:r>
        <w:rPr/>
        <w:t>Член 6 от Регламент (ЕО) № 1405/2006 предвижда процедура за приемане на подробни правила за прилагане на глава ІІ от Регламент (ЕО) № 1405/2006. Тъй като подобна разпоредба е предвидена в член 14 от горепосочения регламент относно прилагането на регламента в неговата цялост, член 6 следва да бъде изтрит.</w:t>
      </w:r>
    </w:p>
    <w:p>
      <w:pPr>
        <w:pStyle w:val="Considrant"/>
        <w:numPr>
          <w:ilvl w:val="0"/>
          <w:numId w:val="23"/>
        </w:numPr>
        <w:rPr/>
      </w:pPr>
      <w:r>
        <w:rPr/>
        <w:t xml:space="preserve">Член 7 от Регламент (ЕО) № 1405/2006 въвежда мерки за подпомагане на местните земеделски производства като цяло и следователно има по-голям обхват от член 3. Поради това, член 7 следва да бъде изменен, за да включи препратка към дял ІІ от част три на Договора, така че да обхваща продукти на земеделието, животновъдството и рибарството, както и продуктите на първична преработка, които са пряко свързани с тези продукти. </w:t>
      </w:r>
    </w:p>
    <w:p>
      <w:pPr>
        <w:pStyle w:val="Considrant"/>
        <w:numPr>
          <w:ilvl w:val="0"/>
          <w:numId w:val="23"/>
        </w:numPr>
        <w:rPr/>
      </w:pPr>
      <w:r>
        <w:rPr/>
        <w:t>Член 9, буква д) от Регламент (ЕО) № 1405/2006 упоменава, наред с други въпроси за включване в програмата за подкрепа, разпоредби относно проверките и административните санкции. Националните разпоредби относно проверките и административните санкции не могат да бъдат обаче предмет на одобрение в рамките на програмата на Общността за подкрепа на малките острови в Егейско море. Тези национални мерки могат само да бъдат съобщени на Комисията в съответствие с член 16 от горепосочения регламент. Поради това, член 9, буква д) следва да бъде изменен, за да се изключи включването в програмата, представена от компетентните власти на Гърция, на разпоредби относно проверки и административни санкции.</w:t>
      </w:r>
    </w:p>
    <w:p>
      <w:pPr>
        <w:pStyle w:val="Considrant"/>
        <w:numPr>
          <w:ilvl w:val="0"/>
          <w:numId w:val="23"/>
        </w:numPr>
        <w:rPr/>
      </w:pPr>
      <w:r>
        <w:rPr/>
        <w:t>Регламент (ЕО) № 1405/2006 следва да бъде съответно изменен.</w:t>
      </w:r>
    </w:p>
    <w:p>
      <w:pPr>
        <w:pStyle w:val="Considrant"/>
        <w:numPr>
          <w:ilvl w:val="0"/>
          <w:numId w:val="23"/>
        </w:numPr>
        <w:rPr/>
      </w:pPr>
      <w:r>
        <w:rPr/>
        <w:t>Повечето от мерките, посочени в глава ІІІ от Регламент (ЕО) № 1405/2006, представляват преки плащания и като такива следва да са посочени в Регламент (ЕО) № 1782/2003 на Съвета</w:t>
      </w:r>
      <w:r>
        <w:rPr>
          <w:rStyle w:val="FootnoteCharacters"/>
          <w:rStyle w:val="FootnoteAnchor"/>
        </w:rPr>
        <w:footnoteReference w:id="3"/>
      </w:r>
      <w:r>
        <w:rPr/>
        <w:t>. Поради грешка записът за островите в Егейско море е изтрит неправилно от приложение І към Регламент (ЕО) № 1782/2003 по силата на член 20, параграф 3 от Регламент (ЕО) № 1405/2006. Поради това, приложение I следва да бъде поправено, считано от датата на прилагане на Регламент (ЕО) № 1405/2006.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Регламент (ЕО) № 1405/2006 се изменя, както следва:</w:t>
      </w:r>
    </w:p>
    <w:p>
      <w:pPr>
        <w:pStyle w:val="Point0"/>
        <w:rPr/>
      </w:pPr>
      <w:r>
        <w:rPr/>
        <w:t>(1)</w:t>
        <w:tab/>
        <w:t>Член 1, параграф 1 се заменя със следния текст:</w:t>
      </w:r>
    </w:p>
    <w:p>
      <w:pPr>
        <w:pStyle w:val="Point1"/>
        <w:rPr/>
      </w:pPr>
      <w:r>
        <w:rPr/>
        <w:t>„</w:t>
      </w:r>
      <w:r>
        <w:rPr/>
        <w:t>1.</w:t>
        <w:tab/>
        <w:t>Настоящият регламент предвижда специфични мерки относно земеделието за преодоляване на трудностите, причинени от отдалечеността и изолираността на малките острови в Егейско море, наричани по-долу „малките острови“.“</w:t>
      </w:r>
    </w:p>
    <w:p>
      <w:pPr>
        <w:pStyle w:val="Point0"/>
        <w:rPr/>
      </w:pPr>
      <w:r>
        <w:rPr/>
        <w:t>(2)</w:t>
        <w:tab/>
        <w:t>Член 3, параграф 1 се заменя със следния текст:</w:t>
      </w:r>
    </w:p>
    <w:p>
      <w:pPr>
        <w:pStyle w:val="Point1"/>
        <w:rPr/>
      </w:pPr>
      <w:r>
        <w:rPr/>
        <w:t>„</w:t>
      </w:r>
      <w:r>
        <w:rPr/>
        <w:t>1.</w:t>
        <w:tab/>
        <w:t>Въвежда се специфичен режим на снабдяване за селскостопанските продукти, изброени в приложение I към Договора (наричани по-долу „селскостопанските продукти“), които са от съществено значение в малките острови за човешка консумация, производство на други продукти или като материали, влагани в земеделието.“</w:t>
      </w:r>
    </w:p>
    <w:p>
      <w:pPr>
        <w:pStyle w:val="Point0"/>
        <w:rPr/>
      </w:pPr>
      <w:r>
        <w:rPr/>
        <w:t>(3)</w:t>
        <w:tab/>
        <w:t>Член 6 се изтрива.</w:t>
      </w:r>
    </w:p>
    <w:p>
      <w:pPr>
        <w:pStyle w:val="Point0"/>
        <w:rPr/>
      </w:pPr>
      <w:r>
        <w:rPr/>
        <w:t>(4)</w:t>
        <w:tab/>
        <w:t>Член 7, параграф 1 се заменя със следния текст:</w:t>
      </w:r>
    </w:p>
    <w:p>
      <w:pPr>
        <w:pStyle w:val="Point1"/>
        <w:rPr/>
      </w:pPr>
      <w:r>
        <w:rPr/>
        <w:t>„</w:t>
      </w:r>
      <w:r>
        <w:rPr/>
        <w:t>1.</w:t>
        <w:tab/>
        <w:t>Програмата за подкрепа включва мерките, необходими за осигуряване на продължаването и развитието на местните земеделски производства на малките острови в обхвата на дял ІІ от част 3 на Договора.“</w:t>
      </w:r>
    </w:p>
    <w:p>
      <w:pPr>
        <w:pStyle w:val="Point0"/>
        <w:rPr/>
      </w:pPr>
      <w:r>
        <w:rPr/>
        <w:t>(5)</w:t>
        <w:tab/>
        <w:t>Член 9, буква д) се заменя със следния текст:</w:t>
      </w:r>
    </w:p>
    <w:p>
      <w:pPr>
        <w:pStyle w:val="Point1"/>
        <w:rPr/>
      </w:pPr>
      <w:r>
        <w:rPr/>
        <w:t>„</w:t>
      </w:r>
      <w:r>
        <w:rPr/>
        <w:t>д)</w:t>
        <w:tab/>
        <w:t>мерките, взети с цел осигуряване на ефикасното и адекватно изпълнение на програмата за подкрепа, включително и по отношение на огласяването, мониторинга и оценяването;“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keepNext w:val="true"/>
        <w:rPr/>
      </w:pPr>
      <w:r>
        <w:rPr/>
        <w:t>В приложение І към Регламент (ЕО) № 1782/2003 се добавя следният запис след POSEI:</w:t>
      </w:r>
    </w:p>
    <w:p>
      <w:pPr>
        <w:pStyle w:val="Normal"/>
        <w:keepNext w:val="true"/>
        <w:spacing w:before="120" w:after="0"/>
        <w:rPr/>
      </w:pPr>
      <w:r>
        <w:rPr/>
        <w:t>"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60"/>
        <w:gridCol w:w="3418"/>
      </w:tblGrid>
      <w:tr>
        <w:trPr/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 w:val="22"/>
              </w:rPr>
            </w:pPr>
            <w:r>
              <w:rPr>
                <w:sz w:val="22"/>
              </w:rPr>
              <w:t>Егейски остров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 w:val="22"/>
              </w:rPr>
            </w:pPr>
            <w:r>
              <w:rPr>
                <w:sz w:val="22"/>
              </w:rPr>
              <w:t>Дял III от Регламент (ЕО) № 1405/2006 на Съвета (*******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 w:val="22"/>
              </w:rPr>
            </w:pPr>
            <w:r>
              <w:rPr>
                <w:sz w:val="22"/>
              </w:rPr>
              <w:t>Преки плащания по смисъла на член 2 от настоящия регламент съгласно мерките, определени в програмите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*******) ОВ L 265, 26.9.2006 г., стр. 3.“</w:t>
            </w:r>
          </w:p>
        </w:tc>
      </w:tr>
    </w:tbl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 xml:space="preserve">Настоящият регламент влиза в сила на следващия ден след деня на неговото публикуване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Normal"/>
        <w:rPr/>
      </w:pPr>
      <w:r>
        <w:rPr/>
        <w:t>Член 2 се прилага обаче от 1 януари 2007 г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65, 26.9.2006 г., стр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70, 21.10.2003 г., стр. 1. Регламент, последно изменен с Регламент (ЕО) № 1182/2007 (ОВ L 273, 17.10.2007 г., стр. 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2:00Z</dcterms:created>
  <dc:creator>Katrien Berbers</dc:creator>
  <dc:description/>
  <cp:keywords/>
  <dc:language>en-US</dc:language>
  <cp:lastModifiedBy>mos</cp:lastModifiedBy>
  <cp:lastPrinted>2008-03-13T17:31:00Z</cp:lastPrinted>
  <dcterms:modified xsi:type="dcterms:W3CDTF">2008-04-04T12:47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</Properties>
</file>