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PartTitle"/>
        <w:rPr/>
      </w:pPr>
      <w:bookmarkStart w:id="0" w:name="RANGE!A2%3AG16"/>
      <w:bookmarkEnd w:id="0"/>
      <w:r>
        <w:rPr/>
        <w:t>Annex I</w:t>
      </w:r>
    </w:p>
    <w:p>
      <w:pPr>
        <w:pStyle w:val="ChapterTitle"/>
        <w:rPr/>
      </w:pPr>
      <w:r>
        <w:rPr/>
        <w:t>Tariff concessions of Bosnia and Herzegovina for Community Industrial Products</w:t>
      </w:r>
    </w:p>
    <w:p>
      <w:pPr>
        <w:pStyle w:val="PartTitle"/>
        <w:rPr/>
      </w:pPr>
      <w:r>
        <w:rPr/>
        <w:t>Annex I (a)</w:t>
      </w:r>
    </w:p>
    <w:p>
      <w:pPr>
        <w:pStyle w:val="ChapterTitle"/>
        <w:rPr/>
      </w:pPr>
      <w:r>
        <w:rPr/>
        <w:t>Bosnia and Herzegovina tariff concessions for Community industrial products</w:t>
        <w:br/>
        <w:t>(referred to in Article 21)</w:t>
      </w:r>
    </w:p>
    <w:p>
      <w:pPr>
        <w:pStyle w:val="Normal"/>
        <w:spacing w:lineRule="auto" w:line="360"/>
        <w:rPr>
          <w:sz w:val="22"/>
        </w:rPr>
      </w:pPr>
      <w:r>
        <w:rPr>
          <w:sz w:val="22"/>
        </w:rPr>
        <w:t>Duty rates will be reduced as follows:</w:t>
      </w:r>
    </w:p>
    <w:p>
      <w:pPr>
        <w:pStyle w:val="Tiret0"/>
        <w:numPr>
          <w:ilvl w:val="0"/>
          <w:numId w:val="23"/>
        </w:numPr>
        <w:rPr/>
      </w:pPr>
      <w:r>
        <w:rPr/>
        <w:t>on the date of entry into force of the Agreement, the import duty will be reduced to 50% of the basic duty;</w:t>
      </w:r>
    </w:p>
    <w:p>
      <w:pPr>
        <w:pStyle w:val="Tiret0"/>
        <w:numPr>
          <w:ilvl w:val="0"/>
          <w:numId w:val="23"/>
        </w:numPr>
        <w:rPr/>
      </w:pPr>
      <w:r>
        <w:rPr/>
        <w:t>on 1 January of the first year following the date of entry into force of the Agreement, the remaining import duties will be abolished.</w:t>
      </w:r>
    </w:p>
    <w:tbl>
      <w:tblPr>
        <w:tblW w:w="8868" w:type="dxa"/>
        <w:jc w:val="left"/>
        <w:tblInd w:w="-113" w:type="dxa"/>
        <w:tblLayout w:type="fixed"/>
        <w:tblCellMar>
          <w:top w:w="0" w:type="dxa"/>
          <w:left w:w="108" w:type="dxa"/>
          <w:bottom w:w="0" w:type="dxa"/>
          <w:right w:w="108" w:type="dxa"/>
        </w:tblCellMar>
      </w:tblPr>
      <w:tblGrid>
        <w:gridCol w:w="1548"/>
        <w:gridCol w:w="732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Italic-Identity-H;Arial Unicode MS" w:cs="Arial"/>
                <w:b/>
                <w:b/>
                <w:iCs/>
                <w:sz w:val="18"/>
                <w:szCs w:val="18"/>
              </w:rPr>
            </w:pPr>
            <w:r>
              <w:rPr>
                <w:rFonts w:eastAsia="EUAlbertina-Italic-Identity-H;Arial Unicode MS" w:cs="Arial" w:ascii="Arial" w:hAnsi="Arial"/>
                <w:b/>
                <w:iCs/>
                <w:sz w:val="18"/>
                <w:szCs w:val="18"/>
              </w:rPr>
              <w:t>CN cod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Bold-Identity-H;Arial Unicode MS" w:cs="Arial"/>
                <w:b/>
                <w:b/>
                <w:bCs/>
                <w:sz w:val="18"/>
                <w:szCs w:val="18"/>
              </w:rPr>
            </w:pPr>
            <w:r>
              <w:rPr>
                <w:rFonts w:eastAsia="EUAlbertina-Bold-Identity-H;Arial Unicode MS" w:cs="Arial" w:ascii="Arial" w:hAnsi="Arial"/>
                <w:b/>
                <w:bCs/>
                <w:sz w:val="18"/>
                <w:szCs w:val="18"/>
              </w:rPr>
              <w:t>Description</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501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lt (including table salt and denatured salt) and pure sodium chloride, whether or not in aqueous solution or containing added anti-caking or free-flowing agents; sea wa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1 0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 water and salt liquo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lt (including table salt and denatured salt) and pure sodium chloride, whether or not in aqueous solution or containing added anti-caking or free-flowing agen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1 00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clays (not including expanded clays of heading 6806), andalusite, kyanite and sillimanite, whether or not calcined; mullite; chamotte or dinas earth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8 7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amotte or dinas earth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Natural barium sulphate (barytes); natural barium carbonate (witherite), whether or not calcined, other than barium oxide of heading 2816:</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1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atural barium carbonate (witherit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Quicklime, slaked lime and hydraulic lime, other than calcium oxide and hydroxide of heading 282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ortland cement, aluminous cement, slag cement, supersulphate cement and similar hydraulic cements, whether or not coloured or in the form of clink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3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ment clink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rtland cemen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3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hite cement, whether or not artificially colour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3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 xml:space="preserve">ex </w:t>
            </w:r>
            <w:r>
              <w:rPr>
                <w:rFonts w:eastAsia="EUAlbertina-Bold-Identity-H;Arial Unicode MS" w:cs="Arial" w:ascii="Arial" w:hAnsi="Arial"/>
                <w:bCs/>
                <w:sz w:val="18"/>
                <w:szCs w:val="18"/>
              </w:rPr>
              <w:t>2523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ement of a kind used for cementing of oil-wells and gas-fiel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sbesto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rocidoli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24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 xml:space="preserve">ex </w:t>
            </w:r>
            <w:r>
              <w:rPr>
                <w:rFonts w:eastAsia="EUAlbertina-Bold-Identity-H;Arial Unicode MS" w:cs="Arial" w:ascii="Arial" w:hAnsi="Arial"/>
                <w:bCs/>
                <w:sz w:val="18"/>
                <w:szCs w:val="18"/>
              </w:rPr>
              <w:t>252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sbestos in the form of fibres, flakes or powd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0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Lignite, whether or not agglomerated, excluding je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troleum gases and other gaseous hydrocarbon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quefi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1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atural ga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1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opa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1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utan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1 1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luorine, chlorine, bromine and iod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lorin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od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ydrogen, rare gases and other non-met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ydrogen</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are ga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troge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xygen</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ilic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6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le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7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ulphuric acid; oleu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7 0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leu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80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itric acid; sulphonitric ac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iphosphorus pentaoxide; phosphoric acid; polyphosphoric acids, whether or not chemically defi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9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phosphorus pentaox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09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hosphoric acid and polyphosphoric acid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 xml:space="preserve">ex </w:t>
            </w:r>
            <w:r>
              <w:rPr>
                <w:rFonts w:eastAsia="EUAlbertina-Bold-Identity-H;Arial Unicode MS" w:cs="Arial" w:ascii="Arial" w:hAnsi="Arial"/>
                <w:bCs/>
                <w:sz w:val="18"/>
                <w:szCs w:val="18"/>
              </w:rPr>
              <w:t>2809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taphosphoric ac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inorganic acids and other inorganic oxygen compounds of non-meta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organic ac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1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ogen bromide (hydrobromic aci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1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ogen cyanide (hydrocyanic aci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1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cs="Arial" w:ascii="Arial" w:hAnsi="Arial"/>
                <w:sz w:val="18"/>
                <w:szCs w:val="18"/>
              </w:rPr>
              <w:t xml:space="preserve">ex </w:t>
            </w:r>
            <w:r>
              <w:rPr>
                <w:rFonts w:eastAsia="EUAlbertina-Bold-Identity-H;Arial Unicode MS" w:cs="Arial" w:ascii="Arial" w:hAnsi="Arial"/>
                <w:bCs/>
                <w:sz w:val="18"/>
                <w:szCs w:val="18"/>
              </w:rPr>
              <w:t>2811 1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rsenic aci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organic oxygen compounds of non-met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rbon dioxid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1 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lides and halide oxides of non-met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ulphides of non-metals; commercial phosphorus trisulphid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mmonia, anhydrous or in aqueous solu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odium hydroxide (caustic soda); potassium hydroxide (caustic potash); peroxides of sodium or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5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tassium hydroxide (caustic potash)</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815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roxides of sodium or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oxide and peroxide of magnesium; oxides, hydroxides and peroxides, of strontium or bariu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6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xides, hydroxides and peroxides, of strontium or bariu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1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hromium oxides and hydroxid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82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nganese 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Iron oxides and hydroxides; earth colours containing 70% or more by weight of combined iron evaluated as Fe</w:t>
            </w:r>
            <w:r>
              <w:rPr>
                <w:rFonts w:eastAsia="EUAlbertina-Bold-Identity-H;Arial Unicode MS" w:cs="Arial" w:ascii="Arial" w:hAnsi="Arial"/>
                <w:bCs/>
                <w:sz w:val="18"/>
                <w:szCs w:val="18"/>
                <w:vertAlign w:val="subscript"/>
              </w:rPr>
              <w:t>2</w:t>
            </w:r>
            <w:r>
              <w:rPr>
                <w:rFonts w:eastAsia="EUAlbertina-Bold-Identity-H;Arial Unicode MS" w:cs="Arial" w:ascii="Arial" w:hAnsi="Arial"/>
                <w:bCs/>
                <w:sz w:val="18"/>
                <w:szCs w:val="18"/>
              </w:rPr>
              <w:t>O</w:t>
            </w:r>
            <w:r>
              <w:rPr>
                <w:rFonts w:eastAsia="EUAlbertina-Bold-Identity-H;Arial Unicode MS" w:cs="Arial" w:ascii="Arial" w:hAnsi="Arial"/>
                <w:bCs/>
                <w:sz w:val="18"/>
                <w:szCs w:val="18"/>
                <w:vertAlign w:val="subscript"/>
              </w:rPr>
              <w:t>3</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1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arth colou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balt oxides and hydroxides; commercial cobalt oxid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Lead oxides; red lead and orange lea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azine and hydroxylamine and their inorganic salts; other inorganic bases; other metal oxides, hydroxides and per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thium oxide and hydrox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Vanadium oxides and hydr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ckel oxides and hydr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pper oxides and hydr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ermanium oxides and zirconium diox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7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olybdenum oxides and hydroxid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5 8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ntimony oxide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6</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luorides; fluorosilicates, fluoroaluminates and other complex fluorine sal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uor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6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6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dium hexafluoroaluminate (synthetic cryoli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6 9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826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luorosilicates other than of sodium or of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hlorides, chloride oxides and chloride hydroxides; bromides and bromide oxides; iodides and iodide 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monium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lcium chlorid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hlor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gne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3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827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3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39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loride oxides and chloride hydr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p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omides and bromide ox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omides of sodium or of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7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odides and iodide oxid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827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otassium iod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Hypochlorites; commercial calcium hypochlorite; chlorites; hypobromit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8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hlorates and perchlorates; bromates and perbromates; iodates and period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ulphides; polysulphides, whether or not chemically defin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ithionites and sulphoxylat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ulphites; thiosul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ulphates; alums; peroxosulphates (persulphat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dium sul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ul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gne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nick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5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p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admium; of chromium; of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9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balt; of tita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2833 29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ita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9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a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2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833 2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tin or of manganes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um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3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roxosulphates (persul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itrites; nitrat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4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tri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hosphinates (hypophosphites), phosphonates (phosphites) and phosphates; polyphosphates, whether or not chemically defi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hosphinates (hypophosphites) and phosphonates (phosphit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hos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2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ono- or disod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2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2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hosphates of calc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yphosphat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5 3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bonates; peroxocarbonates (percarbonates); commercial ammonium carbonate containing ammonium carbamat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6 9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rontium carbon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lang w:val="fr-FR"/>
              </w:rPr>
              <w:t>Cyanides, cyanide oxides and complex cyanid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lang w:val="fr-FR"/>
              </w:rPr>
            </w:pPr>
            <w:r>
              <w:rPr>
                <w:rFonts w:eastAsia="EUAlbertina-Regular-Identity-H;Arial Unicode MS" w:cs="Arial" w:ascii="Arial" w:hAnsi="Arial"/>
                <w:bCs/>
                <w:sz w:val="18"/>
                <w:szCs w:val="18"/>
                <w:lang w:val="fr-FR"/>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yanides and cyanide oxid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7 1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Silicates; commercial alkali metal silic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9 90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283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a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lts of oxometallic or peroxometallic aci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nganites, manganates and permangan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1 6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1 8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ungstates (wolfram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1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1 9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2841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lumin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lloidal precious metals; inorganic or organic compounds of precious metals, whether or not chemically defined; amalgams of precious meta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ilver compoun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3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ilver nitr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3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3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old compound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ompounds; amalgam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4</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adioactive chemical elements and radioactive isotopes (including the fissile or fertile chemical elements and isotopes) and their compounds; mixtures and residues containing these product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Isotopes other than those of heading 2844; compounds, inorganic or organic, of such isotopes, whether or not chemically defin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mpounds, inorganic or organic, of rare-earth metals, of yttrium or of scandium or of mixtures of these met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hosphides, whether or not chemically defined, excluding ferrophosphoru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ides, whether or not chemically defin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4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ides, nitrides, azides, silicides and borides, whether or not chemically defined, other than compounds which are also carbides of heading 2849</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52 0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ompounds, inorganic or organic, of mercury, excluding amalgam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852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ulminates or cyanid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5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inorganic compounds (including distilled or conductivity water and water of similar purity); liquid air (whether or not rare gases have been removed); compressed air; amalgams, other than amalgams of precious met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logenated derivatives of hydrocarbon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turated chlorinated derivatives of acyclic hydrocarb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loromethane (methyl chloride) and chloroethane (eth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1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loroform (trichlorometha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1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1,1,1-Trichloroethane (methylchlorofor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saturated chlorinated derivatives of acyclic hydrocarb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uorinated, brominated or iodinated derivatives of acyclic hydrocarb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thylene dibromide (ISO) (1,2-dibromoetha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logenated derivatives of cyclanic, cyclenic or cycloterpenic hydrocarb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5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drin (ISO), chlordane (ISO) and heptachlor (ISO)</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3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ulphonated, nitrated or nitrosated derivatives of hydrocarbons, whether or not halogen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erivatives containing only sulpho groups, their salts and ethyl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4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erivatives containing only nitro or only nitroso grou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04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1,2,3-propane-triol trinitrat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4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cyclic alcohol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turated monohydric alcoh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5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thanol (methyl alcohol)</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saturated monohydric alcoh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905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logenated, sulphonated, nitrated or nitrosated derivatives of acyclic alcoh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5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thchlorvynol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5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yclic alcohol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yclanic, cyclenic or cycloterpeni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6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erols and inosit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6 13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ero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06 1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holesterin</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omati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6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06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inamylalcochol</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8</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logenated, sulphonated, nitrated or nitrosated derivatives of phenols or phenolalcoho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8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8 9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08 9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dinitroortocrezols or other nitroderivatives ether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thers, ether-alcohols, ether-phenols, ether-alcohol-phenols, alcohol peroxides, ether peroxides, ketone peroxides (whether or not chemically defined),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yclic ether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909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yclanic, cyclenic or cycloterpenic ether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omatic ether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rominated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30 31</w:t>
            </w:r>
          </w:p>
        </w:tc>
        <w:tc>
          <w:tcPr>
            <w:tcW w:w="7320" w:type="dxa"/>
            <w:tcBorders>
              <w:left w:val="single" w:sz="4" w:space="0" w:color="000000"/>
              <w:right w:val="single" w:sz="4" w:space="0" w:color="000000"/>
            </w:tcBorders>
          </w:tcPr>
          <w:p>
            <w:pPr>
              <w:pStyle w:val="Normal"/>
              <w:autoSpaceDE w:val="false"/>
              <w:spacing w:before="120" w:after="120"/>
              <w:jc w:val="left"/>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entabromodiphenyl ether; 1,2,4,5-tetrabromo-3,6-bis(pentabromophenoxy)benz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30 35</w:t>
            </w:r>
          </w:p>
        </w:tc>
        <w:tc>
          <w:tcPr>
            <w:tcW w:w="7320" w:type="dxa"/>
            <w:tcBorders>
              <w:left w:val="single" w:sz="4" w:space="0" w:color="000000"/>
              <w:right w:val="single" w:sz="4" w:space="0" w:color="000000"/>
            </w:tcBorders>
          </w:tcPr>
          <w:p>
            <w:pPr>
              <w:pStyle w:val="Normal"/>
              <w:autoSpaceDE w:val="false"/>
              <w:spacing w:before="120" w:after="120"/>
              <w:jc w:val="left"/>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1,2-Bis(2,4,6-tribromophenoxy)ethane, for the manufacture of acrylonitrile-butadienestyrene (AB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30 3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09 3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poxides, epoxyalcohols, epoxyphenols and epoxyethers, with a three-membered ring,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0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ieldrin (ISO,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0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cetals and hemiacetals, whether or not with other oxygen function, and their halogenated, sulphonated, nitrated or nitrosated derivative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2</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ldehydes, whether or not with other oxygen function; cyclic polymers of aldehydes; paraformaldehyd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yclic aldehydes without other oxygen functio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2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thanal (formaldehy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turated acyclic monocarboxylic acids and their anhydrides, halides, peroxides and peroxyacids;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etic acid and its salts; acetic anhyd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5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5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utanoic acids, pentanoic acids, their salts and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5 7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lmitic acid, stearic acid, their salts and este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5 70 1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lmitic aci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olycarboxylic acids, their anhydrides, halides, peroxides and peroxyacids;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yclic polycarboxylic acids, their anhydrides, halides, peroxides, peroxyacids and their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dipic acid, its salts and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1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dipic acid and its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zelaic acid, sebacic acid, their salts and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1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lonic acid, its salts and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yclanic, cyclenic or cycloterpenic polycarboxylic acids, their anhydrides, halides, peroxides, peroxyacids and their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omatic polycarboxylic acids, their anhydrides, halides, peroxides, peroxyacids and their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3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sters of orthophthalic aci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17 3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ibutyl orthophthal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sters of other inorganic acids of non-metals (excluding esters of hydrogen halides) and their salts;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0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0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ulphuric esters and carbonic esters and their salts, and their halogenated, sulphonated, nitrated or nitrosated derivativ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0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rbonic esters and their derivatives; derivates of sulphuric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0 9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produc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0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itoglycerine; other carbonic esters and their derivatives; pentaeritiethyl-tetranitrate</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1</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mine-function compoun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omatic monoamines and their derivative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1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niline and its sal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1 4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il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xygen-function amino-compoun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ino-alcohols, other than those containing more than one kind of oxygen function, their ethers and ester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onoethanolamine and its sal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2 1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lts of monoethanolam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2922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ethanolamine and its sal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2 1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Salts of </w:t>
            </w:r>
            <w:r>
              <w:rPr>
                <w:rFonts w:eastAsia="EUAlbertina-Bold-Identity-H;Arial Unicode MS" w:cs="Arial" w:ascii="Arial" w:hAnsi="Arial"/>
                <w:bCs/>
                <w:sz w:val="18"/>
                <w:szCs w:val="18"/>
              </w:rPr>
              <w:t>diethanolam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iethanolamine and its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13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lts of triethanolamin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ino-naphthols and other amino-phenols, other than those containing more than one kind of oxygen function, their ethers and ester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inohydroxynaphthalenesulphonic acids and their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2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2922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isidines, dianisidines, phenetidines, and their sal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ino-acids, other than those containing more than one kind of oxygen function, and their ester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ysine and its ester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2 4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utamic acid and its sal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2 4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natrium glutam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Quaternary ammonium salts and hydroxides; lecithins and other phosphoaminolipids, whether or not chemically defi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3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oline and its sal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holine-chloride or sukcinyl-choline-iodi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boxyamide-function compounds; amide-function compounds of carbonic aci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yclic amides (including acyclic carbamates) and their derivative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4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24 1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cetamid or asparagines an its sal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yclic amides (including cyclic carbamates) and their derivatives; salts thereof:</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4 2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2-Acetamidobenzoic acid (N-acetylanthranilic acid) and its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oxyimide-function compounds (including saccharin and its salts) and iminefunction compoun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mides and their derivatives;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5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utethimide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5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itrile-function compoun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26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sophthalonitril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rgano-sulphur compoun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0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iocarbamates and dithiocarbam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lang w:val="it-IT"/>
              </w:rPr>
              <w:t>2930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lang w:val="it-IT"/>
              </w:rPr>
              <w:t>−</w:t>
            </w:r>
            <w:r>
              <w:rPr>
                <w:rFonts w:eastAsia="Arial" w:cs="Arial" w:ascii="Arial" w:hAnsi="Arial"/>
                <w:sz w:val="18"/>
                <w:szCs w:val="18"/>
                <w:lang w:val="it-IT"/>
              </w:rPr>
              <w:t xml:space="preserve"> </w:t>
            </w:r>
            <w:r>
              <w:rPr>
                <w:rFonts w:eastAsia="EUAlbertina-Bold-Identity-H;Arial Unicode MS" w:cs="Arial" w:ascii="Arial" w:hAnsi="Arial"/>
                <w:bCs/>
                <w:sz w:val="18"/>
                <w:szCs w:val="18"/>
                <w:lang w:val="it-IT"/>
              </w:rPr>
              <w:t>Thiuram mono-, di- or tetrasulph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0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0 9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30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Thioamids (except thiourea) and </w:t>
            </w:r>
            <w:r>
              <w:rPr>
                <w:rFonts w:cs="Arial" w:ascii="Arial" w:hAnsi="Arial"/>
                <w:sz w:val="20"/>
                <w:szCs w:val="20"/>
                <w:lang w:val="en-US"/>
              </w:rPr>
              <w:t>thioeth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eterocyclic compounds with nitrogen hetero-atom(s) only:</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ounds containing an unfused triazine ring (whether or not hydrogenated) in the structu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lam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 6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 69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lang w:val="it-IT"/>
              </w:rPr>
              <w:t>−</w:t>
            </w:r>
            <w:r>
              <w:rPr>
                <w:rFonts w:eastAsia="Arial" w:cs="Arial" w:ascii="Arial" w:hAnsi="Arial"/>
                <w:sz w:val="18"/>
                <w:szCs w:val="18"/>
                <w:lang w:val="it-IT"/>
              </w:rPr>
              <w:t xml:space="preserve"> </w:t>
            </w:r>
            <w:r>
              <w:rPr>
                <w:rFonts w:eastAsia="EUAlbertina-Regular-Identity-H;Arial Unicode MS" w:cs="Arial" w:ascii="Arial" w:hAnsi="Arial"/>
                <w:sz w:val="18"/>
                <w:szCs w:val="18"/>
                <w:lang w:val="it-IT"/>
              </w:rPr>
              <w:t>−</w:t>
            </w:r>
            <w:r>
              <w:rPr>
                <w:rFonts w:eastAsia="Arial" w:cs="Arial" w:ascii="Arial" w:hAnsi="Arial"/>
                <w:sz w:val="18"/>
                <w:szCs w:val="18"/>
                <w:lang w:val="it-IT"/>
              </w:rPr>
              <w:t xml:space="preserve"> </w:t>
            </w:r>
            <w:r>
              <w:rPr>
                <w:rFonts w:eastAsia="EUAlbertina-Regular-Identity-H;Arial Unicode MS" w:cs="Arial" w:ascii="Arial" w:hAnsi="Arial"/>
                <w:sz w:val="18"/>
                <w:szCs w:val="18"/>
                <w:lang w:val="it-IT"/>
              </w:rPr>
              <w:t>−</w:t>
            </w:r>
            <w:r>
              <w:rPr>
                <w:rFonts w:eastAsia="Arial" w:cs="Arial" w:ascii="Arial" w:hAnsi="Arial"/>
                <w:sz w:val="18"/>
                <w:szCs w:val="18"/>
                <w:lang w:val="it-IT"/>
              </w:rPr>
              <w:t xml:space="preserve"> </w:t>
            </w:r>
            <w:r>
              <w:rPr>
                <w:rFonts w:eastAsia="EUAlbertina-Regular-Identity-H;Arial Unicode MS" w:cs="Arial" w:ascii="Arial" w:hAnsi="Arial"/>
                <w:sz w:val="18"/>
                <w:szCs w:val="18"/>
                <w:lang w:val="it-IT"/>
              </w:rPr>
              <w:t>Atrazine (ISO); propazine (ISO); simazine (ISO); hexahydro-1,3,5-trinitro-1,3,5-triazine (hexogen, trimethylenetrinitramin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lang w:val="it-IT"/>
              </w:rPr>
            </w:pPr>
            <w:r>
              <w:rPr>
                <w:rFonts w:eastAsia="EUAlbertina-Regular-Identity-H;Arial Unicode MS" w:cs="Arial" w:ascii="Arial" w:hAnsi="Arial"/>
                <w:sz w:val="18"/>
                <w:szCs w:val="18"/>
                <w:lang w:val="it-IT"/>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cta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 7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obazam (INN) and methyprylon (IN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3 7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lacta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ycosides, natural or reproduced by synthesis, and their salts, ethers, esters and other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8 9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3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spon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Vegetable alkaloids, natural or reproduced by synthesis, and their salts, ethers, esters and other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kaloids of cinchona and their derivatives; salts thereof</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caine, ecgonine, levometamfetamine, metamfetamine (INN), metamfetamine racemate; salts, esters and other derivatives thereof:</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caine and its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91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rude cocai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91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91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39 9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939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butyl scopolamine or capsaic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4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ugars, chemically pure, other than sucrose, lactose, maltose, glucose and fructose; sugar ethers, sugar acetals and sugar esters, and their salts, other than products of heading 2937, 2938 or 2939</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4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ntibiot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4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nicillins and their derivatives with a penicillanic acid structure; sal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41 1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moxicillin (INN) and its salt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941 1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mpicillin (INN), metampicillin (INN), pivampicillin (INN), and their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1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ineral or chemical fertilisers, nitrogenou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monium sulphate; double salts and mixtures of ammonium sulphate and ammonium nitr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mmonium nitrate, whether or not in aqueous solu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3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 aqueous solu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3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102 30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mmonium nitrate for explosives, porou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xtures of ammonium nitrate with calcium carbonate or other inorganic nonfertilising substanc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dium nitr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5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atural sodium nitr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2 5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102 5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nitrogen content exceeding 16,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ineral or chemical fertilisers, phosphati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perphos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3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10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hosphates, enriched with calc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ineral or chemical fertilisers containing two or three of the fertilising elements nitrogen, phosphorus and potassium; other fertilisers; goods of this chapter in tablets or similar forms or in packages of a gross weight not exceeding 10 k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oods of this chapter in tablets or similar forms or in packages of a gross weight not exceeding 10 k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neral or chemical fertilisers containing the three fertilising elements nitrogen, phosphorus and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ammonium hydrogenorthophosphate (diammonium phosphat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ineral or chemical fertilisers containing the two fertilising elements nitrogen and phosphoru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nitrates and phosph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105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neral or chemical fertilisers containing the two fertilising elements phosphorus and potass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ynthetic organic tanning substances; inorganic tanning substances; tanning preparations, whether or not containing natural tanning substances; enzymatic preparations for pre-tann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2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5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lour lakes; preparations as specified in note 3 to this chapter based on colour lak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colouring matter; preparations as specified in note 3 to this chapter, other than those of heading 3203, 3204 or 3205; inorganic products of a kind used as luminophores, whether or not chemically defi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igments and preparations based on chromium compoun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olouring matter and other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ltramarine and preparations based there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206 4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thopone and other pigments and preparations based on zinc sulph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 49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igments and preparations based on cadmium compoun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6 4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206 49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Based on carbon black; zinc greyn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2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ints and varnishes (including enamels and lacquers) based on synthetic polymers or chemically modified natural polymers, dispersed or dissolved in a nonaqueous medium; solutions as defined in note 4 to this chap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ints and varnishes (including enamels and lacquers) based on synthetic polymers or chemically modified natural polymers, dispersed or dissolved in an aqueous med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igments (including metallic powders and flakes) dispersed in non-aqueous media, in liquid or paste form, of a kind used in the manufacture of paints (including enamels); stamping foils; dyes and other colouring matter put up in forms or packings for retail sal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2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rtists’, students’ or signboard painters’ colours, modifying tints, amusement colours and the like, in tablets, tubes, jars, bottles, pans or in similar forms or pack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ziers’ putty, grafting putty, resin cements, caulking compounds and other mastics; painters’ fillings; non-refractory surfacing preparations for façades, indoor walls, floors, ceilings or the lik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ziers’ putty, grafting putty, resin cements, caulking compounds and other mastics; painters’ fill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inting ink, writing or drawing ink and other inks, whether or not concentrated or soli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215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rfumes and toilet wa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eauty or make-up preparations and preparations for the care of the skin (other than medicaments), including sunscreen or suntan preparations; manicure or pedicure prepar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eparations for use on the hai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eparations for oral or dental hygiene, including denture fixative pastes and powders; yarn used to clean between the teeth (dental floss), in individual retail packag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6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Yarn used to clean between the teeth (dental flos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shave, shaving or aftershave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rfumed bath salts and other bath preparation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parations for perfuming or deodorising rooms, including odoriferous preparations used during religious ri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t>
            </w:r>
            <w:r>
              <w:rPr>
                <w:rFonts w:eastAsia="EUAlbertina-Bold-Identity-H;Arial Unicode MS" w:cs="Arial" w:ascii="Arial" w:hAnsi="Arial"/>
                <w:bCs/>
                <w:sz w:val="18"/>
                <w:szCs w:val="18"/>
              </w:rPr>
              <w:t>Agarbatti’ and other odoriferous preparations which operate by burn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 4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30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ap and organic surface-active products and preparations, in the form of bars, cakes, moulded pieces or shapes, and paper, wadding, felt and nonwovens, impregnated, coated or covered with soap or detergen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1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1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ap in other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rganic surface-active agents (other than soap); surface-active preparations, washing preparations (including auxiliary washing preparations) and cleaning preparations, whether or not containing soap, other than those of heading 3401:</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parations put up for retail sal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urface-active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urface-active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ficial waxes and prepared wax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4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4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epared waxes, including sealing wax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4 9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3404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chemically modified ligni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ishes, creams and similar preparations, for footwear or lea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40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ishes, creams and similar preparations, for the maintenance of wooden furniture, floors or other woodwork</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ishes and similar preparations for coachwork, other than metal polish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ndles, tapers and the l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opellent pow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repared explosives, other than propellent powde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afety fuses; detonating fuses; percussion or detonating caps; igniters; electric detonator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4</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ireworks, signalling flares, rain rockets, fog signals and other pyrotechnic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rework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4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6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rain rock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605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tches, other than pyrotechnic articles of heading 3604</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60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erro-cerium and other pyrophoric alloys in all forms; articles of combustible materials as specified in note 2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hotographic plates and film in the flat, sensitised, unexposed, of any material other than paper, paperboard or textiles; instant print film in the flat, sensitised, unexposed, whether or not in pack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X-ray</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1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stant print fil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1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colour photography (polychrom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1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hotographic film in rolls, sensitised, unexposed, of any material other than paper, paperboard or textiles; instant print film in rolls, sensitised, unexpos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hotographic paper, paperboard and textiles, sensitised, unexpos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4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hotographic plates, film, paper, paperboard and textiles, exposed but not develop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hotographic plates and film, exposed and developed, other than cinematographic fil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offset reprodu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5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705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icrofilm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705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scientific or professional tex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0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09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in the textile or like industr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09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in the paper or like industri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809 9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uncompleted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09 9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in the leather or like industri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809 9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uncompleted prepar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nti-knock preparations, oxidation inhibitors, gum inhibitors, viscosity improvers, anti-corrosive preparations and other prepared additives, for mineral oils (including gasoline) or for other liquids used for the same purposes as mineral oi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nti-knock prepara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1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sed on lead compoun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dditives for lubricating oi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1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reparations and charges for fire-extinguishers; charged fire-extinguishing grenad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4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rganic composite solvents and thinners, not elsewhere specified or included; prepared paint or varnish remov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action initiators, reaction accelerators and catalytic preparations, not elsewhere specified or includ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pported catalys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5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nickel or nickel compounds as the active substanc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5 1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precious metal or precious-metal compounds as the active subst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17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ixed alkylbenzenes and mixed alkylnaphthalenes, other than those of heading 2707 or 29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81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aulic brake fluids and other prepared liquids for hydraulic transmission, not containing or containing less than 70% by weight of petroleum oils or oils obtained from bituminous mineral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0 00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nti-freezing preparations and prepared de-icing fluid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1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epared culture media for development or maintenance of micro-organisms (including viruses and the like) or of plant, human or animal cel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pared binders for foundry moulds or co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agglomerated metal carbides mixed together or with metallic bind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pared additives for cements, mortars or concre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refractory mortars and concre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on-exchang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etters for vacuum tub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2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yrolignites (for example, of calcium); crude calcium tartrate; crude calcium citr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3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ti-rust preparations containing amines as active constituen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eparations for electropla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5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ixtures of mono-, di- and tri-, fatty acid esters of glycerol (emulsifiers for fa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oducts and preparations for pharmaceutical or surgical u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6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Intermediate products of the antibiotics manufacturing process obtained from the fermentation of </w:t>
            </w:r>
            <w:r>
              <w:rPr>
                <w:rFonts w:eastAsia="EUAlbertina-Italic-Identity-H;Arial Unicode MS" w:cs="Arial" w:ascii="Arial" w:hAnsi="Arial"/>
                <w:i/>
                <w:iCs/>
                <w:sz w:val="18"/>
                <w:szCs w:val="18"/>
              </w:rPr>
              <w:t>Streptomyces tenebrarius</w:t>
            </w:r>
            <w:r>
              <w:rPr>
                <w:rFonts w:eastAsia="EUAlbertina-Regular-Identity-H;Arial Unicode MS" w:cs="Arial" w:ascii="Arial" w:hAnsi="Arial"/>
                <w:sz w:val="18"/>
                <w:szCs w:val="18"/>
              </w:rPr>
              <w:t>, whether or not dried, for use in the manufacture of human medicaments of heading 300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6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termediate products from the manufacture of monensin sal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64</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4 90 6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uxiliary products for foundries (other than those of subheading 3824 10 00)</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82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sidual products of the chemical or allied industries, not elsewhere specified or included; municipal waste; sewage sludge; other wastes specified in note 6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olymers of ethylene,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yethylene having a specific gravity of 0,94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 2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onomer resin consisting of a salt of a terpolymer of ethylene with isobutyl acrylate and methacrylic aci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1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B-A block copolymer of polystyrene, ethylene-butylene copolymer and polystyrene, containing by weight 35% or less of styrene, in one of the forms mentioned in note 6(b)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olymers of propylene or of other olefins,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yprop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yisobut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B-A block copolymer of polystyrene, ethylene-butylene copolymer and polystyrene, containing by weight 35% or less of styrene, in one of the forms mentioned in note 6(b) to this chapt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2 9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but-1-ene, a copolymer of but-1-ene with ethylene containing by weight 10% or less of ethylene, or a blend of polybut-1-ene with polyethylene and/or polypropylene containing by weight 10% or less of polyethylene and/or 25% or less of polypropylene, in one of the forms mentioned in note 6(b)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olymers of vinyl chloride or of other halogenated olefins, in primary form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oly(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4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plasticis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4 2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sticis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3904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Vinylidene chloride polyme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crylic polymers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w:t>
            </w:r>
            <w:r>
              <w:rPr>
                <w:rFonts w:eastAsia="EUAlbertina-Italic-Identity-H;Arial Unicode MS" w:cs="Arial" w:ascii="Arial" w:hAnsi="Arial"/>
                <w:i/>
                <w:iCs/>
                <w:sz w:val="18"/>
                <w:szCs w:val="18"/>
              </w:rPr>
              <w:t>N</w:t>
            </w:r>
            <w:r>
              <w:rPr>
                <w:rFonts w:eastAsia="EUAlbertina-Regular-Identity-H;Arial Unicode MS" w:cs="Arial" w:ascii="Arial" w:hAnsi="Arial"/>
                <w:sz w:val="18"/>
                <w:szCs w:val="18"/>
              </w:rPr>
              <w:t>-(3-hydroxyimino-1,1-dimethylbutyl)acrylam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Copolymer of 2-diisopropylaminoethyl methacrylate with decyl methacrylate, in the form of a solution in </w:t>
            </w:r>
            <w:r>
              <w:rPr>
                <w:rFonts w:eastAsia="EUAlbertina-Italic-Identity-H;Arial Unicode MS" w:cs="Arial" w:ascii="Arial" w:hAnsi="Arial"/>
                <w:i/>
                <w:iCs/>
                <w:sz w:val="18"/>
                <w:szCs w:val="18"/>
              </w:rPr>
              <w:t>N, N</w:t>
            </w:r>
            <w:r>
              <w:rPr>
                <w:rFonts w:eastAsia="EUAlbertina-Regular-Identity-H;Arial Unicode MS" w:cs="Arial" w:ascii="Arial" w:hAnsi="Arial"/>
                <w:sz w:val="18"/>
                <w:szCs w:val="18"/>
              </w:rPr>
              <w:t>-dimethylacetamide, containing by weight 55% or more of copolym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polymer of acrylic acid with 2-ethylhexyl acrylate, containing by weight 10% or more but not more than 11% of 2-ethylhexyl acryl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polymer of acrylonitrile with methyl acrylate, modified with polybutadieneacrylonitrile (NB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merisation product of acrylic acid with alkyl methacrylate and small quantities of other monomers, for use as a thickener in the manufacture of textile printing past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6 90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polymer of methyl acrylate with ethylene and a monomer containing a non-terminal carboxy group as a substituent, containing by weight 50% or more of methyl acrylate, whether or not compounded with silica</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olyacetals, other polyethers and epoxide resins, in primary forms; polycarbonates, alkyd resins, polyallyl esters and other polyesters,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7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poxide res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7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kyd resin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olyeste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7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satur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mino-resins, phenolic resins and polyurethanes,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9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mino-res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9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lyurethan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09 5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urethane of 2,2’-(</w:t>
            </w:r>
            <w:r>
              <w:rPr>
                <w:rFonts w:eastAsia="EUAlbertina-Italic-Identity-H;Arial Unicode MS" w:cs="Arial" w:ascii="Arial" w:hAnsi="Arial"/>
                <w:i/>
                <w:iCs/>
                <w:sz w:val="18"/>
                <w:szCs w:val="18"/>
              </w:rPr>
              <w:t>tert</w:t>
            </w:r>
            <w:r>
              <w:rPr>
                <w:rFonts w:eastAsia="EUAlbertina-Regular-Identity-H;Arial Unicode MS" w:cs="Arial" w:ascii="Arial" w:hAnsi="Arial"/>
                <w:sz w:val="18"/>
                <w:szCs w:val="18"/>
              </w:rPr>
              <w:t xml:space="preserve">-butylimino)diethanol and 4,4’-methylenedicyclohexyl diisocyanate, in the form of a solution in </w:t>
            </w:r>
            <w:r>
              <w:rPr>
                <w:rFonts w:eastAsia="EUAlbertina-Italic-Identity-H;Arial Unicode MS" w:cs="Arial" w:ascii="Arial" w:hAnsi="Arial"/>
                <w:i/>
                <w:iCs/>
                <w:sz w:val="18"/>
                <w:szCs w:val="18"/>
              </w:rPr>
              <w:t>N, N</w:t>
            </w:r>
            <w:r>
              <w:rPr>
                <w:rFonts w:eastAsia="EUAlbertina-Regular-Identity-H;Arial Unicode MS" w:cs="Arial" w:ascii="Arial" w:hAnsi="Arial"/>
                <w:sz w:val="18"/>
                <w:szCs w:val="18"/>
              </w:rPr>
              <w:t>-dimethylacetamide, containing by weight 50% or more of polym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llulose and its chemical derivatives, not elsewhere specified or included, in primary form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llulose acet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sticis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llulose eth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 3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oxypropylcellulos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2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ellulose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Natural polymers (for example, alginic acid) and modified natural polymers (for example, hardened proteins, chemical derivatives of natural rubber), not elsewhere specified or included, in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3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ginic acid, its salts and 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3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sein or gelat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ste, parings and scrap, of plasti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onofilament of which any cross-sectional dimension exceeds 1 mm, rods, sticks and profile shapes, whether or not surface-worked but not otherwise worked, of plast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ubes, pipes and hoses, and fittings therefor (for example, joints, elbows, flanges), of plastic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ubes, pipes and hoses, rigi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eth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prop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2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2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3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23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plastic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9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ndensation or rearrangement polymerisation products, whether or not chemically modifi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9 1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ddition polymerisation produc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9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2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2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ubes, pipes and ho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not reinforced or otherwise combined with other materials, without fitting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ndensation or rearrangement polymerisation products, whether or not chemically modifi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ddition polymerisation produc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3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olymers of eth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3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olymers of 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5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2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3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not reinforced or otherwise combined with other materials, with fitting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amless and of a length exceeding the maximum cross-sectional dimension, whether or not surface-worked,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9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ndensation or rearrangement polymerisation products, whether or not chemically modifi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9 1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ddition polymerisation produc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9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3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3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7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tting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3917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loor coverings of plastics, whether or not self-adhesive, in rolls or in the form of tiles; wall or ceiling coverings of plastics, as defined in note 9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elf-adhesive plates, sheets, film, foil, tape, strip and other flat shapes, of plastics, whether or not in rol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rolls of a width not exceeding 20 c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rips, the coating of which consists of unvulcanised natural or synthetic rubb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ised poly(vinyl chloride) or of polyeth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13</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non-plasticised poly(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ndensation or rearrangement polymerisation products, whether or not chemically modifi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3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oly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3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ddition polymerisation produc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ised poly(vinyl chloride) or of polyethyl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1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urther worked than surface-worked, or cut to shapes other than rectangular (including squar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1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plates, sheets, film, foil and strip, of plastics, non-cellular and not reinforced, laminated, supported or similarly combined with other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ethylen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thickness not exceeding 0,125 m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olyethylene having a specific gravity of:</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0,9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 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ethylene film, of a thickness of 20 micrometres or more but not exceeding 40 micrometres, for the production of photoresist film used in the manufacture of semiconductors or printed circui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prin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 24</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retch fil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 26</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 27</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in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10 2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0,94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propylen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4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by weight not less than 6% of plasticis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crylic polym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thyl methacryl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5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carbonates, alkyd resins, polyallyl esters or other poly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carbon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6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ethylene terephthal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6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unsaturated polyest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6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polyest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ellulose or its chemical deriva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7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generated cellulos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7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ellulose acet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7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cellulose derivativ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plast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vinyl butyr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ami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9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mino-res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9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henolic resin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plast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plates, sheets, film, foil and strip, of plastic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llula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styre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mers of vinyl chlorid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 1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generated cellulos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plastic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1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Baths, shower-baths, sinks, washbasins, bidets, lavatory pans, seats and covers, flushing cisterns and similar sanitary ware, of plasti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for the conveyance or packing of goods, of plastics; stoppers, lids, caps and other closures, of plastic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4</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bleware, kitchenware, other household articles and hygienic or toilet articles, of plastic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uilders’ ware of plastics, not elsewhere specified or inclu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plastics and articles of other materials of headings 3901 to 3914:</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fice or school suppl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2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apparel and clothing accessories (including gloves, mittens and mit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ttings for furniture, coachwork or the lik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atuettes and other ornamental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9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erforated buckets and similar articles used to filter water at the entrance to drain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926 90 9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from shee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ynthetic rubber and factice derived from oils, in primary forms or in plates, sheets or strip; mixtures of any product of heading 4001 with any product of this heading, in primary forms or in plates, sheets or strip:</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lang w:val="nb-NO"/>
              </w:rPr>
              <w:t>−</w:t>
            </w:r>
            <w:r>
              <w:rPr>
                <w:rFonts w:eastAsia="Arial" w:cs="Arial" w:ascii="Arial" w:hAnsi="Arial"/>
                <w:sz w:val="18"/>
                <w:szCs w:val="18"/>
                <w:lang w:val="nb-NO"/>
              </w:rPr>
              <w:t xml:space="preserve"> </w:t>
            </w:r>
            <w:r>
              <w:rPr>
                <w:rFonts w:eastAsia="EUAlbertina-Bold-Identity-H;Arial Unicode MS" w:cs="Arial" w:ascii="Arial" w:hAnsi="Arial"/>
                <w:bCs/>
                <w:sz w:val="18"/>
                <w:szCs w:val="18"/>
                <w:lang w:val="nb-NO"/>
              </w:rPr>
              <w:t>Styrene-butadiene rubber (SBR); carboxylated styrene-butadiene rubber (XSB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lang w:val="nb-NO"/>
              </w:rPr>
            </w:pPr>
            <w:r>
              <w:rPr>
                <w:rFonts w:eastAsia="EUAlbertina-Bold-Identity-H;Arial Unicode MS" w:cs="Arial" w:ascii="Arial" w:hAnsi="Arial"/>
                <w:bCs/>
                <w:sz w:val="18"/>
                <w:szCs w:val="18"/>
                <w:lang w:val="nb-NO"/>
              </w:rPr>
              <w:t>4002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lang w:val="nb-NO"/>
              </w:rPr>
              <w:t>−</w:t>
            </w:r>
            <w:r>
              <w:rPr>
                <w:rFonts w:eastAsia="Arial" w:cs="Arial" w:ascii="Arial" w:hAnsi="Arial"/>
                <w:sz w:val="18"/>
                <w:szCs w:val="18"/>
                <w:lang w:val="nb-NO"/>
              </w:rPr>
              <w:t xml:space="preserve"> </w:t>
            </w:r>
            <w:r>
              <w:rPr>
                <w:rFonts w:eastAsia="EUAlbertina-Regular-Identity-H;Arial Unicode MS" w:cs="Arial" w:ascii="Arial" w:hAnsi="Arial"/>
                <w:sz w:val="18"/>
                <w:szCs w:val="18"/>
                <w:lang w:val="nb-NO"/>
              </w:rPr>
              <w:t>−</w:t>
            </w:r>
            <w:r>
              <w:rPr>
                <w:rFonts w:eastAsia="Arial" w:cs="Arial" w:ascii="Arial" w:hAnsi="Arial"/>
                <w:sz w:val="18"/>
                <w:szCs w:val="18"/>
                <w:lang w:val="nb-NO"/>
              </w:rPr>
              <w:t xml:space="preserve"> </w:t>
            </w:r>
            <w:r>
              <w:rPr>
                <w:rFonts w:eastAsia="EUAlbertina-Bold-Identity-H;Arial Unicode MS" w:cs="Arial" w:ascii="Arial" w:hAnsi="Arial"/>
                <w:bCs/>
                <w:sz w:val="18"/>
                <w:szCs w:val="18"/>
                <w:lang w:val="nb-NO"/>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ompounded rubber, unvulcanised, in primary forms or in plates, sheets or strip:</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5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lutions; dispersions other than those of subheading 4005 10</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ew pneumatic tyres, of rubb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motor cars (including station wagons and racing ca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4011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o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gienic or pharmaceutical articles (including teats), of vulcanised rubber other than hard rubber, with or without fittings of hard rubb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4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eath contracept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vulcanised rubber other than hard rubb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ras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oat or dock fenders, whether or not inflatabl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otor vehicles of headings 8701 to 870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9 5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ubber-to-metal bonded par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9 5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9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ubber-to-metal bonded par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6 99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for technical u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4016 99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6 99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for technical u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anned or crust hides and skins of bovine (including buffalo) or equine animals, without hair on, whether or not split, but not further prepa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nned or crust skins of sheep or lambs, without wool on, whether or not split, but not further prepa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nned or crust hides and skins of other animals, without wool or hair on, whether or not split, but not further prepa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eather further prepared after tanning or crusting, including parchment-dressed leather, of bovine (including buffalo) or equine animals, without hair on, whether or not split, other than leather of heading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12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eather further prepared after tanning or crusting, including parchment-dressed leather, of sheep or lamb, without wool on, whether or not split, other than leather of heading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eather further prepared after tanning or crusting, including parchment-dressed leather, of other animals, without wool or hair on, whether or not split, other than leather of heading 4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hamois (including combination chamois) leather; patent leather and patent laminated leather; metallised lea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omposition leather with a basis of leather or leather fibre, in slabs, sheets or strip, whether or not in rolls; parings and other waste of leather or of composition leather, not suitable for the manufacture of leather articles; leather dust, powder and flou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11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osition leather with a basis of leather or leather fibre, in slabs, sheets or strip, whether or not in rol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5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leather or of composition lea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in machinery or mechanical appliances or for other technical u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5 0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veyor or transmission belts or belting</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5 00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od charcoal (including shell or nut charcoal), whether or not agglomer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od in the rough, whether or not stripped of bark or sapwood, or roughly squar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eated with paint, stains, creosote or other preserv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ailway or tramway sleepers (cross-ties) of woo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od sawn or chipped lengthwise, sliced or peeled, whether or not planed, sanded or end-jointed, of a thickness exceeding 6 m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ak (</w:t>
            </w:r>
            <w:r>
              <w:rPr>
                <w:rFonts w:eastAsia="EUAlbertina-BoldItalic-Identity;Arial Unicode MS" w:cs="Arial" w:ascii="Arial" w:hAnsi="Arial"/>
                <w:bCs/>
                <w:i/>
                <w:iCs/>
                <w:sz w:val="18"/>
                <w:szCs w:val="18"/>
              </w:rPr>
              <w:t xml:space="preserve">Quercus </w:t>
            </w:r>
            <w:r>
              <w:rPr>
                <w:rFonts w:eastAsia="EUAlbertina-Bold-Identity-H;Arial Unicode MS" w:cs="Arial" w:ascii="Arial" w:hAnsi="Arial"/>
                <w:bCs/>
                <w:sz w:val="18"/>
                <w:szCs w:val="18"/>
              </w:rPr>
              <w:t>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beech (</w:t>
            </w:r>
            <w:r>
              <w:rPr>
                <w:rFonts w:eastAsia="EUAlbertina-BoldItalic-Identity;Arial Unicode MS" w:cs="Arial" w:ascii="Arial" w:hAnsi="Arial"/>
                <w:bCs/>
                <w:i/>
                <w:iCs/>
                <w:sz w:val="18"/>
                <w:szCs w:val="18"/>
              </w:rPr>
              <w:t xml:space="preserve">Fagus </w:t>
            </w:r>
            <w:r>
              <w:rPr>
                <w:rFonts w:eastAsia="EUAlbertina-Bold-Identity-H;Arial Unicode MS" w:cs="Arial" w:ascii="Arial" w:hAnsi="Arial"/>
                <w:bCs/>
                <w:sz w:val="18"/>
                <w:szCs w:val="18"/>
              </w:rPr>
              <w:t>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ple (</w:t>
            </w:r>
            <w:r>
              <w:rPr>
                <w:rFonts w:eastAsia="EUAlbertina-BoldItalic-Identity;Arial Unicode MS" w:cs="Arial" w:ascii="Arial" w:hAnsi="Arial"/>
                <w:bCs/>
                <w:i/>
                <w:iCs/>
                <w:sz w:val="18"/>
                <w:szCs w:val="18"/>
              </w:rPr>
              <w:t xml:space="preserve">Acer </w:t>
            </w:r>
            <w:r>
              <w:rPr>
                <w:rFonts w:eastAsia="EUAlbertina-Bold-Identity-H;Arial Unicode MS" w:cs="Arial" w:ascii="Arial" w:hAnsi="Arial"/>
                <w:bCs/>
                <w:sz w:val="18"/>
                <w:szCs w:val="18"/>
              </w:rPr>
              <w:t>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herry (</w:t>
            </w:r>
            <w:r>
              <w:rPr>
                <w:rFonts w:eastAsia="EUAlbertina-BoldItalic-Identity;Arial Unicode MS" w:cs="Arial" w:ascii="Arial" w:hAnsi="Arial"/>
                <w:bCs/>
                <w:i/>
                <w:iCs/>
                <w:sz w:val="18"/>
                <w:szCs w:val="18"/>
              </w:rPr>
              <w:t xml:space="preserve">Prunus </w:t>
            </w:r>
            <w:r>
              <w:rPr>
                <w:rFonts w:eastAsia="EUAlbertina-Bold-Identity-H;Arial Unicode MS" w:cs="Arial" w:ascii="Arial" w:hAnsi="Arial"/>
                <w:bCs/>
                <w:sz w:val="18"/>
                <w:szCs w:val="18"/>
              </w:rPr>
              <w:t>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sh (</w:t>
            </w:r>
            <w:r>
              <w:rPr>
                <w:rFonts w:eastAsia="EUAlbertina-BoldItalic-Identity;Arial Unicode MS" w:cs="Arial" w:ascii="Arial" w:hAnsi="Arial"/>
                <w:bCs/>
                <w:i/>
                <w:iCs/>
                <w:sz w:val="18"/>
                <w:szCs w:val="18"/>
              </w:rPr>
              <w:t xml:space="preserve">Fraxinus </w:t>
            </w:r>
            <w:r>
              <w:rPr>
                <w:rFonts w:eastAsia="EUAlbertina-Bold-Identity-H;Arial Unicode MS" w:cs="Arial" w:ascii="Arial" w:hAnsi="Arial"/>
                <w:bCs/>
                <w:sz w:val="18"/>
                <w:szCs w:val="18"/>
              </w:rPr>
              <w:t>sp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nd-jointed, whether or not planed or sand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 2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nd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opla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7 99 9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heets for veneering (including those obtained by slicing laminated wood), for plywood or for similar laminated wood and other wood, sawn lengthwise, sliced or peeled, whether or not planed, sanded, spliced or end-jointed, of a thickness not exceeding 6 m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8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od (including strips and friezes for parquet flooring, not assembled) continuously shaped (tongued, grooved, rebated, chamfered, V-jointed, beaded, moulded, rounded or the like) along any of its edges, ends or faces, whether or not planed, sanded or end-join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cking cases, boxes, crates, drums and similar packings, of wood; cable-drums of wood; pallets, box pallets and other load boards, of wood; pallet collars of wo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sks, barrels, vats, tubs and other coopers’ products and parts thereof, of wood, including sta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ools, tool bodies, tool handles, broom or brush bodies and handles, of wood; boot or shoe lasts and trees, of woo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uilders’ joinery and carpentry of wood, including cellular wood panels, assembled flooring panels, shingles and shak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sts and beam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4419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bleware and kitchenware, of wood</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2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od marquetry and inlaid wood; caskets and cases for jewellery or cutlery, and similar articles, of wood; statuettes and other ornaments, of wood; wooden articles of furniture not falling in Chapter 94</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2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woo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5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natural cork:</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50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ketwork, wickerwork and other articles, made directly to shape from plaiting materials or made up from goods of heading 4601; articles of loofah:</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7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ecovered (waste and scrap) paper or paperboar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707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aper or paperboard made mainly of bleached chemical pulp, not coloured in the m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Uncoated paper and paperboard, of a kind used for writing, printing or other graphic purposes, and non-perforated punchcards and punch-tape paper, in rolls or rectangular (including square) sheets, of any size, other than paper of heading 4801 or 4803; handmade paper and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made paper and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per and paperboard of a kind used as a base for photosensitive, heat-sensitive or electrosensitive paper or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4802 2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ase paperboard for photo</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llpaper bas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aper and paperboard, not containing fibres obtained by a mechanical or chemi-mechanical process or of which not more than 10% by weight of the total fibre content consists of such fib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5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4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more but not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in sheets with one side not exceeding 435 mm and the other side not exceeding 297 mm in the unfolded st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56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one side measuring 297 mm and the other side measuring 210 mm (A4 forma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4802 56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arbonising base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56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02 56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woodless printed, woodless mechanographical, woodless writing or raw decor-paper or other than carbonising base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coated kraft paper and paperboard, in rolls or sheets, other than that of heading 4802 or 4803:</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raftlin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ck kraft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kraft paper and paperboard weighing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l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kraft paper and paperboard weighing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less than 2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kraft paper and paperboard weighing 2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5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 uniformly throughout the mass and of which more than 95% by weight of the total fibre content consists of wood fibres obtained by a chemical proces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5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uncoated paper and paperboard, in rolls or sheets, not further worked or processed than as specified in note 3 to this chapt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uting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mi-chemical fluting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raw fluting pa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stliner (recycled liner 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2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l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25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150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lphite wrapping pap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l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9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less than 225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5 93</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2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mor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per and paperboard, corrugated (with or without glued flat surface sheets), creped, crinkled, embossed or perforated, in rolls or sheets, other than paper of the kind described in heading 48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bon paper, self-copy paper and other copying or transfer papers (including coated or impregnated paper for duplicator stencils or offset plates), whether or not printed, in rolls or she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raft paper and paperboard, other than that of a kind used for writing, printing or other graphic purpo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aper and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ulti-ply</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aper, paperboard, cellulose wadding and webs of cellulose fibres, coated, impregnated, covered, surface-coloured, surface-decorated or printed, in rolls or rectangular (including square) sheets, of any size, other than goods of the kind described in heading 4803, 4809 or 4810:</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rred, bituminised or asphalted paper and paperboar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ummed or adhesive paper and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 4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lf-adhesiv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 4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per and paperboard, coated, impregnated or covered with plastics (excluding adhesi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 5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 weighing more than 150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1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11 5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rinted decorative paper for production of laminates, ennobling of wooden boards, impregnation et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igarette paper, whether or not cut to size or in the form of booklets or tub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3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the form of booklets or tub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rolls of a width not exceeding 5 c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3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3 9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13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impregnated, in rolls of a width exceeding 15 cm or in rectangular (including square) sheets, of one side exceeding 36 c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on paper, self-copy paper and other copying or transfer papers (other than those of heading 4809), duplicator stencils and offset plates, of paper, whether or not put up in box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6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lf-copy pap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obbins, spools, cops and similar supports, of paper pulp, paper or paperboard (whether or not perforated or harden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paper, paperboard, cellulose wadding and webs of cellulose fibres, cut to size or shape; other articles of paper pulp, paper, paperboard, cellulose wadding or webs of cellulose fib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lter paper and paperboar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lls, sheets and dials, printed for self-recording apparatu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9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per and paperboard, of a kind used for writing, printing or other graphic purpo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9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23 90 8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gaskets, washers and other seals for use in civil aircraft</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1</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inted books, brochures, leaflets and similar printed matter, whether or not in single shee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1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ctionaries and encyclopaedias, and serial instalments thereof:</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901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dictionar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nsfers (decalcomania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8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0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silk or of silk wast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007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abrics of noil silk</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Yarn of carded wool, not put up for retail sal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85% or more by weight of woo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less than 85% by weight of wool:</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85% or more by weight of wool and fine animal hai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Yarn of fine animal hair (carded or combed), not put up for retail s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Yarn of wool or of fine animal hair, put up for retail sal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combed wool or of combed fine animal hai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ixed mainly or solely with man-made staple fib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3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not exceeding 200 g/m</w:t>
            </w:r>
            <w:r>
              <w:rPr>
                <w:rFonts w:eastAsia="EUAlbertina-Regular-Identity-H;Arial Unicode MS" w:cs="Arial" w:ascii="Arial" w:hAnsi="Arial"/>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a total of more than 10% by weight of textile materials of Chapter 50</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not exceeding 200 g/m</w:t>
            </w:r>
            <w:r>
              <w:rPr>
                <w:rFonts w:eastAsia="EUAlbertina-Regular-Identity-H;Arial Unicode MS" w:cs="Arial" w:ascii="Arial" w:hAnsi="Arial"/>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ven fabrics of cotton, containing less than 85% by weight of cotton, mixed mainly or solely with man-made fibres, weighing more than 20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1 4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eni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lax yar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Yarn of jute or of other textile bast fibres of heading 530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Yarn of other vegetable textile fibres; paper yar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8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ue hemp yar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amie yar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8 90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asuring 277,8 decitex or more (not exceeding 36 metric numb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308 90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asuring less than 277,8 decitex (exceeding 36 metric numb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530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ynthetic filament tow:</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rylic or modacryli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ficial filament tow:</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2 0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adding of textile materials and articles thereof; textile fibres, not exceeding 5 mm in length (flock), textile dust and mill ne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nitary towels and tampons, napkins and napkin liners for babies and similar sanitary articles, of wadding</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dding; other articles of wadd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5601 22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ynthetic fib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22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rtificial fib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1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xtile flock and dust and mill ne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elt, whether or not impregnated, coated, covered or lamin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eedleloom felt and stitch-bonded fibre fabric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elt, not impregnated, coated, covered or lamin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2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onwovens, whether or not impregnated, coated, covered or laminat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lamen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not more than 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 or cover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not more than 7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 or cover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7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not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3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 or cover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14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 or cover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not more than 25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3 93</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7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not more than 150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ubber thread and cord, textile covered; textile yarn, and strip and the like of heading 5404 or 5405, impregnated, coated, covered or sheathed with rubber or plastic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4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5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etallised yarn, whether or not gimped, being textile yarn, or strip or the like of heading 5404 or 5405, combined with metal in the form of thread, strip or powder or covered with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imped yarn, and strip and the like of heading 5404 or 5405, gimped (other than those of heading 5605 and gimped horsehair yarn); chenille yarn (including flock chenille yarn); loop wale-yar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Knotted netting of twine, cordage or rope; made-up fishing nets and other made-up nets, of textile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textile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8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de-up fishing net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8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yarn, strip or the like of heading 5404 or 5405, twine, cordage, rope or cables, not elsewhere specified or inclu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ven fabrics of metal thread and woven fabrics of metallised yarn of heading 5605, of a kind used in apparel, as furnishing fabrics or for similar purposes, not elsewhere specified or inclu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5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wall coverings</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9 0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hosepiping and similar textile tubing, with or without lining, armour or accessories of other materia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0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ransmission or conveyor belts or belting, of textile material, whether or not impregnated, coated, covered or laminated with plastics, or reinforced with metal or other materi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products and articles, for technical uses, specified in note 7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xtile fabrics and felts, endless or fitted with linking devices, of a kind used in paper-making or similar machines (for example, for pulp or asbestos-cemen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1 3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less than 650 g/m</w:t>
            </w:r>
            <w:r>
              <w:rPr>
                <w:rFonts w:eastAsia="EUAlbertina-Bold-Identity-H;Arial Unicode MS" w:cs="Arial" w:ascii="Arial" w:hAnsi="Arial"/>
                <w:bCs/>
                <w:sz w:val="18"/>
                <w:szCs w:val="18"/>
                <w:vertAlign w:val="superscript"/>
              </w:rPr>
              <w:t>2</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1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6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mor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11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raining cloth of a kind used in oil-presses or the like, including that of human hai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etts, curbstones and flagstones, of natural stone (except sl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numental or building stone and articles thereof, simply cut or sawn, with a flat or even surfac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2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ni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2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to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6802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alcareous stone (not including marble, travertine and alabas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rble, travertine and alabas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alcareous ston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9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nit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tone</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6</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lag-wool, rock-wool and similar mineral wools; exfoliated vermiculite, expanded clays, foamed slag and similar expanded mineral materials; mixtures and articles of heat-insulating, sound-insulating or sound-absorbing mineral materials, other than those of heading 6811 or 6812 or of Chapter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rticles of asphalt or of similar material (for example, petroleum bitumen or coal tar pit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8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nels, boards, tiles, blocks and similar articles of vegetable fibre, of straw or of shavings, chips, particles, sawdust or other waste of wood, agglomerated with cement, plaster or other mineral bin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rticles of plaster or of compositions based on plas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cement, of concrete or of artificial stone, whether or not reinforc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iles, flagstones, bricks and similar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uilding blocks and brick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rticl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asbesto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681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with a basis of asbestos or other mineral substances,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containing asbesto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3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ake linings and pa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6813 8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with a basis of asbestos or other mineral substances,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3 8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6813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with a basis of asbestos or other mineral substances,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rked mica and articles of mica, including agglomerated or reconstituted mica, whether or not on a support of paper, paperboard or other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stone or of other mineral substances (including carbon fibres, articles of carbon fibres and articles of peat), not elsewhere specified or inclu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5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electrical articles of graphite or other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pea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5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magnesite, dolomite or chromit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6815 9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simultaneous sintered or electricaly amalgamated substanc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5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fractory bricks, blocks, tiles and similar refractory ceramic constructional goods, other than those of siliceous fossil meals or similar siliceous earth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2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by weight, singly or together, more than 50% of the elements Mg, Ca or Cr, expressed as MgO, CaO or Cr</w:t>
            </w:r>
            <w:r>
              <w:rPr>
                <w:rFonts w:eastAsia="EUAlbertina-Bold-Identity-H;Arial Unicode MS" w:cs="Arial" w:ascii="Arial" w:hAnsi="Arial"/>
                <w:bCs/>
                <w:sz w:val="18"/>
                <w:szCs w:val="18"/>
                <w:vertAlign w:val="subscript"/>
              </w:rPr>
              <w:t>2</w:t>
            </w:r>
            <w:r>
              <w:rPr>
                <w:rFonts w:eastAsia="EUAlbertina-Bold-Identity-H;Arial Unicode MS" w:cs="Arial" w:ascii="Arial" w:hAnsi="Arial"/>
                <w:bCs/>
                <w:sz w:val="18"/>
                <w:szCs w:val="18"/>
              </w:rPr>
              <w:t>O</w:t>
            </w:r>
            <w:r>
              <w:rPr>
                <w:rFonts w:eastAsia="EUAlbertina-Bold-Identity-H;Arial Unicode MS" w:cs="Arial" w:ascii="Arial" w:hAnsi="Arial"/>
                <w:bCs/>
                <w:sz w:val="18"/>
                <w:szCs w:val="18"/>
                <w:vertAlign w:val="subscript"/>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oofing tiles, chimney pots, cowls, chimney liners, architectural ornaments and other ceramic constructional goo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ramic pipes, conduits, guttering and pipe fitt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zed ceramic flags and paving, hearth or wall tiles; glazed ceramic mosaic cubes and the like, whether or not on a back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eramic wares for laboratory, chemical or other technical uses; ceramic troughs, tubs and similar receptacles of a kind used in agriculture; ceramic pots, jars and similar articles of a kind used for the conveyance or packing of goo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ramic wares for laboratory, chemical or other technical u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9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rcelain or china</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9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9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Glass in balls (other than microspheres of heading 7018), rods or tubes, un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l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2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ptical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2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02 2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enamel"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ub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3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fused quartz or other fused silica</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3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glass having a linear coefficient of expansion not exceeding 5 × 10</w:t>
            </w:r>
            <w:r>
              <w:rPr>
                <w:rFonts w:eastAsia="EUAlbertina-Bold-Identity-H;Arial Unicode MS" w:cs="Arial" w:ascii="Arial" w:hAnsi="Arial"/>
                <w:bCs/>
                <w:sz w:val="18"/>
                <w:szCs w:val="18"/>
                <w:vertAlign w:val="superscript"/>
              </w:rPr>
              <w:t>–6</w:t>
            </w:r>
            <w:r>
              <w:rPr>
                <w:rFonts w:eastAsia="EUAlbertina-Bold-Identity-H;Arial Unicode MS" w:cs="Arial" w:ascii="Arial" w:hAnsi="Arial"/>
                <w:bCs/>
                <w:sz w:val="18"/>
                <w:szCs w:val="18"/>
              </w:rPr>
              <w:t xml:space="preserve"> per Kelvin within a temperature range of 0°C to 300°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2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02 3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neutro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Drawn glass and blown glass, in sheets, whether or not having an absorbent, reflecting or non-reflecting layer,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 coloured throughout the mass (body tinted), opacified, flashed or having an absorbent, reflecting or non-reflecting lay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7004 2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ptical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20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aving a non-reflecting lay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20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 thickn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90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2,5 m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90 9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2,5 m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loat glass and surface ground or polished glass, in sheets, whether or not having an absorbent, reflecting or non-reflecting layer, but not otherwise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6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 of heading 7003, 7004 or 7005, bent, edge-worked, engraved, drilled, enamelled or otherwise worked, but not framed or fitted with other materia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6 0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ptical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 envelopes (including bulbs and tubes), open, and glass parts thereof, without fittings, for electric lamps, cathode ray tubes or the lik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electric lighting</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lock or watch glasses and similar glasses, glasses for non-corrective or corrective spectacles, curved, bent, hollowed or the like, not optically worked; hollow glass spheres and their segments, for the manufacture of such glass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es for corrective specta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70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 cubes and other glass smallwares, whether or not on a backing, for mosaics or similar decorative purpos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9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7016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ving blocks, slabs, bricks, squares, tiles and other articles of pressed or moulded glass; multicellular glass or foam gla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aboratory, hygienic or pharmaceutical glassware, whether or not graduated or calibrat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 beads, imitation pearls, imitation precious or semi-precious stones and similar glass smallwa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lass bea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ut and mechanically polish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18 1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tered glass beads for electrical industry</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lass eyes; articles of glass smallwa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Glass fibres (including glass wool) and articles thereof (for example, yarn, woven fabr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livers, rovings, yarn and chopped stran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opped strands, of a length of not more than 5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ving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ynthetic or reconstructed precious or semi-precious stones, whether or not worked or graded but not strung, mounted or set; ungraded synthetic or reconstructed precious or semi-precious stones, temporarily strung for convenience of transpor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4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unworked or simply sawn or roughly shaped:</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04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industrial purpo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ilver (including silver plated with gold or platinum), unwrought or in semimanufactured forms, or in powder fo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e metals clad with silver, not further worked than semi-manufactu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e metals or silver, clad with gold, not further worked than semi-manufactu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e metals, silver or gold, clad with platinum, not further worked than semi-manufactur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precious metal or of metal clad with precious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talysts in the form of wire cloth or grill, of platin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recious meta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15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laborator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metal clad with precious metal:</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15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laborator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ig iron and spiegeleisen in pigs, blocks or other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1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alloy pig iron containing by weight more than 0,5% of phosphoru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1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loy pig iron; spiegeleisen:</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1 5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lloy pig iron containing by weight not less than 0,3% but not more than 1% of titanium and not less than 0,5% but not more than 1% of vanad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emi-finished products of iron or non-alloy steel:</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by weight less than 0,25%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ctangular (including square) cross-section, the width measuring less than twice the thicknes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lled or obtained by continuous cas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1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free-cutting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1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of rectangular (other than square) cross-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lled or obtained by continuous castin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207 1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thickness less than 5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2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by weight 0,25% or more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rectangular (including square) cross-section, the width measuring less than twice the thickn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lled or obtained by continuous cas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free-cutting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containing by weigh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1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0,25% or more but less than 0,6%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17</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0,6% or more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rectangular (other than square) cross-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ircular or polygonal cross-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5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lled or obtained by continuous cas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7207 20 5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07 2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lat-rolled products of iron or non-alloy steel, of a width of less than 600 mm, clad, plated or co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d or coated with t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2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ise plated or coated with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2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inted, varnished or coated with plastic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2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rs and rods, hot-rolled, in irregularly wound coils, of iron or non-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bars and rods of iron or non-alloy steel, not further worked than forged, hot-rolled, hot-drawn or hot-extruded, but including those twisted after rolling:</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ctangular (other than square) cross-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circular cross-section measuring in diame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3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80 mm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80 m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5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ire of iron or non-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plated or coated, whether or not polished:</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6% or more of carb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1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rs and rods, hot-rolled, in irregularly wound coils, of stainless ste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bars and rods of stainless steel; angles, shapes and sections of stainless ste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ire of stainless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lloy steel in ingots or other primary forms; semi-finished products of other 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gots and other primary form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0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ool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rectangular (including square) cross-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ot-rolled or obtained by continuous cas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he width measuring less than twice the thickn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03</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high-speed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not more than 0,7% of carbon, 0,5% or more but not more than 1,2% of manganese and 0,6% or more but not more than 2,3% of silicon; containing by weight 0,0008% or more of boron with any other element less than the minimum content referred to in note 1(f) to this chap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07</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14</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ot-rolled or obtained by continuous cast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not less than 0,9% but not more than 1,15% of carbon, not less than 0,5% but not more than 2% of chromium and, if present, not more than 0,5% of molybden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3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4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lat-rolled products of other alloy steel, of a width of 600 mm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lat-rolled products of other alloy steel, of a width of less than 600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licon-electrical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in-orien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high-speed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further worked than hot-roll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further worked than cold-rolled (cold-reduc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lectrolytically plated or coated with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9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ise plated or coated with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6 99 7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226 99 7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idth not exceeding 500 mm, hot-rolled, not further worked than clad; of a width exceeding 500 mm, not further worked than surface-treated, including cladd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rs and rods, hot-rolled, in irregularly wound coils, of other 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high-speed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lico-manganese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9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0008% or more of boron with any other element less than the minimum content referred to in note 1(f) to this chapt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90 9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bars and rods of other alloy steel; angles, shapes and sections, of other alloy steel; hollow drill bars and rods, of alloy or non-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rs and rods, of high-speed steel</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8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ollow drill bars and ro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ire of other 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9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high-speed steel</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sh-plates and sole plat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ubes, pipes and hollow profiles, seamless, of iron (other than cast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ing, tubing and drill pipe, of a kind used in drilling for oil or ga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 2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of stainless steel</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 2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tubes and pipes (for example, welded, riveted or similarly closed), having circular cross-sections, the external diameter of which exceeds 406,4 mm,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ing of a kind used in drilling for oil or ga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ongitudinally wel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tubes, pipes and hollow profiles (for example, open seam or welded, riveted or similarly closed),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ing and tubing of a kind used in drilling for oil or ga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lded, of stainless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 of circular cross-section, of iron or non-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ecision tubes, with a wall thicknes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2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2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 of circular cross-section, of stainless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4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4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 of circular cross-section, of other alloy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5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ecision tub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5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5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5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ube or pipe fittings (for example, couplings, elbows, sleeve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7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ang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7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readed elbows, bends and sleev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7 9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utt welding fitting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7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8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idges and bridge-sectio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8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wers and lattice mast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8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oors, windows and their frames and thresholds for do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anks, casks, drums, cans, boxes and similar containers, for any material (other than compressed or liquefied gas), of iron or steel, of a capacity not exceeding 300 l, whether or not lined or heat-insulated, but not fitted with mechanical or thermal equipment:</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0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apacity of 50 l or mo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1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ontainers for compressed or liquefied ga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tranded wire, ropes, cables, plaited bands, slings and the like, of iron or steel, not electrically insul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randed wire, ropes and cab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tainless stee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Other than for use in civil aircraft, with fittings attached, or made-up into articles </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a maximum cross-sectional dimens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3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4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ted or coated with copper-zinc alloys (bras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4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4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4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randed wi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coat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ted or coated with zinc:</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6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1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1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2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1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fittings attached, or made-up into artic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Barbed wire of iron or steel; twisted hoop or single flat wire, barbed or not, and loosely twisted double wire, of a kind used for fencing,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loth (including endless bands), grill, netting and fencing, of iron or steel wire; expanded metal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ven cloth:</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ndless bands for machinery, of stainless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ill, netting and fencing, welded at the intersection, of wire with a maximum crosssectional dimension of 3 mm or more and having a mesh size of 100 c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mo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rill, netting and fencing, welded at the intersecti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d or coated with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loth, grill, netting and fenc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4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d or coated with zinc</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4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ated with plastic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4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4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xpanded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hain and parts thereof,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ulated link chain and par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ller cha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ha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d cha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hai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ud-link</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5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crews, bolts, nuts, coach screws, screw hooks, rivets, cotters, cotter pins, washers (including spring washers) and similar article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readed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ach screw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od screw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crew hooks and screw r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lf-tapping screw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crews and bolts, whether or not with their nuts or wash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u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threaded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ring washers and other lock wash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2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iv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2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tters and cotter pin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8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ewing needles, knitting needles, bodkins, crochet hooks, embroidery stilettos and similar articles, for use in the hand, of iron or steel; safety pins and other pins of iron or steel, not elsewhere specified or includ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9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fety p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9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in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19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wing, darning or embroidery need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prings and leaves for spring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eaf-springs and leaves therefo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elical spr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ot-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2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il compression spr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2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il tension spr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2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7320 2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rail vehicl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toves, ranges, grates, cookers (including those with subsidiary boilers for central heating), barbecues, braziers, gas rings, plate warmers and similar non-electric domestic appliances, and parts thereof,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adiators for central heating, not electrically heated, and parts thereof, of iron or steel; air heaters and hot-air distributors (including distributors which can also distribute fresh or conditioned air), not electrically heated, incorporating a motordriven fan or blower, and parts thereof, of iron or steel:</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adiators and parts thereof:</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2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ast iron</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2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2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732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air heaters and hot air distributors (excluding parts thereof),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able, kitchen or other household articles and parts thereof, of iron or steel; iron or steel wool; pot scourers and scouring or polishing pads, gloves and the like,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nitary ware and parts thereof,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4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inks and washbasins, of stainless stee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24 1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th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4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ast iron, whether or not enamell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4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4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cluding par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2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anitary ware (excluding parts thereof)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cast article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5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non-malleable cast iron:</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5 1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urface and valve box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5 10 9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sewage, water, etc., system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5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articles of iron or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ged or stamped, but not further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1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pen-die forg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iron or steel wi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2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mall cages and aviari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2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re bask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26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26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Nails, tacks, drawing pins, staples (other than those of heading 8305) and similar articles, of copper or of iron or steel with heads of copper; screws, bolts, nuts, screw hooks, rivets, cotters, cotter pins, washers (including spring washers) and similar articles, of cop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ails and tacks, drawing pins, staples and similar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readed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5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crews; bolts and nut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7415 3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crews for woo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ble, kitchen or other household articles and parts thereof, of copper; pot scourers and scouring or polishing pads, gloves and the like, of copper; sanitary ware and parts thereof, of cop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ble, kitchen or other household articles and parts thereof; pot scourers and scouring or polishing pads, gloves and the lik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t scourers and scouring or polishing pads, gloves and the lik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19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oking or heating apparatus of a kind used for domestic purposes, non-electric, and parts thereof</w:t>
            </w:r>
          </w:p>
        </w:tc>
      </w:tr>
      <w:tr>
        <w:trPr>
          <w:cantSplit w:val="true"/>
        </w:trPr>
        <w:tc>
          <w:tcPr>
            <w:tcW w:w="1548" w:type="dxa"/>
            <w:tcBorders>
              <w:top w:val="single" w:sz="4" w:space="0" w:color="000000"/>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9</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copp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9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ain and parts thereof</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9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t, moulded, stamped or forged, but not further work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9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7419 9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5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nick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wrought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uminium, not alloy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1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luminium alloy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1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imar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luminium bars, rods and profi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luminium tubes and pip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luminium, not alloy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608 1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luminium alloy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eld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608 2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 20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further worked than extrud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608 20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8 2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608 20 8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09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luminium tube or pipe fittings (for example, couplings, elbows, slee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Bold-Identity-H;Arial Unicode MS" w:cs="Arial" w:ascii="Arial" w:hAnsi="Arial"/>
                <w:bCs/>
                <w:sz w:val="18"/>
                <w:szCs w:val="18"/>
              </w:rPr>
              <w:t>Aluminium reservoirs, tanks, vats and similar containers, for any material (other than compressed or liquefied gas), of a capacity exceeding 300 litres, whether or not lined or heat-insulated, but not fitted with mechanical or thermal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luminium casks, drums, cans, boxes and similar containers (including rigid or collapsible tubular containers), for any material (other than compressed or liquefied gas), of a capacity not exceeding 300 litres, whether or not lined or heatinsulated, but not fitted with mechanical or thermal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able, kitchen or other household articles and parts thereof, of aluminium; pot scourers and scouring or polishing pads, gloves and the like, of aluminium; sanitary ware and parts thereof, of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alumin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6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ails, tacks, staples (other than those of heading 8305), screws, bolts, nuts, screw hooks, rivets, cotters, cotter pins, washers and similar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616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oth, grill, netting and fencing, of aluminium wir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907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zinc:</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907 0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obalt mattes and other intermediate products of cobalt metallurgy; cobalt and articles thereof, including waste and scra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dmium and articles thereof, including waste and scra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07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wrought cadmium; powder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07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ste and scra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ntimony and articles thereof, including waste and scrap:</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10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ste and scra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eryllium, chromium, germanium, vanadium, gallium, hafnium, indium, niobium (columbium), rhenium and thallium, and articles of these metals, including waste and scrap:</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erylliu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12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romium:</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112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saws; blades for saws of all kinds (including slitting, slotting or toothless saw blad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aw blade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iles, rasps, pliers (including cutting pliers), pincers, tweezers, metal-cutting shears, pipe-cutters, bolt croppers, perforating punches and similar hand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3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iers (including cutting pliers), pincers, tweezers and similar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3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tal-cutting shears and similar too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3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ipe-cutters, bolt croppers, perforating punches and similar too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 tools (including glaziers’ diamonds), not elsewhere specified or included; blowlamps; vices, clamps and the like, other than accessories for and parts of machine tools; anvils; portable forges; hand- or pedal-operated grinding wheels with framework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Interchangeable tools for hand tools, whether or not power-operated, or for machine tools (for example, for pressing, stamping, punching, tapping, threading, drilling, boring, broaching, milling, turning or screw driving), including dies for drawing or extruding metal, and rock-drilling or earth-boring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ck-drilling or earth-boring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1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working part of cerm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pressing, stamping or punch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3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tapping or thread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rking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4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ools for thread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4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drilling, other than for rock-drill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working part of diamond or agglomerated diamon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working part of other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rking metal, with working par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erm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high speed stee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 7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50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boring or broach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7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mill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s for turning</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terchangeable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working part of other materia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crewdriver bi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ear-cutting tool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working par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erme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 7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rking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 7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7 90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rking metal</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Knives and cutting blades, for machines or for mechanical applian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9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lates, sticks, tips and the like for tools, unmounted, of cerm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operated mechanical appliances, weighing 10 kg or less, used in the preparation, conditioning or serving of food or dri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Knives with cutting blades, serrated or not (including pruning knives), other than knives of heading 8208, and blades theref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azors and razor blades (including razor blade blanks in strip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3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cissors, tailors’ shears and similar shears, and blades theref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articles of cutlery (for example, hair clippers, butchers’ or kitchen cleavers, choppers and mincing knives, paperknives); manicure or pedicure sets and instruments (including nail fi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1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poons, forks, ladles, skimmers, cake-servers, fish-knives, butter-knives, sugar tongs and similar kitchen or tablew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dlocks and locks (key, combination or electrically operated), of base metal; clasps and frames with clasps, incorporating locks, of base metal; keys for any of the foregoing articles, of base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ing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302 1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302 2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untings, fittings and similar articles suitable for motor vehicl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untings, fittings and similar articl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itable for building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4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302 4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t-racks, hat-pegs, brackets and similar fixtur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2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utomatic door closer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302 6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3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moured or reinforced safes, strongboxes and doors and safe deposit lockers for strong-rooms, cash or deed boxes and the like, of base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4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iling cabinets, card-index cabinets, paper trays, paper rests, pen trays, officestamp stands and similar office or desk equipment, of base metal, other than office furniture of heading 94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ittings for loose-leaf binders or files, letter clips, letter corners, paper clips, indexing tags and similar office articles, of base metal; staples in strips (for example, for offices, upholstery, packaging), of base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ells, gongs and the like, non-electric, of base metal; statuettes and other ornaments, of base metal; photograph, picture or similar frames, of base metal; mirrors of base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lasps, frames with clasps, buckles, buckle-clasps, hooks, eyes, eyelets and the like, of base metal, of a kind used for clothing, footwear, awnings, handbags, travel goods or other made-up articles, tubular or bifurcated rivets, of base metal; beads and spangles of base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toppers, caps and lids (including crown corks, screw caps and pouring stoppers), capsules for bottles, threaded bungs, bung covers, seals and other packing accessories, of base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310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ign-plates, nameplates, address-plates and similar plates, numbers, letters and other symbols, of base metal, excluding those of heading 94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team or other vapour generating boilers (other than central heating hot water boilers capable also of producing low pressure steam); superheated water boil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ntral heating boilers other than those of heading 84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uxiliary plant for use with boilers of heading 8402 or 8403 (for example, economisers, superheaters, soot removers, gas recoverers); condensers for steam or other vapour power uni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park-ignition reciprocating or rotary internal combustion piston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rine propulsion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29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not exceeding 2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7 2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29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exceeding 2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7 2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ciprocating piston engines of a kind used for the propulsion of vehicles of Chapter 87:</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3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5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250 cm</w:t>
            </w:r>
            <w:r>
              <w:rPr>
                <w:rFonts w:eastAsia="EUAlbertina-Bold-Identity-H;Arial Unicode MS" w:cs="Arial" w:ascii="Arial" w:hAnsi="Arial"/>
                <w:bCs/>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3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25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1 000 cm</w:t>
            </w:r>
            <w:r>
              <w:rPr>
                <w:rFonts w:eastAsia="EUAlbertina-Bold-Identity-H;Arial Unicode MS" w:cs="Arial" w:ascii="Arial" w:hAnsi="Arial"/>
                <w:bCs/>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3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000 cm</w:t>
            </w:r>
            <w:r>
              <w:rPr>
                <w:rFonts w:eastAsia="EUAlbertina-Bold-Identity-H;Arial Unicode MS" w:cs="Arial" w:ascii="Arial" w:hAnsi="Arial"/>
                <w:bCs/>
                <w:sz w:val="18"/>
                <w:szCs w:val="18"/>
                <w:vertAlign w:val="superscript"/>
              </w:rPr>
              <w:t>3</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7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840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lang w:val="fr-FR"/>
              </w:rPr>
              <w:t>Compression-ignition internal combustion piston engines (diesel or semi-diesel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rine propulsion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ngines of a kind used for the propulsion of vehicles of Chapter 87:</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the industrial assembly of: pedestrian-controlled tractors of subheading 8701 10; motor vehicles of heading 8703; motor vehicles of heading 8704 with an engine of a cylinder capacity of less than 2 500 cm3; motor vehicles of heading 8705</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suitable for use solely or principally with the engines of heading 8407 or 8408:</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8409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aulic turbines, water wheels, and regulators therefo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ydraulic turbines and water wheels:</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0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power not exceeding 1 000 kW</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urbojets, turbopropellers and other gas turb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as turb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8411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power not exceeding 5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1 8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1 8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power exceeding 5 000 kW:</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1 8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exceeding 5 000 kW but not exceeding 20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1 8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1 82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exceeding 20 000 kW but not exceeding 50 00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1 82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1 82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exceeding 50 000 kW:</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1 82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engines and mot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ydraulic power engines and mot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near acting (cylinde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syste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2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1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2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syste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2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9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fluid power mo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29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29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29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neumatic power engines and mot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near acting (cylind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3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8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eam or other vapour power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reaction engines other than turboje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2 9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hydraulic power engines and mo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9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8412 9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2 9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umps for liquids, whether or not fitted with a measuring device; liquid elevato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umps fitted or designed to be fitted with a measuring devic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umps for dispensing fuel or lubricants, of the type used in filling stations or in garag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1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pumps, other than those of subheading 8413 11 or 8413 19:</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el, lubricating or cooling medium pumps for internal combustion piston engine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jection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crete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8413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reciprocating positive displacement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5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uni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5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5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osing and proportioning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5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iston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5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fluid pow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5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5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5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5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5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rotary positive displacement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unit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pPr>
            <w:r>
              <w:rPr>
                <w:rFonts w:eastAsia="EUAlbertina-Bold-Identity-H;Arial Unicode MS" w:cs="Arial" w:ascii="Arial" w:hAnsi="Arial"/>
                <w:bCs/>
                <w:sz w:val="18"/>
                <w:szCs w:val="18"/>
              </w:rPr>
              <w:t>ex 8413 6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ear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fluid pow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3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Vane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ydraulic fluid pow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6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7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crew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7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6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6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entrifugal pump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ubmersible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stag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2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ulti-stag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landless impeller pumps for heating systems and warm water supply</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a discharge outlet diamet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3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5 m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3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5 mm:</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4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hannel impeller pumps and side channel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4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adial flow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stage:</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single entry impeller:</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5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nobloc:</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5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5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5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more than one entry impell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7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ulti-stag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7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centrifugal pump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stag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7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ulti-stag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70 8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umps; liquid elevat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3 8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3 82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quid elevators</w:t>
            </w:r>
          </w:p>
        </w:tc>
      </w:tr>
      <w:tr>
        <w:trPr>
          <w:cantSplit w:val="true"/>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ir or vacuum pumps, air or other gas compressors and fans; ventilating or recycling hoods incorporating a fan, whether or not fitted with filt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Vacuum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use in semiconductor production</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10 2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tary piston pumps, sliding vane rotary pumps, molecular drag pumps and Roots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10 2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1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iffusion pumps, cryopumps and adsorption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1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1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1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 or foot-operated air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andpumps for cycl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ressors of a kind used in refrigerating equipme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3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power not exceeding 0,4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ir compressors mounted on a wheeled chassis for towing</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a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ble, floor, wall, window, ceiling or roof fans, with a self-contained electric motor of an output not exceeding 12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5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5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5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xial fa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59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59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entrifugal fa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59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5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5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oods having a maximum horizontal side not exceeding 120 c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urbo-compress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stag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ulti-stag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eciprocating displacement compressors, having a gauge pressure capacity of:</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5 bar, giving a flow per hou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2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60 m</w:t>
            </w:r>
            <w:r>
              <w:rPr>
                <w:rFonts w:eastAsia="EUAlbertina-Regular-Identity-H;Arial Unicode MS" w:cs="Arial" w:ascii="Arial" w:hAnsi="Arial"/>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2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2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60 m</w:t>
            </w:r>
            <w:r>
              <w:rPr>
                <w:rFonts w:eastAsia="EUAlbertina-Regular-Identity-H;Arial Unicode MS" w:cs="Arial" w:ascii="Arial" w:hAnsi="Arial"/>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2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5 bar, giving a flow per hou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5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20 m</w:t>
            </w:r>
            <w:r>
              <w:rPr>
                <w:rFonts w:eastAsia="EUAlbertina-Regular-Identity-H;Arial Unicode MS" w:cs="Arial" w:ascii="Arial" w:hAnsi="Arial"/>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5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5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20 m</w:t>
            </w:r>
            <w:r>
              <w:rPr>
                <w:rFonts w:eastAsia="EUAlbertina-Regular-Identity-H;Arial Unicode MS" w:cs="Arial" w:ascii="Arial" w:hAnsi="Arial"/>
                <w:sz w:val="18"/>
                <w:szCs w:val="18"/>
                <w:vertAlign w:val="superscript"/>
              </w:rPr>
              <w:t>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5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tary displacement compress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73</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sh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73</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ulti-sh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7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crew compress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7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7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7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4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4 8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ir-conditioning machines, comprising a motor-driven fan and elements for changing the temperature and humidity, including those machines in which the humidity cannot be separately regulated:</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8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corporating a refrigerating uni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5 8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air conditioning machines of subheading 8415 81, 8415 82 or 8415 83,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urnace burners for liquid fuel, for pulverised solid fuel or for gas; mechanical stokers, including their mechanical grates, mechanical ash dischargers and similar applianc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dustrial or laboratory furnaces and ovens, including incinerators, non-electric:</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rnaces and ovens for the roasting, melting or other heat treatment of ores, pyrites or of meta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kery ovens, including biscuit ove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2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unnel ove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2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8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unnel ovens and muffle furnaces for firing ceramic produc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7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frigerators, freezers and other refrigerating or freezing equipment, electric or other; heat pumps other than air-conditioning machines of heading 8415:</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bined refrigerator-freezers, fitted with separate external do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1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apacity exceeding 340 lit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frigerators, household 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418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ression-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reezers of the chest type, not exceeding 800 litres capacity:</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3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apacity not exceeding 400 lit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3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apacity exceeding 400 litres but not exceeding 800 lit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3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reezers of the upright type, not exceeding 900 litres capacity:</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4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apacity not exceeding 250 lit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4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4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apacity exceeding 250 litres but not exceeding 900 lit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4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urniture (chests, cabinets, display counters, showcases and the like) for storage and display, incorporating refrigerating or freezing equipmen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refrigerating or freezing equipment; heat pu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eat pumps other than air conditioning machines of heading 8415:</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8 6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8 9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rniture designed to receive refrigerating or freezing equipme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stantaneous or storage water heaters, non-electric:</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stantaneous gas water heat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dical, surgical or laboratory sterilis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ry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stilling or rectifying pla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eat-exchange uni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9 5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ry for liquefying air or other gas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achinery, plant and equipme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making hot drinks or for cooking or heating foo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8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ercolators and other appliances for making coffee and other hot drink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9 8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9 8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9 81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lendering or other rolling machines, other than for metals or glass, and cylinders therefo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lendering or other roll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ntrifuges, including centrifugal dryers; filtering or purifying machinery and apparatus, for liquids or gas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entrifuges, including centrifugal dry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othes dry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ltering or purifying machinery and apparatus for liqui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filtering or purifying wat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2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421 2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filtering or purifying beverages other than wat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ltering or purifying machinery and apparatus for gas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take air filters for internal combustion eng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3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421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3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chinery and apparatus for filtering or purifying ai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3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chinery and apparatus for filtering or purifying other gas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39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y a liquid proces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39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39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y a catalytic proces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39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1 39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1 39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ish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shwash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2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the household 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2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2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ry for cleaning or drying bottles or other contain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eighing machinery (excluding balances of a sensitivity of 5 cg or better), including weight-operated counting or checking machines; weighing machine weights of all kin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rsonal weighing machines, including baby scales; household scal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3 1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ousehold scal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echanical appliances (whether or not hand-operated) for projecting, dispersing or spraying liquids or powders; fire extinguishers, whether or not charged; spray guns and similar appliances; steam or sandblasting machines and similar jet project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re extinguishers, whether or not charg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1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not exceeding 21 k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4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4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ray guns and similar applianc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pplianc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gricultural or horticultura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8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atering applianc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81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rtable applianc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4 81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prayers and powder distributors designed to be mounted on or drawn by trac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lifting, handling, loading or unloading machinery (for example, lifts, escalators, conveyors, teleferic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8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fts and skip hois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8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lectrically operat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8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28 10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with speed of over 2 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elf-propelled bulldozers, angledozers, graders, levellers, scrapers, mechanical shovels, excavators, shovel loaders, tamping machines and roadroll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ulldozers and angledoz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9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ck layin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9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29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ders and levell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moving, grading, levelling, scraping, excavating, tamping, compacting, extracting or boring machinery, for earth, minerals or ores; piledrivers and pile extractors; snowploughs and snowblow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al or rock cutters and tunnelling machinery:</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0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oring or sinking machinery:</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0 4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30 49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machinery used for boring related to exploration of oil and ga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achinery, not self-propell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0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mping or compacting machinery</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0 6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rvesting or threshing machinery, including straw or fodder balers; grass or hay mowers; machines for cleaning, sorting or grading eggs, fruit or other agricultural produce, other than machinery of heading 8437:</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owers for lawns, parks or sports groun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3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wered, with the cutting device rotating in a horizontal plan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3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3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wers, including cutter bars for tractor mounting</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3 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haymaking machinery</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achinery, not specified or included elsewhere in this chapter, for the industrial preparation or manufacture of food or drink, other than machinery for the extraction or preparation of animal or fixed vegetable fats or oil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38 3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ry for sugar manufactur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5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xtile spinning machin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5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xtile winding (including weft-winding) or reel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eaving machines (loom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6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weaving fabrics of a width not exceeding 30 cm</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weaving fabrics of a width exceeding 30 cm, shuttle 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6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wer loom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46 2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ousehold or laundry-type washing machines, including machines which both wash and dry:</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s, each of a dry linen capacity not exceeding 10 k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0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lly-automatic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0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achines, with built-in centrifugal dri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0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0 2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s, each of a dry linen capacity exceeding 10 k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ry for preparing, tanning or working hides, skins or leather or for making or repairing footwear or other articles of hides, skins or leather, other than sew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 tools for working any material by removal of material, by laser or other light or photon beam, ultrasonic, electrodischarge, electrochemical, electron beam, ionic-beam or plasma arc process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6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ing centres, unit construction machines (single station) and multi-station transfer machines, for working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athes (including turning centres) for removing met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5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achine tools (including way-type unit head machines) for drilling, boring, milling, threading or tapping by removing metal, other than lathes (including turning centres) of heading 8458</w:t>
            </w:r>
          </w:p>
        </w:tc>
      </w:tr>
      <w:tr>
        <w:trPr>
          <w:cantSplit w:val="true"/>
        </w:trPr>
        <w:tc>
          <w:tcPr>
            <w:tcW w:w="154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0</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 tools for deburring, sharpening, grinding, honing, lapping, polishing or otherwise finishing metal or cermets by means of grinding stones, abrasives or polishing products, other than gear cutting, gear grinding or gear finishing machines of heading 8461</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 tools for planing, shaping, slotting, broaching, gear cutting, gear grinding or gear finishing, sawing, cutting-off and other machine tools working by removing metal or cermets, not elsewhere specified or includ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 tools (including presses) for working metal by forging, hammering or die-stamping; machine tools (including presses) for working metal by bending, folding, straightening, flattening, shearing, punching or notching; presses for working metal or metal carbides, not specified abov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ging or die-stamping machines (including presses) and hamm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ending, folding, straightening or flattening machines (including press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umerically controll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earing machines (including presses), other than combined punching and shear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umerically controll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39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rking flat produc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ydraulic press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2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machine tools for working metal or cermets, without removing material:</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3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 tools (including machines for nailing, stapling, glueing or otherwise assembling) for working wood, cork, bone, hard rubber, hard plastics or similar hard materia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chines which can carry out different types of machining operations without tool change between such operatio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1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utomatic transfer of workpiece between each operation</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w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ning, milling or moulding (by cutt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95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rilling or morticing machin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5 96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litting, slicing or paring mach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arts and accessories suitable for use solely or principally with the machines of headings 8456 to 8465, including work or tool holders, self-opening dieheads, dividing heads and other special attachments for machine tools; tool holders for any type of tool for working in the han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6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l holders and self-opening diehea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6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rk hold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6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viding heads and other special attachments for machine too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6 94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machines of heading 8462 or 8463</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ools for working in the hand, pneumatic, hydraulic or with self-contained electric or non-electric moto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neumatic:</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467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tary type (including combined rotary-percussion)</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self-contained electric moto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rills of all kin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w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oo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ainsaw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67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46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chinery and apparatus for soldering, brazing or welding, whether or not capable of cutting, other than those of heading 8515; gas-operated surface tempering machines and applianc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ps, cocks, valves and similar appliances for pipes, boiler shells, tanks, vats or the like, including pressure-reducing valves and thermostatically controlled valv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1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pplianc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6</w:t>
            </w:r>
          </w:p>
        </w:tc>
        <w:tc>
          <w:tcPr>
            <w:tcW w:w="7320"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6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chines and apparatus for the manufacture of flat panel display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6 3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pparatus for dry-etching patterns on liquid crystal devices (LCD) substrat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6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rts and accessori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86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ool holders and self-opening dieheads; workhold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 motors and generators (excluding generating se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otors of an output not exceeding 37,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iversal AC/DC motors of an output exceeding 37,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of an output not exceeding 150 kW</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DC motors; DC gener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0 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0 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32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2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 k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32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 kW but not exceeding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motors for use in civil aircraft of an output not exceeding 150 kW and gener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4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action moto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n outpu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4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75 kW but not exceeding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34 9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generators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34 9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34 9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generators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C motors, single-phas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4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not exceeding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4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of an output exceeding 73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4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4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of an output not exceeding 150 kW</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C motors, multi-phas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not exceeding 750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of an output exceeding 735 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0 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0 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52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2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 kW but not exceeding 37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52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37 kW but no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52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3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action moto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n outpu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3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75 kW but not exceeding 375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53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of an output not exceeding 1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3 9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75 kW but not exceeding 750 kW</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53 9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750 kW</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C generators (altern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1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6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1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 kVA b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6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 kVA but not exceeding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6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375 kVA but not exceeding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1 63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1 64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lectric generating sets and rotary convert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enerating sets with compression-ignition internal combustion piston engines (diesel or semi-diesel eng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1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1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1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 kVA b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75 kVA but not exceeding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n output exceeding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3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375 kVA but not exceeding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3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3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0 kVA but not exceeding 2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3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13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2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13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enerating sets with spark-ignition internal combustion piston eng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2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20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 kVA but not exceeding 3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2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20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375 kVA but not exceeding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20 6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20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n output exceeding 7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enerating se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nd-power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31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3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urbo-gener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3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3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39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2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rotary converter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al transformers, static converters (for example, rectifiers) and induc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llasts for discharge lamps or tub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504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ctors, whether or not connected with a capacito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quid dielectric transform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not exceeding 65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exceeding 650 kVA but not exceeding 10 0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2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exceeding 10 000 kVA</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ransform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not exceeding 1 kVA:</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asuring transform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1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voltage measureme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1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1 2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1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exceeding 1 kVA but not exceeding 16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2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asuring transform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2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2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2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3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exceeding 16 kVA but not exceeding 5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3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ving a power handling capacity exceeding 500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atic convert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with telecommunication apparatus, automatic data-processing machines and units thereof:</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lycrystalline semiconductor rectifi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4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5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ccumulator charg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5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ectifi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vert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8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aving a power handling capacity not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84</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8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aving a power handling capacity exceeding 7,5 kV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8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4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4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5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duc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5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with telecommunication apparatus and for power supplies for automatic data-processing machines and units thereof:</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5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4 50 9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4 50 95</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omagnets; permanent magnets and articles intended to become permanent magnets after magnetisation; electromagnetic or permanent magnet chucks, clamps and similar holding devices; electromagnetic couplings, clutches and brakes; electromagnetic lifting head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rmanent magnets and articles intended to become permanent magnets after magnetisation:</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5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eta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rimary cells and primary batteri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nganese dioxid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rcuric oxid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ilver oxid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ir-zinc</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6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rimary cells and primary batteri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 accumulators, including separators therefor, whether or not rectangular (including squar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ckel-cadmiu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ermetically seal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3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lang w:val="fr-FR"/>
              </w:rPr>
            </w:pP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8507 3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lang w:val="fr-FR"/>
              </w:rPr>
            </w:pP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Traction accumul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lang w:val="fr-FR"/>
              </w:rPr>
              <w:t>ex 8507 3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8507 3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lang w:val="fr-FR"/>
              </w:rPr>
            </w:pP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Regular-Identity-H;Arial Unicode MS" w:cs="Arial" w:ascii="Arial" w:hAnsi="Arial"/>
                <w:sz w:val="18"/>
                <w:szCs w:val="18"/>
                <w:lang w:val="fr-FR"/>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lang w:val="fr-FR"/>
              </w:rPr>
              <w:t>ex 8507 3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ckel-iron:</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4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ccumul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8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ickel-hydrid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8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8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ithium-ion:</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8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9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tes for accumul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9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epara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9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9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Vacuum clean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self-contained electric moto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8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power not exceeding 1 500 W and having a dust bag or other receptable capacity not exceeding 20 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8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8 6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acuum clean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8 7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8 7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lectromechanical domestic appliances, with self-contained electric motor, other than vacuum cleaners of heading 85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havers, hair clippers and hair-removing appliances, with self-contained electric moto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1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arter motors and dual purpose starter-generator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1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al lighting or signalling equipment (excluding articles of heading 8539), windscreen wipers, defrosters and demisters, of a kind used for cycles or motor vehicl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2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lighting or visual signalling equipmen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2 4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ndscreen wipers, defrosters and demist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ortable electric lamps designed to function by their own source of energy (for example, dry batteries, accumulators, magnetos), other than lighting equipment of heading 8512:</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3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mp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 instantaneous or storage water heaters and immersion heaters; electric space-heating apparatus and soil-heating apparatus; electrothermic hairdressing apparatus (for example, hairdryers, hair curlers, curling tong heaters) and hand dryers; electric smoothing irons; other electrothermic appliances of a kind used for domestic purposes; electric heating resistors, other than those of heading 8545:</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space-heating apparatus and electric soil-heat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othermic hairdressing or hand-dry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irdry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3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hairdress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3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dry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smoothing iro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4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eam smoothing iro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8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heating resis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8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ssembled with an insulated form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6 8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assembled only with a simple insulated former and electrical connections, used for antiicing or de-icin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8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6 80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assembled only with a simple insulated former and electrical connections, used for antiicing or de-icing</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 7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erials and aerial reflectors of all kinds; parts suitable for use therewith:</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 7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7 70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 7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7 7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udio-frequency electric amplifi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 4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elephonic and measurement amplifi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 4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only one channel:</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8 4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 40 8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8 40 8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8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sound amplifier set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18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ound recording or sound reproduc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pparatus operated by coins, banknotes, bank cards, tokens or by other means of paymen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urntables (record-deck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sing magnetic, optical or semiconductor media:</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ound reproducing apparatus (including cassette-players), not incorporating a sound recording devic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anscribing machin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sound reproduc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1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cket-size cassette-player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cassette-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analogue and digital reading syste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519 81 2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laser reading syste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in motor vehicles, of a type using discs of a diameter not exceeding 6,5 cm</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3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4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5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ictating machines not capable of operating without an external source of pow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magnetic tape recorders incorporating sound reproducing apparatu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ssette-typ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built-in amplifier and one or more built-in loudspeak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5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pable of operating without an external source of pow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cket-size record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7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ing magnetic tapes on reels, allowing sound recording or reproduction either at a single speed of 19 cm per second or at several speeds if those comprise only 19 cm per second and lower spee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1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ound reproducing apparatus, not incorporating a sound recording devic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9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ecord-players, other than those of subheading 8519 20</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9 1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anscribing machine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9 89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852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Video recording or reproducing apparatus, whether or not incorporating a video tun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1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gnetic tape-type:</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1 1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ing tape of a width not exceeding 1,3 cm and allowing recording or reproduction at a tape speed not exceeding 50 mm per secon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21 1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1 10 9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21 10 9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1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Discs, tapes, solid-state non-volatile storage devices, ‘smart cards’ and other media for the recording of sound or of other phenomena, whether or not recorded, including matrices and masters for the production of discs, but excluding products of Chapter 37:</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gnetic media:</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3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gnetic tapes; magnetic disc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3 29 3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reproducing representations of instructions, data, sound, and image recorded in a machine-readable binary form, and capable of being manipulated or providing interactivity to a user, by means of an automatic data-processing machine</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3 29 3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ception apparatus for radio-broadcasting, whether or not combined, in the same housing, with sound recording or reproducing apparatus or a clock:</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adio-broadcast receivers capable of operating without an external source of pow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1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ocket-size radio cassette playe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1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pparatus combined with sound recording or reproducing apparatu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adio-broadcast receivers not capable of operating without an external source of power, of a kind used in motor vehicl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9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bined with sound recording or reproducing apparatu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onitors and projectors, not incorporating television reception apparatus; reception apparatus for television, whether or not incorporating radio-broadcast receivers or sound or video recording or reproducing apparatu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thode-ray tube moni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ni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5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ojector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6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69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perating by means of flat panel display (for example, a liquid crystal device), capable of displaying digital information generated by an automatic data-processing machin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69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lack and white or other monochrome</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ception apparatus for television, whether or not incorporating radio-broadcast receivers or sound or video recording or reproducing apparatus:</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8 73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lack and white or other monochrom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suitable for use solely or principally with the apparatus of headings 8525 to 852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erials and aerial reflectors of all kinds; parts suitable for use therewith:</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erial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utside aerials for radio or television broadcast receiv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10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1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side aerials for radio or television broadcast receivers, including built-in type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29 1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1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29 1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erial filters and separator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29 1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rts of apparatus of subheadings 8525 60 00, 8525 80 30, 8528 41 00, 8528 51 00 and 8528 61 00:</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8529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ssemblies and sub-assemblies consisting of two or more parts or pieces fastened or joined together, for use in civil aircraf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binets and ca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4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woo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4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lectronic assembli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8529 90 6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ssemblies and sub-assemblies consisting of two or more parts or pieces fastened or joined together, for use in civil aircraf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92</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television cameras of subheadings 8525 80 11 and 8525 80 19 and apparatus of headings 8527 and 852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9 90 97</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8529 90 97</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ssemblies and sub-assemblies consisting of two or more parts or pieces fastened or joined together, for use in civil aircraft</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lectrical signalling, safety or traffic control equipment for railways, tramways, roads, inland waterways, parking facilities, port installations or airfields (other than those of heading 8608)</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al apparatus for switching or protecting electrical circuits, or for making connections to or in electrical circuits (for example, switches, fuses, lightning arresters, voltage limiters, surge suppressors, plugs and other connectors, junction boxes), for a voltage exceeding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s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utomatic circuit break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a voltage of less than 72,5 k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solating switches and make-and-break switch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3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a voltage of less than 72,5 kV:</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35 30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cs="Arial" w:ascii="Arial" w:hAnsi="Arial"/>
                <w:sz w:val="20"/>
                <w:szCs w:val="20"/>
              </w:rPr>
              <w:t>Other than tubular arcing chambers incorporating separable contacts for disconnectors or vacuum chambers incorporating switches, for switches</w:t>
            </w:r>
            <w:r>
              <w:rPr>
                <w:rFonts w:eastAsia="EUAlbertina-Regular-Identity-H;Arial Unicode MS" w:cs="Arial" w:ascii="Arial" w:hAnsi="Arial"/>
                <w:sz w:val="18"/>
                <w:szCs w:val="18"/>
              </w:rPr>
              <w:t xml:space="preserve"> </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3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ghtning arresters, voltage limiters and surge suppressor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5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al apparatus for switching or protecting electrical circuits, or for making connections to or in electrical circuits (for example, switches, relays, fuses, surge suppressors, plugs, sockets, lamp holders and other connectors, junction boxes), for a voltage not exceeding 1 000 V; connectors for optical fibres, optical fibre bundles or cab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utomatic circuit break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pparatus for protecting electrical circuit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mp holders, plugs and socket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6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mp hold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6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dison lamp hold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6 7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nectors for optical fibres, optical fibre bundles or cabl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36 7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7</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suitable for use solely or principally with the apparatus of heading 8535, 8536 or 8537</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lectric filament or discharge lamps, including sealed beam lamp units and ultraviolet or infra-red lamps; arc lamp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ilament lamps, excluding ultraviolet or infra-red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ungsten halogen</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of a power not exceeding 200 W and for a voltage exceeding 1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ischarge lamps, other than ultraviolet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uorescent, hot cathod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rcury or sodium vapour lamps; metal halide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3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lang w:val="fr-FR"/>
              </w:rPr>
              <w:t>−</w:t>
            </w:r>
            <w:r>
              <w:rPr>
                <w:rFonts w:eastAsia="Arial" w:cs="Arial" w:ascii="Arial" w:hAnsi="Arial"/>
                <w:sz w:val="18"/>
                <w:szCs w:val="18"/>
                <w:lang w:val="fr-FR"/>
              </w:rPr>
              <w:t xml:space="preserve"> </w:t>
            </w:r>
            <w:r>
              <w:rPr>
                <w:rFonts w:eastAsia="EUAlbertina-Bold-Identity-H;Arial Unicode MS" w:cs="Arial" w:ascii="Arial" w:hAnsi="Arial"/>
                <w:bCs/>
                <w:sz w:val="18"/>
                <w:szCs w:val="18"/>
                <w:lang w:val="fr-FR"/>
              </w:rPr>
              <w:t>Ultraviolet or infra-red lamps; arc lamp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39 4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c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hermionic, cold cathode or photocathode valves and tubes (for example, vacuum or vapour or gas filled valves and tubes, mercury arc rectifying valves and tubes, cathode ray tubes, television camera tub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alves and tub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0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ceiver or amplifier valves and tub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0 8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lectric conductors, for a voltage not exceeding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4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tted with connecto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6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lectric conductors, for a voltage exceeding 1 000 V</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ste and scrap of primary cells, primary batteries and electric accumulators; spent primary cells, spent primary batteries and spent electric accumulators; electrical parts of machinery or apparatus, not specified or included elsewhere in this chapt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8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ste and scrap of primary cells, primary batteries and electric accumulators; spent primary cells, spent primary batteries and spent electric accumulato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8 9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mories in multicombinational forms such as stack D-RAMs and modu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8 9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8548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electronic microassembli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6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rail locomotives; locomotive tend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602 9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602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diesel-mechanical in "S" variant or diesel-hydraulic</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ctors (other than tractors of heading 8709):</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ck-laying tracto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3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gricultural tractors (excluding pedestrian-controlled tractors) and forestry tractors, wheeled:</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 of an engine pow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8 kW but not exceeding 37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2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7 kW but not exceeding 59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9 kW but not exceeding 75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35</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75 kW but not exceeding 90 k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90 kW</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vehicles for the transport of ten or more persons, including the driv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compression-ignition internal combustion piston engine (diesel or semidiesel):</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exceeding 2 5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other engi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cars and other motor vehicles principally designed for the transport of persons (other than those of heading 8702), including station wagons and racing ca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Vehicles specially designed for travelling on snow; golf cars and similar vehicl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ehicles, with spark-ignition internal combustion reciprocating piston engin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not exceeding 1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2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22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3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3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caravan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3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23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3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4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24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ehicles, with compression-ignition internal combustion piston engine (diesel or semi-diesel):</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not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31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2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2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caravan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2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32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2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3 1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caravan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3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3 33 1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ersonal vehicles of the first or second grade of disassembly</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9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vehicles for the transport of good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umpers designed for off-highway us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1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compression-ignition internal combustion piston engine (diesel or semi-diesel), or with spark-ignition internal combustion piston engine:</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4 1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Of a maximal </w:t>
            </w:r>
            <w:r>
              <w:rPr>
                <w:rFonts w:eastAsia="EUAlbertina-Bold-Identity-H;Arial Unicode MS" w:cs="Arial" w:ascii="Arial" w:hAnsi="Arial"/>
                <w:bCs/>
                <w:sz w:val="18"/>
                <w:szCs w:val="18"/>
              </w:rPr>
              <w:t>load weight</w:t>
            </w:r>
            <w:r>
              <w:rPr>
                <w:rFonts w:eastAsia="EUAlbertina-Regular-Identity-H;Arial Unicode MS" w:cs="Arial" w:ascii="Arial" w:hAnsi="Arial"/>
                <w:sz w:val="18"/>
                <w:szCs w:val="18"/>
              </w:rPr>
              <w:t xml:space="preserve"> not exceeding 30 t</w:t>
            </w:r>
            <w:r>
              <w:rPr>
                <w:rFonts w:eastAsia="EUAlbertina-Bold-Identity-H;Arial Unicode MS" w:cs="Arial" w:ascii="Arial" w:hAnsi="Arial"/>
                <w:bCs/>
                <w:sz w:val="18"/>
                <w:szCs w:val="18"/>
              </w:rPr>
              <w:t>on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1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704 10 9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 xml:space="preserve">Of a maximal </w:t>
            </w:r>
            <w:r>
              <w:rPr>
                <w:rFonts w:eastAsia="EUAlbertina-Bold-Identity-H;Arial Unicode MS" w:cs="Arial" w:ascii="Arial" w:hAnsi="Arial"/>
                <w:bCs/>
                <w:sz w:val="18"/>
                <w:szCs w:val="18"/>
              </w:rPr>
              <w:t>load weight</w:t>
            </w:r>
            <w:r>
              <w:rPr>
                <w:rFonts w:eastAsia="EUAlbertina-Regular-Identity-H;Arial Unicode MS" w:cs="Arial" w:ascii="Arial" w:hAnsi="Arial"/>
                <w:sz w:val="18"/>
                <w:szCs w:val="18"/>
              </w:rPr>
              <w:t xml:space="preserve"> not exceeding 30 t</w:t>
            </w:r>
            <w:r>
              <w:rPr>
                <w:rFonts w:eastAsia="EUAlbertina-Bold-Identity-H;Arial Unicode MS" w:cs="Arial" w:ascii="Arial" w:hAnsi="Arial"/>
                <w:bCs/>
                <w:sz w:val="18"/>
                <w:szCs w:val="18"/>
              </w:rPr>
              <w:t>onn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ith compression-ignition internal combustion piston engine (diesel or semidiesel):</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gross vehicle weight not exceeding 5 ton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gross vehicle weight exceeding 5 tonnes but not exceeding 20 ton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2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pecially designed for the transport of highly radioactive materials (</w:t>
            </w:r>
            <w:r>
              <w:rPr>
                <w:rFonts w:eastAsia="EUAlbertina-Italic-Identity-H;Arial Unicode MS" w:cs="Arial" w:ascii="Arial" w:hAnsi="Arial"/>
                <w:i/>
                <w:iCs/>
                <w:sz w:val="18"/>
                <w:szCs w:val="18"/>
              </w:rPr>
              <w:t>Euratom</w:t>
            </w:r>
            <w:r>
              <w:rPr>
                <w:rFonts w:eastAsia="EUAlbertina-Regular-Identity-H;Arial Unicode MS" w:cs="Arial" w:ascii="Arial" w:hAnsi="Arial"/>
                <w:sz w:val="18"/>
                <w:szCs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2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gross vehicle weight exceeding 20 ton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pecially designed for the transport of highly radioactive materials (</w:t>
            </w:r>
            <w:r>
              <w:rPr>
                <w:rFonts w:eastAsia="EUAlbertina-Italic-Identity-H;Arial Unicode MS" w:cs="Arial" w:ascii="Arial" w:hAnsi="Arial"/>
                <w:i/>
                <w:iCs/>
                <w:sz w:val="18"/>
                <w:szCs w:val="18"/>
              </w:rPr>
              <w:t>Euratom</w:t>
            </w:r>
            <w:r>
              <w:rPr>
                <w:rFonts w:eastAsia="EUAlbertina-Regular-Identity-H;Arial Unicode MS" w:cs="Arial" w:ascii="Arial" w:hAnsi="Arial"/>
                <w:sz w:val="18"/>
                <w:szCs w:val="18"/>
              </w:rPr>
              <w: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23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ith spark-ignition internal combustion piston engin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3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gross vehicle weight not exceeding 5 tonn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3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gross vehicle weight exceeding 5 tonn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4 9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6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hassis fitted with engines, for the motor vehicles of headings 8701 to 8705:</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hassis for tractors of heading 8701; chassis for motor vehicles of heading 8702, 8703 or 8704, with either a compression-ignition internal combustion piston engine (diesel or semidiesel) of a cylinder capacity exceeding 2 5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 xml:space="preserve"> or with a spark-ignition internal combustion piston engine of a cylinder capacity exceeding 2 8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6 00 1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cycles (including mopeds) and cycles fitted with an auxiliary motor, with or without side-cars; side-ca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icycles and other cycles (including delivery tricycles), not motorised:</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2 00 3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icyc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and accessories of vehicles of headings 8711 to 8713:</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otorcycles (including moped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dd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1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rames and forks, an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heel rims and spok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ubs, other than coaster braking hubs and hub brakes, and free-wheel sprocketwhee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4</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akes, including coaster braking hubs and hub brakes, an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5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dd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dals and crank-gear, and parts thereof</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4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ilers and semi-trailers; other vehicles, not mechanically propelle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ilers and semi-trailers of the caravan type, for housing or camping</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lf-loading or self-unloading trailers and semi-trailers for agricultural purpo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railers and semi-trail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 8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ehicl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16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9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Yachts and other vessels for pleasure or sports; rowing boats and cano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90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flatable:</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903 1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not exceeding 100 kg each</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enses, prisms, mirrors and other optical elements, of any material, mounted, being parts of or fittings for instruments or apparatus, other than such elements of glass not optically worked:</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bjective lens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2 11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cameras, projectors or photographic enlargers or reduc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rames and mountings for spectacles, goggles or the like, and parts thereof:</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rames and mounting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3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material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3 19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recious metal or of rolled precious metal</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4</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pectacles, goggles and the like, corrective, protective or 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4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nglas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hotographic (other than cinematographic) cameras; photographic flashlight apparatus and flashbulbs other than discharge lamps of heading 8539:</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stant print camera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amera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a through-the-lens viewfinder (single lens reflex (SLR)), for roll film of a width not exceeding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5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r roll film of a width less than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53</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r roll film of a width of 35 m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 and accessori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9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camera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06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struments and appliances used in medical, surgical, dental or veterinary sciences, including scintigraphic apparatus, other electromedical apparatus and sighttesting instrument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odiagnostic apparatus (including apparatus for functional exploratory examination or for checking physiological paramet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1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ocardiograph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ltrasonic scanning apparatu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1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gnetic resonance imaging apparatu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1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cintigraphic apparatu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ltraviolet or infra-red ray apparatu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struments and appliances, used in dental scienc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4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ental drill engines, whether or not combined on a single base with other dental equipmen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4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9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struments and applianc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18 90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struments and apparatus for measuring blood-pressur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pparatus based on the use of X-rays, whether or not for medical, surgical, dental or veterinary uses, including radiography or radiotherapy apparatu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 1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uted tomography apparatu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 13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r dental u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 14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r medical, surgical or veterinary us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X-ray tub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2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cluding parts and accessori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ydrometers and similar floating instruments, thermometers, pyrometers, barometers, hygrometers and psychrometers, recording or not, and any combination of these instrument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ermometers and pyrometers, not combined with other instrument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 1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quid-filled, for direct reading:</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 1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025 11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 1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 1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lectronic:</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025 19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5 19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025 19 8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volution counters, production counters, taximeters, milometers, pedometers and the like; speed indicators and tachometers, other than those of heading 9014 or 9015; stroboscop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9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volution counters, production counters, taximeters, milometers, pedometers and the like:</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029 1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electric or electronic revolution counters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9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eed indicators and tachometers; stroboscop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peed indicators and tachometer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029 20 3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029 20 38</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1</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ristwatches, pocket-watches and other watches, including stopwatches, with case of precious metal or of metal clad with precious me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ristwatches, pocket-watches and other watches, including stopwatches, other than those of heading 9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locks with watch movements, excluding clocks of heading 9104</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4 0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strument panel clocks and clocks of a similar type for vehicles, aircraft, spacecraft or vessel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104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clo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ime of day recording apparatus and apparatus for measuring, recording or otherwise indicating intervals of time, with clock or watch movement or with synchronous motor (for example, time-registers, time-recor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07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ime switches, with clock or watch movement or with synchronous mo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mplete watch or clock movements, unassembled or partly assembled (movement sets); incomplete watch or clock movements, assembled; rough watch or clock movement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1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tch cases and parts thereof:</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11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ses of precious metal or of metal clad with precious me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lock cases and cases of a similar type for other goods of this chapter, and parts there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1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tch straps, watch bands and watch bracelets, an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and accessories of articles of headings 9301 to 9304:</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 1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volvers or pisto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eats (other than those of heading 9402), whether or not convertible into beds, an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1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ats of a kind used for aircraft:</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1 1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not leather covered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2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ats of a kind used for motor vehic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wivel seats with variable height adjustmen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4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ats other than garden seats or camping equipment, convertible into bed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eats of cane, osier, bamboo or similar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bamboo or rattan</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eats, with wooden fram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pholstere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6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eats, with metal fram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7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pholstere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7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8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eat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1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2</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furniture and parts thereof:</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etal furniture of a kind used in offic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etal furnitur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ed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3 2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3 2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3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oden furniture of a kind used in offic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oden furniture of a kind used in the kitchen</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oden furniture of a kind used in the bedroom</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oden furnitur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7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rniture of plastic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3 70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urniture of other materials, including cane, osier, bamboo or similar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8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bamboo or rattan</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8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3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4</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handeliers and other electric ceiling or wall lighting fittings, excluding those of a kind used for lighting public open spaces or thoroughfar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with filament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2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10 2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base metal or of plastics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eramic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5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glas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9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kind used with filament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10 9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10 98</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base metal or of plastics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2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table, desk, bedside or floor-standing lamp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3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ghting sets of a kind used for Christmas tree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lectric lamps and lighting fitting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5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electrical lamps and lighting fitting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6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lluminated signs, illuminated nameplates and the lik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6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60 2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6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60 8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glas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9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lastics:</w:t>
            </w:r>
          </w:p>
        </w:tc>
      </w:tr>
      <w:tr>
        <w:trPr/>
        <w:tc>
          <w:tcPr>
            <w:tcW w:w="154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92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arts of the articles of subheading 9405 10 or 9405 60, for use in civil aircraf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5 9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405 99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arts of the articles of subheading 9405 10 or 9405 60, of base metal, for use in civil airc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406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efabricated building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icycles, scooters, pedal cars and similar wheeled toys; dolls' carriages; dolls; other toys; reduced-size (scale) models and similar recreational models, working or not; puzzles of all kind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1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icycles, scooters, pedal cars and similar toys; dolls’ carriage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olls representing only human beings and parts and accessories thereof:</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2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oll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2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arts and accessori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lectric trains, including tracks, signals and other accessories therefor; reduced-size (scale) model assembly ki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construction sets and constructional toy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3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3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oys representing animals or non-human creatur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4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uffe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4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5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oy musical instruments and apparatu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uzzle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6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wood</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6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7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oys, put up in sets or outfit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oys and models, incorporating a moto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7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7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81</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oy weapon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8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ie-cast miniature models of metal</w:t>
            </w:r>
          </w:p>
        </w:tc>
      </w:tr>
      <w:tr>
        <w:trPr>
          <w:cantSplit w:val="true"/>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95</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cantSplit w:val="true"/>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3 00 99</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 </w:t>
            </w:r>
            <w:r>
              <w:rPr>
                <w:rFonts w:eastAsia="EUAlbertina-Bold-Identity-H;Arial Unicode MS" w:cs="Arial" w:ascii="Arial" w:hAnsi="Arial"/>
                <w:bCs/>
                <w:sz w:val="18"/>
                <w:szCs w:val="18"/>
              </w:rPr>
              <w:t>9503 00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of rubber or of textile materia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rticles and equipment for general physical exercise, gymnastics, athletics, other sports (including table-tennis) or outdoor games, not specified or included elsewhere in this chapter; swimming pools and paddling pool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ter-skis, surf-bοards, sailboards and other water-sport equipmen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2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ilboard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2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olf clubs and other golf equipment:</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3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ubs, complet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32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l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3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and equipment for table-tenni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ennis, badminton or similar rackets, whether or not strung:</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5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wn-tennis rackets, whether or not strung</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59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lls, other than golf balls and table-tennis bal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61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wn-tennis balls</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62</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flatable</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6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7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ce skates and roller skates, including skating boots with skates attached</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91</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and equipment for general physical exercise, gymnastics or athletic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99</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ishing rods, fish-hooks and other line fishing tackle; fish landing nets, butterfly nets and similar nets; decoy ‘birds’(other than those of heading 9208 or 9705) and similar hunting or shooting requisites:</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sh-hooks, whether or not snelled</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2 00 0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r>
      <w:tr>
        <w:trPr/>
        <w:tc>
          <w:tcPr>
            <w:tcW w:w="154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602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apsule of gelatin, for pharmaceutical use; other than worked plant and mineral materials and articles of these material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r>
      <w:tr>
        <w:trPr/>
        <w:tc>
          <w:tcPr>
            <w:tcW w:w="154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thbrushes, shaving brushes, hair brushes, nail brushes, eyelash brushes and other toilet brushes for use on the person, including such brushes constituting parts of appliance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29</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29 30</w:t>
            </w:r>
          </w:p>
        </w:tc>
        <w:tc>
          <w:tcPr>
            <w:tcW w:w="732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air brushe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4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int, distemper, varnish or similar brushes (other than brushes of subheading 9603 30); paint pads and rollers</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5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rushes constituting parts of machines, appliances or vehicle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7</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lide fasteners and parts thereof:</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7 2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rt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ncils (other than pencils of heading 9608), crayons, pencil leads, pastels, drawing charcoals, writing or drawing chalks and tailors’ chalk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10</w:t>
            </w:r>
          </w:p>
        </w:tc>
        <w:tc>
          <w:tcPr>
            <w:tcW w:w="732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ncils and crayons, with leads encased in a rigid sheath:</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10 9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1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ate, sealing or numbering stamps, and the like (including devices for printing or embossing labels), designed for operating in the hand; hand-operated composing sticks and hand printing sets incorporating such composing sticks</w:t>
            </w:r>
          </w:p>
        </w:tc>
      </w:tr>
      <w:tr>
        <w:trPr/>
        <w:tc>
          <w:tcPr>
            <w:tcW w:w="1548" w:type="dxa"/>
            <w:tcBorders>
              <w:left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2</w:t>
            </w:r>
          </w:p>
        </w:tc>
        <w:tc>
          <w:tcPr>
            <w:tcW w:w="732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ypewriter or similar ribbons, inked or otherwise prepared for giving impressions, whether or not on spools or in cartridges; ink-pads, whether or not inked, with or without boxes:</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2 1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ibbons</w:t>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8 00 00</w:t>
            </w:r>
          </w:p>
        </w:tc>
        <w:tc>
          <w:tcPr>
            <w:tcW w:w="732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ilors’ dummies and other lay figures; automata and other animated displays used for shop window dr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70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aintings, drawings and pastels, executed entirely by hand, other than drawings of heading 4906 and other than hand-painted or hand-decorated manufactured articles; collages and similar decorative pla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706 00 0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ntiques of an age exceeding 100 years</w:t>
            </w:r>
          </w:p>
        </w:tc>
      </w:tr>
    </w:tbl>
    <w:p>
      <w:pPr>
        <w:pStyle w:val="Normal"/>
        <w:rPr>
          <w:color w:val="FFFFFF"/>
        </w:rPr>
      </w:pPr>
      <w:r>
        <w:rPr>
          <w:color w:val="FFFFFF"/>
        </w:rPr>
        <w:t>.</w:t>
      </w:r>
    </w:p>
    <w:p>
      <w:pPr>
        <w:pStyle w:val="PartTitle"/>
        <w:rPr/>
      </w:pPr>
      <w:r>
        <w:rPr/>
        <w:t>Annex I (b)</w:t>
      </w:r>
    </w:p>
    <w:p>
      <w:pPr>
        <w:pStyle w:val="ChapterTitle"/>
        <w:rPr/>
      </w:pPr>
      <w:r>
        <w:rPr/>
        <w:t>Bosnia and Herzegovina tariff concessions for Community industrial products</w:t>
        <w:br/>
        <w:t>(referred to in Article 21)</w:t>
      </w:r>
    </w:p>
    <w:p>
      <w:pPr>
        <w:pStyle w:val="Normal"/>
        <w:spacing w:lineRule="auto" w:line="360"/>
        <w:rPr>
          <w:sz w:val="22"/>
        </w:rPr>
      </w:pPr>
      <w:r>
        <w:rPr>
          <w:sz w:val="22"/>
        </w:rPr>
        <w:t>Duty rates will be reduced as follows:</w:t>
      </w:r>
    </w:p>
    <w:p>
      <w:pPr>
        <w:pStyle w:val="Tiret0"/>
        <w:numPr>
          <w:ilvl w:val="0"/>
          <w:numId w:val="23"/>
        </w:numPr>
        <w:rPr/>
      </w:pPr>
      <w:r>
        <w:rPr/>
        <w:t>on the date of entry into force of the Agreement, the import duty will be reduced to 75% of the basic duty;</w:t>
      </w:r>
    </w:p>
    <w:p>
      <w:pPr>
        <w:pStyle w:val="Tiret0"/>
        <w:numPr>
          <w:ilvl w:val="0"/>
          <w:numId w:val="23"/>
        </w:numPr>
        <w:rPr/>
      </w:pPr>
      <w:r>
        <w:rPr/>
        <w:t>on 1 January of the first year following the date of entry into force of the Agreement, the import duty will be reduced to 50% of the basic duty;</w:t>
      </w:r>
    </w:p>
    <w:p>
      <w:pPr>
        <w:pStyle w:val="Tiret0"/>
        <w:numPr>
          <w:ilvl w:val="0"/>
          <w:numId w:val="23"/>
        </w:numPr>
        <w:rPr/>
      </w:pPr>
      <w:r>
        <w:rPr/>
        <w:t>on 1 January of the second year following the date of entry into force of the Agreement, the import duty will be reduced to 25% of the basic duty;</w:t>
      </w:r>
    </w:p>
    <w:p>
      <w:pPr>
        <w:pStyle w:val="Tiret0"/>
        <w:numPr>
          <w:ilvl w:val="0"/>
          <w:numId w:val="23"/>
        </w:numPr>
        <w:rPr/>
      </w:pPr>
      <w:r>
        <w:rPr/>
        <w:t>on 1 January of the third year following the date of entry into force of the Agreement, the remaining import duties will be abolished.</w:t>
      </w:r>
    </w:p>
    <w:tbl>
      <w:tblPr>
        <w:tblW w:w="8522" w:type="dxa"/>
        <w:jc w:val="left"/>
        <w:tblInd w:w="-113" w:type="dxa"/>
        <w:tblLayout w:type="fixed"/>
        <w:tblCellMar>
          <w:top w:w="0" w:type="dxa"/>
          <w:left w:w="108" w:type="dxa"/>
          <w:bottom w:w="0" w:type="dxa"/>
          <w:right w:w="108" w:type="dxa"/>
        </w:tblCellMar>
      </w:tblPr>
      <w:tblGrid>
        <w:gridCol w:w="1668"/>
        <w:gridCol w:w="685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Italic-Identity-H;Arial Unicode MS" w:cs="Arial"/>
                <w:b/>
                <w:b/>
                <w:iCs/>
                <w:sz w:val="18"/>
                <w:szCs w:val="18"/>
              </w:rPr>
            </w:pPr>
            <w:r>
              <w:rPr>
                <w:rFonts w:eastAsia="EUAlbertina-Italic-Identity-H;Arial Unicode MS" w:cs="Arial" w:ascii="Arial" w:hAnsi="Arial"/>
                <w:b/>
                <w:iCs/>
                <w:sz w:val="18"/>
                <w:szCs w:val="18"/>
              </w:rPr>
              <w:t>CN code</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Bold-Identity-H;Arial Unicode MS" w:cs="Arial"/>
                <w:b/>
                <w:b/>
                <w:bCs/>
                <w:sz w:val="18"/>
                <w:szCs w:val="18"/>
              </w:rPr>
            </w:pPr>
            <w:r>
              <w:rPr>
                <w:rFonts w:eastAsia="EUAlbertina-Bold-Identity-H;Arial Unicode MS" w:cs="Arial" w:ascii="Arial" w:hAnsi="Arial"/>
                <w:b/>
                <w:bCs/>
                <w:sz w:val="18"/>
                <w:szCs w:val="18"/>
              </w:rPr>
              <w:t>Description</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waste oi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ght oils and preparation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spiri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a lead conten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0,013 g per lit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4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octane number (RON) of 95 or more but less than 98</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octane number (RON) of 98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edium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Kerosen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2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Jet fu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2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2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710 19 2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alpha or normal olephin (mixture) or normal paraffin (C10-C13)</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eavy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as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4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sulphur content not exceeding 0,05% by weigh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4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sulphur content exceeding 0,05% by weight but not exceeding 0,2% by weigh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4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sulphur content exceeding 0,2% by weigh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uel oi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6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sulphur content not exceeding 1% by weigh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2710 19 6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 tra light and light speci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3 00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claimed rubber in primary forms or in plates, sheets or strip</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4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ste, parings and scrap of rubber (other than hard rubber) and powders and granules obtained therefro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lates, sheets, strip, rods and profile shapes, of vulcanised rubber other than hard rubb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ellular rubb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8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s, sheets and strip</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8 1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non-cellular rubb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8 2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s, sheets and strip</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8 2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08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rofile shapes, cut to size,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ubes, pipes and hoses, of vulcanised rubber other than hard rubber, with or without their fittings (for example, joints, elbows, flang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reinforced or otherwise combined with other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out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1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09 12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uitable for conducting gases or liquids,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inforced or otherwise combined only with met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out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2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09 22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uitable for conducting gases or liquids,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inforced or otherwise combined only with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out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3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09 32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uitable for conducting gases or liquids,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inforced or otherwise combined with other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4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out fitt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09 4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fitting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09 42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uitable for conducting gases or liquids, for use in civil aircraf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nveyor or transmission belts or belting, of vulcanised rubb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ew pneumatic tyres, of rubb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buses or lorri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20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load index not exceeding 121</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4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motorcy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5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bicycl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having a ‘herring-bone’ or similar trea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6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9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construction or industrial handling vehicles and machines and having a rim size not exceeding 61 cm</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treaded or used pneumatic tyres of rubber; solid or cushion tyres, tyre treads and tyre flaps, of rubb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ner tubes, of rubb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motor cars (including station wagons and racing cars), buses or lorri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 1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he kind used on motor cars (including station wagons and racing ca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 1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he kind used on buses or lorri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3 10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dumpers of dimensions exceeding 24 inch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bicy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3 9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3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tractors or for aircraf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apparel and clothing accessories (including gloves, mittens and mitts), for all purposes, of vulcanised rubber other than hard rubb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oves, mittens and mit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5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vulcanised rubber other than hard rubb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oor coverings and ma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askets, washers and other se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6 93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technical uses for use in civil aircraf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6 95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inflatable articl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7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rd rubber (for example, ebonite) in all forms, including waste and scrap; articles of hard rubb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ddlery and harness for any animal (including traces, leads, knee pads, muzzles, saddle-cloths, saddlebags, dog coats and the like), of any materi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unks, suitcases, vanity cases, executive-cases, briefcases, school satchels and similar contain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leather, of composition leather or of patent lea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1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plastics or of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bags, whether or not with shoulder strap, including those without hand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leather, of composition leather or of patent lea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2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plastic sheeting or of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2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a kind normally carried in the pocket or in the handba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leather, of composition leather or of patent lea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plastic sheeting or of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2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 sheet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9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leather, of composition leather or of patent lea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9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plastic sheeting or of textile materia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5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leather or of composition lea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5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6 00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gut (other than silkworm gut), of goldbeater’s skin, of bladders or of tendon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206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catgu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nned or dressed furskins (including heads, tails, paws and other pieces or cuttings), unassembled, or assembled (without the addition of other materials) other than those of heading 43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apparel, clothing accessories and other articles of furskin:</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3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apparel and clothing accessor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ficial fur and articles thereo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lywood, veneered panels and similar laminated wood</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3 00 0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ensified wood, in blocks, plates, strips or profile shap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oden frames for paintings, photographs, mirrors or similar objec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uilders’ joinery and carpentry of wood, including cellular wood panels, assembled flooring panels, shingles and shak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4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uttering for concrete constructional work</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5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ingles and shak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ssembled flooring pane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7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 mosaic flo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7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ultilay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418 7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sketwork, wickerwork and other articles, made directly to shape from plaiting materials or made up from goods of heading 4601; articles of loofah:</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vegetab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bamboo</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 1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attan</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602 1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coated paper and paperboard, of a kind used for writing, printing or other graphic purposes, and non-perforated punchcards and punch-tape paper, in rolls or rectangular (including square) sheets, of any size, other than paper of heading 4801 or 4803; handmade paper and paperboar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aper and paperboard, not containing fibres obtained by a mechanical or chemi-mechanical process or of which not more than 10% by weight of the total fibre content consists of such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2 54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bCs/>
                <w:sz w:val="18"/>
                <w:szCs w:val="18"/>
              </w:rPr>
            </w:pPr>
            <w:r>
              <w:rPr>
                <w:rFonts w:eastAsia="EUAlbertina-Bold-Identity-H;Arial Unicode MS" w:cs="Arial" w:ascii="Arial" w:hAnsi="Arial"/>
                <w:bCs/>
                <w:sz w:val="18"/>
                <w:szCs w:val="18"/>
              </w:rPr>
              <w:t>−</w:t>
            </w:r>
            <w:r>
              <w:rPr>
                <w:rFonts w:eastAsia="Arial" w:cs="Arial" w:ascii="Arial" w:hAnsi="Arial"/>
                <w:bCs/>
                <w:sz w:val="18"/>
                <w:szCs w:val="18"/>
              </w:rPr>
              <w:t xml:space="preserve"> </w:t>
            </w:r>
            <w:r>
              <w:rPr>
                <w:rFonts w:eastAsia="EUAlbertina-Bold-Identity-H;Arial Unicode MS" w:cs="Arial" w:ascii="Arial" w:hAnsi="Arial"/>
                <w:bCs/>
                <w:sz w:val="18"/>
                <w:szCs w:val="18"/>
              </w:rPr>
              <w:t>−</w:t>
            </w:r>
            <w:r>
              <w:rPr>
                <w:rFonts w:eastAsia="Arial" w:cs="Arial" w:ascii="Arial" w:hAnsi="Arial"/>
                <w:bCs/>
                <w:sz w:val="18"/>
                <w:szCs w:val="18"/>
              </w:rPr>
              <w:t xml:space="preserve"> </w:t>
            </w:r>
            <w:r>
              <w:rPr>
                <w:rFonts w:eastAsia="EUAlbertina-Bold-Identity-H;Arial Unicode MS" w:cs="Arial" w:ascii="Arial" w:hAnsi="Arial"/>
                <w:bCs/>
                <w:sz w:val="18"/>
                <w:szCs w:val="18"/>
              </w:rPr>
              <w:t>Weighing less than 40 g/m2:</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02 5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arbonising base pa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coated kraft paper and paperboard, in rolls or sheets, other than that of heading 4802 or 4803:</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kraft paper and paperboard weighing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le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3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kraft paper and paperboard weighing more than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but less than 225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4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04 4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 uniformly throughout the mass and of which more than 95% by weight of the total fibre content consists of wood fibres obtained by a chemical proce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per and paperboard of a kind used for writing, printing or other graphic purposes, not containing fibres obtained by a mechanical or chemi-mechanical process or of which not more than 10% by weight of the total fibre content consists of such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1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ro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14</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sheets with one side not exceeding 435 mm and the other side not exceeding 297 mm in the unfolded sta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per and paperboard of a kind used for writing, printing or other graphic purposes, of which more than 10% by weight of the total fibre content consists of fibres obtained by a mechanical or chemi-mechanical proce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2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ghtweight coated pa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29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 ro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29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810 29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aper and paperboard for milk pack (tetra-pack and tetra-brik) wrapping materia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raft paper and paperboard, other than that of a kind used for writing, printing or other graphic purpo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 uniformly throughout the mass and of which more than 95% by weight of the total fibre content consists of wood fibres obtained by a chemical process, and weighing 15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 xml:space="preserve"> or les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0 3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 uniformly throughout the mass and of which more than 95% by weight of the total fibre content consists of wood fibres obtained by a chemical process, and weighing more than 150 g/m</w:t>
            </w:r>
            <w:r>
              <w:rPr>
                <w:rFonts w:eastAsia="EUAlbertina-Bold-Identity-H;Arial Unicode MS" w:cs="Arial" w:ascii="Arial" w:hAnsi="Arial"/>
                <w:bCs/>
                <w:sz w:val="18"/>
                <w:szCs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llpaper and similar wallcoverings; window transparencies of pa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t>
            </w:r>
            <w:r>
              <w:rPr>
                <w:rFonts w:eastAsia="EUAlbertina-Bold-Identity-H;Arial Unicode MS" w:cs="Arial" w:ascii="Arial" w:hAnsi="Arial"/>
                <w:bCs/>
                <w:sz w:val="18"/>
                <w:szCs w:val="18"/>
              </w:rPr>
              <w:t>Ingrain’ pa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90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allpaper and similar wallcoverings, consisting of grained, embossed, surface-coloured, design-printed or otherwise surface-decorated paper, coated or covered with transparent protective plast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90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4814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wallpaper and similar wallcoverings, consisting of paper covered, on the face side, with plaiting material, whether or not bound together in parallel strands or wove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on paper, self-copy paper and other copying or transfer papers (other than those of heading 4809), duplicator stencils and offset plates, of paper, whether or not put up in box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6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nvelopes, letter cards, plain postcards and correspondence cards, of paper or paperboard; boxes, pouches, wallets and writing compendiums, of paper or paperboard, containing an assortment of paper stationery</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sheets and similar household, sanitary or hospital articles, articles of apparel and clothing accessories, of paper pulp, paper, cellulose wadding or webs of cellulos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ilet pa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ndkerchiefs, cleansing or facial tissues and towe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3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blecloths and serviett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4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nitary towels and tampons, napkins and napkin liners for babies and similar sanitary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5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apparel and clothing accessori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8 9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rticles of a kind used for surgical, medical or hygienic purposes, not put up for retail sa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tons, boxes, cases, bags and other packing containers, of paper, paperboard, cellulose wadding or webs of cellulose fibres; box files, letter trays, and similar articles, of paper or paperboard, of a kind used in offices, shops or the lik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egisters, account books, notebooks, order books, receipt books, letter pads, memorandum pads, diaries and similar articles, exercise books, blotting pads, binders (loose-leaf or other), folders, file covers, manifold business forms, interleaved carbon sets and other articles of stationery, of paper or paperboard; albums for samples or for collections and book covers, of paper or paperboar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per or paperboard labels of all kinds, whether or not prin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paper, paperboard, cellulose wadding and webs of cellulose fibres, cut to size or shape; other articles of paper pulp, paper, paperboard, cellulose wadding or webs of cellulose fib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ys, dishes, plates, cups and the like, of paper or paperboar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6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bamboo</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6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23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oulded or pressed articles of paper pulp</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inted books, brochures, leaflets and similar printed matter, whether or not in single shee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1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 single sheets, whether or not fold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used postage, revenue or similar stamps of current or new issue in the country in which they have, or will have, a recognised face value; stamp-impressed paper; banknotes; cheque forms; stock, share or bond certificates and similar documents of tit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nsfers (decalcomania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8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nsfers (decalcomanias), vitrifiab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09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inted or illustrated postcards; printed cards bearing personal greetings, messages or announcements, whether or not illustrated, with or without envelopes or trimming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10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lendars of any kind, printed, including calendar block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1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printed matter, including printed pictures and photograph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11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ade advertising material, commercial catalogues and the lik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11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ictures, designs and photograph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911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heets (not being trade advertising material), not folded, merely with illustrations or pictures not bearing a tex t or caption, for editions of books or periodicals which are published in different countries in one or more languag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911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0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silk or of silk was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007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abrics, containing 85% or more by weight of silk or of silk waste other than noil silk</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007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abr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Yarn of carded wool, not put up for retail sa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less than 85% by weight of woo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2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nbleach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6 2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Yarn of combed wool, not put up for retail sa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carded wool or of carded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1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ixed mainly or solely with man-made staple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1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combed wool or of combed fine animal hai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85% or more by weight of wool or of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11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weight not exceeding 200 g/m</w:t>
            </w:r>
            <w:r>
              <w:rPr>
                <w:rFonts w:eastAsia="EUAlbertina-Bold-Identity-H;Arial Unicode MS" w:cs="Arial" w:ascii="Arial" w:hAnsi="Arial"/>
                <w:bCs/>
                <w:sz w:val="18"/>
                <w:szCs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ixed mainly or solely with man-made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ixed mainly or solely with man-made stapl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30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exceeding 200 g/m</w:t>
            </w:r>
            <w:r>
              <w:rPr>
                <w:rFonts w:eastAsia="EUAlbertina-Regular-Identity-H;Arial Unicode MS" w:cs="Arial" w:ascii="Arial" w:hAnsi="Arial"/>
                <w:sz w:val="18"/>
                <w:szCs w:val="18"/>
                <w:vertAlign w:val="superscript"/>
              </w:rPr>
              <w:t>2</w:t>
            </w:r>
            <w:r>
              <w:rPr>
                <w:rFonts w:eastAsia="EUAlbertina-Regular-Identity-H;Arial Unicode MS" w:cs="Arial" w:ascii="Arial" w:hAnsi="Arial"/>
                <w:sz w:val="18"/>
                <w:szCs w:val="18"/>
              </w:rPr>
              <w:t xml:space="preserve"> but not exceeding 375 g/m</w:t>
            </w:r>
            <w:r>
              <w:rPr>
                <w:rFonts w:eastAsia="EUAlbertina-Regular-Identity-H;Arial Unicode MS" w:cs="Arial" w:ascii="Arial" w:hAnsi="Arial"/>
                <w:sz w:val="18"/>
                <w:szCs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3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exceeding 375 g/m</w:t>
            </w:r>
            <w:r>
              <w:rPr>
                <w:rFonts w:eastAsia="EUAlbertina-Regular-Identity-H;Arial Unicode MS" w:cs="Arial" w:ascii="Arial" w:hAnsi="Arial"/>
                <w:sz w:val="18"/>
                <w:szCs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 9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exceeding 200 g/m</w:t>
            </w:r>
            <w:r>
              <w:rPr>
                <w:rFonts w:eastAsia="EUAlbertina-Regular-Identity-H;Arial Unicode MS" w:cs="Arial" w:ascii="Arial" w:hAnsi="Arial"/>
                <w:sz w:val="18"/>
                <w:szCs w:val="18"/>
                <w:vertAlign w:val="superscript"/>
              </w:rPr>
              <w:t>2</w:t>
            </w:r>
            <w:r>
              <w:rPr>
                <w:rFonts w:eastAsia="EUAlbertina-Regular-Identity-H;Arial Unicode MS" w:cs="Arial" w:ascii="Arial" w:hAnsi="Arial"/>
                <w:sz w:val="18"/>
                <w:szCs w:val="18"/>
              </w:rPr>
              <w:t xml:space="preserve"> but not exceeding 375 g/m</w:t>
            </w:r>
            <w:r>
              <w:rPr>
                <w:rFonts w:eastAsia="EUAlbertina-Regular-Identity-H;Arial Unicode MS" w:cs="Arial" w:ascii="Arial" w:hAnsi="Arial"/>
                <w:sz w:val="18"/>
                <w:szCs w:val="18"/>
                <w:vertAlign w:val="superscript"/>
              </w:rPr>
              <w:t>2</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2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exceeding 375 g/m</w:t>
            </w:r>
            <w:r>
              <w:rPr>
                <w:rFonts w:eastAsia="EUAlbertina-Regular-Identity-H;Arial Unicode MS" w:cs="Arial" w:ascii="Arial" w:hAnsi="Arial"/>
                <w:sz w:val="18"/>
                <w:szCs w:val="18"/>
                <w:vertAlign w:val="superscript"/>
              </w:rPr>
              <w:t>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113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coarse animal hair or of horse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woven fabrics of cotto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not more than 20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1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14</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1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ighing more than 200 g/m</w:t>
            </w:r>
            <w:r>
              <w:rPr>
                <w:rFonts w:eastAsia="EUAlbertina-Bold-Identity-H;Arial Unicode MS" w:cs="Arial" w:ascii="Arial" w:hAnsi="Arial"/>
                <w:bCs/>
                <w:sz w:val="18"/>
                <w:szCs w:val="18"/>
                <w:vertAlign w:val="superscript"/>
              </w:rPr>
              <w:t>2</w:t>
            </w:r>
            <w:r>
              <w:rPr>
                <w:rFonts w:eastAsia="EUAlbertina-Bold-Identity-H;Arial Unicode MS" w:cs="Arial" w:ascii="Arial" w:hAnsi="Arial"/>
                <w:bCs/>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2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2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2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24</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212 2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ewing thread of man-made filaments, whether or not put up for retail sale:</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1 2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rtificial filamen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 xml:space="preserve">Synthetic filament yarn (other than sewing thread), not put up for retail sale, including synthetic monofilament of less than 67 decitex </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3</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 xml:space="preserve">Artificial filament yarn (other than sewing thread), not put up for retail sale, including artificial monofilament of less than 67 decitex </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6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an-made filament yarn (other than sewing thread), put up for retail sa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synthetic filament yarn, including woven fabrics obtained from materials of heading 54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ven fabrics obtained from high-tenacity yarn of nylon or other polyamides or of polyest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ven fabrics obtained from strip or the lik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3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abrics specified in note 9 to Section XI</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 containing 85% or more by weight of filaments of nylon or other polyamid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4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4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4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4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 containing 85% or more by weight of tex tured polyester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5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5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5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5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 containing 85% or more by weight of polyester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6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85% or more by weight of non-tex tured polyester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6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 containing 85% or more by weight of synthetic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7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7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7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7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 containing less than 85% by weight of synthetic filaments, mixed mainly or solely with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8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8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8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yarns of different colou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8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9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y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407 94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ynthetic filament to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nylon or other polyamid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est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 4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propylene</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01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woven fabrics of synthetic staple fib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crylic or modacrylic stapl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2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xed mainly or solely with man-made filamen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21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nbleached or bleac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21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in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2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xed mainly or solely with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2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ven fabr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9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xed mainly or solely with man-made filament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5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516</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fabrics of artificial stapl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4</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ubber thread and cord, textile covered; textile yarn, and strip and the like of heading 5404 or 5405, impregnated, coated, covered or sheathed with rubber or plastic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4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ubber thread and cord, textile cover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wine, cordage, ropes and cables, whether or not plaited or braided and whether or not impregnated, coated, covered or sheathed with rubber or plastic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 xml:space="preserve">Of sisal or other textile fibres of the genus </w:t>
            </w:r>
            <w:r>
              <w:rPr>
                <w:rFonts w:eastAsia="EUAlbertina-BoldItalic-Identity;Arial Unicode MS" w:cs="Arial" w:ascii="Arial" w:hAnsi="Arial"/>
                <w:bCs/>
                <w:i/>
                <w:iCs/>
                <w:sz w:val="18"/>
                <w:szCs w:val="18"/>
              </w:rPr>
              <w:t>Agave</w:t>
            </w:r>
            <w:r>
              <w:rPr>
                <w:rFonts w:eastAsia="EUAlbertina-Bold-Identity-H;Arial Unicode MS" w:cs="Arial" w:ascii="Arial" w:hAnsi="Arial"/>
                <w:bCs/>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lyethylene or polypropylen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 4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inder or baler twin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 4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 5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synthetic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607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2</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pets and other textile floor coverings, woven, not tufted or flocked, whether or not made up, including ‘Kelem’, ‘Schumacks’, ‘Karamanie’ and similar handwoven rug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pets and other textile floor coverings, tufted, whether or not made u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pets and other textile floor coverings, of felt, not tufted or flocked, whether or not made up</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5 00</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carpets and other textile floor coverings, whether or not made up:</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5 0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wool or fine animal hai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5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textile material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ven pile fabrics and chenille fabrics, other than fabrics of heading 5802 or 58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rry towelling and similar woven terry fabrics, other than narrow fabrics of heading 5806; tufted textile fabrics, other than products of heading 57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3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auze, other than narrow fabrics of heading 58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ulles and other net fabrics, not including woven, knitted or crocheted fabrics; lace in the piece, in strips or in motifs, other than fabrics of headings 6002 to 60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5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nd-woven tapestries of the type Gobelins, Flanders, Aubusson, Beauvais and the like, and needle-worked tapestries (for example, petit point, cross stitch), whether or not made u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Narrow woven fabrics, other than goods of heading 5807; narrow fabrics consisting of warp without weft assembled by means of an adhesive (bolduc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Labels, badges and similar articles of textile materials, in the piece, in strips or cut to shape or size, not embroider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raids in the piece; ornamental trimmings in the piece, without embroidery, other than knitted or crocheted; tassels, pompons and similar articl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mbroidery in the piece, in strips or in motif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81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Quilted textile products in the piece, composed of one or more layers of textile materials assembled with padding by stitching or otherwise, other than embroidery of heading 5810</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fabrics coated with gum or amylaceous substances, of a kind used for the outer covers of books or the like; tracing cloth; prepared painting canvas; buckram and similar stiffened textile fabrics of a kind used for hat foundation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1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yre cord fabric of high-tenacity yarn of nylon or other polyamides, polyesters or viscose ray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fabrics impregnated, coated, covered or laminated with plastics, other than those of heading 5902:</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poly(vinyl chlorid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polyurethan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mpregna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ated, covered or laminat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3 90 9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cellulose derivatives or other plastics, with the fabric forming the right sid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Linoleum, whether or not cut to shape; floor coverings consisting of a coating or covering applied on a textile backing, whether or not cut to shap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Rubberised textile fabrics, other than those of heading 59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fabrics otherwise impregnated, coated or covered; painted canvas being theatrical scenery, studio backcloths or the lik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908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extile wicks, woven, plaited or knitted, for lamps, stoves, lighters, candles or the like; incandescent gas mantles and tubular knitted gas-mantle fabric therefor, whether or not impregna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ile fabrics, including ‘long pile’ fabrics and terry fabrics, knitted or croch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Knitted or crocheted fabrics of a width not exceeding 30 cm, containing by weight 5% or more of elastomeric yarn or rubber thread, other than those of heading 6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Knitted or crocheted fabrics of a width not exceeding 30 cm, other than those of heading 6001 or 6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Knitted or crocheted fabrics of a width exceeding 30 cm, containing by weight 5% or more of elastomeric yarn or rubber thread, other than those of heading 6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rp knit fabrics (including those made on galloon knitting machines), other than those of headings 6001 to 60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0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knitted or crocheted fabr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overcoats, car coats, capes, cloaks, anoraks (including ski jackets), windcheaters, wind-jackets and similar articles, knitted or crocheted, other than those of heading 61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2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3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overcoats, car coats, capes, cloaks, anoraks (including ski jackets), windcheaters, wind-jackets and similar articles, knitted or crocheted, other than those of heading 61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1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2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3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noraks (including ski jackets), windcheaters, wind-jacket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lips, petticoats, briefs, panties, nightdresses, pyjamas, négligés, bathrobes, dressing gowns and similar articles, knitted or crochet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ghtdresses and pyjama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3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3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9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shirts, singlets and other vests, knitted or croch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Jerseys, pullovers, cardigans, waistcoats and similar articles, knitted or croch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bies’ garments and clothing accessories, knitted or croch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cksuits, ski suits and swimwear, knitted or croch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3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arments, made up of knitted or crocheted fabrics of heading 5903, 5906, or 59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garments, knitted or croche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antyhose, tights, stockings, socks and other hosiery, including graduated compression hosiery (for example, stockings for varicose veins) and footwear without applied soles, knitted or croche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duated compression hosiery (for example, stockings for varicose vei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1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6115 10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knee-length stockings (not including stockings for varicose veins) or women’s stocking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pantyhose and tigh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21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 xml:space="preserve">Of synthetic fibres, measuring per single yarn less than 67 decitex </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2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 measuring per single yarn 67 decitex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2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 xml:space="preserve">Other women’s full-length or knee-length hosiery, measuring per single yarn less than 67 decitex </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9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95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uits, ensembles, jackets, blazers, trousers, bib and brace overalls, breeches and shorts (other than swimwea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ousers, bib and brace overalls, breeches and shor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4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4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4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4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uits, ensembles, jackets, blazers, dresses, skirts, divided skirts, trousers, bib and brace overalls, breeches and shorts (other than swimwea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nsemb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2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2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Jackets and blaz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3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3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3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Dres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4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4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4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44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rtificial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4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rts and divided skir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rtificial fib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ousers, bib and brace overalls, breeches and shor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deni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33</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ut corduroy</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ib and brace overa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5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5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ib and brace overa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 3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rtificial fib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ib and brace overa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ndustrial and occupation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3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5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hir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blouses, shirts and shirt-blous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inglets and other vests, underpants, briefs, nightshirts, pyjamas, bathrobes, dressing gowns and similar articl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derpants and brief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1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ightshirts and pyjama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2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9</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bies’ garments and clothing accessori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9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arments, made up of fabrics of heading 5602, 5603, 5903, 5906 or 5907:</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fabrics of heading 5602 or 56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rassières, girdles, corsets, braces, suspenders, garters and similar articles and parts thereof, whether or not knitted or croche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irdles and panty girdl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rselett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made-up articles, including dress patter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7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fe jackets and lifebel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7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8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ets consisting of woven fabric and yarn, whether or not with accessories, for making up into rugs, tapestries, embroidered tablecloths or serviettes, or similar textile articles, put up in packings for retail sa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terproof footwear with outer soles and uppers of rubber or of plastics, the uppers of which are neither fixed to the sole nor assembled by stitching, riveting, nailing, screwing, plugging or similar process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footwear with outer soles and uppers of rubber or plast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ootwear with outer soles of rubber, plastics, leather or composition leather and uppers of lea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orts footwea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1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boots, cross-country ski footwear and snowboard boot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otwear with outer soles of lea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vering the ank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0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on a base or platform of wood, not having an inner sol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vering the ankle but no part of the calf, with insoles of a length:</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1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9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0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on a base or platform of wood, not having an inner sol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ith a vamp made of straps or which has one or several pieces cut ou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3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otwea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vering the ank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0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on a base or platform of wood, not having an inner sol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vering the ankle but no part of the calf, with insoles of a length:</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on a base or platform of wood, not having an inner sol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of footwear (including uppers whether or not attached to soles other than outer soles); removable insoles, heel cushions and similar articles; gaiters, leggings and similar articles, and parts thereof:</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6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material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t-forms, hat bodies and hoods of felt, neither blocked to shape nor with made brims; plateaux and manchons (including slit manchons), of fel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2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t-shapes, plaited or made by assembling strips of any material, neither blocked to shape, nor with made brims, nor lined, nor trimm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ts and other headgear, plaited or made by assembling strips of any material, whether or not lined or trimm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ts and other headgear, knitted or crocheted, or made up from lace, felt or other textile fabric, in the piece (but not in strips), whether or not lined or trimmed; hairnets of any material, whether or not lined or trimm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 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fur felt or of felt of wool and fur, made from the hat bodies, hoods or plateaux of heading 6501</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headgear, whether or not lined or trimm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fety headgea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10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other materi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ubber or of plastic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material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7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eadbands, linings, covers, hat foundations, hat frames, peaks and chinstraps, for headgea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602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lking sticks, seat-sticks, whips, riding-crops and the lik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6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trimmings and accessories of articles of heading 6601 or 66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7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kins and other parts of birds with their feathers or down, feathers, parts of feathers, down and articles thereof (other than goods of heading 0505 and worked quills and scap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702</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ficial flowers, foliage and fruit and parts thereof; articles made of artificial flowers, foliage or fru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703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Bold-Identity-H;Arial Unicode MS" w:cs="Arial" w:ascii="Arial" w:hAnsi="Arial"/>
                <w:bCs/>
                <w:sz w:val="18"/>
                <w:szCs w:val="18"/>
              </w:rPr>
              <w:t xml:space="preserve">Human hair, dressed, thinned, bleached or otherwise worked; wool or other animal hair or other textile materials, prepared for use in making wigs or the lik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7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igs, false beards, eyebrows and eyelashes, switches and the like, of human or animal hair or of textile materials; articles of human hair not elsewhere specified or includ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iles, cubes and similar articles, whether or not rectangular (including square), the largest surface area of which is capable of being enclosed in a square the side of which is less than 7 cm; artificially coloured granules, chippings and powd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onumental or building stone and articles thereof, simply cut or sawn, with a flat or even surfac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rble, travertine and alabast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02 29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tone:</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6802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lcareous stone (not including marble, travertine and alabast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cement, of concrete or of artificial stone, whether or not reinforc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iles, flagstones, bricks and similar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articl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0 9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fabricated structural components for building or civil engineer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asbestos-cement, of cellulose fibre-cement or the lik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8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rocidoli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8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abricated fibres; mixtures with a basis of asbestos or with a basis of asbestos and magnesium carbona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6812 8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8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6812 8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lothing, clothing accessories, footwear and headgea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aper, millboard and fel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mpressed asbestos fibre jointing, in sheets or rol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abricated asbestos fibres; mixtures with a basis of asbestos or with a basis of asbestos and magnesium carbona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6812 9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812 99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6812 9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1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Bricks, blocks, tiles and other ceramic goods of siliceous fossil meals (for example, kieselguhr, tripolite or diatomite) or of similar siliceous earth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refractory ceramic goods (for example, retorts, crucibles, muffles, nozzles, plugs, supports, cupels, tubes, pipes, sheaths and rods), other than those of siliceous fossil meals or of similar siliceous earth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3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by weight, more than 50% of graphite or other carbon or of a mixture of these produc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ramic building bricks, flooring blocks, support or filler tiles and the lik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nglazed ceramic flags and paving, hearth or wall tiles; unglazed ceramic mosaic cubes and the like, whether or not on a back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zed ceramic flags and paving, hearth or wall tiles; glazed ceramic mosaic cubes and the like, whether or not on a back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iles, cubes and similar articles, whether or not rectangular, the largest surface area of which is capable of being enclosed in a square the side of which is less than 7 c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mmon pottery:</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ouble tiles of the ‘Spaltplatten’ typ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 maximum thickne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2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5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5 mm</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Double tiles of the ‘Spaltplatten’ typ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5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face of not more than 90 cm</w:t>
            </w:r>
            <w:r>
              <w:rPr>
                <w:rFonts w:eastAsia="EUAlbertina-Regular-Identity-H;Arial Unicode MS" w:cs="Arial" w:ascii="Arial" w:hAnsi="Arial"/>
                <w:sz w:val="18"/>
                <w:szCs w:val="18"/>
                <w:vertAlign w:val="superscript"/>
              </w:rPr>
              <w:t>2</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oneware</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08 90 93</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arthenware or fine potte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ramic sinks, washbasins, washbasin pedestals, baths, bidets, water closet pans, flushing cisterns, urinals and similar sanitary fixtures</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1</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bleware, kitchenware, other household articles and toilet articles, of porcelain or china</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2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eramic tableware, kitchenware, other household articles and toilet articles, other than of porcelain or china</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tatuettes and other ornamental ceramic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mmon pottery</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oneware</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ceramic art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4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rcelain or china</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4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4 9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mmon potte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st glass and rolled glass, in sheets or profiles, whether or not having an absorbent, reflecting or non-reflecting layer, but not otherwise work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rawn glass and blown glass, in sheets, whether or not having an absorbent, reflecting or non-reflecting layer, but not otherwise work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las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4 90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orticultural sheet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6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 of heading 7003, 7004 or 7005, bent, edge-worked, engraved, drilled, enamelled or otherwise worked, but not framed or fitted with other materia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6 0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fety glass, consisting of toughened (tempered) or laminated glas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ughened (tempered) safety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ze and shape suitable for incorporation in vehicles, aircraft, spacecraft or vesse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aminated safety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2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ze and shape suitable for incorporation in vehicles, aircraft, spacecraft or vesse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21 2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ize and shape suitable for incorporation in motor vehic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21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07 21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windshields, not framed, for use in civil aircraf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7 2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8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ultiple-walled insulating units of gla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09</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 mirrors, whether or not framed, including rear-view mirr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oys, bottles, flasks, jars, pots, phials, ampoules and other containers, of glass, of a kind used for the conveyance or packing of goods; preserving jars of glass; stoppers, lids and other closures, of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oppers, lids and other closu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reserving jars (sterilising ja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2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ade from tubing of glas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 nominal capacity of:</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2,5 l or mor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2,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beverages and foodstuff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ottl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lourless glass, of a nominal capacity of:</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43</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re than 0,33 l but less than 1 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4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0,1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loured glass, of a nominal capacity of:</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5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0,1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 nominal capacity of:</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6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0,25 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roduc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lourless glas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0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coloured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ware of a kind used for table, kitchen, toilet, office, indoor decoration or similar purposes (other than that of heading 7010 or 7018):</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1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glass ceramic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ignalling glassware and optical elements of glass (other than those of heading 7015), not optically work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lock or watch glasses and similar glasses, glasses for non-corrective or corrective spectacles, curved, bent, hollowed or the like, not optically worked; hollow glass spheres and their segments, for the manufacture of such glass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aded lights and the lik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6 90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16 90 8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paving blocks, slabs, bricks, squares, tiles and other articles of pressed or moulded glass; other than multicellular glass or foam gla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Laboratory, hygienic or pharmaceutical glassware, whether or not graduated or calibrat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7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glass having a linear coefficient of expansion not exceeding 5 × 10</w:t>
            </w:r>
            <w:r>
              <w:rPr>
                <w:rFonts w:eastAsia="EUAlbertina-Bold-Identity-H;Arial Unicode MS" w:cs="Arial" w:ascii="Arial" w:hAnsi="Arial"/>
                <w:bCs/>
                <w:sz w:val="18"/>
                <w:szCs w:val="18"/>
                <w:vertAlign w:val="superscript"/>
              </w:rPr>
              <w:t>–6</w:t>
            </w:r>
            <w:r>
              <w:rPr>
                <w:rFonts w:eastAsia="EUAlbertina-Bold-Identity-H;Arial Unicode MS" w:cs="Arial" w:ascii="Arial" w:hAnsi="Arial"/>
                <w:bCs/>
                <w:sz w:val="18"/>
                <w:szCs w:val="18"/>
              </w:rPr>
              <w:t xml:space="preserve"> per Kelvin within a temperature range of 0°C to 300°C</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 beads, imitation pearls, imitation precious or semi-precious stones and similar glass smallwar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Glass bea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ut and mechanically polis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018 10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sintered glass beads for electrical industry</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1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mitation pear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Imitation precious or semi-precious ston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5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ut and mechanically polis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5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1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 microspheres not exceeding 1 mm in diamet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8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Glass fibres (including glass wool) and articles thereof (for example, yarn, woven fabric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in sheets (voiles), webs, mats, mattresses, boards and similar non-woven produc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3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a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3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hin sheets (voi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3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4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oven fabrics of roving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90 9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extile fibr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9 90 9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2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gla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arls, natural or cultured, whether or not worked or graded but not strung, mounted or set; pearls, natural or cultured, temporarily strung for convenience of transpor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iamonds, whether or not worked, but not mounted or se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industrial:</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2 31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nworked or simply sawn, cleaved or bru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recious stones (other than diamonds) and semi-precious stones, whether or not worked or graded but not strung, mounted or set; ungraded precious stones (other than diamonds) and semi-precious stones, temporarily strung for convenience of transpor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ynthetic or reconstructed precious or semi-precious stones, whether or not worked or graded but not strung, mounted or set; ungraded synthetic or reconstructed precious or semi-precious stones, temporarily strung for convenience of transpor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4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unworked or simply sawn or roughly shap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04 20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industrial purpo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4 9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04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industrial purpos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articles of precious metal or of metal clad with precious met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recious meta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15 9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laboratori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5 9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metal clad with precious metal:</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115 90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laborator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natural or cultured pearls, precious or semi-precious stones (natural, synthetic or reconstruc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7</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mitation jewellery</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bars and rods of iron or non-alloy steel, not further worked than forged, hot-rolled, hot-drawn or hot-extruded, but including those twisted after roll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rg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ntaining indentations, ribs, grooves or other deformations produced during the rolling process or twisted after roll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3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of free-cutting ste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rectangular (other than square) cross-secti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1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type used for concrete reinforcemen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of carbo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ircular cross-section measuring in diamet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7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80 m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7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ess than 80 mm</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4 99 9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bars and rods of iron or non-alloy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5 5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not further worked than cold-formed or cold-finish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5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ire of iron or non-alloy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plated or coated, whether or not polished:</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maximum cross-sectional dimension of 0,8 m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 3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indentations, ribs, grooves or other deformations produced during the rolling proces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 3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10 5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but less than 0,6%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d or coated with zinc:</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2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maximum cross-sectional dimension of less than 0,8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20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maximum cross-sectional dimension of 0,8 mm or m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20 5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but less than 0,6%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lated or coated with other base meta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3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pper-coa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3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30 5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but less than 0,6%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90 2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less than 0,25% of carbon</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17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25% or more but less than 0,6% of carb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rs and rods, hot-rolled, in irregularly wound coils, of other alloy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7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9% or more but not more than 1,15% of carbon, 0,5% or more but not more than 2% of chromium and, if present, not more than 0,5% of molybdenu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bars and rods of other alloy steel; angles, shapes and sections, of other alloy steel; hollow drill bars and rods, of alloy or non-alloy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ars and rods, of silico-manganese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ars and rods, not further worked than hot-rolled, hot-drawn or extrud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4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ars and rods, not further worked than forg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5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ars and rods, not further worked than cold-formed or cold-finish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6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bars and rod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8 7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ngles, shapes and sectio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ire of other alloy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lico-manganese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229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taining by weight 0,9% or more but not more than 1,15% of carbon, 0,5% or more but not more than 2% of chromium and, if present, not more than 0,5% of molybdenu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2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ubes, pipes and hollow profiles, seamless, of iron (other than cast iron) or ste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ne pipe of a kind used for oil or gas pipelin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tainless steel</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4 1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tubes and pipes (for example, welded, riveted or similarly closed), having circular cross-sections, the external diameter of which exceeds 406,4 mm, of iron or ste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ne pipe of a kind used for oil or gas pipelin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ongitudinally submerged arc weld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1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longitudinally weld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5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tubes, pipes and hollow profiles (for example, open seam or welded, riveted or similarly closed), of iron or ste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ne pipe of a kind used for oil or gas pipelin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elded, of stainless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 of circular cross-section, of iron or non-alloy ste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hreaded or threadable tubes (gas pip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ted or coated with zinc:</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of an external diamet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68,3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7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lated or coated with zinc:</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7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30 7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30 7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elded, of non-circular cross-secti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quare or rectangular cross-section:</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wall thickness not exceeding 2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1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tainless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1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1 1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1 1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 wall thickness exceeding 2 m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1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tainless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1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1 9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1 9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non-circular cross-sectio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stainless steel:</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306 69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7306 6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 with attached fittings, suitable for conducting gases or liqui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ble, kitchen or other household articles and parts thereof, of copper; pot scourers and scouring or polishing pads, gloves and the like, of copper; sanitary ware and parts thereof, of copp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able, kitchen or other household articles and parts thereof; pot scourers and scouring or polishing pads, gloves and the lik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19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418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nitary ware and parts thereo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201</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 tools, the following: spades, shovels, mattocks, picks, hoes, forks and rakes; axes, billhooks and similar hewing tools; secateurs and pruners of any kind; scythes, sickles, hay knives, hedge shears, timber wedges and other tools of a kind used in agriculture, horticulture or forestry</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8408</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r-FR"/>
              </w:rPr>
            </w:pPr>
            <w:r>
              <w:rPr>
                <w:rFonts w:eastAsia="EUAlbertina-Bold-Identity-H;Arial Unicode MS" w:cs="Arial" w:ascii="Arial" w:hAnsi="Arial"/>
                <w:bCs/>
                <w:sz w:val="18"/>
                <w:szCs w:val="18"/>
                <w:lang w:val="fr-FR"/>
              </w:rPr>
              <w:t>Compression-ignition internal combustion piston engines (diesel or semi-diesel engin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ngines of a kind used for the propulsion of vehicles of Chapter 87:</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heeled agricultural or forestry tractors, of a pow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3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3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0 kW but not exceeding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37</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00 kW</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vehicles of Chapter 87, of a pow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5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5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0 kW but not exceeding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57</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00 kW but not exceeding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20 9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ngin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2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2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 of a pow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4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15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4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5 kW but not exceeding 3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43</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4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0 kW but not exceeding 5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4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47</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0 kW but not exceeding 1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4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6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00 kW but not exceeding 2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6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6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200 kW but not exceeding 3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6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67</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300 kW but not exceeding 5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6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8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00 kW but not exceeding 1 0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8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85</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1 000 kW but not exceeding 5 000 k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8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08 90 8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5 000 kW:</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08 90 8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ir-conditioning machines, comprising a motor-driven fan and elements for changing the temperature and humidity, including those machines in which the humidity cannot be separately regulat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ndow or wall types, self-contained or ‘split-system’</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for persons, in motor vehicl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8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corporating a refrigerating unit and a valve for reversal of the cooling/heat cycle (reversible heat pump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5 81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415 83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incorporating a refrigerating uni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415 83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 accumulators, including separators therefor, whether or not rectangular (including squa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ead-acid, of a kind used for starting piston engin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not exceeding 5 k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1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orking with liquid electroly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1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1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1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weight exceeding 5 k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10 9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orking with liquid electroly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10 9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10 98</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10 98</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lead-acid accumulato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action accumulat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2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orking with liquid electroly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20 4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2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20 4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20 9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orking with liquid electroly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20 92</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07 20 98</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07 20 98</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lectric instantaneous or storage water heaters and immersion heaters; electric space-heating apparatus and soil-heating apparatus; electrothermic hairdressing apparatus (for example, hairdryers, hair curlers, curling tong heaters) and hand dryers; electric smoothing irons; other electrothermic appliances of a kind used for domestic purposes; electric heating resistors, other than those of heading 8545:</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instantaneous or storage water heaters and immersion heate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space-heating apparatus and electric soil-heating apparatu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orage heating radiat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iquid-filled radiat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 5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nvection heate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29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built-in fan</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4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lectric smoothing iro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4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5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icrowave ove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6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ovens; cookers, cooking plates, boiling rings; grillers and roaste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electrothermic applianc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7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ffee or tea mak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7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aster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6 79</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w:t>
            </w:r>
          </w:p>
        </w:tc>
        <w:tc>
          <w:tcPr>
            <w:tcW w:w="6854"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apparatus for the transmission or reception of voice, images or other data, including apparatus for communication in a wired or wireless network (such as a local or wide area network):</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 69</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eception apparatus for radio-telephony or radio-telegraphy:</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17 69 3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ortable receivers for calling, alerting or paging</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ception apparatus for radio-broadcasting, whether or not combined, in the same housing, with sound recording or reproducing apparatus or a clock:</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92</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combined with sound recording or reproducing apparatus but combined with a clock</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27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nding wi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pp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1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axial cable and other coaxial electric conducto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544 30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gnition wiring sets and other wiring sets of a kind used in vehicles, aircraft or ship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8544 3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for use in civil aircraf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ctors (other than tractors of heading 8709):</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2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oad tractors for semi-trail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2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Agricultural tractors (excluding pedestrian-controlled tractors) and forestry tractors, wheel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1 90 5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vehicles for the transport of ten or more persons, including the driv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compression-ignition internal combustion piston engine (diesel or semidiesel):</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not exceeding 2 5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spark-ignition internal combustion piston engine:</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exceeding 2 8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 1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not exceeding 2 8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 31</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ew</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2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volvers and pistols, other than those of heading 9303 or 9304</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Muzzle-loading firearm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2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porting, hunting or target-shooting shotguns, including combination shotgun-rif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2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ingle-barrelled, smooth bor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20 95</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3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sporting, hunting or target-shooting rifl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3 9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303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line-throwing gu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4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arms (for example, spring, air or gas guns and pistols, truncheons), excluding those of heading 9307</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arts and accessories of articles of headings 9301 to 9304:</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hotguns or rifles of heading 9303:</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otgun barre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 29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5 9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ombs, grenades, torpedoes, mines, missiles and similar munitions of war and parts thereof; cartridges and other ammunition and projectiles and parts thereof, including shot and cartridge wad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hotgun cartridges and parts thereof; air gun pellet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artridg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artridges and parts thereof:</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revolvers and pistols of heading 9302 and for sub-machine-guns of heading 9301</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3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ilitary weapon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91</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entrefire cartridg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93</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imfire cartridg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9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306 30 97</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than cartridges for riveting or similar tools or for captive-bolt humane killers and parts thereof</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5</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estive, carnival or other entertainment articles, including conjuring tricks and novelty jok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Articles and equipment for general physical exercise, gymnastics, athletics, other sports (including table-tennis) or outdoor games, not specified or included elsewhere in this chapter; swimming pools and paddling pool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now-skis and other snow-ski equipment:</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11</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12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fastenings (ski-binding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6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ishing rods, fish-hooks and other line fishing tackle; fish landing nets, butterfly nets and similar nets; decoy ‘birds’(other than those of heading 9208 or 9705) and similar hunting or shooting requisit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shing rod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 3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shing reel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7 9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oundabouts, swings, shooting galleries and other fairground amusements; travelling circuses and travelling menageries; travelling theatr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2 0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602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orked plant and mineral materials and articles of these material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1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ooms and brushes, consisting of twigs or other vegetable materials bound together, with or without handles</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thbrushes, shaving brushes, hair brushes, nail brushes, eyelash brushes and other toilet brushes for use on the person, including such brushes constituting parts of applianc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2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oothbrushes, including dental-plate brushe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29</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29 8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3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sts’ brushes, writing brushes and similar brushes for the application of cosmetic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30 9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rushes for the application of cosmetic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3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4 0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 sieves and hand riddl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5 00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vel sets for personal toilet, sewing or shoe or clothes clean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uttons, press-fasteners, snap-fasteners and press studs, button moulds and other parts of these articles; button blank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7</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lide fasteners and parts thereof:</w:t>
            </w:r>
          </w:p>
        </w:tc>
      </w:tr>
      <w:tr>
        <w:trPr>
          <w:cantSplit w:val="true"/>
        </w:trPr>
        <w:tc>
          <w:tcPr>
            <w:tcW w:w="166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lide fastener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7 11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itted with chain scoops of base metal</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7 19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8</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ncils (other than pencils of heading 9608), crayons, pencil leads, pastels, drawing charcoals, writing or drawing chalks and tailors’ chalk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1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ncils and crayons, with leads encased in a rigid sheath:</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10 10</w:t>
            </w:r>
          </w:p>
        </w:tc>
        <w:tc>
          <w:tcPr>
            <w:tcW w:w="6854"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leads’ of graphite</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20 00</w:t>
            </w:r>
          </w:p>
        </w:tc>
        <w:tc>
          <w:tcPr>
            <w:tcW w:w="6854"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ncil leads, black or coloured</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9 9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2</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ypewriter or similar ribbons, inked or otherwise prepared for giving impressions, whether or not on spools or in cartridges; ink-pads, whether or not inked, with or without boxes:</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2 20 0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Ink-pa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3</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igarette lighters and other lighters, whether or not mechanical or electrical, and parts thereof other than flints and wicks</w:t>
            </w:r>
          </w:p>
        </w:tc>
      </w:tr>
      <w:tr>
        <w:trPr>
          <w:cantSplit w:val="true"/>
        </w:trPr>
        <w:tc>
          <w:tcPr>
            <w:tcW w:w="166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4 00</w:t>
            </w:r>
          </w:p>
        </w:tc>
        <w:tc>
          <w:tcPr>
            <w:tcW w:w="6854"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moking pipes (including pipe bowls) and cigar or cigarette holders, and parts thereof:</w:t>
            </w:r>
          </w:p>
        </w:tc>
      </w:tr>
      <w:tr>
        <w:trPr>
          <w:cantSplit w:val="true"/>
        </w:trPr>
        <w:tc>
          <w:tcPr>
            <w:tcW w:w="166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4 00 10</w:t>
            </w:r>
          </w:p>
        </w:tc>
        <w:tc>
          <w:tcPr>
            <w:tcW w:w="6854"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Roughly shaped blocks of wood or root, for the manufacture of pip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5</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ombs, hair-slides and the like; hairpins, curling pins, curling grips, hair-curlers and the like, other than those of heading 8516, and parts thereo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6</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Scent sprays and similar toilet sprays, and mounts and heads therefore; powderpuffs and pads for the application of cosmetics or toilet preparat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7 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Vacuum flasks and other vacuum vessels, complete with cases; parts thereof other than glass inners</w:t>
            </w:r>
          </w:p>
        </w:tc>
      </w:tr>
    </w:tbl>
    <w:p>
      <w:pPr>
        <w:pStyle w:val="PartTitle"/>
        <w:rPr/>
      </w:pPr>
      <w:r>
        <w:rPr/>
        <w:t>Annex I (c)</w:t>
      </w:r>
    </w:p>
    <w:p>
      <w:pPr>
        <w:pStyle w:val="ChapterTitle"/>
        <w:rPr/>
      </w:pPr>
      <w:r>
        <w:rPr/>
        <w:t>Bosnia and Herzegovina tariff concessions for Community industrial products</w:t>
        <w:br/>
        <w:t>(referred to in Article 21)</w:t>
      </w:r>
    </w:p>
    <w:p>
      <w:pPr>
        <w:pStyle w:val="Normal"/>
        <w:spacing w:lineRule="auto" w:line="360"/>
        <w:rPr>
          <w:sz w:val="22"/>
        </w:rPr>
      </w:pPr>
      <w:r>
        <w:rPr>
          <w:sz w:val="22"/>
        </w:rPr>
        <w:t>Duty rates will be reduced as follows:</w:t>
      </w:r>
    </w:p>
    <w:p>
      <w:pPr>
        <w:pStyle w:val="Tiret0"/>
        <w:numPr>
          <w:ilvl w:val="0"/>
          <w:numId w:val="23"/>
        </w:numPr>
        <w:rPr/>
      </w:pPr>
      <w:r>
        <w:rPr/>
        <w:t>on the date of entry into force of the Agreement, the import duty will be reduced to 90% of the basic duty;</w:t>
      </w:r>
    </w:p>
    <w:p>
      <w:pPr>
        <w:pStyle w:val="Tiret0"/>
        <w:numPr>
          <w:ilvl w:val="0"/>
          <w:numId w:val="23"/>
        </w:numPr>
        <w:rPr/>
      </w:pPr>
      <w:r>
        <w:rPr/>
        <w:t>on 1 January of the first year following the date of entry into force of the Agreement, the import duty will be reduced to 80% of the basic duty;</w:t>
      </w:r>
    </w:p>
    <w:p>
      <w:pPr>
        <w:pStyle w:val="Tiret0"/>
        <w:numPr>
          <w:ilvl w:val="0"/>
          <w:numId w:val="23"/>
        </w:numPr>
        <w:rPr/>
      </w:pPr>
      <w:r>
        <w:rPr/>
        <w:t>on 1 January of the second year following the date of entry into force of the Agreement, the import duty will be reduced to 60% of the basic duty;</w:t>
      </w:r>
    </w:p>
    <w:p>
      <w:pPr>
        <w:pStyle w:val="Tiret0"/>
        <w:numPr>
          <w:ilvl w:val="0"/>
          <w:numId w:val="23"/>
        </w:numPr>
        <w:rPr/>
      </w:pPr>
      <w:r>
        <w:rPr/>
        <w:t>on 1 January of the third year following the date of entry into force of the Agreement, the import duty will be reduced to 40% of the basic duty;</w:t>
      </w:r>
    </w:p>
    <w:p>
      <w:pPr>
        <w:pStyle w:val="Tiret0"/>
        <w:numPr>
          <w:ilvl w:val="0"/>
          <w:numId w:val="23"/>
        </w:numPr>
        <w:rPr/>
      </w:pPr>
      <w:r>
        <w:rPr/>
        <w:t>on 1 January of the fourth year following the date of entry into force of the Agreement, the import duty will be reduced to 20% of the basic duty;</w:t>
      </w:r>
    </w:p>
    <w:p>
      <w:pPr>
        <w:pStyle w:val="Tiret0"/>
        <w:numPr>
          <w:ilvl w:val="0"/>
          <w:numId w:val="23"/>
        </w:numPr>
        <w:rPr/>
      </w:pPr>
      <w:r>
        <w:rPr/>
        <w:t>on 1 January of the fifth year following the date of entry into force of the Agreement, the remaining import duties will be abolished.</w:t>
      </w:r>
    </w:p>
    <w:tbl>
      <w:tblPr>
        <w:tblW w:w="9348" w:type="dxa"/>
        <w:jc w:val="left"/>
        <w:tblInd w:w="-113" w:type="dxa"/>
        <w:tblLayout w:type="fixed"/>
        <w:tblCellMar>
          <w:top w:w="0" w:type="dxa"/>
          <w:left w:w="108" w:type="dxa"/>
          <w:bottom w:w="0" w:type="dxa"/>
          <w:right w:w="108" w:type="dxa"/>
        </w:tblCellMar>
      </w:tblPr>
      <w:tblGrid>
        <w:gridCol w:w="1418"/>
        <w:gridCol w:w="7930"/>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Italic-Identity-H;Arial Unicode MS" w:cs="Arial"/>
                <w:b/>
                <w:b/>
                <w:iCs/>
                <w:sz w:val="18"/>
                <w:szCs w:val="18"/>
              </w:rPr>
            </w:pPr>
            <w:r>
              <w:rPr>
                <w:rFonts w:eastAsia="EUAlbertina-Italic-Identity-H;Arial Unicode MS" w:cs="Arial" w:ascii="Arial" w:hAnsi="Arial"/>
                <w:b/>
                <w:iCs/>
                <w:sz w:val="18"/>
                <w:szCs w:val="18"/>
              </w:rPr>
              <w:t>CN code</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EUAlbertina-Bold-Identity-H;Arial Unicode MS" w:cs="Arial"/>
                <w:b/>
                <w:b/>
                <w:bCs/>
                <w:sz w:val="18"/>
                <w:szCs w:val="18"/>
              </w:rPr>
            </w:pPr>
            <w:r>
              <w:rPr>
                <w:rFonts w:eastAsia="EUAlbertina-Bold-Identity-H;Arial Unicode MS" w:cs="Arial" w:ascii="Arial" w:hAnsi="Arial"/>
                <w:b/>
                <w:bCs/>
                <w:sz w:val="18"/>
                <w:szCs w:val="18"/>
              </w:rPr>
              <w:t>Description</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1 00</w:t>
            </w:r>
          </w:p>
        </w:tc>
        <w:tc>
          <w:tcPr>
            <w:tcW w:w="793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lt (including table salt and denatured salt) and pure sodium chloride, whether or not in aqueous solution or containing added anti-caking or free-flowing agents; sea wat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lt (including table salt and denatured salt) and pure sodium chloride, whether or not in aqueous solution or containing added anti-caking or free-flowing agent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501 00 9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alt suitable for human consumption</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waste oil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Light oils and preparation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spirit:</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a lead content:</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t exceeding 0,013 g per litre:</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4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octane number (RON) of less than 95</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xceeding 0,013 g per litre:</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5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octane number (RON) of less than 98</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5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an octane number (RON) of 98 or more</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1 7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pirit type jet fuel</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Heavy oil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Lubricating oils; other oils:</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other purposes:</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710 19 8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Motor oils, compressor lube oils, turbine lube oil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6</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arbonates; peroxocarbonates (percarbonates); commercial ammonium carbonate containing ammonium carbamate:</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2836 3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odium hydrogencarbonate (sodium bicarbonate)</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rganic surface-active agents (other than soap); surface-active preparations, washing preparations (including auxiliary washing preparations) and cleaning preparations, whether or not containing soap, other than those of heading 3401:</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2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Preparations put up for retail sale:</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20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ashing preparations and cleaning preparation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2 90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ashing preparations and cleaning preparation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3405 4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couring pastes and powders and other scouring preparation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Retreaded or used pneumatic tyres of rubber; solid or cushion tyres, tyre treads and tyre flaps, of rubb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Retreaded tyre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 1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motor cars (including station wagons and racing car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 1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kind used on buses or lorrie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 19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012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Used pneumatic tyres:</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4012 2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than for use in civil aircraft</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Articles of a kind normally carried in the pocket or in the handbag:</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outer surface of plastic sheeting or of textile materials:</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2 32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textile materia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20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apparel and clothing accessories, of leather or of composition leather</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apparel, clothing accessories and other articles of furskin:</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303 9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allpaper and similar wallcoverings; window transparencies of paper:</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allpaper and similar wallcoverings, consisting of paper coated or covered, on the face side, with a grained, embossed, coloured, design-printed or otherwise decorated layer of plastics</w:t>
            </w:r>
          </w:p>
        </w:tc>
      </w:tr>
      <w:tr>
        <w:trPr>
          <w:cantSplit w:val="true"/>
        </w:trPr>
        <w:tc>
          <w:tcPr>
            <w:tcW w:w="1418" w:type="dxa"/>
            <w:tcBorders>
              <w:left w:val="single" w:sz="4" w:space="0" w:color="000000"/>
              <w:right w:val="single" w:sz="4" w:space="0" w:color="000000"/>
            </w:tcBorders>
          </w:tcPr>
          <w:p>
            <w:pPr>
              <w:pStyle w:val="Normal"/>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90</w:t>
            </w:r>
          </w:p>
        </w:tc>
        <w:tc>
          <w:tcPr>
            <w:tcW w:w="7930" w:type="dxa"/>
            <w:tcBorders>
              <w:left w:val="single" w:sz="4" w:space="0" w:color="000000"/>
              <w:right w:val="single" w:sz="4" w:space="0" w:color="000000"/>
            </w:tcBorders>
          </w:tcPr>
          <w:p>
            <w:pPr>
              <w:pStyle w:val="Normal"/>
              <w:spacing w:before="120" w:after="120"/>
              <w:ind w:left="12" w:hanging="0"/>
              <w:jc w:val="left"/>
              <w:rPr>
                <w:rFonts w:ascii="Arial" w:hAnsi="Arial" w:eastAsia="EUAlbertina-Bold-Identity-H;Arial Unicode MS" w:cs="Arial"/>
                <w:bCs/>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right w:val="single" w:sz="4" w:space="0" w:color="000000"/>
            </w:tcBorders>
          </w:tcPr>
          <w:p>
            <w:pPr>
              <w:pStyle w:val="Normal"/>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4814 90 80</w:t>
            </w:r>
          </w:p>
        </w:tc>
        <w:tc>
          <w:tcPr>
            <w:tcW w:w="7930" w:type="dxa"/>
            <w:tcBorders>
              <w:left w:val="single" w:sz="4" w:space="0" w:color="000000"/>
              <w:right w:val="single" w:sz="4" w:space="0" w:color="000000"/>
            </w:tcBorders>
          </w:tcPr>
          <w:p>
            <w:pPr>
              <w:pStyle w:val="Normal"/>
              <w:widowControl/>
              <w:bidi w:val="0"/>
              <w:spacing w:before="120" w:after="12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4814 90 80</w:t>
            </w:r>
          </w:p>
        </w:tc>
        <w:tc>
          <w:tcPr>
            <w:tcW w:w="793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allpaper and similar wallcoverings, consisting of paper covered, on the face side, with plaiting material, whether or not bound together in parallel strands or wov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57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Carpets and other textile floor coverings, knotted, whether or not made up</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overcoats, car coats, capes, cloaks, anoraks (including ski jackets), windcheaters, wind-jackets and similar articles, knitted or crocheted, other than those of heading 6103:</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2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2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3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3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1 90 2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overcoats, car coats, capes, cloaks, anoraks (including ski jackets), windcheaters, wind-jackets and similar articles, knitted or crocheted, other than those of heading 6104:</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1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1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2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2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3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3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2 90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vercoats, car coats, capes, cloaks and similar articl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3</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uits, ensembles, jackets, blazers, trousers, bib and brace overalls, breeches and shorts (other than swimwear), knitted or croche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uits, ensembles, jackets, blazers, dresses, skirts, divided skirts, trousers, bib and brace overalls, breeches and shorts (other than swimwear), knitted or croche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hirts, knitted or croche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blouses, shirts and shirt-blouses, knitted or croche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underpants, briefs, nightshirts, pyjamas, bathrobes, dressing gowns and similar articles, 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lips, petticoats, briefs, panties, nightdresses, pyjamas, négligés, bathrobes, dressing gowns and similar articles, knitted or crocheted:</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lips and petticoa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1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19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iefs and panti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2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2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08 2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Pantyhose, tights, stockings, socks and other hosiery, including graduated compression hosiery (for example, stockings for varicose veins) and footwear without applied soles, 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1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raduated compression hosiery (for example, stockings for varicose vein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1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tockings for varicose veins of synthetic fibres</w:t>
            </w:r>
          </w:p>
        </w:tc>
      </w:tr>
      <w:tr>
        <w:trPr/>
        <w:tc>
          <w:tcPr>
            <w:tcW w:w="1418" w:type="dxa"/>
            <w:tcBorders>
              <w:left w:val="single" w:sz="4" w:space="0" w:color="000000"/>
              <w:right w:val="single" w:sz="4" w:space="0" w:color="000000"/>
            </w:tcBorders>
          </w:tcPr>
          <w:p>
            <w:pPr>
              <w:pStyle w:val="Normal"/>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10 90</w:t>
            </w:r>
          </w:p>
        </w:tc>
        <w:tc>
          <w:tcPr>
            <w:tcW w:w="7930" w:type="dxa"/>
            <w:tcBorders>
              <w:left w:val="single" w:sz="4" w:space="0" w:color="000000"/>
              <w:right w:val="single" w:sz="4" w:space="0" w:color="000000"/>
            </w:tcBorders>
          </w:tcPr>
          <w:p>
            <w:pPr>
              <w:pStyle w:val="Normal"/>
              <w:spacing w:before="120" w:after="120"/>
              <w:ind w:left="12" w:hanging="0"/>
              <w:jc w:val="left"/>
              <w:rPr>
                <w:rFonts w:ascii="Arial" w:hAnsi="Arial" w:eastAsia="EUAlbertina-Regular-Identity-H;Arial Unicode MS"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ex 6115 10 90</w:t>
            </w:r>
          </w:p>
        </w:tc>
        <w:tc>
          <w:tcPr>
            <w:tcW w:w="7930" w:type="dxa"/>
            <w:tcBorders>
              <w:left w:val="single" w:sz="4" w:space="0" w:color="000000"/>
              <w:right w:val="single" w:sz="4" w:space="0" w:color="000000"/>
            </w:tcBorders>
          </w:tcPr>
          <w:p>
            <w:pPr>
              <w:pStyle w:val="Normal"/>
              <w:widowControl/>
              <w:bidi w:val="0"/>
              <w:spacing w:before="120" w:after="120"/>
              <w:jc w:val="both"/>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Knee-length stockings (not including stockings for varicose veins) or women’s stocking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96</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5 9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oves, mittens and mitts, knitted or croche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11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made-up clothing accessories, knitted or crocheted; knitted or crocheted parts of garments or of clothing accesso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overcoats, car coats, capes, cloaks, anoraks (including ski jackets), windcheaters, wind-jackets and similar articles, other than those of heading 62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2</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overcoats, car coats, capes, cloaks, anoraks (including ski jackets), windcheaters, wind-jackets and similar articles, other than those of heading 6204</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uits, ensembles, jackets, blazers, trousers, bib and brace overalls, breeches and shorts (other than swim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i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1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1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1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Ensemb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2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2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2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Jackets and blazer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3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3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3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3 3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uits, ensembles, jackets, blazers, dresses, skirts, divided skirts, trousers, bib and brace overalls, breeches and shorts (other than swim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ui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1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1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13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1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kirts and divided skir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3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59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Trousers, bib and brace overalls, breeches and shor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2 3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3 18</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rtificial fibre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Trousers and breech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4 69 1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blouses, shirts and shirt-blous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 1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ilk or silk wast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wool or fine animal hai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 4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man-made fibr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6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en’s or boys’ singlets and other vests, underpants, briefs, nightshirts, pyjamas, bathrobes, dressing gowns and similar article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9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7 9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men’s or girls’ singlets and other vests, slips, petticoats, briefs, panties, nightdresses, pyjamas, négligés, bathrobes, dressing gowns and similar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9</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abies’ garments and clothing accessori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9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09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arments, made up of fabrics of heading 5602, 5603, 5903, 5906 or 5907:</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arments, of the type described in subheadings 6201 11 to 6201 19</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 3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arments, of the type described in subheadings 6202 11 to 6202 19</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 4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men’s or boys’ garment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0 5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women’s or girls’ gar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racksuits, ski suits and swimwear; other garmen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rassières, girdles, corsets, braces, suspenders, garters and similar articles and parts thereof, whether or not 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 1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rassière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2 90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Handkerchief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hawls, scarves, mufflers, mantillas, veils and the lik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ies, bow ties and crava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6 00 00</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oves, mittens and mit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217</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made-up clothing accessories; parts of garments or of clothing accessories, other than those of heading 62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lankets and travelling ru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2</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lang w:val="fi-FI"/>
              </w:rPr>
            </w:pPr>
            <w:r>
              <w:rPr>
                <w:rFonts w:eastAsia="EUAlbertina-Bold-Identity-H;Arial Unicode MS" w:cs="Arial" w:ascii="Arial" w:hAnsi="Arial"/>
                <w:bCs/>
                <w:sz w:val="18"/>
                <w:szCs w:val="18"/>
                <w:lang w:val="fi-FI"/>
              </w:rPr>
              <w:t>Bedlinen, table linen, toilet linen and kitchen lin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Curtains (including drapes) and interior blinds; curtain or bed valance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1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19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9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cotto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9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synthetic fibr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9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other textile material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3 99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Nonwoven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Other furnishing articles, excluding those of heading 9404:</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Bedspread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 1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 1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 91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Knitted or crochet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 9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knitted or crocheted, of cotton</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4 93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t knitted or crocheted, of synthetic fib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acks and bags, of a kind used for the packing of goo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6</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Tarpaulins, awnings and sunblinds; tents; sails for boats, sailboards or landcraft; camping good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7</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made-up articles, including dress pattern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307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loorcloths, dishcloths, dusters and similar cleaning cloth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Footwear with outer soles of rubber, plastics, leather or composition leather and uppers of lea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ports footwea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19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2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Footwear with outer soles of leather, and uppers which consist of leather straps across the instep and around the big to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4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otwear, incorporating a protective metal toecap</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otwear with outer soles of lea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vering the ankle:</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vering the ankle but no part of the calf,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1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1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9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1 9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ith a vamp made of straps or which has one or several pieces cut ou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1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sole and heel combined having a height of more than 3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3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3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5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lippers and other indoor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95</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59 9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footwea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Covering the ankle:</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overing the ankle but no part of the calf, with insoles of a length:</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13</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hich cannot be identified as men’s or women’s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16</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18</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9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93</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hich cannot be identified as men’s or women’s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96</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1 98</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ith a vamp made of straps or which has one or several pieces cut ou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1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sole and heel combined having a height of more than 3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3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33</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hich cannot be identified as men’s or women’s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36</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38</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5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Slippers and other indoor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 with insoles of a length:</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91</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less than 24 cm</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24 cm or mo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93</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otwear which cannot be identified as men’s or women’s footwea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96</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men</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3 99 98</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For wo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Footwear with outer soles of rubber, plastics, leather or composition leather and uppers of textile materi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405</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footwea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Hats and other headgear, knitted or crocheted, or made up from lace, felt or other textile fabric, in the piece (but not in strips), whether or not lined or trimmed; hairnets of any material, whether or not lined or trimm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1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Hairnet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 1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Berets, bonnets, skullcaps, fezzes, tarbooshes and the lik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 3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Peaked cap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5 90 8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Other headgear, whether or not lined or trimm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1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afety headgear:</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506 10 1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plastics</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601</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Umbrellas and sun umbrellas (including walking-stick umbrellas, garden umbrellas and similar umbrella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tatuettes and other ornamental ceramic article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10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porcelain or china</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6913 90 93</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Earthenware or fine pottery</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Glassware of a kind used for table, kitchen, toilet, office, indoor decoration or similar purposes (other than that of heading 7010 or 7018):</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Stemware drinking glasses, other than of glass ceramic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2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lead crystal</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28</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drinking glasses, other than of glass ceramic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3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lead crystal</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37</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Glassware of a kind used for table (other than drinking glasses) or kitchen purposes other than of glass ceramics:</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4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lead crystal</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42 0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glass having a linear coefficient of expansion not exceeding 5 × 10–6 per Kelvin within a temperature range of 0 °C to 300 °C</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49</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glasswar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9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lead crystal</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013 9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Diamonds, whether or not worked, but not mounted or set:</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Non-industrial:</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02 39 0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3</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jewellery and parts thereof, of precious metal or of metal clad with precious me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711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of goldsmiths’ or silversmiths’ wares and parts thereof, of precious metal or of metal clad with precious metal</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vehicles for the transport of ten or more persons, including the driver:</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With compression-ignition internal combustion piston engine (diesel or semidiesel):</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exceeding 2 5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 1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not exceeding 2 5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10 9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ith spark-ignition internal combustion piston engine:</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exceeding 2 8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 19</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f a cylinder capacity not exceeding 2 800 cm</w:t>
            </w:r>
            <w:r>
              <w:rPr>
                <w:rFonts w:eastAsia="EUAlbertina-Regular-Identity-H;Arial Unicode MS" w:cs="Arial" w:ascii="Arial" w:hAnsi="Arial"/>
                <w:sz w:val="18"/>
                <w:szCs w:val="18"/>
                <w:vertAlign w:val="superscript"/>
              </w:rPr>
              <w:t>3</w:t>
            </w:r>
            <w:r>
              <w:rPr>
                <w:rFonts w:eastAsia="EUAlbertina-Regular-Identity-H;Arial Unicode MS" w:cs="Arial" w:ascii="Arial" w:hAnsi="Arial"/>
                <w:sz w:val="18"/>
                <w:szCs w:val="18"/>
              </w:rPr>
              <w:t>:</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2 90 39</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Motor cars and other motor vehicles principally designed for the transport of persons (other than those of heading 8702), including station wagons and racing cars:</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ehicles, with spark-ignition internal combustion reciprocating piston engine:</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not exceeding 1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1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2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3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3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4</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3 0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24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vehicles, with compression-ignition internal combustion piston engine (diesel or semi-diesel):</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1</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not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1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2</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1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 xml:space="preserve"> but not exceeding 2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2 90</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3</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f a cylinder capacity exceeding 2 500 cm</w:t>
            </w:r>
            <w:r>
              <w:rPr>
                <w:rFonts w:eastAsia="EUAlbertina-Bold-Identity-H;Arial Unicode MS" w:cs="Arial" w:ascii="Arial" w:hAnsi="Arial"/>
                <w:bCs/>
                <w:sz w:val="18"/>
                <w:szCs w:val="18"/>
                <w:vertAlign w:val="superscript"/>
              </w:rPr>
              <w:t>3</w:t>
            </w:r>
            <w:r>
              <w:rPr>
                <w:rFonts w:eastAsia="EUAlbertina-Bold-Identity-H;Arial Unicode MS" w:cs="Arial" w:ascii="Arial" w:hAnsi="Arial"/>
                <w:bCs/>
                <w:sz w:val="18"/>
                <w:szCs w:val="18"/>
              </w:rPr>
              <w:t>:</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8703 33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Used</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w:t>
            </w:r>
          </w:p>
        </w:tc>
        <w:tc>
          <w:tcPr>
            <w:tcW w:w="7930"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Bombs, grenades, torpedoes, mines, missiles and similar munitions of war and parts thereof; cartridges and other ammunition and projectiles and parts thereof, including shot and cartridge wads:</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w:t>
            </w:r>
          </w:p>
        </w:tc>
        <w:tc>
          <w:tcPr>
            <w:tcW w:w="7930" w:type="dxa"/>
            <w:tcBorders>
              <w:left w:val="single" w:sz="4" w:space="0" w:color="000000"/>
              <w:right w:val="single" w:sz="4" w:space="0" w:color="000000"/>
            </w:tcBorders>
          </w:tcPr>
          <w:p>
            <w:pPr>
              <w:pStyle w:val="Normal"/>
              <w:autoSpaceDE w:val="false"/>
              <w:spacing w:before="120" w:after="120"/>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Bold-Identity-H;Arial Unicode MS" w:cs="Arial" w:ascii="Arial" w:hAnsi="Arial"/>
                <w:bCs/>
                <w:sz w:val="18"/>
                <w:szCs w:val="18"/>
              </w:rPr>
              <w:t>Other cartridges and parts thereof:</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bCs/>
                <w:sz w:val="18"/>
                <w:szCs w:val="18"/>
              </w:rPr>
            </w:pPr>
            <w:r>
              <w:rPr>
                <w:rFonts w:eastAsia="EUAlbertina-Regular-Identity-H;Arial Unicode MS" w:cs="Arial" w:ascii="Arial" w:hAnsi="Arial"/>
                <w:bCs/>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napToGrid w:val="false"/>
              <w:spacing w:before="120" w:after="120"/>
              <w:rPr>
                <w:rFonts w:ascii="Arial" w:hAnsi="Arial" w:eastAsia="EUAlbertina-Regular-Identity-H;Arial Unicode MS" w:cs="Arial"/>
                <w:sz w:val="18"/>
                <w:szCs w:val="18"/>
              </w:rPr>
            </w:pPr>
            <w:r>
              <w:rPr>
                <w:rFonts w:eastAsia="EUAlbertina-Regular-Identity-H;Arial Unicode MS" w:cs="Arial" w:ascii="Arial" w:hAnsi="Arial"/>
                <w:sz w:val="18"/>
                <w:szCs w:val="18"/>
              </w:rPr>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306 30 97</w:t>
            </w:r>
          </w:p>
        </w:tc>
        <w:tc>
          <w:tcPr>
            <w:tcW w:w="7930" w:type="dxa"/>
            <w:tcBorders>
              <w:left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r>
        <w:trPr>
          <w:cantSplit w:val="true"/>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pPr>
            <w:r>
              <w:rPr>
                <w:rFonts w:eastAsia="EUAlbertina-Bold-Identity-H;Arial Unicode MS" w:cs="Arial" w:ascii="Arial" w:hAnsi="Arial"/>
                <w:bCs/>
                <w:sz w:val="18"/>
                <w:szCs w:val="18"/>
              </w:rPr>
              <w:t>ex 9306 30 97</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Cartridges for riveting or similar tools or for captive-bolt humane killers and parts thereo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50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Articles for funfair, table or parlour games, including pintables, billiards, special tables for casino games and automatic bowling alley equ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0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Worked ivory, bone, tortoiseshell, horn, antlers, coral, mother-of-pearl and other animal carving material, and articles of these materials (including articles obtained by moulding)</w:t>
            </w:r>
          </w:p>
        </w:tc>
      </w:tr>
      <w:tr>
        <w:trPr/>
        <w:tc>
          <w:tcPr>
            <w:tcW w:w="1418"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4 00</w:t>
            </w:r>
          </w:p>
        </w:tc>
        <w:tc>
          <w:tcPr>
            <w:tcW w:w="7930" w:type="dxa"/>
            <w:tcBorders>
              <w:left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Smoking pipes (including pipe bowls) and cigar or cigarette holders, and parts thereof:</w:t>
            </w:r>
          </w:p>
        </w:tc>
      </w:tr>
      <w:tr>
        <w:trPr/>
        <w:tc>
          <w:tcPr>
            <w:tcW w:w="1418"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eastAsia="EUAlbertina-Bold-Identity-H;Arial Unicode MS" w:cs="Arial"/>
                <w:bCs/>
                <w:sz w:val="18"/>
                <w:szCs w:val="18"/>
              </w:rPr>
            </w:pPr>
            <w:r>
              <w:rPr>
                <w:rFonts w:eastAsia="EUAlbertina-Bold-Identity-H;Arial Unicode MS" w:cs="Arial" w:ascii="Arial" w:hAnsi="Arial"/>
                <w:bCs/>
                <w:sz w:val="18"/>
                <w:szCs w:val="18"/>
              </w:rPr>
              <w:t>9614 00 90</w:t>
            </w:r>
          </w:p>
        </w:tc>
        <w:tc>
          <w:tcPr>
            <w:tcW w:w="7930" w:type="dxa"/>
            <w:tcBorders>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EUAlbertina-Regular-Identity-H;Arial Unicode MS" w:cs="Arial" w:ascii="Arial" w:hAnsi="Arial"/>
                <w:sz w:val="18"/>
                <w:szCs w:val="18"/>
              </w:rPr>
              <w:t>−</w:t>
            </w:r>
            <w:r>
              <w:rPr>
                <w:rFonts w:eastAsia="Arial" w:cs="Arial" w:ascii="Arial" w:hAnsi="Arial"/>
                <w:sz w:val="18"/>
                <w:szCs w:val="18"/>
              </w:rPr>
              <w:t xml:space="preserve"> </w:t>
            </w:r>
            <w:r>
              <w:rPr>
                <w:rFonts w:eastAsia="EUAlbertina-Regular-Identity-H;Arial Unicode MS" w:cs="Arial" w:ascii="Arial" w:hAnsi="Arial"/>
                <w:sz w:val="18"/>
                <w:szCs w:val="18"/>
              </w:rPr>
              <w:t>Other</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26" w:charSpace="0"/>
        </w:sectPr>
      </w:pPr>
    </w:p>
    <w:p>
      <w:pPr>
        <w:pStyle w:val="PartTitle"/>
        <w:rPr/>
      </w:pPr>
      <w:r>
        <w:rPr/>
        <w:t>Annex II</w:t>
      </w:r>
    </w:p>
    <w:p>
      <w:pPr>
        <w:pStyle w:val="Normal"/>
        <w:jc w:val="center"/>
        <w:rPr/>
      </w:pPr>
      <w:r>
        <w:rPr>
          <w:sz w:val="32"/>
          <w:szCs w:val="32"/>
        </w:rPr>
        <w:t xml:space="preserve">Definition of "baby beef" products </w:t>
        <w:br/>
        <w:t>(referred to in Article 27(2))</w:t>
      </w:r>
    </w:p>
    <w:p>
      <w:pPr>
        <w:pStyle w:val="Normal"/>
        <w:rPr/>
      </w:pPr>
      <w:r>
        <w:rPr/>
        <w:t>Notwithstanding the rules for the interpretation of the Combined Nomenclature, the wording for the description of the products is to be considered as having no more than an indicative value, the preferential scheme being determined, within the context of this Annex, by the coverage of the CN codes. Where ex CN codes are indicated, the preferential scheme is to be determined by application of the CN code and corresponding description taken together.</w:t>
      </w:r>
    </w:p>
    <w:tbl>
      <w:tblPr>
        <w:tblW w:w="9708" w:type="dxa"/>
        <w:jc w:val="left"/>
        <w:tblInd w:w="-113" w:type="dxa"/>
        <w:tblLayout w:type="fixed"/>
        <w:tblCellMar>
          <w:top w:w="0" w:type="dxa"/>
          <w:left w:w="108" w:type="dxa"/>
          <w:bottom w:w="0" w:type="dxa"/>
          <w:right w:w="108" w:type="dxa"/>
        </w:tblCellMar>
      </w:tblPr>
      <w:tblGrid>
        <w:gridCol w:w="1668"/>
        <w:gridCol w:w="1417"/>
        <w:gridCol w:w="709"/>
        <w:gridCol w:w="142"/>
        <w:gridCol w:w="567"/>
        <w:gridCol w:w="5205"/>
      </w:tblGrid>
      <w:tr>
        <w:trPr>
          <w:tblHeader w:val="true"/>
        </w:trPr>
        <w:tc>
          <w:tcPr>
            <w:tcW w:w="1668" w:type="dxa"/>
            <w:tcBorders>
              <w:top w:val="single" w:sz="4" w:space="0" w:color="000000"/>
              <w:left w:val="single" w:sz="4" w:space="0" w:color="000000"/>
              <w:bottom w:val="single" w:sz="4" w:space="0" w:color="000000"/>
              <w:right w:val="single" w:sz="2" w:space="0" w:color="000000"/>
            </w:tcBorders>
          </w:tcPr>
          <w:p>
            <w:pPr>
              <w:pStyle w:val="NormalCentered"/>
              <w:spacing w:before="240" w:after="120"/>
              <w:rPr>
                <w:b/>
                <w:b/>
              </w:rPr>
            </w:pPr>
            <w:r>
              <w:rPr>
                <w:b/>
              </w:rPr>
              <w:t>CN code</w:t>
            </w:r>
          </w:p>
        </w:tc>
        <w:tc>
          <w:tcPr>
            <w:tcW w:w="1417" w:type="dxa"/>
            <w:tcBorders>
              <w:top w:val="single" w:sz="4" w:space="0" w:color="000000"/>
              <w:left w:val="single" w:sz="2" w:space="0" w:color="000000"/>
              <w:bottom w:val="single" w:sz="4" w:space="0" w:color="000000"/>
              <w:right w:val="single" w:sz="2" w:space="0" w:color="000000"/>
            </w:tcBorders>
          </w:tcPr>
          <w:p>
            <w:pPr>
              <w:pStyle w:val="NormalCentered"/>
              <w:spacing w:before="120" w:after="120"/>
              <w:rPr>
                <w:b/>
                <w:b/>
              </w:rPr>
            </w:pPr>
            <w:r>
              <w:rPr>
                <w:b/>
              </w:rPr>
              <w:t>TARIC subdivision</w:t>
            </w:r>
          </w:p>
        </w:tc>
        <w:tc>
          <w:tcPr>
            <w:tcW w:w="6623" w:type="dxa"/>
            <w:gridSpan w:val="4"/>
            <w:tcBorders>
              <w:top w:val="single" w:sz="4" w:space="0" w:color="000000"/>
              <w:left w:val="single" w:sz="2" w:space="0" w:color="000000"/>
              <w:bottom w:val="single" w:sz="4" w:space="0" w:color="000000"/>
              <w:right w:val="single" w:sz="4" w:space="0" w:color="000000"/>
            </w:tcBorders>
          </w:tcPr>
          <w:p>
            <w:pPr>
              <w:pStyle w:val="NormalCentered"/>
              <w:spacing w:before="240" w:after="120"/>
              <w:rPr>
                <w:b/>
                <w:b/>
              </w:rPr>
            </w:pPr>
            <w:r>
              <w:rPr>
                <w:b/>
              </w:rPr>
              <w:t>Description</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ab/>
              <w:t>0102</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Live bovine animals:</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ab/>
              <w:t>0102 90</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w:t>
            </w:r>
            <w:r>
              <w:rPr/>
              <w:t>Other:</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w:t>
            </w:r>
            <w:r>
              <w:rPr/>
              <w:t>Domestic species:</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w:t>
            </w:r>
            <w:r>
              <w:rPr/>
              <w:t>Of a weight exceeding 300 kg:</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w:t>
            </w:r>
            <w:r>
              <w:rPr/>
              <w:t>Heifers (female bovines that have never calved):</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102 90 5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 </w:t>
            </w:r>
            <w:r>
              <w:rPr/>
              <w:t>For slaughter:</w:t>
            </w:r>
          </w:p>
        </w:tc>
      </w:tr>
      <w:tr>
        <w:trPr>
          <w:cantSplit w:val="true"/>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Left"/>
              <w:spacing w:before="120" w:after="120"/>
              <w:jc w:val="center"/>
              <w:rPr/>
            </w:pPr>
            <w:r>
              <w:rPr/>
              <w:t>10</w:t>
            </w:r>
          </w:p>
        </w:tc>
        <w:tc>
          <w:tcPr>
            <w:tcW w:w="1418" w:type="dxa"/>
            <w:gridSpan w:val="3"/>
            <w:tcBorders>
              <w:left w:val="single" w:sz="2" w:space="0" w:color="000000"/>
            </w:tcBorders>
          </w:tcPr>
          <w:p>
            <w:pPr>
              <w:pStyle w:val="NormalRight"/>
              <w:spacing w:before="120" w:after="120"/>
              <w:jc w:val="right"/>
              <w:rPr/>
            </w:pPr>
            <w:r>
              <w:rPr/>
              <w:t>– </w:t>
            </w:r>
          </w:p>
        </w:tc>
        <w:tc>
          <w:tcPr>
            <w:tcW w:w="5205" w:type="dxa"/>
            <w:tcBorders>
              <w:right w:val="single" w:sz="4" w:space="0" w:color="000000"/>
            </w:tcBorders>
          </w:tcPr>
          <w:p>
            <w:pPr>
              <w:pStyle w:val="Normal"/>
              <w:widowControl/>
              <w:bidi w:val="0"/>
              <w:spacing w:before="120" w:after="120"/>
              <w:jc w:val="both"/>
              <w:rPr/>
            </w:pPr>
            <w:r>
              <w:rPr/>
              <w:t>Not yet having any permanent teeth, of a weight of 320 kg or more but not exceeding 470 kg </w:t>
            </w:r>
            <w:r>
              <w:rPr>
                <w:rStyle w:val="FootnoteCharacters"/>
              </w:rPr>
              <w:t>1</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102 90 59</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 </w:t>
            </w:r>
            <w:r>
              <w:rPr/>
              <w:t>Other:</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11</w:t>
            </w:r>
          </w:p>
          <w:p>
            <w:pPr>
              <w:pStyle w:val="NormalCentered"/>
              <w:rPr/>
            </w:pPr>
            <w:r>
              <w:rPr/>
              <w:t>21</w:t>
            </w:r>
          </w:p>
          <w:p>
            <w:pPr>
              <w:pStyle w:val="NormalCentered"/>
              <w:rPr/>
            </w:pPr>
            <w:r>
              <w:rPr/>
              <w:t>31</w:t>
            </w:r>
          </w:p>
          <w:p>
            <w:pPr>
              <w:pStyle w:val="NormalCentered"/>
              <w:spacing w:before="120" w:after="120"/>
              <w:jc w:val="center"/>
              <w:rPr/>
            </w:pPr>
            <w:r>
              <w:rPr/>
              <w:t>91</w:t>
            </w:r>
          </w:p>
        </w:tc>
        <w:tc>
          <w:tcPr>
            <w:tcW w:w="1418" w:type="dxa"/>
            <w:gridSpan w:val="3"/>
            <w:tcBorders>
              <w:left w:val="single" w:sz="2" w:space="0" w:color="000000"/>
            </w:tcBorders>
          </w:tcPr>
          <w:p>
            <w:pPr>
              <w:pStyle w:val="NormalRight"/>
              <w:spacing w:before="120" w:after="120"/>
              <w:jc w:val="right"/>
              <w:rPr/>
            </w:pPr>
            <w:r>
              <w:rPr/>
              <w:t>– </w:t>
            </w:r>
          </w:p>
        </w:tc>
        <w:tc>
          <w:tcPr>
            <w:tcW w:w="5205" w:type="dxa"/>
            <w:tcBorders>
              <w:right w:val="single" w:sz="4" w:space="0" w:color="000000"/>
            </w:tcBorders>
          </w:tcPr>
          <w:p>
            <w:pPr>
              <w:pStyle w:val="Normal"/>
              <w:widowControl/>
              <w:bidi w:val="0"/>
              <w:spacing w:before="120" w:after="120"/>
              <w:jc w:val="both"/>
              <w:rPr/>
            </w:pPr>
            <w:r>
              <w:rPr/>
              <w:t>Not yet having any permanent teeth, of a weight of 320 kg or more but not exceeding 470 kg </w:t>
            </w:r>
            <w:r>
              <w:rPr>
                <w:rStyle w:val="FootnoteCharacters"/>
              </w:rPr>
              <w:t>1</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w:t>
            </w:r>
            <w:r>
              <w:rPr/>
              <w:t>Other:</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102 90 71</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 – – </w:t>
            </w:r>
            <w:r>
              <w:rPr/>
              <w:t>For slaughter:</w:t>
            </w:r>
          </w:p>
        </w:tc>
      </w:tr>
      <w:tr>
        <w:trPr/>
        <w:tc>
          <w:tcPr>
            <w:tcW w:w="1668" w:type="dxa"/>
            <w:tcBorders>
              <w:left w:val="single" w:sz="4" w:space="0" w:color="000000"/>
              <w:right w:val="single" w:sz="4" w:space="0" w:color="000000"/>
            </w:tcBorders>
          </w:tcPr>
          <w:p>
            <w:pPr>
              <w:pStyle w:val="Normal"/>
              <w:snapToGrid w:val="false"/>
              <w:spacing w:before="120" w:after="120"/>
              <w:rPr/>
            </w:pPr>
            <w:r>
              <w:rPr/>
            </w:r>
          </w:p>
        </w:tc>
        <w:tc>
          <w:tcPr>
            <w:tcW w:w="1417" w:type="dxa"/>
            <w:tcBorders>
              <w:left w:val="single" w:sz="4" w:space="0" w:color="000000"/>
              <w:right w:val="single" w:sz="4" w:space="0" w:color="000000"/>
            </w:tcBorders>
          </w:tcPr>
          <w:p>
            <w:pPr>
              <w:pStyle w:val="NormalCentered"/>
              <w:spacing w:before="120" w:after="120"/>
              <w:jc w:val="center"/>
              <w:rPr/>
            </w:pPr>
            <w:r>
              <w:rPr/>
              <w:t>10</w:t>
            </w:r>
          </w:p>
        </w:tc>
        <w:tc>
          <w:tcPr>
            <w:tcW w:w="1418" w:type="dxa"/>
            <w:gridSpan w:val="3"/>
            <w:tcBorders>
              <w:left w:val="single" w:sz="4" w:space="0" w:color="000000"/>
            </w:tcBorders>
          </w:tcPr>
          <w:p>
            <w:pPr>
              <w:pStyle w:val="NormalRight"/>
              <w:spacing w:before="120" w:after="120"/>
              <w:jc w:val="right"/>
              <w:rPr/>
            </w:pPr>
            <w:r>
              <w:rPr/>
              <w:t>– </w:t>
            </w:r>
          </w:p>
        </w:tc>
        <w:tc>
          <w:tcPr>
            <w:tcW w:w="5205" w:type="dxa"/>
            <w:tcBorders>
              <w:right w:val="single" w:sz="4" w:space="0" w:color="000000"/>
            </w:tcBorders>
          </w:tcPr>
          <w:p>
            <w:pPr>
              <w:pStyle w:val="NormalLeft"/>
              <w:spacing w:before="120" w:after="120"/>
              <w:jc w:val="both"/>
              <w:rPr/>
            </w:pPr>
            <w:r>
              <w:rPr/>
              <w:t>Bulls and steers not yet having permanent teeth, of a weight of 350 kg or more but not exceeding 500 kg </w:t>
            </w:r>
            <w:r>
              <w:rPr>
                <w:rStyle w:val="FootnoteCharacters"/>
              </w:rPr>
              <w:t>1</w:t>
            </w:r>
          </w:p>
        </w:tc>
      </w:tr>
      <w:tr>
        <w:trPr/>
        <w:tc>
          <w:tcPr>
            <w:tcW w:w="1668" w:type="dxa"/>
            <w:tcBorders>
              <w:left w:val="single" w:sz="4" w:space="0" w:color="000000"/>
              <w:bottom w:val="single" w:sz="4" w:space="0" w:color="000000"/>
              <w:right w:val="single" w:sz="4" w:space="0" w:color="000000"/>
            </w:tcBorders>
          </w:tcPr>
          <w:p>
            <w:pPr>
              <w:pStyle w:val="Normal"/>
              <w:tabs>
                <w:tab w:val="clear" w:pos="709"/>
                <w:tab w:val="left" w:pos="315" w:leader="none"/>
              </w:tabs>
              <w:spacing w:before="120" w:after="120"/>
              <w:rPr/>
            </w:pPr>
            <w:r>
              <w:rPr/>
              <w:t>ex</w:t>
              <w:tab/>
              <w:t>0102 90 79</w:t>
            </w:r>
          </w:p>
        </w:tc>
        <w:tc>
          <w:tcPr>
            <w:tcW w:w="1417" w:type="dxa"/>
            <w:tcBorders>
              <w:left w:val="single" w:sz="4" w:space="0" w:color="000000"/>
              <w:bottom w:val="single" w:sz="4" w:space="0" w:color="000000"/>
              <w:right w:val="single" w:sz="4" w:space="0" w:color="000000"/>
            </w:tcBorders>
          </w:tcPr>
          <w:p>
            <w:pPr>
              <w:pStyle w:val="NormalLeft"/>
              <w:snapToGrid w:val="false"/>
              <w:spacing w:before="120" w:after="120"/>
              <w:rPr/>
            </w:pPr>
            <w:r>
              <w:rPr/>
            </w:r>
          </w:p>
        </w:tc>
        <w:tc>
          <w:tcPr>
            <w:tcW w:w="6623" w:type="dxa"/>
            <w:gridSpan w:val="4"/>
            <w:tcBorders>
              <w:left w:val="single" w:sz="4" w:space="0" w:color="000000"/>
              <w:bottom w:val="single" w:sz="4" w:space="0" w:color="000000"/>
              <w:right w:val="single" w:sz="4" w:space="0" w:color="000000"/>
            </w:tcBorders>
          </w:tcPr>
          <w:p>
            <w:pPr>
              <w:pStyle w:val="Normal"/>
              <w:widowControl/>
              <w:bidi w:val="0"/>
              <w:spacing w:before="120" w:after="120"/>
              <w:jc w:val="both"/>
              <w:rPr/>
            </w:pPr>
            <w:r>
              <w:rPr/>
              <w:t>– – – – – </w:t>
            </w:r>
            <w:r>
              <w:rPr/>
              <w:t>O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1</w:t>
            </w:r>
          </w:p>
          <w:p>
            <w:pPr>
              <w:pStyle w:val="NormalCentered"/>
              <w:spacing w:before="120" w:after="120"/>
              <w:jc w:val="center"/>
              <w:rPr/>
            </w:pPr>
            <w:r>
              <w:rPr/>
              <w:t>91</w:t>
            </w:r>
          </w:p>
        </w:tc>
        <w:tc>
          <w:tcPr>
            <w:tcW w:w="1418" w:type="dxa"/>
            <w:gridSpan w:val="3"/>
            <w:tcBorders>
              <w:top w:val="single" w:sz="4" w:space="0" w:color="000000"/>
              <w:left w:val="single" w:sz="4" w:space="0" w:color="000000"/>
              <w:bottom w:val="single" w:sz="4" w:space="0" w:color="000000"/>
            </w:tcBorders>
          </w:tcPr>
          <w:p>
            <w:pPr>
              <w:pStyle w:val="NormalRight"/>
              <w:spacing w:before="120" w:after="120"/>
              <w:jc w:val="right"/>
              <w:rPr/>
            </w:pPr>
            <w:r>
              <w:rPr/>
              <w:t>– </w:t>
            </w:r>
          </w:p>
        </w:tc>
        <w:tc>
          <w:tcPr>
            <w:tcW w:w="520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Bulls and steers not yet having permanent teeth, of a weight of 350 kg or more but not exceeding 500 kg </w:t>
            </w:r>
            <w:r>
              <w:rPr>
                <w:rStyle w:val="FootnoteCharacters"/>
              </w:rPr>
              <w:t>1</w:t>
            </w:r>
          </w:p>
        </w:tc>
      </w:tr>
      <w:tr>
        <w:trPr/>
        <w:tc>
          <w:tcPr>
            <w:tcW w:w="1668" w:type="dxa"/>
            <w:tcBorders>
              <w:top w:val="single" w:sz="4" w:space="0" w:color="000000"/>
              <w:left w:val="single" w:sz="4" w:space="0" w:color="000000"/>
              <w:right w:val="single" w:sz="4" w:space="0" w:color="000000"/>
            </w:tcBorders>
          </w:tcPr>
          <w:p>
            <w:pPr>
              <w:pStyle w:val="Normal"/>
              <w:tabs>
                <w:tab w:val="clear" w:pos="709"/>
                <w:tab w:val="left" w:pos="315" w:leader="none"/>
              </w:tabs>
              <w:spacing w:before="120" w:after="120"/>
              <w:rPr/>
            </w:pPr>
            <w:r>
              <w:rPr/>
              <w:tab/>
              <w:t>0201</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623" w:type="dxa"/>
            <w:gridSpan w:val="4"/>
            <w:tcBorders>
              <w:top w:val="single" w:sz="4" w:space="0" w:color="000000"/>
              <w:left w:val="single" w:sz="4" w:space="0" w:color="000000"/>
              <w:right w:val="single" w:sz="4" w:space="0" w:color="000000"/>
            </w:tcBorders>
          </w:tcPr>
          <w:p>
            <w:pPr>
              <w:pStyle w:val="Normal"/>
              <w:widowControl/>
              <w:bidi w:val="0"/>
              <w:spacing w:before="120" w:after="120"/>
              <w:jc w:val="both"/>
              <w:rPr/>
            </w:pPr>
            <w:r>
              <w:rPr/>
              <w:t>Meat of bovine animals, fresh or chilled:</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10 0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w:t>
            </w:r>
            <w:r>
              <w:rPr/>
              <w:t>Carcases and half-carcases</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709" w:type="dxa"/>
            <w:tcBorders>
              <w:left w:val="single" w:sz="2" w:space="0" w:color="000000"/>
            </w:tcBorders>
          </w:tcPr>
          <w:p>
            <w:pPr>
              <w:pStyle w:val="NormalRight"/>
              <w:spacing w:before="120" w:after="120"/>
              <w:jc w:val="right"/>
              <w:rPr/>
            </w:pPr>
            <w:r>
              <w:rPr/>
              <w:t>– </w:t>
            </w:r>
          </w:p>
        </w:tc>
        <w:tc>
          <w:tcPr>
            <w:tcW w:w="5914" w:type="dxa"/>
            <w:gridSpan w:val="3"/>
            <w:tcBorders>
              <w:right w:val="single" w:sz="4" w:space="0" w:color="000000"/>
            </w:tcBorders>
          </w:tcPr>
          <w:p>
            <w:pPr>
              <w:pStyle w:val="Normal"/>
              <w:widowControl/>
              <w:bidi w:val="0"/>
              <w:spacing w:before="120" w:after="120"/>
              <w:jc w:val="both"/>
              <w:rPr/>
            </w:pPr>
            <w:r>
              <w:rPr/>
              <w:t>Carcases of a weight of 180 kg or more but not exceeding 300 kg, and half carcases of a weight of 90 kg or more but not exceeding 150 kg, with a low degree of ossification of the cartilages (in particular those of the symphysis pubis and the vertebral apophyses), the meat of which is a light pink colour and the fat of which, of extremely fine texture, is white to light yellow in colour </w:t>
            </w:r>
            <w:r>
              <w:rPr>
                <w:rStyle w:val="FootnoteCharacters"/>
              </w:rPr>
              <w:t>1</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ab/>
              <w:t>0201 20</w:t>
            </w:r>
          </w:p>
        </w:tc>
        <w:tc>
          <w:tcPr>
            <w:tcW w:w="1417" w:type="dxa"/>
            <w:tcBorders>
              <w:left w:val="single" w:sz="2" w:space="0" w:color="000000"/>
              <w:right w:val="single" w:sz="2" w:space="0" w:color="000000"/>
            </w:tcBorders>
          </w:tcPr>
          <w:p>
            <w:pPr>
              <w:pStyle w:val="Normal"/>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w:t>
            </w:r>
            <w:r>
              <w:rPr/>
              <w:t>Other cuts with bone in:</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20 2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w:t>
            </w:r>
            <w:r>
              <w:rPr/>
              <w:t>Compensated’ quarters:</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w:t>
            </w:r>
            <w:r>
              <w:rPr/>
              <w:t>Compensated’ quarters of a weight of 90 kg or more but not exceeding 150 kg, with a low degree of ossification of the cartilages (in particular those of the symphysis pubis and the vertebral apophyses), the meat of which is a light pink colour and the fat of which, of extremely fine texture, is white to light yellow in colour </w:t>
            </w:r>
            <w:r>
              <w:rPr>
                <w:rStyle w:val="FootnoteCharacters"/>
              </w:rPr>
              <w:t>1</w:t>
            </w:r>
          </w:p>
        </w:tc>
      </w:tr>
      <w:tr>
        <w:trPr/>
        <w:tc>
          <w:tcPr>
            <w:tcW w:w="1668" w:type="dxa"/>
            <w:tcBorders>
              <w:left w:val="single" w:sz="4" w:space="0" w:color="000000"/>
              <w:right w:val="single" w:sz="2" w:space="0" w:color="000000"/>
            </w:tcBorders>
          </w:tcPr>
          <w:p>
            <w:pPr>
              <w:pStyle w:val="Normal"/>
              <w:tabs>
                <w:tab w:val="clear" w:pos="709"/>
                <w:tab w:val="left" w:pos="300" w:leader="none"/>
              </w:tabs>
              <w:spacing w:before="120" w:after="120"/>
              <w:rPr/>
            </w:pPr>
            <w:r>
              <w:rPr/>
              <w:t>ex</w:t>
              <w:tab/>
              <w:t>0201 20 3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w:t>
            </w:r>
            <w:r>
              <w:rPr/>
              <w:t>Unseparated or separated forequarters:</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Separated forequarters, of a weight of 45 kg or more but not exceeding 75 kg, with a low degree of ossification of the cartilages (in particular those of the vertebral apophyses), the meat of which is a light pink colour and the fat of which, of extremely fine texture, is white to light yellow in colour </w:t>
            </w:r>
            <w:r>
              <w:rPr>
                <w:rStyle w:val="FootnoteCharacters"/>
              </w:rPr>
              <w:t>1</w:t>
            </w:r>
          </w:p>
        </w:tc>
      </w:tr>
      <w:tr>
        <w:trPr/>
        <w:tc>
          <w:tcPr>
            <w:tcW w:w="1668" w:type="dxa"/>
            <w:tcBorders>
              <w:left w:val="single" w:sz="4" w:space="0" w:color="000000"/>
              <w:right w:val="single" w:sz="2" w:space="0" w:color="000000"/>
            </w:tcBorders>
          </w:tcPr>
          <w:p>
            <w:pPr>
              <w:pStyle w:val="Normal"/>
              <w:tabs>
                <w:tab w:val="clear" w:pos="709"/>
                <w:tab w:val="left" w:pos="315" w:leader="none"/>
              </w:tabs>
              <w:spacing w:before="120" w:after="120"/>
              <w:rPr/>
            </w:pPr>
            <w:r>
              <w:rPr/>
              <w:t>ex</w:t>
              <w:tab/>
              <w:t>0201 20 50</w:t>
            </w:r>
          </w:p>
        </w:tc>
        <w:tc>
          <w:tcPr>
            <w:tcW w:w="1417" w:type="dxa"/>
            <w:tcBorders>
              <w:left w:val="single" w:sz="2" w:space="0" w:color="000000"/>
              <w:right w:val="single" w:sz="2" w:space="0" w:color="000000"/>
            </w:tcBorders>
          </w:tcPr>
          <w:p>
            <w:pPr>
              <w:pStyle w:val="NormalLeft"/>
              <w:snapToGrid w:val="false"/>
              <w:spacing w:before="120" w:after="120"/>
              <w:rPr/>
            </w:pPr>
            <w:r>
              <w:rPr/>
            </w:r>
          </w:p>
        </w:tc>
        <w:tc>
          <w:tcPr>
            <w:tcW w:w="6623" w:type="dxa"/>
            <w:gridSpan w:val="4"/>
            <w:tcBorders>
              <w:left w:val="single" w:sz="2" w:space="0" w:color="000000"/>
              <w:right w:val="single" w:sz="4" w:space="0" w:color="000000"/>
            </w:tcBorders>
          </w:tcPr>
          <w:p>
            <w:pPr>
              <w:pStyle w:val="Normal"/>
              <w:widowControl/>
              <w:bidi w:val="0"/>
              <w:spacing w:before="120" w:after="120"/>
              <w:jc w:val="both"/>
              <w:rPr/>
            </w:pPr>
            <w:r>
              <w:rPr/>
              <w:t>– – </w:t>
            </w:r>
            <w:r>
              <w:rPr/>
              <w:t>Unseparated or separated hindquarters:</w:t>
            </w:r>
          </w:p>
        </w:tc>
      </w:tr>
      <w:tr>
        <w:trPr/>
        <w:tc>
          <w:tcPr>
            <w:tcW w:w="1668" w:type="dxa"/>
            <w:tcBorders>
              <w:left w:val="single" w:sz="4" w:space="0" w:color="000000"/>
              <w:right w:val="single" w:sz="2" w:space="0" w:color="000000"/>
            </w:tcBorders>
          </w:tcPr>
          <w:p>
            <w:pPr>
              <w:pStyle w:val="Normal"/>
              <w:snapToGrid w:val="false"/>
              <w:spacing w:before="120" w:after="120"/>
              <w:rPr/>
            </w:pPr>
            <w:r>
              <w:rPr/>
            </w:r>
          </w:p>
        </w:tc>
        <w:tc>
          <w:tcPr>
            <w:tcW w:w="1417" w:type="dxa"/>
            <w:tcBorders>
              <w:left w:val="single" w:sz="2" w:space="0" w:color="000000"/>
              <w:right w:val="single" w:sz="2" w:space="0" w:color="000000"/>
            </w:tcBorders>
          </w:tcPr>
          <w:p>
            <w:pPr>
              <w:pStyle w:val="NormalCentered"/>
              <w:spacing w:before="120" w:after="120"/>
              <w:jc w:val="center"/>
              <w:rPr/>
            </w:pPr>
            <w:r>
              <w:rPr/>
              <w:t>91</w:t>
            </w:r>
          </w:p>
        </w:tc>
        <w:tc>
          <w:tcPr>
            <w:tcW w:w="851" w:type="dxa"/>
            <w:gridSpan w:val="2"/>
            <w:tcBorders>
              <w:left w:val="single" w:sz="2" w:space="0" w:color="000000"/>
            </w:tcBorders>
          </w:tcPr>
          <w:p>
            <w:pPr>
              <w:pStyle w:val="NormalRight"/>
              <w:spacing w:before="120" w:after="120"/>
              <w:jc w:val="right"/>
              <w:rPr/>
            </w:pPr>
            <w:r>
              <w:rPr/>
              <w:t>– </w:t>
            </w:r>
          </w:p>
        </w:tc>
        <w:tc>
          <w:tcPr>
            <w:tcW w:w="5772" w:type="dxa"/>
            <w:gridSpan w:val="2"/>
            <w:tcBorders>
              <w:right w:val="single" w:sz="4" w:space="0" w:color="000000"/>
            </w:tcBorders>
          </w:tcPr>
          <w:p>
            <w:pPr>
              <w:pStyle w:val="Normal"/>
              <w:widowControl/>
              <w:bidi w:val="0"/>
              <w:spacing w:before="120" w:after="120"/>
              <w:jc w:val="both"/>
              <w:rPr/>
            </w:pPr>
            <w:r>
              <w:rPr/>
              <w:t>Separated hindquarters of a weight of 45 kg or more but not exceeding 75 kg (but 38 kg or more and not exceeding 68 kg in the case of ‘Pistola’ cuts), with a low degree of ossification of the cartilages (in particular those of the vertebral apophyses), the meat of which is a light pink colour and the fat of which, of extremely fine texture, is white to light yellow in colour</w:t>
            </w:r>
            <w:r>
              <w:rPr>
                <w:rStyle w:val="FootnoteCharacters"/>
              </w:rPr>
              <w:t>1</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FootnoteCharacters"/>
                <w:sz w:val="20"/>
              </w:rPr>
              <w:t>1</w:t>
            </w:r>
            <w:r>
              <w:rPr>
                <w:sz w:val="20"/>
              </w:rPr>
              <w:tab/>
              <w:t>Entry under this subheading is subject to conditions laid down in the relevant Community provisions.</w:t>
            </w:r>
          </w:p>
        </w:tc>
      </w:tr>
    </w:tbl>
    <w:p>
      <w:pPr>
        <w:pStyle w:val="Normal"/>
        <w:widowControl/>
        <w:bidi w:val="0"/>
        <w:spacing w:before="120" w:after="120"/>
        <w:jc w:val="both"/>
        <w:rPr/>
      </w:pPr>
      <w:r>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0"/>
      <w:ind w:left="283" w:hanging="283"/>
      <w:jc w:val="left"/>
    </w:pPr>
    <w:rPr>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Ma">
    <w:name w:val="ma"/>
    <w:basedOn w:val="Considrant"/>
    <w:qFormat/>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3"/>
      </w:numPr>
      <w:tabs>
        <w:tab w:val="clear" w:pos="709"/>
        <w:tab w:val="left" w:pos="360" w:leader="none"/>
        <w:tab w:val="left" w:pos="1984" w:leader="none"/>
      </w:tabs>
      <w:spacing w:before="0" w:after="240"/>
      <w:ind w:left="1984" w:hanging="567"/>
    </w:pPr>
    <w:rPr>
      <w:szCs w:val="20"/>
    </w:rPr>
  </w:style>
  <w:style w:type="paragraph" w:styleId="ListNumber5">
    <w:name w:val="List Number 5"/>
    <w:basedOn w:val="Normal"/>
    <w:qFormat/>
    <w:pPr>
      <w:numPr>
        <w:ilvl w:val="0"/>
        <w:numId w:val="2"/>
      </w:numPr>
      <w:tabs>
        <w:tab w:val="clear" w:pos="709"/>
        <w:tab w:val="left" w:pos="643" w:leader="none"/>
        <w:tab w:val="left" w:pos="2551" w:leader="none"/>
      </w:tabs>
      <w:spacing w:before="0" w:after="240"/>
      <w:ind w:left="2551" w:hanging="567"/>
    </w:pPr>
    <w:rPr>
      <w:szCs w:val="20"/>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lang w:eastAsia="zh-CN"/>
    </w:rPr>
  </w:style>
  <w:style w:type="paragraph" w:styleId="BodyTextIndent3">
    <w:name w:val="Body Text Indent 3"/>
    <w:basedOn w:val="Normal"/>
    <w:qFormat/>
    <w:pPr>
      <w:ind w:left="720" w:hanging="0"/>
    </w:pPr>
    <w:rPr>
      <w:b/>
      <w:szCs w:val="20"/>
      <w:lang w:eastAsia="zh-CN"/>
    </w:rPr>
  </w:style>
  <w:style w:type="paragraph" w:styleId="TextBodyIndent">
    <w:name w:val="Body Text Indent"/>
    <w:basedOn w:val="Normal"/>
    <w:pPr>
      <w:numPr>
        <w:ilvl w:val="0"/>
        <w:numId w:val="4"/>
      </w:numPr>
      <w:tabs>
        <w:tab w:val="clear" w:pos="709"/>
        <w:tab w:val="left" w:pos="1134" w:leader="none"/>
      </w:tabs>
      <w:spacing w:before="0" w:after="0"/>
      <w:ind w:left="567" w:hanging="283"/>
      <w:jc w:val="left"/>
    </w:pPr>
    <w:rPr>
      <w:rFonts w:ascii="Arial" w:hAnsi="Arial" w:cs="Arial"/>
      <w:b/>
      <w:color w:val="000000"/>
      <w:szCs w:val="20"/>
      <w:lang w:val="en-US" w:eastAsia="zh-CN"/>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20"/>
      </w:numPr>
    </w:pPr>
    <w:rPr>
      <w:szCs w:val="20"/>
      <w:lang w:eastAsia="zh-CN"/>
    </w:rPr>
  </w:style>
  <w:style w:type="paragraph" w:styleId="Articletitle">
    <w:name w:val="Article title"/>
    <w:basedOn w:val="Normal"/>
    <w:qFormat/>
    <w:pPr>
      <w:autoSpaceDE w:val="false"/>
      <w:jc w:val="center"/>
    </w:pPr>
    <w:rPr>
      <w:i/>
      <w:iCs/>
      <w:szCs w:val="20"/>
      <w:lang w:eastAsia="zh-CN"/>
    </w:rPr>
  </w:style>
  <w:style w:type="paragraph" w:styleId="ManualNmpar">
    <w:name w:val="Manual Nmpar"/>
    <w:basedOn w:val="Normal"/>
    <w:qFormat/>
    <w:pPr/>
    <w:rPr>
      <w:color w:val="000000"/>
      <w:szCs w:val="20"/>
      <w:lang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3:00Z</dcterms:created>
  <dc:creator>kiryljo</dc:creator>
  <dc:description/>
  <cp:keywords/>
  <dc:language>en-US</dc:language>
  <cp:lastModifiedBy>montemh</cp:lastModifiedBy>
  <cp:lastPrinted>2008-04-03T11:00:00Z</cp:lastPrinted>
  <dcterms:modified xsi:type="dcterms:W3CDTF">2008-04-03T09: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