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fr-BE" w:eastAsia="en-US"/>
        </w:rPr>
      </w:pPr>
      <w:r>
        <w:rPr>
          <w:lang w:val="fr-BE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4.2008</w:t>
      </w:r>
    </w:p>
    <w:p>
      <w:pPr>
        <w:pStyle w:val="Rfrenceinstitutionelle"/>
        <w:rPr/>
      </w:pPr>
      <w:r>
        <w:rPr/>
        <w:t>COM(2008)182 окончателен</w:t>
      </w:r>
    </w:p>
    <w:p>
      <w:pPr>
        <w:pStyle w:val="Rfrenceinterinstitutionelle"/>
        <w:rPr/>
      </w:pPr>
      <w:r>
        <w:rPr/>
        <w:t>2008/0073 (AVC)</w:t>
      </w:r>
    </w:p>
    <w:p>
      <w:pPr>
        <w:pStyle w:val="Confidentialit"/>
        <w:rPr/>
      </w:pPr>
      <w:r>
        <w:rPr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 на Споразумение за стабилизиране и асоцииране между Европейските общности и техните държави-членки и Босна и Херцеговина от името на Европейската общност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>относно сключване на Споразумение за стабилизиране и асоцииране между Европейските общности и техните държави-членки, от една страна, и Босна и Херцеговина, от друга стра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и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umPar1"/>
        <w:numPr>
          <w:ilvl w:val="0"/>
          <w:numId w:val="13"/>
        </w:numPr>
        <w:rPr/>
      </w:pPr>
      <w:r>
        <w:rPr/>
        <w:t>Приложените две предложения представляват правните инструменти за подписване и сключване на Споразумение за стабилизиране и асоцииране между Европейските общности и техните държави-членки, от една страна, и Босна и Херцеговина, от друга страна: i) Предложение за Решение на Съвета за подписване на споразумение; ii) Предложение за решение на Съвета и на Комисията за сключване на споразумението.</w:t>
      </w:r>
    </w:p>
    <w:p>
      <w:pPr>
        <w:pStyle w:val="NumPar1"/>
        <w:numPr>
          <w:ilvl w:val="0"/>
          <w:numId w:val="13"/>
        </w:numPr>
        <w:rPr/>
      </w:pPr>
      <w:r>
        <w:rPr/>
        <w:t>На 21 ноември 2005 г. Съветът реши да упълномощи Комисията да води преговори за ССА с Босна и Херцеговина и преговорите за ССА са официално започнати на 25 ноември 2005 г. Преговорите се провеждат в тясна консултация с COWEB и държавите-членки на ЕС. Техническите обсъждания са приключени през декември 2006 г. След обсъжданията с държавите-членки са направени допълнителни корекции и окончателният текст на ССА бе готов през май 2007 г.</w:t>
      </w:r>
    </w:p>
    <w:p>
      <w:pPr>
        <w:pStyle w:val="NumPar1"/>
        <w:numPr>
          <w:ilvl w:val="0"/>
          <w:numId w:val="13"/>
        </w:numPr>
        <w:rPr/>
      </w:pPr>
      <w:r>
        <w:rPr/>
        <w:t xml:space="preserve">Подобреното сътрудничество на Босна и Херцеговина с Международния трибунал за бивша Югославия (МТПЮ) и напредъкът през последното тримесечие на 2007 г. към провеждане на реформа на полицията, позволиха на Комисията да парафира Споразумението за стабилизиране и асоцииране в Сараево на 4 декември 2007 г. </w:t>
      </w:r>
    </w:p>
    <w:p>
      <w:pPr>
        <w:pStyle w:val="NumPar1"/>
        <w:numPr>
          <w:ilvl w:val="0"/>
          <w:numId w:val="13"/>
        </w:numPr>
        <w:rPr/>
      </w:pPr>
      <w:r>
        <w:rPr/>
        <w:t>Окончателното решение за подписване на Споразумението за стабилизиране и асоцииране е предмет на съвместния преглед, предвиден в заключенията на Съвета от 21 ноември 2005 г. и Съвместната декларация на Съвета и Комисията</w:t>
      </w:r>
      <w:r>
        <w:rPr>
          <w:rStyle w:val="FootnoteCharacters"/>
          <w:rStyle w:val="FootnoteAnchor"/>
        </w:rPr>
        <w:footnoteReference w:id="2"/>
      </w:r>
      <w:r>
        <w:rPr/>
        <w:t>‚ приложена към него, за реформа на полицията, сътрудничество с МТПЮ, създаване на законодателна рамка, административен капацитет и законодателство за публичното радиоразпръскване. Настоящото предложение не предрешава оценката относно придържането на Босна и Херцеговина към нейните задължения във връзка с това.</w:t>
      </w:r>
    </w:p>
    <w:p>
      <w:pPr>
        <w:pStyle w:val="Text1"/>
        <w:rPr/>
      </w:pPr>
      <w:r>
        <w:rPr/>
        <w:t>При одобрението на директивите за водене на преговори през ноември 2005 г., Комисията и Съветът излязоха със съвместна декларация, че преди да приключат преговорите за ССА:</w:t>
      </w:r>
    </w:p>
    <w:p>
      <w:pPr>
        <w:pStyle w:val="Tiret1"/>
        <w:numPr>
          <w:ilvl w:val="0"/>
          <w:numId w:val="16"/>
        </w:numPr>
        <w:rPr/>
      </w:pPr>
      <w:r>
        <w:rPr/>
        <w:t>Комисията ще докладва на Съвета относно политическите критерии, и че</w:t>
      </w:r>
    </w:p>
    <w:p>
      <w:pPr>
        <w:pStyle w:val="Tiret1"/>
        <w:numPr>
          <w:ilvl w:val="0"/>
          <w:numId w:val="16"/>
        </w:numPr>
        <w:rPr/>
      </w:pPr>
      <w:r>
        <w:rPr/>
        <w:t>Съветът и Комисията ще направят съвместен преглед на напредъка на Босна и Херцеговина.</w:t>
      </w:r>
    </w:p>
    <w:p>
      <w:pPr>
        <w:pStyle w:val="Text1"/>
        <w:rPr/>
      </w:pPr>
      <w:r>
        <w:rPr/>
        <w:t>Следователно Комисията, навреме и в съответствие със Съвместната декларация, ще докладва на Съвета и ще направи съвместен преглед на напредъка със Съвета преди да бъде взето окончателно решение за подписване на ССА с Босна и Херцеговина.</w:t>
      </w:r>
    </w:p>
    <w:p>
      <w:pPr>
        <w:pStyle w:val="NumPar1"/>
        <w:numPr>
          <w:ilvl w:val="0"/>
          <w:numId w:val="13"/>
        </w:numPr>
        <w:rPr/>
      </w:pPr>
      <w:r>
        <w:rPr/>
        <w:t>Споразумението за стабилизиране и асоцииране се съсредоточава върху следните основни елементи:</w:t>
      </w:r>
    </w:p>
    <w:p>
      <w:pPr>
        <w:pStyle w:val="Tiret1"/>
        <w:numPr>
          <w:ilvl w:val="0"/>
          <w:numId w:val="16"/>
        </w:numPr>
        <w:rPr/>
      </w:pPr>
      <w:r>
        <w:rPr/>
        <w:t>разпоредба за политически диалог с Босна и Херцеговина;</w:t>
      </w:r>
    </w:p>
    <w:p>
      <w:pPr>
        <w:pStyle w:val="Tiret1"/>
        <w:numPr>
          <w:ilvl w:val="0"/>
          <w:numId w:val="16"/>
        </w:numPr>
        <w:rPr/>
      </w:pPr>
      <w:r>
        <w:rPr/>
        <w:t>разпоредби за засилено регионално сътрудничество, включително разпоредби за зони за свободна търговия между държавите от региона;</w:t>
      </w:r>
    </w:p>
    <w:p>
      <w:pPr>
        <w:pStyle w:val="Tiret1"/>
        <w:numPr>
          <w:ilvl w:val="0"/>
          <w:numId w:val="16"/>
        </w:numPr>
        <w:rPr/>
      </w:pPr>
      <w:r>
        <w:rPr/>
        <w:t>перспектива за създаване на зона за свободна търговия между Общността и Босна и Херцеговина в рамките на пет години след влизането в сила на споразумението;</w:t>
      </w:r>
    </w:p>
    <w:p>
      <w:pPr>
        <w:pStyle w:val="Tiret1"/>
        <w:numPr>
          <w:ilvl w:val="0"/>
          <w:numId w:val="16"/>
        </w:numPr>
        <w:rPr/>
      </w:pPr>
      <w:r>
        <w:rPr/>
        <w:t>разпоредби за движението на работници, свобода на установяване, предлагане на услуги, текущи плащания и движение на капитали;</w:t>
      </w:r>
    </w:p>
    <w:p>
      <w:pPr>
        <w:pStyle w:val="Tiret1"/>
        <w:numPr>
          <w:ilvl w:val="0"/>
          <w:numId w:val="16"/>
        </w:numPr>
        <w:rPr/>
      </w:pPr>
      <w:r>
        <w:rPr/>
        <w:t>ангажимент на Босна и Херцеговина да сближи законодателството си с това на ЕО, най-вече във важни сфери на вътрешния пазар;</w:t>
      </w:r>
    </w:p>
    <w:p>
      <w:pPr>
        <w:pStyle w:val="Tiret1"/>
        <w:numPr>
          <w:ilvl w:val="0"/>
          <w:numId w:val="16"/>
        </w:numPr>
        <w:rPr/>
      </w:pPr>
      <w:r>
        <w:rPr/>
        <w:t>разпоредби за сътрудничество с Босна и Херцеговина в много сфери, включително в сферата на правосъдие, свобода и сигурност;</w:t>
      </w:r>
    </w:p>
    <w:p>
      <w:pPr>
        <w:pStyle w:val="Tiret1"/>
        <w:numPr>
          <w:ilvl w:val="0"/>
          <w:numId w:val="16"/>
        </w:numPr>
        <w:rPr/>
      </w:pPr>
      <w:r>
        <w:rPr/>
        <w:t>разпоредба за създаване на Съвет за стабилизиране и асоцииране, който да осъществява контрол относно прилагането на споразумението, Комитет по стабилизиране и асоцииране и Парламентарен комитет по стабилизиране и асоцииране.</w:t>
      </w:r>
    </w:p>
    <w:p>
      <w:pPr>
        <w:pStyle w:val="Point0"/>
        <w:rPr/>
      </w:pPr>
      <w:r>
        <w:rPr/>
        <w:t>6.</w:t>
        <w:tab/>
        <w:t>Търговските отстъпки, предоставени с Регламент (EО) № 2007/2000 на Съвета от 18 септември 2000 г., с които се въвеждат изключителни мерки за страните и териториите, участващи в или обвързани с Процеса на стабилизиране и асоцииране на Европейския съюз, за изменение на Регламент (EО) № 2820/98 и за отменяне на Регламенти (EО) № 1763/1999 и (EО) № 6/2000</w:t>
      </w:r>
      <w:r>
        <w:rPr>
          <w:rStyle w:val="FootnoteCharacters"/>
          <w:rStyle w:val="FootnoteAnchor"/>
        </w:rPr>
        <w:footnoteReference w:id="3"/>
      </w:r>
      <w:r>
        <w:rPr/>
        <w:t>, ще продължат да се прилагат успоредно с Временното споразумение.</w:t>
      </w:r>
    </w:p>
    <w:p>
      <w:pPr>
        <w:pStyle w:val="Point0"/>
        <w:rPr/>
      </w:pPr>
      <w:r>
        <w:rPr/>
        <w:t>7.</w:t>
        <w:tab/>
        <w:t>Комисията възлага на Съвета да даде окончателно одобрение на текста на ССА и да започне процедури по подписване и сключване на споразумението въз основа на двете приложени предложения.</w:t>
      </w:r>
    </w:p>
    <w:p>
      <w:pPr>
        <w:pStyle w:val="Point0"/>
        <w:rPr/>
      </w:pPr>
      <w:r>
        <w:rPr/>
        <w:t>8.</w:t>
        <w:tab/>
        <w:t>Процедурите за подписване и сключване на споразумението са различни за двете Европейски общности: (Европейската общност и Европейската общност за атомна енергия):</w:t>
      </w:r>
    </w:p>
    <w:p>
      <w:pPr>
        <w:pStyle w:val="Point1"/>
        <w:rPr/>
      </w:pPr>
      <w:r>
        <w:rPr/>
        <w:t>a)</w:t>
        <w:tab/>
        <w:t>относно подписването, първият абзац, първото изречение от член 300, параграф 2 от Договора за ЕО предвижда отделно решение на Съвета за подписването на споразумение от името на Европейската общност; съгласно Договора за ЕОАЕ не се изискват подобни действия;</w:t>
      </w:r>
    </w:p>
    <w:p>
      <w:pPr>
        <w:pStyle w:val="Text1"/>
        <w:rPr/>
      </w:pPr>
      <w:r>
        <w:rPr/>
        <w:t>б)</w:t>
        <w:tab/>
        <w:t>относно сключването на споразумението:</w:t>
      </w:r>
    </w:p>
    <w:p>
      <w:pPr>
        <w:pStyle w:val="Tiret1"/>
        <w:numPr>
          <w:ilvl w:val="0"/>
          <w:numId w:val="16"/>
        </w:numPr>
        <w:rPr/>
      </w:pPr>
      <w:r>
        <w:rPr/>
        <w:t>Съветът сключва споразумението от името на Европейската общност, след като е получил одобрението на Европейския парламент по силата на член 310 от договора;</w:t>
      </w:r>
    </w:p>
    <w:p>
      <w:pPr>
        <w:pStyle w:val="Tiret1"/>
        <w:numPr>
          <w:ilvl w:val="0"/>
          <w:numId w:val="16"/>
        </w:numPr>
        <w:rPr/>
      </w:pPr>
      <w:r>
        <w:rPr/>
        <w:t>Съветът одобрява споразумението от името на Европейската общност за атомна енергия по силата на член 101, параграф втори от Договора за ЕОАЕ, след което споразумението се сключва от Комисията.</w:t>
      </w:r>
    </w:p>
    <w:p>
      <w:pPr>
        <w:pStyle w:val="Point0"/>
        <w:rPr/>
      </w:pPr>
      <w:r>
        <w:rPr/>
        <w:t>9.</w:t>
        <w:tab/>
        <w:t>В съответствие с горепосоченото Комисията приканва Съвета, след постигане на положителен съвместен преглед на политическите критерии от Съвета и Комисията съгласно посоченото в параграф 4,</w:t>
      </w:r>
    </w:p>
    <w:p>
      <w:pPr>
        <w:pStyle w:val="Text1"/>
        <w:rPr/>
      </w:pPr>
      <w:r>
        <w:rPr/>
        <w:t xml:space="preserve">i) да подпише споразумението от името на Европейската общност </w:t>
      </w:r>
    </w:p>
    <w:p>
      <w:pPr>
        <w:pStyle w:val="Text1"/>
        <w:rPr/>
      </w:pPr>
      <w:r>
        <w:rPr/>
        <w:t>ii) да сключи споразумението от името на Европейската общност и да даде одобрението си за сключването му от ЕВРАТОМ.</w:t>
      </w:r>
    </w:p>
    <w:p>
      <w:pPr>
        <w:pStyle w:val="Text1"/>
        <w:rPr/>
      </w:pPr>
      <w:r>
        <w:rPr/>
        <w:t>Ратификацията на споразумението от всички държави-членки е предпоставка за неговото влизане в сила.</w:t>
      </w:r>
      <w:r>
        <w:br w:type="page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 на Споразумение за стабилизиране и асоцииране между Европейските общности и техните държави-членки и Босна и Херцеговина от името на Европейската общност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310, заедно с член 300, параграф 2, алинея първа, първо изречение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4"/>
        </w:numPr>
        <w:rPr/>
      </w:pPr>
      <w:r>
        <w:rPr/>
        <w:t>Преговорите с Босна и Херцеговина по 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са приключени.</w:t>
      </w:r>
    </w:p>
    <w:p>
      <w:pPr>
        <w:pStyle w:val="Considrant"/>
        <w:numPr>
          <w:ilvl w:val="0"/>
          <w:numId w:val="24"/>
        </w:numPr>
        <w:rPr/>
      </w:pPr>
      <w:r>
        <w:rPr/>
        <w:t>Търговските разпоредби, съдържащи се в настоящото споразумение, имат изключителен характер, свързан с политиката, прилагана в рамките на Процеса на стабилизиране и асоцииране, и няма да представляват за Европейския съюз никакъв прецедент в търговската политика на Общността по отношение на трети държави, различни от тези в Западните Балкани.</w:t>
      </w:r>
    </w:p>
    <w:p>
      <w:pPr>
        <w:pStyle w:val="Considrant"/>
        <w:numPr>
          <w:ilvl w:val="0"/>
          <w:numId w:val="24"/>
        </w:numPr>
        <w:rPr/>
      </w:pPr>
      <w:r>
        <w:rPr/>
        <w:t>В зависимост от евентуалното му сключване на по-късна дата, споразумението, парафирано в Сараево на 4 декември 2007 г., следва да бъде подписано от името на Европейската общност,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единствен</w:t>
      </w:r>
    </w:p>
    <w:p>
      <w:pPr>
        <w:pStyle w:val="Normal"/>
        <w:rPr/>
      </w:pPr>
      <w:r>
        <w:rPr/>
        <w:t>В зависимост от евентуалното му сключване на по-късна дата, председателят на Съвета се упълномощава с настоящото да посочи лицата, овластени да подпишат от името на Европейската общност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.</w:t>
      </w:r>
    </w:p>
    <w:p>
      <w:pPr>
        <w:pStyle w:val="Fait"/>
        <w:rPr/>
      </w:pPr>
      <w:r>
        <w:rPr/>
        <w:t>Съставено в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Rfrenceinterinstitutionelle"/>
        <w:rPr/>
      </w:pPr>
      <w:r>
        <w:rPr/>
        <w:t>2008/0073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 И НА КОМИСИЯТА</w:t>
      </w:r>
    </w:p>
    <w:p>
      <w:pPr>
        <w:pStyle w:val="Titreobjet"/>
        <w:rPr/>
      </w:pPr>
      <w:r>
        <w:rPr/>
        <w:t>относно сключване на Споразумение за стабилизиране и асоцииране между Европейските общности и техните държави-членки, от една страна, и Босна и Херцеговина, от друга страна</w:t>
      </w:r>
    </w:p>
    <w:p>
      <w:pPr>
        <w:pStyle w:val="Institutionquiagit"/>
        <w:jc w:val="left"/>
        <w:rPr/>
      </w:pPr>
      <w:r>
        <w:rPr/>
        <w:t>СЪВЕТЪТ НА ЕВРОПЕЙСКИЯ СЪЮЗ,</w:t>
        <w:br/>
        <w:t>КОМИСИЯТА НА ЕВРОПЕЙСКИТЕ ОБЩНОСТИ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, и по-специално член 310, заедно с член 300, параграф 2, алинея първа, последното изречение и член 300, параграф 3, алинея втора от него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 за атомна енергия, и по-специално член 101, параграф втори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ъгласието на Европейския парламент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взеха предвид одобрението на Съвета в съответствие с член 101 от Договора за създаване на Европейската общност за атомна енергия,</w:t>
      </w:r>
    </w:p>
    <w:p>
      <w:pPr>
        <w:pStyle w:val="Normal"/>
        <w:rPr/>
      </w:pPr>
      <w:r>
        <w:rPr/>
        <w:t xml:space="preserve">като имат предвид, че: </w:t>
      </w:r>
    </w:p>
    <w:p>
      <w:pPr>
        <w:pStyle w:val="ManualConsidrant"/>
        <w:rPr/>
      </w:pPr>
      <w:r>
        <w:rPr/>
        <w:t>(1)</w:t>
        <w:tab/>
        <w:t>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бе подписано от името на Европейската общност в […] на […] г., в зависимост от евентуалното му сключване на по-късна дата в съответствие с Решение № […]/[…]/ЕО на […]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ManualConsidrant"/>
        <w:rPr/>
      </w:pPr>
      <w:r>
        <w:rPr/>
        <w:t>(2)</w:t>
        <w:tab/>
        <w:t>Търговските разпоредби, съдържащи се в настоящото споразумение, имат изключителен характер, свързан с политиката, прилагана в рамките на Процеса на стабилизиране и асоцииране, и не представляват никакъв прецедент за Европейския съюз в търговската политика на Общността по отношение на трети държави, различни от тези в Западните Балкани.</w:t>
      </w:r>
    </w:p>
    <w:p>
      <w:pPr>
        <w:pStyle w:val="ManualConsidrant"/>
        <w:rPr/>
      </w:pPr>
      <w:r>
        <w:rPr/>
        <w:t>(3)</w:t>
        <w:tab/>
        <w:t>Настоящото споразумение следва да бъде одобрено,</w:t>
      </w:r>
    </w:p>
    <w:p>
      <w:pPr>
        <w:pStyle w:val="Formuledadoption"/>
        <w:rPr/>
      </w:pPr>
      <w:r>
        <w:rPr/>
        <w:t>РЕШИХ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Споразумението за стабилизиране и асоцииране между Европейските общности и техните държави-членки, от една страна, и Босна и Херцеговина, от друга, приложенията и протоколите, приложени към него, както и съвместните декларации и декларацията от Общността, прикрепена към Заключителния акт, се одобряват с настоящото от името на Европейската общност и Европейската общност за атомна енергия. </w:t>
      </w:r>
    </w:p>
    <w:p>
      <w:pPr>
        <w:pStyle w:val="Normal"/>
        <w:rPr/>
      </w:pPr>
      <w:r>
        <w:rPr/>
        <w:t>Текстовете, посочени в параграф първи, са приложени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Point0"/>
        <w:rPr/>
      </w:pPr>
      <w:r>
        <w:rPr/>
        <w:t>1.</w:t>
        <w:tab/>
        <w:t>Позицията, която трябва да заеме Общността, в рамките на Съвета по стабилизиране и асоцииране и в рамките на Комитета по стабилизиране и асоцииране, когато последният бъде упълномощен да действа от Съвета по стабилизиране и асоцииране, се определя от Съвета, по предложение на Комисията, или когато е целесъобразно от Комисията, всеки път съгласно съответните разпоредби на договорите.</w:t>
      </w:r>
    </w:p>
    <w:p>
      <w:pPr>
        <w:pStyle w:val="Point0"/>
        <w:rPr/>
      </w:pPr>
      <w:r>
        <w:rPr/>
        <w:t>2.</w:t>
        <w:tab/>
        <w:t>Председателят на Съвета председателства Съвета по стабилизиране и асоцииране в съответствие с член 117 от Споразумението за стабилизиране и асоцииране. Представител на Комисията председателства Комитета по стабилизиране и асоцииране в съответствие с неговия Процедурен правилник.</w:t>
      </w:r>
    </w:p>
    <w:p>
      <w:pPr>
        <w:pStyle w:val="Point0"/>
        <w:rPr/>
      </w:pPr>
      <w:r>
        <w:rPr/>
        <w:t>3.</w:t>
        <w:tab/>
        <w:t xml:space="preserve">Решението за публикуване на решенията на Съвета по стабилизиране и асоцииране и на Комитета по стабилизиране и асоцииране в </w:t>
      </w:r>
      <w:r>
        <w:rPr>
          <w:i/>
        </w:rPr>
        <w:t>Официален вестник на Европейските общности</w:t>
      </w:r>
      <w:r>
        <w:rPr/>
        <w:t xml:space="preserve"> се взема поотделно за всеки случай, съответно от Съвета и от Комисият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Председателят на Съвета е оправомощен с настоящото да посочи лицата, упълномощени да депозират акта за одобрение, предвиден в член 135 на споразумението от името на Европейската общност. Председателят на Комисията депозира горепосочения акт за одобрение от името на Европейската общност за атомна енергия.</w:t>
      </w:r>
    </w:p>
    <w:p>
      <w:pPr>
        <w:pStyle w:val="Fait"/>
        <w:rPr/>
      </w:pPr>
      <w:r>
        <w:rPr/>
        <w:t>Съставено в</w:t>
      </w:r>
    </w:p>
    <w:p>
      <w:pPr>
        <w:pStyle w:val="Institutionquisigne"/>
        <w:rPr/>
      </w:pPr>
      <w:r>
        <w:rPr/>
        <w:t>За Съвета:</w:t>
        <w:tab/>
        <w:t>За Комисия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14364/05 Lim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0, 23.9.2000 г., стр. 1 Регламент, последно изменен с Регламент (ЕО) № 1946/2005 (ОВ L 312, 29.11.2005 г., стр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3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en-US" w:eastAsia="en-US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8:00Z</dcterms:created>
  <dc:creator>kiryljo</dc:creator>
  <dc:description/>
  <cp:keywords/>
  <dc:language>en-US</dc:language>
  <cp:lastModifiedBy>montemh</cp:lastModifiedBy>
  <cp:lastPrinted>2008-04-08T09:18:00Z</cp:lastPrinted>
  <dcterms:modified xsi:type="dcterms:W3CDTF">2008-04-08T07:19:00Z</dcterms:modified>
  <cp:revision>6</cp:revision>
  <dc:subject/>
  <dc:title>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DQCHighlighting">
    <vt:lpwstr>DQCHighlight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</Properties>
</file>