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p>
      <w:pPr>
        <w:pStyle w:val="PartTitle"/>
        <w:rPr/>
      </w:pPr>
      <w:r>
        <w:rPr/>
        <w:t>Приложение I</w:t>
      </w:r>
    </w:p>
    <w:p>
      <w:pPr>
        <w:pStyle w:val="ChapterTitle"/>
        <w:rPr/>
      </w:pPr>
      <w:r>
        <w:rPr/>
        <w:t>Тарифни отстъпки на Босна и Херцеговина за промишлени продукти на Общността</w:t>
      </w:r>
    </w:p>
    <w:p>
      <w:pPr>
        <w:pStyle w:val="PartTitle"/>
        <w:rPr/>
      </w:pPr>
      <w:r>
        <w:rPr/>
        <w:t>Приложение Іa</w:t>
      </w:r>
    </w:p>
    <w:p>
      <w:pPr>
        <w:pStyle w:val="ChapterTitle"/>
        <w:rPr/>
      </w:pPr>
      <w:r>
        <w:rPr/>
        <w:t>Тарифни отстъпки на Босна и Херцеговина за промишлени продукти на Общността</w:t>
        <w:br/>
        <w:t>(посочени в член 21)</w:t>
      </w:r>
    </w:p>
    <w:p>
      <w:pPr>
        <w:pStyle w:val="Normal"/>
        <w:spacing w:lineRule="auto" w:line="360"/>
        <w:rPr>
          <w:sz w:val="22"/>
        </w:rPr>
      </w:pPr>
      <w:r>
        <w:rPr>
          <w:sz w:val="22"/>
        </w:rPr>
        <w:t>Митата ще бъдат намалени, както следва:</w:t>
      </w:r>
    </w:p>
    <w:p>
      <w:pPr>
        <w:pStyle w:val="Tiret0"/>
        <w:numPr>
          <w:ilvl w:val="0"/>
          <w:numId w:val="23"/>
        </w:numPr>
        <w:rPr/>
      </w:pPr>
      <w:r>
        <w:rPr/>
        <w:t>на датата на влизане в сила на споразумението митото за внос ще бъде намалено на 50 % от базисното мито;</w:t>
      </w:r>
    </w:p>
    <w:p>
      <w:pPr>
        <w:pStyle w:val="Tiret0"/>
        <w:numPr>
          <w:ilvl w:val="0"/>
          <w:numId w:val="23"/>
        </w:numPr>
        <w:rPr/>
      </w:pPr>
      <w:r>
        <w:rPr/>
        <w:t>на 1 януари от първата година след датата на влизане в сила на споразумението останалите мита за внос ще бъдат премахнати.</w:t>
      </w:r>
    </w:p>
    <w:tbl>
      <w:tblPr>
        <w:tblW w:w="8868" w:type="dxa"/>
        <w:jc w:val="left"/>
        <w:tblInd w:w="-113" w:type="dxa"/>
        <w:tblLayout w:type="fixed"/>
        <w:tblCellMar>
          <w:top w:w="0" w:type="dxa"/>
          <w:left w:w="108" w:type="dxa"/>
          <w:bottom w:w="0" w:type="dxa"/>
          <w:right w:w="108" w:type="dxa"/>
        </w:tblCellMar>
      </w:tblPr>
      <w:tblGrid>
        <w:gridCol w:w="1548"/>
        <w:gridCol w:w="732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Italic-Identity-H;Arial Unicode MS" w:hAnsi="EUAlbertina-Italic-Identity-H;Arial Unicode MS" w:eastAsia="EUAlbertina-Italic-Identity-H;Arial Unicode MS"/>
              </w:rPr>
            </w:pPr>
            <w:r>
              <w:rPr>
                <w:rFonts w:cs="Arial" w:ascii="Arial" w:hAnsi="Arial"/>
                <w:sz w:val="18"/>
              </w:rPr>
              <w:t>Код по КН</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rPr>
            </w:pPr>
            <w:r>
              <w:rPr>
                <w:rFonts w:cs="Arial" w:ascii="Arial" w:hAnsi="Arial"/>
                <w:sz w:val="18"/>
              </w:rPr>
              <w:t>Описание на стоката</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01 0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ол (включително готварска сол и денатурирана сол) и чист натриев хлорид, дори във воден разтвор или с противоагломериращи добавки или с добавки, осигуряващи добра течливост; морска вод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01 0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орска вода и води от солниц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ол (включително готварска сол и денатурирана сол) и чист натриев хлорид, дори във воден разтвор или с противоагломериращи добавки или с добавки, осигуряващи добра течливост:</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01 00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08</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руги глини (с изключение на експандираните глини от № 6806), андалузит, кианит, силиманит, дори калцинирани; мулит; шамотна или динасова пръ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08 7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Шамотна или динасова пръ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11</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Естествен бариев сулфат (барит); естествен бариев карбонат (витерит), дори калциниран, с изключение на бариевия оксид от № 2816:</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11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стествен бариев карбонат (витерит)</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Вар, негасена, гасена или хидратна, с изключение на калциевия оксид и калциевия хидроксид от № 2825</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3</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Видове хидравличен цимент (включително несмлян цимент, наречен „клинкер“), дори оцвет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3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смлян цимент, наречен „клинкер“</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ртланд цимен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3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ял цимент, дори изкуствено оцвет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3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523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ен от вида, използван за циментиране на петролни кладенци и газови находищ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збе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4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рокидоли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524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52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збест под формата на влакна, люспи или прах</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70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игнити, дори агломерирани, с изключение на черния кехлиба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7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фтен газ и други газообразни въглеводород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течн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711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ироден газ</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711 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п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711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ута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711 1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луор, хлор, бром и й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1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лор</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1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Й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одород, благородни газове и други неметални елем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одород</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лагородни газ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зо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ислород</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илиц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 6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ел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7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ярна киселина; олеум:</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7 0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леу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8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зотна киселина; смеси от азотна и сярна кисел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ифосфорен пентаоксид; фосфорна киселина; полифосфорни киселини с определен или неопределен химичен състав:</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9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ифосфорен пента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09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осфорна киселина и полифосфорни кисели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09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тафосфорни кисел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неорганични киселини и други кислородни неорганични съединения на неметалните елемен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неорганични кисел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1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1 1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ромоводород (бромоводородна кисел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1 1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Циановодород (циановодородна кисел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811 1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11 19 8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арсенова кисели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неорганични кислородни съединения на неметалните елем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1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ъглероден диоксид</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1 2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логениди и оксихалогениди на неметалните елем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8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лфиди на неметалните елементи; технически фосфорен трисулфид:</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3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моняк, безводен или във воден разтво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атриев хидроксид (сода каустик); калиев хидроксид (поташ); натриев или калиев пер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5 2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Калиев хидроксид</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815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триев или калиев пер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дроксид и пероксид на магнезия; оксиди, хидроксиди и пероксиди на стронция или бария:</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6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ксиди, хидроксиди и пероксиди на стронция или бар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1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ромови оксиди и хидроксид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нганови окс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Железни оксиди и хидроксиди; багрилна пръст, съдържаща тегловно 70% или повече свързано желязо, изчислено като дижелезен триоксид (Fe</w:t>
            </w:r>
            <w:r>
              <w:rPr>
                <w:rFonts w:cs="Arial" w:ascii="Arial" w:hAnsi="Arial"/>
                <w:b/>
                <w:sz w:val="18"/>
                <w:vertAlign w:val="subscript"/>
              </w:rPr>
              <w:t>2</w:t>
            </w:r>
            <w:r>
              <w:rPr>
                <w:rFonts w:cs="Arial" w:ascii="Arial" w:hAnsi="Arial"/>
                <w:b/>
                <w:sz w:val="18"/>
              </w:rPr>
              <w:t>O</w:t>
            </w:r>
            <w:r>
              <w:rPr>
                <w:rFonts w:cs="Arial" w:ascii="Arial" w:hAnsi="Arial"/>
                <w:b/>
                <w:sz w:val="18"/>
                <w:vertAlign w:val="subscript"/>
              </w:rPr>
              <w:t>3</w:t>
            </w:r>
            <w:r>
              <w:rPr>
                <w:rFonts w:cs="Arial" w:ascii="Arial" w:hAnsi="Arial"/>
                <w:b/>
                <w:sz w:val="18"/>
              </w:rPr>
              <w:t>):</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1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агрилна пръс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2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балтови оксиди и хидроксиди; технически кобалтови оксид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ловни оксиди; миний и оранжев 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дразин и хидроксиламин и техните неорганични соли; други неорганични основи; други оксиди, хидроксиди и пероксиди на метал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итиев оксид и хидр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анадиеви оксиди и хидрокс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825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икелови оксиди и хидрокс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дни оксиди и хидрокс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ерманиеви оксиди и циркониев ди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 7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олибденови оксиди и хидроксид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5 8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нтимонови оксид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6</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луориди; флуоросиликати, флуороалуминати и други комплексни флуорни со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луор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6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лумин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6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триев хексафлуороалуминат (синтетичен криоли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6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6 9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26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Флуоросиликати, различни от натриевите или калиев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лориди, оксихлориди и хидроксихлориди; бромиди и оксибромиди; йодиди и оксийод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мониев хлор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алциев хлорид</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хлор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гнез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3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лумин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3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ла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39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ксихлориди и хидроксихлор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ромиди и оксибром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триеви и калиеви бром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5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7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Йодиди и оксийодид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27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различни от калиевия йод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похлорити; технически калциев хипохлорит; хлорити; хипоброми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8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2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лорати и перхлорати; бромати и пербромати; йодати и перйод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лфиди; полисулфиди, с определен или неопределен химичен състав:</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итионити и сулфоксила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лфити; тиосул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лфати; стипци; пероксосулфати (персулфа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триеви сул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ул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гнез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лумин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икел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5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дмиеви; хромови; цинк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9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балтови; титан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33 29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итан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9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лов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2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33 2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различни от никелови и манган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ипц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3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ероксосулфати (персул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итрити; нитра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4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итри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Фосфинати (хипофосфити), фосфонати (фосфити) и фосфати; полифосфати, с определен или неопределен химичен състав:</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осфинати (хипофосфити) и фосфонати (фосфи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ос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 2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оно- или динатр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 2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лие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 2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калциеви фос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фосфа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5 3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рбонати; пероксокарбонати (перкарбонати); технически амониев карбонат, съдържащ амониев карбамат:</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6 9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тронциев карбон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ианиди, оксицианиди и комплексни цианид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ианиди и оксицианид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7 1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иликати; технически силикати на алкалните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9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39 9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39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лов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оли на оксометалните или пероксометалните кисели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нганити, манганати и перманган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1 6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1 8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олфрам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2841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2841 90 8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41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лумин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3</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Благородни метали в колоидно състояние; неорганични или органични съединения на благородните метали с определен или неопределен химичен състав; амалгами на благородни мета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единения на среброт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3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ребърен нитр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3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3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единения на златото</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3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ъединения; амалгам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4</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адиоактивни химични елементи и радиоактивни изотопи (включително разпадните или възпроизвеждащите се химични елементи и изотопи) и техните съединения; смеси и отпадъци, съдържащи тези продук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отопи, различни от посочените в № 2844; техните неорганични или органични съединения с определен или неопределен химичен състав</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6</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органични или органични съединения на редкоземните метали, на итрия или на скандия или на техните смес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8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осфиди с определен или неопределен химичен състав, с изключение на ферофосфор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рбиди с определен или неопределен химичен състав:</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84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дриди, нитриди, азиди, силициди и бориди с определен или неопределен химичен състав, различни от карбидите от № 2849</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52 0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единения на живака, органични или неорганични, с изключение на амалгамите:</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852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улминати или цианид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85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неорганични съединения (включително дестилирани води, проводими води или води със същата степен на чистота); втечнен въздух (включително втечнения въздух с отстранени благородни газове); сгъстен въздух; амалгами, без тези на благородните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логенопроизводни на въглеводородит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ситени хлорни производни на ациклените въглеводоро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лорметан (метилхлорид) и хлоретан (етилхлор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1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лороформ (трихлормет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903 1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1,1,1-Трихлоретан (метилхлороформ)</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наситени хлорни производни на ациклените въглеводоро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луорни, бромни и йодни производни на ациклените въглеводоро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тилен дибромид (ISO) (1,2-дибромет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903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логенопроизводни на цикланите, циклените или циклотерпен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5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лдрин (ISO), хлордан (ISO) и хептахлор (ISO)</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3 5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лфо-, нитро- или нитрозопроизводни на въглеводородите, дори халоген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4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оизводни, които са само със сулфогрупи, техните соли и етилов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4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оизводни, които са само с нитро- или само с нитрозогру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04 2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различни от 1,2,3-пропантриол тринитрат</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4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циклени алкохоли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ситени моноалкох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5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танол (метилов алкохол)</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наситени моноалкох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5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логено-, сулфо-, нитро- или нитрозопроизводни на ациклените алкох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905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тхлорвинол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5 5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иклени алкохоли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икланови, цикленови или циклотерпен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6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тероли и инозит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6 13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теро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06 13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олестерин</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ромат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6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06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Цинамил алкохол</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8</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логено-, сулфо-, нитро- или нитрозопроизводни на фенолите или на фенолните алкохо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8 9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8 9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08 9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динитроортокрезол или други нитропроизводни етер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тери, етер-алкохоли, етер-феноли, етер-алкохол-феноли, алкохолни пероксиди, етерни пероксиди, кетонни пероксиди (с определен или с неопределен химичен състав)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циклени етери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тери на цикланите, циклените и циклотерпените,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2909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роматни етери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изводни на бром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 30 31</w:t>
            </w:r>
          </w:p>
        </w:tc>
        <w:tc>
          <w:tcPr>
            <w:tcW w:w="7320" w:type="dxa"/>
            <w:tcBorders>
              <w:left w:val="single" w:sz="4" w:space="0" w:color="000000"/>
              <w:right w:val="single" w:sz="4" w:space="0" w:color="000000"/>
            </w:tcBorders>
          </w:tcPr>
          <w:p>
            <w:pPr>
              <w:pStyle w:val="Normal"/>
              <w:autoSpaceDE w:val="false"/>
              <w:spacing w:before="120" w:after="120"/>
              <w:jc w:val="left"/>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нтабромдифенилоксид; 1,2,4,5-тетрабромо-3,6-бис(пентабромофенокси)бенз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 30 35</w:t>
            </w:r>
          </w:p>
        </w:tc>
        <w:tc>
          <w:tcPr>
            <w:tcW w:w="7320" w:type="dxa"/>
            <w:tcBorders>
              <w:left w:val="single" w:sz="4" w:space="0" w:color="000000"/>
              <w:right w:val="single" w:sz="4" w:space="0" w:color="000000"/>
            </w:tcBorders>
          </w:tcPr>
          <w:p>
            <w:pPr>
              <w:pStyle w:val="Normal"/>
              <w:autoSpaceDE w:val="false"/>
              <w:spacing w:before="120" w:after="120"/>
              <w:jc w:val="left"/>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1,2-Бис(2,4,6-трибромфенокси)етан, предназначен за производство на акрилонитрил-бутадиен-стирен (AB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 30 3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09 3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поксиди, епокси-алкохоли, епокси-феноли и епокси-етери с три атома в пръстена,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2910 4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иелдрин (ISO,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0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цетали и полуацетали, дори съдържащи други кислородни функционални групи, и техните халогено-, сулфо-, нитро- или нитрозопроизводн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2</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лдехиди, дори съдържащи други кислородни функционални групи; циклени полимери на алдехидите; параформалдехид:</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циклени алдехиди, несъдържащи други кислородни функционални груп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2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танал (формалдех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цетна киселина и нейните соли; оцетен анхидр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5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5 6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утанови киселини, пентанови киселини, техните соли 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5 7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лмитинова киселина, стеаринова киселина, техните соли и естер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5 70 1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митинова кисел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ликарбоксилни киселини, техните анхидриди, халогениди, пероксиди и пероксикиселин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циклени поликарбоксилни киселини, техните анхидриди, халогениди, пероксиди, пероксикиселини и техните 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дипинова киселина, нейните соли 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1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дипинова киселина и нейните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зелаинова киселина, себацинова киселина, техните соли 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1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лонова киселина, нейните соли 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карбоксилни киселини на цикланови, цикленови или циклотерпенови монокарбоксилни киселини, техните анхидриди, халогениди, пероксиди, пероксикиселини и техните произв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роматни поликарбоксилни киселини, техните анхидриди, халогениди, пероксиди, пероксикиселини и техните 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3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естери на ортофталовата кисели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17 34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ибутилортофтал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стери на другите неорганични киселини на неметалните елементи (с изключение на естерите на халогеноводородите) и техните сол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0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0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стери на сярната киселина и естери на въглеродната киселина; техните соли и техните халогено-, сулфо-, нитро- или нитрозопроизвод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0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стери на въглеродната киселина и техните производни; производни на естери на сярната кисел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0 90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продук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0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итроглицерин; други естери на въглеродната киселина и техните производни; пентаеритритил тетранитрат</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1</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единения с аминна функционална груп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роматни моноамини и техните производн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1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илин и неговите сол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1 4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ил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миносъединения с кислородни функционални груп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миноалкохоли, различни от тези с повече от един вид кислородна функционална група, техните етери и естер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оноетаноламин и неговите со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2 1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оли на моноетанолам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иетаноламин и неговите со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2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оли на диетанолам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иетаноламин и неговите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13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оли на триетанолами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минонафтоли и други аминофеноли, различни от тези с повече от един вид кислородна функционална група, техните етери и естер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минонафтолсулфонови киселини и техните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2922 2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2 2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исидин, дианисидин, фенетидин и техните со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минокиселини, различни от тези с повече от един вид кислородна функционална група, и техните естер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изин и неговите естер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2 4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лутаминова киселина и нейните сол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2 4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натриев глутам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ватернерни амониеви соли и хидроксиди; лецитини и други фосфоаминолипиди, с определен или неопределен химичен състав:</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3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олин и неговите сол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3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хлорин хлорид или сукцинил-холин-йод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единения с карбоксиамидна функционална група; съединения на въглеродната киселина с амидна функционална груп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Ациклени амиди (включително карбаматите) и техните производн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4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24 1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цетамид или аспарагин и техните со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иклени амиди (включително карбаматите) и техните производни; соли на тези продук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4 2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Ацетамидобензоена киселина (N-ацетилантранилова киселина) и нейните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единения с карбоксилимидна функционална група (включително захарина и неговите соли) или с иминна функционална груп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миди и техните производни;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5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лутетимид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5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единения с нитрилна функционална груп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6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26 9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офталонитри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рганични тиосъединен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0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иокарбамати и дитиокарбам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0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иурам моно-, ди- или тетрасулф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0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0 90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30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иоамиди (с изключение на тиоуреа) и тиое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етероциклени съединения, съдържащи само азотни хетероатом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единения, в чиято структура се съдържа некондензиран триазинов пръстен (хидрогениран или 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3 6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лам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3 6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3 6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тразин(ISO); пропазин (ISO); симазин (ISO); хексахидро-1,3,5-тринитро-1,3,5-триазин (хексоген, триметилентринитроамин)</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акта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3 7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лобазам (INN) и метиприлон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3 7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лакта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ликозиди, естествени или възпроизведени чрез синтез, техните соли, етери, естери и други 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8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8 9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38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апон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астителни алкалоиди, естествени или възпроизведени чрез синтез, техните соли, етери, естери и други 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лкалоиди от цинхона и техните производни; соли на тези продук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каин, екгонин, левометамфетамин, метамфетамин (INN), рацемат на метамфетамина; соли, естери и други производни на тези продук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каин и неговите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 91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обработен кока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 91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 91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39 9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939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различни от бутил скополамин или капсаиц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40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мически чисти захари, с изключение на захарозата, лактозата, малтозата, глюкозата и фруктозата (левулозата); захарни етери, ацетали и естери и техните соли, различни от продуктите от №№ 2937, 2938 или 2939</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4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нтибиотиц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41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еницилини и техните производни със структурата на пеницилиновата киселина; соли на тез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41 1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моксицилин (INN) и неговите со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2941 1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мпицилин (INN), метампицилин (INN), пивампицилин (INN) и техните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инерални или химични азотни торов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мониев сулфат; двойни соли и смеси от амониев сулфат и амониев нитр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мониев нитрат, дори във воден разтво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3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ъв воден разтво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3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102 30 9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ен от амониев нитрат за експлозиви, шупле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4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Смеси от амониев нитрат и калциев карбонат или други неорганични материали без подхранващи свойст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триев нитр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5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стествен натриев нитр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2 5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102 5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азотно съдържание, надвишаващо 16,3 %</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инерални или химични фосфорни тор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3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уперфос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3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10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фосфати, обогатени с калц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инералн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 10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Продукти от настоящата глава, представени под формата на таблетки или други подобни форми или в опаковки с брутно тегло, непревишаващо 10 k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инерални или химични торове, съдържащи трите подхранващи елемента: азот, фосфор и кал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иамониев хидрогенортофосфат (диамониев фосфат)</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инерални или химични торове, съдържащи двата подхранващи елемента: азот и фосфо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нитрати и фосф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 5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105 6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инерални или химични торове, съдържащи двата подхранващи елемента: фосфор и кал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рганични синтетични дъбилни продукти; неорганични дъбилни продукти; дъбилни препарати, дори съдържащи естествени дъбилни продукти; ензимни препарати за предварително дъб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2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5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цветителни лакове; препарати, посочени в забележка 3 от настоящата глава, на базата на оцветителни лак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багрилни вещества; препарати, посочени в забележка 3 от настоящата глава, различни от тези в №№ 3203, 3204 или 3205; неорганични продукти от видовете, използвани като луминофори, дори с определен химичен състав:</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игменти и препарати на базата на хромови съединен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багрилни вещества и други препа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лтрамарин и препарати от същ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 4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итопон, други пигменти и препарати на базата на цинков сулф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 49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игменти и препарати на базата на кадмиеви съединен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6 4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206 49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На базата на сажди; цинково сиво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ои и лакове на базата на синтетични полимери или химически модифицирани естествени полимери, диспергирани или разтворени в неводна среда; разтвори, дефинирани в забележка 4 от настоящата глав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Бои и лакове на базата на синтетични полимери или химически модифицирани естествени полимери, диспергирани или разтворени във водна сред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игменти (включително металните прахове и люспи), диспергирани в неводни среди, в течно или пастообразно състояние, от видовете, използвани за производството на бои; фолио за печатане чрез щамповане; бои и други багрилни вещества, представени във форми или опаковки за продажба на дребно:</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2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ои за художници, ученически бои, плакатни бои, бои за изменяне на нюансите, за забавление и подобни бои на таблетки, в туби, бурканчета, шишенца, панички и други подоб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ит за прозорци, свързващи смоли и други китове; покрития, използвани при боядисването; неогнеупорни покрития от вида на използваните в зидарството:</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4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ит за прозорци, свързващи смоли и други китове; покрития, използвани при боядисванет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ечатарски мастила, мастила за писане или чертане и други мастила, дори концентрирани или в твърдо състояни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215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3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рфюми и тоалетни вод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отови продукти за разкрасяване или гримиране и препарати за поддържане на кожата, различни от медикаментите, включително препаратите за предпазване от слънце и препаратите за получаване на слънчев загар; препарати за маникюр или педикю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парати за поддържане на коса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парати за поддържане хигиената на устната кухина или зъбите, включително праховете и пастите за улесняване прилепването на зъбните протези; конци, използвани за почистване на зъбите (зъбни конци), представени в единични опаковки за продажба на дреб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6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нци за почистване на зъбите (зъбни конц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6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парати, които се използват преди, по време или след бръснене, дезодоранти за тяло, препарати за баня, депилатоари, други готови парфюмерийни или тоалетни продукти и други козметични препарати, неупоменати, нито включени другаде; готови дезодоранти за помещения, дори неароматизирани, със или без дезинфекционни свойст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7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парати, които се използват преди, по време или след бръсн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7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рфюмирани соли и други препарати за бан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парати за ароматизиране или обезмирисване на помещения, включително благовонни препарати за религиозни обре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7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cs="Arial" w:ascii="Arial" w:hAnsi="Arial"/>
                <w:b/>
                <w:sz w:val="18"/>
              </w:rPr>
              <w:t>Агарбати“ и други благовонни препарати, действащи при гор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7 4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307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апуни; повърхностноактивни органични продукти и препарати, употребявани като сапуни, на пръчки, парчета или калъпи, дори съдържащи сапун; повърхностноактивни органични продукти и препарати, за миене на кожата, течни или под формата на крем и пригодени за продажба на дребно, дори и съдържащи сапун; хартия, вата, филц и нетъкан текстил, напоени, промазани или покрити със сапун или детерген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апуни, повърхностноактивни органични продукти и препарати, на пръчки, парчета или калъпи и хартия, вата, филц и нетъкан текстил, напоени, промазани или покрити със сапун или детерг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1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1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апуни под друг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2</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Повърхностноактивни органични вещества (различни от сапуните); повърхностноактивни препарати, перилни препарати (включително спомагателните) и почистващи препарати, дори съдържащи сапун, различни от включените в № 3401:</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2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парати, пригодени за продажба на дреб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2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върхностноактивни препа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2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2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върхностноактивни препа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куствени восъци и восъчни препа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4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4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осъчни препарати, включително восъци за печ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4 9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404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химически модифицирания лигни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кси и кремове за обувки, паркетини, политури, препарати за лъскане на каросерии, стъкла или метали, пасти и прахове за чистене и лъскане и подобни препарати (дори под формата на хартия, вата, филц, нетъкан текстил, порести пластмаси или порест каучук, напоени, промазани или покрити с тези препарати), с изключение на восъците от № 340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5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акси, кремове и подобни препарати за обувки или кож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5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ркетини и подобни препарати за поддържане на дървени мебели, дървени подове и паркет или други дървени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5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парати за лъскане и подобни препарати за каросерии, различни от препаратите за лъскане на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5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5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6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вещи, вощеници и подобни артику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40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сти за моделиране, включително тези за детски забавления (пластелини); състави, наречени "зъболекарски восъци", представени в асортименти, в опаковки за продажба на дребно или на плочки, подкови, пръчици или в подобни форми; други състави, използвани в зъболекарството на базата на гипс</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ару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2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ксплозиви, различни от барутит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икфордови фитили; детонаторни фитили; ударни или детонаторни капсули; възпламенители; електрически детонатор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4</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тикули за фойерверки, сигнални ракети, ракети срещу градушка и сигнални огньове, и други пиротехническ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4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ртикули за фойервер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4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6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ракети срещу градуш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5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Кибрити, различни от пиротехническите артикули от № 3604</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606</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ероцерий и други пирофорни сплави под всякакви форми; артикули от възпламенителни материали, упоменати в забележка 2 от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отографски филми за моментално проявяване и изготвяне на снимки, дори в опаков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1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Х (рентгенови) лъч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1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илми за моментално проявяване и изготвяне на снимк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1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цветна фотография (полихром)</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1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увствителни, неекспонирани фотографски хартия, картон и тексти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4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отографски плаки, ленти, филми, хартия, картон и текстил, експонирани, но непрояв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отографски плаки и ленти, експонирани и проявени, различни от кинематографските фил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5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офсетно размножа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5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705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икрофилм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705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научни или професионални текс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0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09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при производството на текстил или в подобни производст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09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при производството на хартия или в подобни производств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809 92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недовършени препа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09 9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при производството на кожи или в подобни производств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809 9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недовършени препара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нтидетонаторни препа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1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 базата на оловни съединен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обавки за смазочни масл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1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3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меси и заряди за пожарогасители; пожарогасителни гранати и бомб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4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ложни органични разтворители и разредители, неупоменати, нито включени другаде; препарати за премахване на бои или лак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ициатори на реакции, ускорители на реакции и катализатори,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атализатори върху носит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5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активна субстанция никел или никелови съединения</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5 1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активна субстанция благороден метал или съединения на благороден мета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7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лкилбензенови и алкилнафталенови смеси, различни от посочените в №№ 2707 или 29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1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3820 00 0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нтифризи и препарати против заскрежаван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1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вързващи препарати за леярски форми или сърц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3824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агломерирани метални карбиди, смесени помежду си или с метални свързващи вещест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одукти за добавяне към цимент, строителни разтвори или бето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огнеупорни строителни разтвори и бето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1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менители на йо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бсорбиращи смеси за подобряване вакуума в електронни лампи или тръ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2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иролигнити (калциев и др.); суров калциев тартрат; суров калциев цитр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тикорозионни препарати, съдържащи амини като активни съставк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парати за галванопластик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5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меси на моно-, ди-, и три- естери на мастните киселини с глицерола (емулгатори на мазни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дукти и препарати, използвани за фармацевтични или хирургически ц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Междинни продукти, получени при производството на антибиотици от ферментацията на </w:t>
            </w:r>
            <w:r>
              <w:rPr>
                <w:rFonts w:cs="Arial" w:ascii="Arial" w:hAnsi="Arial"/>
                <w:b/>
                <w:i/>
                <w:sz w:val="18"/>
              </w:rPr>
              <w:t>Streptomyces tenebrarius</w:t>
            </w:r>
            <w:r>
              <w:rPr>
                <w:rFonts w:cs="Arial" w:ascii="Arial" w:hAnsi="Arial"/>
                <w:b/>
                <w:sz w:val="18"/>
              </w:rPr>
              <w:t>, дори изсушени, предназначени за производството на медикаментите за хуманната медицина от № 300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6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ждинни продукти от производството на монезинови с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64</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4 90 6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помагателни препарати от вида на използваните в леярството (различни от тези, посочени в подпозиция 3824 10 00)</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82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тпадъчни продукти от химическата или свързани с нея промишлености, неупоменати, нито включени другаде; битови отпадъци; утайки от отпадъчни води; други отпадъци, упоменати в забележка 6 към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лимери на етилена в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1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етилен с плътност, равна или по-голяма от 0,9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1 2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1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1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Йономерни смоли, съставени от сол на терполимера на етилен с изобутилакрилат и метакрилова кисели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1 9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лок съполимер от вида А-В-А на полистирен, етилен-бутиленов съполимер и полистирен, съдържащ тегловно 35 % или по-малко стирен, под една от формите, упоменати в забележка 6, буква б) към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лимери на пропилена или на други олефини в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2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пропил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2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cs="Arial" w:ascii="Arial" w:hAnsi="Arial"/>
                <w:b/>
                <w:sz w:val="18"/>
              </w:rPr>
              <w:t>Полиизобутил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2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2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лок съполимер от вида А-В-А на полистирен, етилен-бутиленов съполимер и полистирен, съдържащ тегловно 35 % или по-малко стирен, под една от формите, упоменати в забележка 6, буква б) към настоящата глав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3902 9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ли(бут-1-ен), съполимер на бут-1-ен и етилен, съдържащ тегловно 10% или по-малко етилен или смес на поли(бут-1-ен), полиетилен и/или полипропилен, съдържащ тегловно 10 % или по-малко полиетилен и/или 25% или по-малко полипропилен, под една от формите, упоменати в забележка 6, буква б) към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лимери на винилхлорида или на други халогенирани олефини в първични форм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 поли(винилхлор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4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ластифицир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4 2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ластифицир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4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мери на винилиденхлорид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крилови полимери в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ли[</w:t>
            </w:r>
            <w:r>
              <w:rPr>
                <w:rFonts w:cs="Arial" w:ascii="Arial" w:hAnsi="Arial"/>
                <w:b/>
                <w:i/>
                <w:sz w:val="18"/>
              </w:rPr>
              <w:t>N</w:t>
            </w:r>
            <w:r>
              <w:rPr>
                <w:rFonts w:cs="Arial" w:ascii="Arial" w:hAnsi="Arial"/>
                <w:b/>
                <w:sz w:val="18"/>
              </w:rPr>
              <w:t>-(3-хидроксиимино-1,1-диметилбутил)акрилам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полимер на 2-диизопропиламиноетилметакрилат и на децилметакрилат, под форма на разтвор в N, N-диметилацетамид, съдържащ тегловно 55 % или повече съполиме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полимер на акрилова киселина и 2-етилхексил акрилат, съдържащ тегловно 10 % или повече, но не повече от 11 % 2-етилхексил акрил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полимер на акрилнитрил и метилакрилат, модифициран с полибутадиен-акрилонитрил (NB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дукти от полимеризацията на акрилна киселина с алкил метакрилат и малки количества други мономери, предназначени да бъдат използвани като сгъстителни разтвори (сгъстители) при производството на пасти за печатане на текстил</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6 90 6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полимер на метил акрилат с етилен и мономер, съдържащ като заместител некрайна карбоксилна група и с тегловно съдържание 50% или повече метил акрилат, дори смесен със силициев ди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лиацетали, други полиетери и епоксидни смоли в първични форми; поликарбонати, алкидни смоли, алилни полиестери и други полиестери в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7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поксидни см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7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лкидни смо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олиестер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7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насит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миносмоли, фенолни смоли и полиуретани в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9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миносм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9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урета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09 5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лиуретан, получен от 2,2'-(терт-бутилимино) диетанол и 4,4'-метилендициклохексил диизоцианат, под формата на разтвор в N,N-диметилацетамид, съдържащ тегловно 50 % или повече полиме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елулоза и нейните химически производни, неупоменати, нито включени другаде, в първични форм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елулозни ацет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2 12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ластифицира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елулозни е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3912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2 3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идроксипропил целулоз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2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2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Целулозн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стествени полимери (например алгинова киселина) и модифицирани естествени полимери (например втвърдени протеини, химични производни на естествения каучук), неупоменати, нито включени другаде, в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3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лгинова киселина, нейните соли и 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3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зеин или желат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тпадъци, изрезки и остатъци от пластмас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едножични влакна, чийто най-голям размер на напречния разрез превишава 1 mm (моновлакна), пръчки, прътове и профили,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тръби и маркучи и техните принадлежности (например свръзки, колена, муф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и и маркучи, твър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етиле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шевни, с дължина, превишаваща най-големия размер на напречното сечение,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пропиле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шевни, с дължина, превишаваща най-големия размер на напречното сечение,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2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7 22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 принадлежности за закреп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винилхлорид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3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шевни, с дължина, превишаваща най-големия размер на напречното сечение,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3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7 23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 принадлежности за закреп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пластмас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шевни, с дължина, превишаваща най-големия размер на напречното сечение,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9 1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изомеризационна полимеризация или на кондензационна полимеризация, дори химически модифиц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9 1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присъединителна полимериз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9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2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7 2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 принадлежности за закрепва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ръби и маркуч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неподсилени и несъчетани с други материали, без принадлежнос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шевни, с дължина, превишаваща най-големия размер на напречното сечение,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изомеризационна полимеризация или на кондензационна полимеризация, дори химически модифицира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присъединителна полимериз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етиле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винилхлорид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 5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2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3917 3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неподсилени и несъчетани с други материали, с принадлежно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7 33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шевни, с дължина, превишаваща най-големия размер на напречното сечение, дори с повърхностна обработка,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9 1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изомеризационна полимеризация или на кондензационна полимеризация, дори химически модифиц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9 1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присъединителна полимериз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9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3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7 3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 принадлежности за закреп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7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надлежнос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3917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подови настилки, дори самозалепващи се, на роли или под формата на плочи или плочки; пластмасови облицовки за стени или тавани, определени в забележка 9 от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самозалепващи се плочи, листове, ленти, фолио и други плоски форми, дори на р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 роли с широчина, непревишаваща 20 с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енти, промазани с естествен или синтетичен, невулканизиран каучук:</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ифициран поли(винилхлорид) или от полиетил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13</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пластифициран поли(винилхлор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изомеризационна полимеризация или на кондензационна полимеризация, дори химически модифиц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3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на присъединителна полимериз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ифициран поли(винилхлорид) или от полиетил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1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дложени на обработка, различна от повърхностната, или нарязани във форма, различна от квадратна или правоъгъл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19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плочи, листове, фолио, ленти и пластини от непорести пластмаси, неподсилени, ненаслоени, без подложка, нито по друг начин съчетани с друг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етиле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ебелина, непревишаваща 0,125 m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етилен с плътност:</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0,9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10 23</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лиетиленов лист, с дебелина 20 микрометра или повече, но непревишаваща 40 микрометра, предназначен за производство на фоторезистивни покрития за полупроводници или печатни платк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ечат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10 24</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астично фоли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10 26</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10 27</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10 2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вна или по-голяма от 0,9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пропиле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винилхлорид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4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не по-малко от 6 % пластификато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акрилови полим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тилметакрил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5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карбонати, алкидни смоли, алилови полиестери или други поли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6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карбон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6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етилентерефтал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6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наситени полиесте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6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полиестер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целулоза или от химичните ѝ производ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7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регенерирана целулоз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7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целулозен ацета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7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производни на целулозат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пластмас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винилбутира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ами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3920 9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аминосмо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9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фенолни смо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пластмас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пластмасови плочи, листове, фолио, ленти и пласти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рести продук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1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стире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1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лимери на винилхлорид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1 1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регенерирана целулоз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1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пластмас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1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вани, душове, мивки, бидета, тоалетни чинии и техните седалки и капаци, казанчета за тоалетни и подобни санитарни или хигиенни артику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транспортни или опаковъчни артикули; пластмасови тапи, капаци, капсули и други приспособления за затваряне</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4</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съдове и прибори за сервиране или за кухня, други домашни потреби и хигиенни или тоалетни артику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стмасови артикули за оборудване в строителството,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пластмаси и изделия от другите материали от № № 3901 до 391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10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Канцеларски и училищ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лекла и принадлежности към тях (включително ръкавици, ръкавици без пръсти и ръкавици с един пръ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арнитури за мебели, каросерии или други подоб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атуетки и други предмети за украс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9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режи и подобни артикули за канализационните отточни тръб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3926 90 9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изведени от лис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интетичен каучук и фактис за каучук, произведен от масла, в първични форми или на плочи, листове или ленти; смеси от продуктите от № 4001 с продукти от настоящата позиция, в първични форми или на плочи, листове или лен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ирен-бутадиенов каучук (SBR); карбоксилиран стирен-бутадиенов каучук (XSB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02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вулканизирани каучукови смеси в първични форми или на плочи, листове или лен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05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зтвори; дисперсии, различни от включените в позиция 4005 10</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невматични гуми от каучук, н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1 10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пътнически автомобили (включително товарно-пътническите и състезателните автомоби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1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в авиацият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1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гиенни или фармацевтични артикули (включително биберони) от невтвърден вулканизиран каучук, дори с части от втвърден каучук:</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4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зервати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невтвърден вулканизиран каучук:</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уми за изтри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 9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тивоударни предпазители (кранци), дори надуваеми, за акостиране на кора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 9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превозните средства от №№ 8701 до 8705:</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 99 5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асти от каучук и мета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 99 5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016 99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асти от каучук и мета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6 99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за техническа употреба,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4016 99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6 99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за техническа употреба, предназначени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crust“ кожи от едър рогат добитък (включително биволските) и от еднокопитни, обезкосмени, дори цепени, но не обработени по друг нач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crust“ овчи кожи, обезкосмени, дори цепени, но не обработени по друг нач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crust“ кожи от други животни, обезкосмени, дори цепени, но не обработени по друг нач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0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crust“ кожи, допълнително обработени, включително пергаментирани кожи, от едър рогат добитък (включително биволските) и от еднокопитни, обезкосмени, дори цепени, различни от тези от № 4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12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crust“ овчи кожи, допълнително обработени, включително пергаментирани кожи, обезкосмени, дори цепени, различни от тези от № 4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crust“ кожи от други животни, допълнително обработени, включително пергаментирани кожи, обезкосмени, дори цепени, различни от тези от № 4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Замшеви кожи – гюдерии (включително комбинирано маслено-формалиново дъбени кожи); кожи с лаково или друго покритие; метализирани кож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зстановена кожа на базата на кожа или кожени влакна, на плочи, листове или ленти, дори навити на рула; изрезки и други отпадъци от обработени кожи или от възстановена кожа, негодни за производството на кожени изделия; стърготини, прах и брашно от кож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115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зстановена кожа на базата на кожа или кожени влакна, на плочи, листове или ленти, дори навити на рул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205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естествена или възстановена кож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технически ц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205 0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анспортни ленти или трансмисионни ремъц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205 00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рвени въглища (включително въглищата от черупки или костилки), дори агломер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3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работен с боя, креозот или други консерван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рвени траверси за железопътни или подобни лини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рвен материал, нарязан или бичен надлъжно, цепен или кръгообразно нарязан, дори рендосан, шлифован или клинозъбно съединен, с дебелина над 6 m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ъб (</w:t>
            </w:r>
            <w:r>
              <w:rPr>
                <w:rFonts w:cs="Arial" w:ascii="Arial" w:hAnsi="Arial"/>
                <w:b/>
                <w:i/>
                <w:sz w:val="18"/>
              </w:rPr>
              <w:t>Quercus</w:t>
            </w:r>
            <w:r>
              <w:rPr>
                <w:rFonts w:cs="Arial" w:ascii="Arial" w:hAnsi="Arial"/>
                <w:b/>
                <w:sz w:val="18"/>
              </w:rPr>
              <w:t xml:space="preserve"> 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ук (</w:t>
            </w:r>
            <w:r>
              <w:rPr>
                <w:rFonts w:cs="Arial" w:ascii="Arial" w:hAnsi="Arial"/>
                <w:b/>
                <w:i/>
                <w:sz w:val="18"/>
              </w:rPr>
              <w:t>Fagus</w:t>
            </w:r>
            <w:r>
              <w:rPr>
                <w:rFonts w:cs="Arial" w:ascii="Arial" w:hAnsi="Arial"/>
                <w:b/>
                <w:sz w:val="18"/>
              </w:rPr>
              <w:t xml:space="preserve"> 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клен (</w:t>
            </w:r>
            <w:r>
              <w:rPr>
                <w:rFonts w:cs="Arial" w:ascii="Arial" w:hAnsi="Arial"/>
                <w:b/>
                <w:i/>
                <w:sz w:val="18"/>
              </w:rPr>
              <w:t>Acer</w:t>
            </w:r>
            <w:r>
              <w:rPr>
                <w:rFonts w:cs="Arial" w:ascii="Arial" w:hAnsi="Arial"/>
                <w:b/>
                <w:sz w:val="18"/>
              </w:rPr>
              <w:t xml:space="preserve"> 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череша (</w:t>
            </w:r>
            <w:r>
              <w:rPr>
                <w:rFonts w:cs="Arial" w:ascii="Arial" w:hAnsi="Arial"/>
                <w:b/>
                <w:i/>
                <w:sz w:val="18"/>
              </w:rPr>
              <w:t>Prunus</w:t>
            </w:r>
            <w:r>
              <w:rPr>
                <w:rFonts w:cs="Arial" w:ascii="Arial" w:hAnsi="Arial"/>
                <w:b/>
                <w:sz w:val="18"/>
              </w:rPr>
              <w:t xml:space="preserve"> 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ясен (</w:t>
            </w:r>
            <w:r>
              <w:rPr>
                <w:rFonts w:cs="Arial" w:ascii="Arial" w:hAnsi="Arial"/>
                <w:b/>
                <w:i/>
                <w:sz w:val="18"/>
              </w:rPr>
              <w:t>Fraxinus</w:t>
            </w:r>
            <w:r>
              <w:rPr>
                <w:rFonts w:cs="Arial" w:ascii="Arial" w:hAnsi="Arial"/>
                <w:b/>
                <w:sz w:val="18"/>
              </w:rPr>
              <w:t xml:space="preserve"> 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линозъбно съединен, дори рендосан или шлифован</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9 2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ендос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9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Шлифован</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9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топол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7 99 9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8</w:t>
            </w:r>
          </w:p>
        </w:tc>
        <w:tc>
          <w:tcPr>
            <w:tcW w:w="7320" w:type="dxa"/>
            <w:tcBorders>
              <w:left w:val="single" w:sz="4" w:space="0" w:color="000000"/>
              <w:right w:val="single" w:sz="4" w:space="0" w:color="000000"/>
            </w:tcBorders>
          </w:tcPr>
          <w:p>
            <w:pPr>
              <w:pStyle w:val="Normal"/>
              <w:autoSpaceDE w:val="false"/>
              <w:spacing w:before="0" w:after="0"/>
              <w:rPr>
                <w:rFonts w:ascii="EUAlbertina-Bold-Identity-H;Arial Unicode MS" w:hAnsi="EUAlbertina-Bold-Identity-H;Arial Unicode MS" w:eastAsia="EUAlbertina-Bold-Identity-H;Arial Unicode MS"/>
                <w:b/>
                <w:b/>
              </w:rPr>
            </w:pPr>
            <w:r>
              <w:rPr>
                <w:rFonts w:cs="Arial" w:ascii="Arial" w:hAnsi="Arial"/>
                <w:b/>
                <w:sz w:val="18"/>
              </w:rPr>
              <w:t>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mm:</w:t>
            </w:r>
          </w:p>
          <w:p>
            <w:pPr>
              <w:pStyle w:val="Normal"/>
              <w:autoSpaceDE w:val="false"/>
              <w:spacing w:before="0" w:after="0"/>
              <w:rPr>
                <w:rFonts w:ascii="EUAlbertina-Bold-Identity-H;Arial Unicode MS" w:hAnsi="EUAlbertina-Bold-Identity-H;Arial Unicode MS" w:eastAsia="EUAlbertina-Bold-Identity-H;Arial Unicode MS"/>
                <w:b/>
                <w:b/>
                <w:sz w:val="18"/>
              </w:rPr>
            </w:pPr>
            <w:r>
              <w:rPr>
                <w:rFonts w:eastAsia="EUAlbertina-Bold-Identity-H;Arial Unicode MS" w:ascii="EUAlbertina-Bold-Identity-H;Arial Unicode MS" w:hAnsi="EUAlbertina-Bold-Identity-H;Arial Unicode MS"/>
                <w:b/>
                <w:sz w:val="18"/>
              </w:rPr>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8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си, касетки, щайги, барабани и подобни амбалажи от дървен материал; дървени барабани за кабели; обикновени палети, бокс палети и други товароносители от дърво; дървени подпори за пале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6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ъчви, каци, качета и други бъчварски изделия и техните части, от дървен материал, включително заготовките за дъ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струменти, тела и дръжки за инструменти, тела за четки, дръжки за метли или четки, от дървен материал; калъпи и опъвачи за обувки, от дървен материа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рводелски изделия и части за строителни скели, включително порестите дървесни плочи, съединени плочи за подови настилки и покривните шиндри („shingles“ и „shakes“), от дървен материа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8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ълбове и гред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8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19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дове и прибори за сервиране или за кухня от дървен материал</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2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озайки върху дърво и инкрустиран дървен материал; ковчежета, кутии и калъфи за бижута или за златарски изделия и други подобни, от дървен материал; статуетки и други изделия за украса, от дървен материал; артикули за вътрешно обзавеждане от дървен материал, невключени в глава 94</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42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дървен материа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5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естествен корк:</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50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60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плитки и подобни артикули от материали за плетене, дори свързани на ленти; материали за плетене, сплитки и подобни артикули от материали за плетене, изтъкани или паралелно подредени в една плоскост, дори завършени (например рогозки, изтривалки и решет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6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шничарски изделия, изработени директно във форма, от материалите за плетене или конфекционирани с помощта на артикулите от № 4601; изделия от луф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60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7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или картони за рециклиране (отпадъци и остатъц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707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хартии или картони, получени главно от избелена, но неоцветена химична мас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и картони, непокрити, от видовете, използвани за писане, печатане или други графични цели, и хартии и картони за карти или за ленти за перфориране, неперфорирани, на роли или на листове с квадратна или правоъгълна форма, с всякакви размери, различни от хартиите от №№ 4801 или 4803; хартии и картони, произведени на отделни листове (ръчно отлята харт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произведени на отделни листове (ръчно отлята харт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снови от хартии и картони за светлочувствителни, топлочувствителни или електрочувствителни хартии или карто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02 2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снови от картони за сним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снови от хартии за тапе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хартии и картони без влакна, получени по механичен или химико-механичен способ или на които най-много 10 % тегловно от общото влакнесто съдържание е от такива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 5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xml:space="preserve"> 40 g или повече, но непревишаващо 150 g, на листа, на които едната страна не превишава 435 mm и другата страна не превишава 297 mm в несгънато положени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 56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змери на едната страна 297 mm и на другата страна 210 mm (формат А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02 56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хартии на основата на въглерод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2 56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02 56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напечатаната хартия без съдържание на дървесина, от хартията за механографични цели без съдържание на дървесина, от хартията за писане без съдържание на дървесина или от необработената хартия за декориране или различни от хартиите на основата на въглерод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Kрафт хартии и крафт картони, непокрити, нито намазани, на роли или на листа, различни от тези в №№ 4802 или 4803:</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рафтлайне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рафт хартии за тор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крафт хартии и крафт картони, с тегло на m</w:t>
            </w:r>
            <w:r>
              <w:rPr>
                <w:rFonts w:cs="Arial" w:ascii="Arial" w:hAnsi="Arial"/>
                <w:b/>
                <w:sz w:val="18"/>
                <w:vertAlign w:val="superscript"/>
              </w:rPr>
              <w:t>2</w:t>
            </w:r>
            <w:r>
              <w:rPr>
                <w:rFonts w:cs="Arial" w:ascii="Arial" w:hAnsi="Arial"/>
                <w:b/>
                <w:sz w:val="18"/>
              </w:rPr>
              <w:t>, непревишаващо 150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крафт хартии и крафткартони, с тегло на m</w:t>
            </w:r>
            <w:r>
              <w:rPr>
                <w:rFonts w:cs="Arial" w:ascii="Arial" w:hAnsi="Arial"/>
                <w:b/>
                <w:sz w:val="18"/>
                <w:vertAlign w:val="superscript"/>
              </w:rPr>
              <w:t>2</w:t>
            </w:r>
            <w:r>
              <w:rPr>
                <w:rFonts w:cs="Arial" w:ascii="Arial" w:hAnsi="Arial"/>
                <w:b/>
                <w:sz w:val="18"/>
              </w:rPr>
              <w:t>, превишаващо 150 g и по-малко от 225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крафтхартии и крафткартони, с тегло на m</w:t>
            </w:r>
            <w:r>
              <w:rPr>
                <w:rFonts w:cs="Arial" w:ascii="Arial" w:hAnsi="Arial"/>
                <w:b/>
                <w:sz w:val="18"/>
                <w:vertAlign w:val="superscript"/>
              </w:rPr>
              <w:t>2</w:t>
            </w:r>
            <w:r>
              <w:rPr>
                <w:rFonts w:cs="Arial" w:ascii="Arial" w:hAnsi="Arial"/>
                <w:b/>
                <w:sz w:val="18"/>
              </w:rPr>
              <w:t>, равно или по-голямо от 225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5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вномерно избелени в масата си и на които повече от 95% тегловно от общото влакнесто съдържание е от дървесни влакна, получени по химичен способ</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4 5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хартии и картони, непокрити, на роли или на листове, непретърпели допълнителна преработка или обработки, различни от посочените в забележка 3 от настоящата глав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я за навълняване, наречена „fluting“ (за вълнообразния слой на велпап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лухимична хартия за навълня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артия от слама за навълня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естлайнер (от рециклира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2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непревишаващо 150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25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превишаващо 150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улфитна амбалажна харт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непревишаващо 150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превишаващо 150 g, но по-малко от 225 g</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5 93</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равно или по-голямо от 225 g</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и картони, навълнени (дори с покритие чрез залепване), крепирани, плисирани, релефно щамповани или перфорирани, на роли или на листове, различни от хартиите от № 48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диго хартии, наречени „автокопирни“, и други хартии за копиране или типографска хартия (включително покритите, намазаните или импрегнираните хартии за восъчни листове (циклостилни хартии) или за офсетни плаки), дори напечатани, на роли или на лис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и картони, на които едната или двете страни са покрити с каолин или други неорганични вещества, със или без свързващи материали, с изключение на всякакво друго покритие, дори повърхностно оцветени, повърхностно декорирани или печатани, на роли или на листове с квадратна или правоъгълна форма, с всякакви размер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рафтхартии и крафткартони, различни от видовете, използвани за писане, печатане или за други графични ц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0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хартии и карто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0 9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ногослой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картони, целулозна вата и платна от целулозни влакна, намазани, покрити, импрегнирани, повърхностно оцветени, повърхностно декорирани или печатани, на роли или на листове с квадратна или правоъгълна форма, с всякакви размери, различни от продуктите от №№ 4803, 4809 или 4810:</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1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намазани, покрити или импрегнирани с катран, битум или асфалт</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гумирани или с лепилен сло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1 4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залепващ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4811 4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намазани, импрегнирани или покрити с пластмаси (с изключение на лепила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1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белени, с тегло на m</w:t>
            </w:r>
            <w:r>
              <w:rPr>
                <w:rFonts w:cs="Arial" w:ascii="Arial" w:hAnsi="Arial"/>
                <w:b/>
                <w:sz w:val="18"/>
                <w:vertAlign w:val="superscript"/>
              </w:rPr>
              <w:t>2</w:t>
            </w:r>
            <w:r>
              <w:rPr>
                <w:rFonts w:cs="Arial" w:ascii="Arial" w:hAnsi="Arial"/>
                <w:b/>
                <w:sz w:val="18"/>
              </w:rPr>
              <w:t>, превишаващо 150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1 5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11 5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различни от печатана декоративна хартия за производство на ламинати, обработване на дървени дъски, импрегниране и т.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игарена хартия, дори изрязана по формат или на листчета или тръбич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3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 листчета или тръбич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3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 роли с широчина, непревишаваща 5 с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3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3 9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13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мпрегнирана, на роли с широчина, превишаваща 15 cm, или на листове с правоъгълна (включително квадратна) форма, на които едната страна превишава 36 c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16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наречени „автокопирн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арабани, макари, масури, шпули и други подобни, от хартиена маса, хартия или картон, дори перфорирани или втвърд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хартии, картони, целулозна вата, платна от целулозни влакна, изрязани на формати; други изделия от хартиена маса, хартия, картон, целулозна вата или платна от целулоз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3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я и картон, филтър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3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иаграмна хартия за регистриращи апарати, на бобини, листове или диск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3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3 9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от видовете, използвани за писане, печатане или за други графични ц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823 90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23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уплътненията, предназначени за гражданската авиация</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901</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ниги, брошури и подобни печатни издания, дори на отделни листов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901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ечници и енциклопедии, дори във вид на брошур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901 9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речниц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9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вадки от всякакъв вид:</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4908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0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прежди от естествена коприна или от отпадъци от естествена копри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007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от отпадъци от естествена копр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щрайхгарна вълна, непригодени за продажба на дреб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06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85 % или повече въл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06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85 % въл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06 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85 % или повече смес от вълна и фини животински косм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фини животински косми, щрайхгарни или камгарни, непригодени за продажба на дребно</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вълна или от фини животински косми, пригодени за продажба на дреб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камгарна вълна или от камгарни фини животински кос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5112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месени предимно или само с щапелни синтетични или изкустве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12 3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00 g/m</w:t>
            </w:r>
            <w:r>
              <w:rPr>
                <w:rFonts w:cs="Arial" w:ascii="Arial" w:hAnsi="Arial"/>
                <w:b/>
                <w:sz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12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12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вече от 10 % от общото тегло текстилни материали от глава 50</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112 90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00 g/m</w:t>
            </w:r>
            <w:r>
              <w:rPr>
                <w:rFonts w:cs="Arial" w:ascii="Arial" w:hAnsi="Arial"/>
                <w:b/>
                <w:sz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2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мучни тъкани, съдържащи тегловно по-малко от 85 % памук, смесени предимно или само със синтетични или изкуствени влакна, с тегло, превишаващо 200 g/m</w:t>
            </w:r>
            <w:r>
              <w:rPr>
                <w:rFonts w:cs="Arial" w:ascii="Arial" w:hAnsi="Arial"/>
                <w:b/>
                <w:sz w:val="18"/>
                <w:vertAlign w:val="superscript"/>
              </w:rPr>
              <w:t>2</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5211 4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ъкани, наречени „дени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ле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юта или от други текстилни ликови влакна от № 530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други растителни текстилни влакна; хартиени преж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8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нопени преж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8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жди от ра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8 90 1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линейна плътност 277,8 dtex или повече (с метричен номер, непревишаващ 36)</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8 9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линейна плътност, по-малка от 277,8 dtex (с метричен номер, превишаващ 36)</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308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5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бели от синтетични нишк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501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крилни или модакрил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50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бели от изкуствени нишк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502 0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ти от текстилни материали и артикули от тези вати; текстилни влакна с дължина, непревишаваща 5 mm (мъх от влакна), възли и пъпки от текстилн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амски превръзки и хигиенни тампони, пелени за бебета и подобни хигиенни артикули, от ват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ати; други артикули от в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22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22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изкуствени влак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1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ъх от влакна, възли и пъпки от текстилн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илцове, дори импрегнирани, промазани, покрити или ламин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2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глонабити филцове и продукти, изработени по метода прошивоплете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филцове, неимпрегнирани, нито промазани, нито покрити, нито ламин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2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тъкани текстилни материали, дори импрегнирани, промазани, покрити или ламинира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изкуствени ниш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5 g/m</w:t>
            </w:r>
            <w:r>
              <w:rPr>
                <w:rFonts w:cs="Arial" w:ascii="Arial" w:hAnsi="Arial"/>
                <w:b/>
                <w:sz w:val="18"/>
                <w:vertAlign w:val="superscript"/>
              </w:rPr>
              <w:t>2</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мазани или покри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25 g/m</w:t>
            </w:r>
            <w:r>
              <w:rPr>
                <w:rFonts w:cs="Arial" w:ascii="Arial" w:hAnsi="Arial"/>
                <w:b/>
                <w:sz w:val="18"/>
                <w:vertAlign w:val="superscript"/>
              </w:rPr>
              <w:t>2</w:t>
            </w:r>
            <w:r>
              <w:rPr>
                <w:rFonts w:cs="Arial" w:ascii="Arial" w:hAnsi="Arial"/>
                <w:b/>
                <w:sz w:val="18"/>
              </w:rPr>
              <w:t>, но непревишаващо 70 g/m</w:t>
            </w:r>
            <w:r>
              <w:rPr>
                <w:rFonts w:cs="Arial" w:ascii="Arial" w:hAnsi="Arial"/>
                <w:b/>
                <w:sz w:val="18"/>
                <w:vertAlign w:val="superscript"/>
              </w:rPr>
              <w:t>2</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мазани или покри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70 g/m</w:t>
            </w:r>
            <w:r>
              <w:rPr>
                <w:rFonts w:cs="Arial" w:ascii="Arial" w:hAnsi="Arial"/>
                <w:b/>
                <w:sz w:val="18"/>
                <w:vertAlign w:val="superscript"/>
              </w:rPr>
              <w:t>2</w:t>
            </w:r>
            <w:r>
              <w:rPr>
                <w:rFonts w:cs="Arial" w:ascii="Arial" w:hAnsi="Arial"/>
                <w:b/>
                <w:sz w:val="18"/>
              </w:rPr>
              <w:t>, но непревишаващо 150 g/m</w:t>
            </w:r>
            <w:r>
              <w:rPr>
                <w:rFonts w:cs="Arial" w:ascii="Arial" w:hAnsi="Arial"/>
                <w:b/>
                <w:sz w:val="18"/>
                <w:vertAlign w:val="superscript"/>
              </w:rPr>
              <w:t>2</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3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мазани или покри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150 g/m</w:t>
            </w:r>
            <w:r>
              <w:rPr>
                <w:rFonts w:cs="Arial" w:ascii="Arial" w:hAnsi="Arial"/>
                <w:b/>
                <w:sz w:val="18"/>
                <w:vertAlign w:val="superscript"/>
              </w:rPr>
              <w:t>2</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14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мазани или покри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5 g/m</w:t>
            </w:r>
            <w:r>
              <w:rPr>
                <w:rFonts w:cs="Arial" w:ascii="Arial" w:hAnsi="Arial"/>
                <w:b/>
                <w:sz w:val="18"/>
                <w:vertAlign w:val="superscript"/>
              </w:rPr>
              <w:t>2</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3 93</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70 g/m</w:t>
            </w:r>
            <w:r>
              <w:rPr>
                <w:rFonts w:cs="Arial" w:ascii="Arial" w:hAnsi="Arial"/>
                <w:b/>
                <w:sz w:val="18"/>
                <w:vertAlign w:val="superscript"/>
              </w:rPr>
              <w:t>2</w:t>
            </w:r>
            <w:r>
              <w:rPr>
                <w:rFonts w:cs="Arial" w:ascii="Arial" w:hAnsi="Arial"/>
                <w:b/>
                <w:sz w:val="18"/>
              </w:rPr>
              <w:t>, но непревишаващо 150 g/m</w:t>
            </w:r>
            <w:r>
              <w:rPr>
                <w:rFonts w:cs="Arial" w:ascii="Arial" w:hAnsi="Arial"/>
                <w:b/>
                <w:sz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4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5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6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режи със завързани бримки, на платна или на части, изработени от канапи, въжета или дебели въжета; конфекционирани мрежи за риболов и други конфекционирани мрежи, изработени от текстилн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изкуствени текстилн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8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нфекционирани мрежи за риболов</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8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6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тикули от прежди, от ленти или от подобни форми от №№ 5404 или 5405, от канапи, въжета или дебели въжета, неупоменати, нито включени другад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58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метални нишки и тъкани от метални прежди или от метализирани текстилни прежди от № 5605, от видовете, използвани за облекло, мебелиране или за подобни употреби, неупоменати, нито включени другад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05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енни облицовки от текстилни материал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09 0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ркучи за помпи и подобни маркучи, от текстилни материали, дори армирани или с допълнения от други материа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10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анспортни ленти или трансмисионни ремъци от текстилни материали, дори импрегнирани, промазани, покрити или ламинирани с пластмаси или подсилени с метал или с друг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кстилни продукти и артикули за техническо приложение, посочени в забележка 7 на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11 10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филцове и тъкани, съчетани с филц, импрегнирани, промазани или покрити с един или повече слоя каучук, кожа или други материали, от видовете, използвани за производството на гарнитури за дараци и аналогични продукти за други технически приложения, включително кадифените ленти, импрегнирани с каучук за покритие на крос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и филцове, безконечни или снабдени със свързващи средства от видовете, използвани за машините за производство на хартия или за подобни машини (например за целулозна маса, за азбестоцимен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11 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по-малко от 650 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11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равно или по-голямо от 650 g</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5911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илтриращи тъкани от видовете, използвани в пресите за масло или за аналогични технически приложения, включително тези от човешка кос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вета, бордюри за тротоари и плочи за паваж, от естествени камъни (различни от шист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Обработени дялани или строителни камъни (различни от шистите) и изделия от тези камъни, с изключение на тези от № 6801; кубчета, парчета и подобни артикули за мозайки от естествени камъни (включително шистите), дори върху подложка; гранули, отломки и прах от естествени камъни (включително шистите), оцветени изкустве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ялани или строителни камъни и изделия от тях, просто разрязани или разцепени, с равна или гладка повърхно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 2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рани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камъ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02 2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варовикови камъни (без да се включват мрамор, травертин и алабастъ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рамор, травертин и алабастъ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 9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варовикови камъ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 9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ранит</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2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камъ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6</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Шлакови вати, минерални вати; експандиран вермикулит, експандирани глини, пеношлаки и подобни експандирани минерални продукти; смеси и изделия от минерални материали, използвани като термични или звукови изолатори или за поглъщане на звука, с изключение на тези от №№ 6811, 6812 или от глава 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асфалт или от подобни продукти (например нефтен битум, смо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8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на, плоскости, плочки, блокчета и подобни артикули от растителни влакна, от слама или от талаш, стърготини или други отпадъци от дърво, агломерирани с цимент, с гипс или с други минерални свързващи веществ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гипс или от смеси на базата на гипс</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цимент, от бетон или от изкуствен камък, дори арм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еремиди, плочи, плочки, тухли и подоб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0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локове и тухли за строителствот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зделия:</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0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иещи се гарнитури (например плочи, рула, ленти, сегменти, дискове, шайби), немонтирани, за спирачки, за съединители или за всякакви триещи се части, на базата на азбест, други минерални вещества или целулоза, дори комбинирани с текстил или други материа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3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азбе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3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съдържащите азбест или други минерални вещества и са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съдържащи азбест:</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3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арнитури за спирач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3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съдържащите азбест или други минерални вещества и са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3 8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3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съдържащите азбест или други минерални вещества и са предназначени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работена слюда и изделия от слюда, включително агломерирана или възстановена слюда, дори върху подложка от хартия, от картон или от друг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камъни или от други минерални материали (включително въглеродните влакна, изделията от тях и изделията от торф),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5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зделия от графит или от друг въглерод за употреба, различна от тази в електротехника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5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зделия от торф</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5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магнезит, доломит или хроми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5 9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Различни от едновременно синтерованите или слетите по електрически път вещества </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815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гнеупорни тухли, плочи, плочки и аналогични керамични изделия за строителството, различни от тези от инфузорна силикатна пръст или от аналогична силикатна пръст:</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6902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вече от 50 % от елементите Mg, Ca или Cr, взети поотделно или заедно, изразени като MgO, CaO или Cr</w:t>
            </w:r>
            <w:r>
              <w:rPr>
                <w:rFonts w:cs="Arial" w:ascii="Arial" w:hAnsi="Arial"/>
                <w:b/>
                <w:sz w:val="18"/>
                <w:vertAlign w:val="subscript"/>
              </w:rPr>
              <w:t>2</w:t>
            </w:r>
            <w:r>
              <w:rPr>
                <w:rFonts w:cs="Arial" w:ascii="Arial" w:hAnsi="Arial"/>
                <w:b/>
                <w:sz w:val="18"/>
              </w:rPr>
              <w:t>O</w:t>
            </w:r>
            <w:r>
              <w:rPr>
                <w:rFonts w:cs="Arial" w:ascii="Arial" w:hAnsi="Arial"/>
                <w:b/>
                <w:sz w:val="18"/>
                <w:vertAlign w:val="subscript"/>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еремиди, елементи за комини, конструкции за отвеждане на дима, архитектурни орнаменти, от керамика, и други керамични изделия за строителството</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6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ъби, свръзки и принадлежности за тръбопроводи, от керамик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чки и плочи за настилане или облицоване, от керамика, лакирани или емайлирани; кубчета, парчета и подобни артикули за мозайки, от керамика, лакирани или емайлирани, дори върху подложк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8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8 9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ибори и артикули от керамика за химически или други технически цели; корита, вани и подобни съдове за селското стопанство от керамика; гърнета и подобни съдове за транспорт или амбалаж, от керамик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бори и артикули за химически или други технически ц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9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орцела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9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6909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о на топчета (различни от микросферите от № 7018), пръчки или тръби, необработе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опче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ъч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2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птично 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2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02 2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стъкло, наречено „емай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кварц или друг стопен силициев диокси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3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о стъкло, с коефициент на линейно разширение, непревишаващ 5 х10</w:t>
            </w:r>
            <w:r>
              <w:rPr>
                <w:rFonts w:cs="Arial" w:ascii="Arial" w:hAnsi="Arial"/>
                <w:b/>
                <w:sz w:val="18"/>
                <w:vertAlign w:val="superscript"/>
              </w:rPr>
              <w:t>-6</w:t>
            </w:r>
            <w:r>
              <w:rPr>
                <w:rFonts w:cs="Arial" w:ascii="Arial" w:hAnsi="Arial"/>
                <w:b/>
                <w:sz w:val="18"/>
              </w:rPr>
              <w:t xml:space="preserve"> за градус по Келвин в температурен диапазон между 0</w:t>
            </w:r>
            <w:r>
              <w:rPr>
                <w:rFonts w:cs="Arial" w:ascii="Arial" w:hAnsi="Arial"/>
                <w:b/>
                <w:sz w:val="18"/>
                <w:vertAlign w:val="superscript"/>
              </w:rPr>
              <w:t>o</w:t>
            </w:r>
            <w:r>
              <w:rPr>
                <w:rFonts w:cs="Arial" w:ascii="Arial" w:hAnsi="Arial"/>
                <w:b/>
                <w:sz w:val="18"/>
              </w:rPr>
              <w:t>С и 300</w:t>
            </w:r>
            <w:r>
              <w:rPr>
                <w:rFonts w:cs="Arial" w:ascii="Arial" w:hAnsi="Arial"/>
                <w:b/>
                <w:sz w:val="18"/>
                <w:vertAlign w:val="superscript"/>
              </w:rPr>
              <w:t>o</w:t>
            </w:r>
            <w:r>
              <w:rPr>
                <w:rFonts w:cs="Arial" w:ascii="Arial" w:hAnsi="Arial"/>
                <w:b/>
                <w:sz w:val="18"/>
              </w:rPr>
              <w:t>С</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2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02 3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неутрално 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теглено или издухано стъкло, на листа, дори с абсорбиращ, отразяващ или неотразяващ слой, но необработено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цветено в масата си стъкло, матово, плакирано (дублирано) или с абсорбиращ, отразяващ или неотразяващ сло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2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птично 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20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неотразяващ сло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20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о 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дебели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90 9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а 2,5 m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4 90 9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2,5 m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лоат стъкло и стъкло шлифовано или полирано върху едната или двете страни, на плочи или листа, дори с абсорбиращ, отразяващ или неотразяващ слой, но необработено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6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06 0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птично 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Kолби и тръби, отворени, и техните части, от стъкло, без гарнитури, за електрически лампи, електроннолъчеви тръби или други подоб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7011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електрическо осветлени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овникарски и други подобни стъкла, стъкла за обикновени или медицински очила, изпъкнали, дъгообразни, вдлъбнати или с подобни форми, необработени оптически; кухи топки и сегментите им, от стъкло за производството на такива стъкл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5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ъкла за медицински очил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вета, плочи, тухли, плочки, керемиди и други артикули от пресовано или излято на калъпи стъкло, дори армирано, за строителни цели; кубчета, парчета и други стъкларски артикули, дори и върху подложка, за мозайки или подобни декорации; стъкло, сглобено във витражи; стъкло, наречено „многоклетъчно“ или „пеностъкло“ на блокове, пана, плочи, черупки или подоб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6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Kубчета, парчета и други стъкларски артикули, дори върху подложка, за мозайки или подобни декораци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6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6 9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16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вета, плочи, парчета, тухли, квадратни парчета, плочки, керемиди и други изделия от пресовано или лято стъкло; многоклетъчно стъкло или пено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абораторна, хигиенна или аптечна стъклария, дори градуирана или оразмере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7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ъниста, имитации на естествени или култивирани перли, имитации на скъпоценни или полускъпоценни камъни и подобни артикули от стъкло и изделия от тях, различни от бижутерийните имитации; стъклени очи, различни от протезите; статуетки и други предмети за украса от обработено на горелка стъкло (изтеглено стъкло), различни от бижутерийните имитации; микросфери от стъкло с диаметър, непревишаващ 1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8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ъниста, имитации на естествени или култивирани перли, имитации на скъпоценни или полускъпоценни камъни и подобни артикули от стъкл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ънис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8 1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Шлифовани и полирани механично:</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18 1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интеровани мъниста за електрическата промишлено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8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8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тъклени очи; дребни стъклени украшен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ени влакна (включително стъклената вата) и изделия от тези материали (например прежди, тък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нопчета, ровинг, влакна и прежди, нарязани или 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9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рязани влакна, с дължина, непревишаваща 5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9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овинг</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019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интетични или възстановени скъпоценни или полускъпоценни камъни, дори обработени или подбрани, но ненанизани, нито монтирани, нито обковани; синтетични или възстановени скъпоценни или полускъпоценни камъни, неподбрани, временно нанизани за улесняване на транспортирането им:</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04 20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необработени или само срязани или грубо одяла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ex 7104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промишлени це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ребро (включително позлатеното сребро и платинираното сребро), в необработени или полуобработени форми, или на пра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0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кета или дублета от сребро върху неблагородни метали, в необработени или полуобработени форм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71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кета или дублета от злато върху неблагородни метали или върху сребро, в необработени или полуобработени форм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кета или дублета от платина върху неблагородни метали, върху сребро или върху злато, в необработени или полуобработе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благородни метали или от плакета или дублета от благородни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15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атализатори от платина под формата на мрежи или на решет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15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15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лагородни мета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115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лаборатори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115 9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кета или дублета от благородни метал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115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лаборатори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обработени чугуни и огледални „шпигел“ чугуни във вид на отливки, слитъци или други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1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обработени нелегирани чугуни, съдържащи тегловно повече от 0,5 % фосфо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1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обработени легирани чугуни; огледални „шпигел“ чугу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1 5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обработени легирани чугуни, съдържащи тегловно 0,3 % или повече, но не повече от 1 % титан и 0,5 % или повече, но не повече от 1 % ванад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лупродукти от желязо или от нелегирани стома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квадратно или правоъгълно напречно сечение, чиято широчина е по -малка от два пъти дебелинат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алцувани или получени чрез непрекъснато ле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1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автомат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1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правоъгълно напречно сечение (различно от квадратнот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алцувани или получени чрез непрекъснато лее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207 1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ебелина, по -малка от 5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2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въглер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квадратно или правоъгълно напречно сечение, чиято широчина е по -малка от два пъти дебелина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алцувани или получени чрез непрекъснато ле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автомат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ъдържащи тегловн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1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0,25 % или повече, но по-малко от 0,6 % въглер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17</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0,6 % или повече въглер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правоъгълно напречно сечение (различно от квадратнот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кръгло или многоъгълно напречно сечени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5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алцувани или получени чрез непрекъснато ле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5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07 2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сковалцувани продукти от желязо или от нелегирани стомани с широчина, по- малка от 600 mm, плакирани или покри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2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кала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2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цинкова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2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оядисани, лакирани или покрити с пластмас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2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лакиран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лцдрат (заготовка за валцуване на тел) от желязо или от не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ъти от желязо или от нелегирани стомани, само горещоизковани, горещовалцувани или горещоизтеглени, както и тези, които са били подложени на усукване след валцува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авоъгълно напречно сечение (различно от квадратнот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 9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 9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кръгло напречно сечение, с диаметъ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 99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вен или по-голям от 8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 99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ък от 80 m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4 99 5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лове от желязо или от не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7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покрити, дори полира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17 1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6% или повече въглерод</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1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лцдрат (заготовка за валцуване на тел) от неръждаеми стоман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ъти и профили от неръждаеми стоман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3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лове от неръждаем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руги легирани стомани на блокове или в други първични форми; полупродукти от други 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локове и други първични форм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0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инструментална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квадратно или правоъгълно напречно сечени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орещовалцувани или получени чрез непрекъснато ле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иято широчина е по-малка от два пъти дебелина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03</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ързорежещ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0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7 % или по-малко въглерод и 0,5 % или повече, но не повече от 1,2 % манган и 0,6 % или повече, но не повече от 2,3 % силиций; съдържащи тегловно 0,0008 % или повече бор, без никой друг елемент да достига минималното съдържание, посочено в забележка 1 е) от настоящата глав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07</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14</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орещовалцувани или получени чрез непрекъснато лее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9 % или повече, но не повече от 1,15 % въглерод и 0,5 % или повече, но не повече от 2 % хром и евентуално 0,5 % или по-малко молибде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3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4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сковалцувани продукти от други легирани стомани с широчина 600 mm или повеч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сковалцувани продукти от други легирани стомани с широчина, по-малка от 60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лициеви електротехнически (магнит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с зърнесто-ориентирани структу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бързорежещ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 горещовалцу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 студеновалцу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9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9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ектролитно поцин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99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цинкова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6 99 7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226 99 7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широчина, непревишаваща 500 mm, горещовалцувани, само плакирани; с широчина, превишаваща 500 mm, само повърхностно обработени, включително плакир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лцдрат (заготовка за валцуване на тел) от други 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7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бързорежещ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7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ликоманганов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7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7 9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0008 % или повече бор, като никой друг елемент да не достига минималното съдържание, посочено в забележка 1 е) от настоящата глав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7 90 9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ъти и профили от други легирани стомани; кухи щанги за сондажи от легирани или от не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8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ъти от бързорежещи стома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8 8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ухи щанги за сондаж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лове от други 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9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9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ързорежещи стома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229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2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Kлинове и релсови подлож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езшевни тръби и кухи профили, от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садни тръби или други тръби и сондажни щанги от видовете, използвани за добив на нефт или газ:</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4 24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от неръждаема стома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4 2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тръби (например заварени или нитовани) с кръгло сечение, с външен диаметър, превишаващ 406,4 mm, от желязо или от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5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садни тръби от видовете, използвани за добив на нефт или газ</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завар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5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длъжно заваре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5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5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руги тръби и кухи профили (например заварени, нитовани, подгънати или само с доближени ръбове), от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садни тръби и други тръби от видовете, използвани за добив на нефт или на газ:</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варени, от неръждаема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заварени, с кръгло напречно сечение, от желязо или от не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цизно обработени, с дебелина на стена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3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а 2 m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3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3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2 m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3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заварени, с кръгло напречно сечение, от неръждаем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4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4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заварени, с кръгло напречно сечение, от други легиран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5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цизно обработе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5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5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5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6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инадлежности за тръбопроводи (например свръзки, колена, муф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7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Фланц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7 9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езбовани колена, дъги и муф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7 9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единителни елементи за челно заваряван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7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8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остове и елементи за мос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8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ули и стълбов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08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рати, прозорци и техните каси и прагове за вр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зервоари, варели, барабани, бидони, кутии и подобни съдове за всякакви материали (с изключение на сгъстените или втечнени газове), от чугун, желязо или стомана, с вместимост, непревишаваща 300 l, без механични или термични устройства, дори с вътрешна или топлоизолационна облицовк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0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вместимост 50 l или повеч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1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дове за сгъстени или втечнени газове,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жета, кабели, сплитки и подобни артикули, от желязо или от стомана, без електрическа изол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жета и каб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ръждаеми стома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Различни от предназначените за гражданската авиация, снабдени с принадлежности или изработени във вид на изделия </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чийто най-голям размер на напречното сечени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 превишава 3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10 4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ти със сплави на базата на мед и цинк (месинг):</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10 4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или изработени във вид на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10 4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10 4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или изработени във вид на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 3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ъжет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1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покрити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1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или изработени във вид на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окрити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7312 1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цинкова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1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или изработени във вид на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1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1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или изработени във вид на издел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2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1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или изработени във вид на издел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3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одлива тел от желязо или от стомана; изделия, назъбени или не, получени чрез усукване на тел или на ленти, от желязо или от стомана от видовете, използвани за огра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тални платна (включително непрекъснатите платна), мрежи и решетки, от железни или от стоманени телове; разтеглени ламарини и ленти, от желязо или от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метални плат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къснати метални платна за машини, от неръждаеми стом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режи и решетки, заварени в точките на кръстосване, от телове, чийто най-голям размер на напречното сечение е равен или по-голям от 3 mm и чиито отвори (бримки) имат повърхност най-малко 100 cm²</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режи и решетки, заварени в точките на кръстос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цин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тални платна, мрежи и решет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4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цин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4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ти с пластмас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4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4 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зтеглени ламарини и л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ериги, верижки и техните част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риги с шарнирно свързване и техните ча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тулково-ролкови вериги (гало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вери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риги за сняг</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вериги и вериж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ериги с напречно усилени звен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5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интове, болтове, гайки, болтове за траверси, куки с резба, нитове, щифтове, шпонки, шайби (включително федершайбите) и подобни артикул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езбова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олтове за траверс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винтове за дърв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уки и болтове с халки, с резб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пидни вин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винтове и болтове, дори с техните гайки или шай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ай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резбова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Федершайби и други законтрящи шай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2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и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2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Щифтове и шпонк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8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евни игли, игли за плетене, куки, куки за низане, шила за бродерия и подобни артикули за ръчна употреба, от желязо или от стомана; безопасни игли и други игли от желязо или от стомана,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9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езопасни иг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9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арфиц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9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19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Шевни игли, игли за кърпене или за бродир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ужини, ресори и техните листове от желязо или от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истови ресори и техните лист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интови пруж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орещоформ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2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ужини, работещи на натиск</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20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ужини, работещи на опъ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2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20 2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използваните за релсови превозни средств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ечки, котли с огнище, готварски печки (включително тези, които могат да бъдат използвани допълнително и за централно отопление), скари, мангали, газови котлони, устройства за затопляне на ястия и подобни неелектрически уреди за домашна употреба, както и техните част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адиатори за централно отопление с неелектрическо загряване и техните части, от чугун, желязо или стомана; генератори и разпределители на горещ въздух (включително разпределителите, можещи също да функционират като разпределители на свеж или кондициониран въздух), с неелектрическо загряване, съдържащи вентилатор или въздуходувка с мотор, и техните част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диатори и техните ча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22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чугун</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22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22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2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генератори и разпределители на горещ въздух (с изключение на техните части), предназначени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омакински артикули или домашни потреби и техните части, от чугун, желязо или стомана; желязна или стоманена вълна; гъби (телени), кърпи, ръкавици и подобни артикули за чистене, полиране или аналогична употреба, от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гиенни или тоалетни артикули и техните част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4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ивки и умивалници, от неръждаеми стома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24 1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4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чугун, дори емайлир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7324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4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включително частите:</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2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хигиенните артикули, с изключение на техните части,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ляти, от чугун,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5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нековък чугу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5 1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юкове за шах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5 10 9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ртикули, използвани за канализационните мреж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5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желязо или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вани или щамповани,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1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зделия от железни или стоманени тел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2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летки и кафез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2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шов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26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326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74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линове, гвоздеи, кабари, заострени куки и скоби и подобни артикули, от мед или със стъбло от желязо или стомана и глава от мед; винтове, болтове, гайки, куки с резба, нитове, щифтове, шпонки, шайби (включително и федершайбите) и подобни артикули, от ме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5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линове и гвоздеи, кабари, заострени куки и скоби и подоб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ртикули, резбо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5 3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интове; болтове и гайк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415 3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интове за дърв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8</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омакински артикули или домашни потреби, хигиенни или тоалетни артикули и техните части, от мед; гъби (телени), кърпи, ръкавици и подобни артикули за чистене, полиране или за аналогична употреба, от ме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омакински артикули или домашни потреби и техните части; гъби (телени), кърпи, ръкавици и подобни артикули за чистене, полиране или за аналогична употреб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8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ъби (телени), кърпи, ръкавици и подобни артикули за чистене, полиране или за аналогична употреб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8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8 19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електрически уреди за готвене или за отопление от видовете, служещи за домакински цели, и техните част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9</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мед:</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9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риги, верижки и техните ча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9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ляти, щамповани или ковани, но необработени по друг начин</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9 9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419 9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5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нике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обработен алу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1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сплавен алу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1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луминиеви сплав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1 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ървичн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ъти и профили от алу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ъби от алу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8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несплавен алуминий:</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608 1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8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алуминиеви сплав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8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варе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608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8 2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 горещоизтегле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608 2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7608 2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608 20 8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Принадлежности за тръбопроводи (например свръзки, колена, муфи) от алумини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нструкции и части за конструкции (например мостове и мостови елементи, кули, стълбове, стойки, колони, скели, покриви, врати и прозорци и техните каси и прагове за врати, корнизи и прагове, перила) от алуминий, с изключение на сглобяемите конструкции от № 9406; ламарини, пръти, профили, тръби и подобни, от алуминий, изработени с оглед използването им в конструкция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зервоари, цистерни, вани и подобни съдове за всякакви материали (с изключение на сгъстените или втечнени газове), от алуминий, с вместимост, превишаваща 300 l, без механични или термични устройства, дори с вътрешна или топлоизолационна облицов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зервоари, варели, барабани, бидони, кутии и подобни съдове от алуминий (включително твърди или гъвкави туби за опаковки), за всякакви материали (с изключение на сгъстените или втечнени газове), с вместимост, непревишаваща 300 l, без механични или термични устройства, дори с вътрешна или топлоизолационна облицов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Домакински артикули или домашни потреби, хигиенни или тоалетни артикули и техните части, от алуминий; гъби (телени), кърпи, ръкавици и подобни артикули за чистене, полиране или за аналогична употреба, от алу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алумин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6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линове, пирони, заострени куки и скоби, винтове, болтове, гайки, куки с резба, нитове, щифтове, шпонки, шайби и подоб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616 9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тални платна, решетки и мрежи, от алуминиева те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907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цинк:</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7907 0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балтов камък и други междинни продукти на кобалтовата металургия; кобалт и изделия от кобалт, включително отпадъците и отломк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дмий и изделия от кадмий, включително отпадъците и отломк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07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обработен кадмий; прахов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07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падъци и отлом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нтимон и изделия от антимон, включително отпадъците и отломките:</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10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падъци и отлом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ерилий, хром, германий, ванадий, галий, хафний (целтий), индий, ниобий (колумбий), рений и талий, както и изделията от тези метали, включително отпадъците и отломк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ерилий:</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12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ром:</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112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и триони; листове за триони от всички видове (включително отрезните фрези и неназъбените остриета за ряз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листове за трион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2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или, рашпили, клещи (дори режещи), плоски клещи, щипци, ножици за рязане на метал, тръборезачки и болторезачки, замби, пробивни клещи и подобни ръчни инструм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3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Kлещи (дори режещи), плоски клещи, щипци и подобни инструм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3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ожици за метал и подобни инструмент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3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орезачки, болторезачки, замби, пробивни клещи и подобни инструмен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и инструменти и сечива (включително диамантите за рязане на стъкло), неупоменати, нито включени другаде; поялни лампи и подобни; менгемета, стяги и подобни, различни от тези, представляващи принадлежности или части за инструментални машини; наковални; преносими ковашки огнища; приспособления за шлайфане, монтирани на стойки, задвижвани ръчно или с педал</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пробиване на почвата, на камъни или за сондир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1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на част от металокерами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пресоване, щамповане, дълбоко изтегляне или за щанцо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3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нарязване на външни или вътрешни рез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обработка на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4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нарязване на външни рез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4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проби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5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на част от диаманти или от агломерирани диама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на част от друг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обработка на метали, с работна ча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5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металокерами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50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рапидна стоман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50 7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5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6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разстъргване, райбероване или за протегля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7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фрезо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струго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меняеми инструмен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на част от други матери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8207 9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вертки-настав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9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за нарязване на зъбни колел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работна част:</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металокерамик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90 7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обработка на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7 90 7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8207 90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обработка на метал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ожове и режещи остриета за машини или за механични уред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09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чки, пръчки, върхове и подобни профилирани части за инструменти, немонтирани, от металокерамик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10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ханични уреди с ръчно задвижване, с тегло до 10 kg, използвани за подготвяне, приготвяне, кондициониране или сервиране на храни или напитк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1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ожове (различни от тези от № 8208), с режещо острие или назъбени, включително и малките затварящи се косери за градинарството и техните острие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ръсначи, самобръсначки и техните ножчета (включително заготовките на лен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13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ожици с двойни рамене и техните острие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2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тинари, брави и резета (с ключ, секретен или електрически) от неблагородни метали; ключалки и ключалки с обков, имащи брава, от неблагородни метали; ключове за тези артикули от неблагородни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арнитури, обкови и подобни артикули, от неблагородни метали за мебели, врати, стълбища, прозорци, капаци на прозорци, каросерии, седларски артикули, куфари, сандъци, ковчежета и други изделия от този род; куки за закачване, закачалки за шапки и подобни артикули за закачване, от неблагородни метали; ролки с приспособление за монтиране, от неблагородни метали; приспособления за автоматично затваряне на врати, от неблагородни мета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нти от всякакъв вид (включително пантите за врати и прозор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302 1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ол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302 2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гарнитури, обкови и подобни артикули, за автомоби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гарнитури, обкови и подобни артику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сград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4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302 4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уки за закачване, закачалки за шапки и подобни артикули за закач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2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способления за автоматично затваряне на вра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302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3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гнеупорни каси, блиндирани врати и клетки за подсилени помещения, секретни ковчежета и касетки за съхранение и подобни артикули, от неблагородни мета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4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ласьори, картотеки, кутии за класиране и за сортиране, стойки за писалки и печати и подобни канцеларски артикули, от неблагородни метали, с изключение на канцеларските мебели, от № 94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ки за събиране на подвижни листа или за класьори, канцеларски щипки, кламери, ъгълчета за писма, пластинки за отбелязване и подобни канцеларски предмети, от неблагородни метали; телчета за телбод машинки (например канцеларски, тапицерски, за опаковки), от неблагородни мета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мбани, звънчета, гонгове и подобни артикули, неелектрически, от неблагородни метали; статуетки и други предмети за украса, от неблагородни метали; рамки за фотографии, картини или подобни, от неблагородни метали; огледала от неблагородни мета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Закопчалки, закопчалки с обков, катарами, телени копчета, кукички, капси и подобни артикули, от неблагородни метали, за облекла, обувки, чергила, чанти или всякакви видове конфекции или екипировки; нитове, тръбовидни или с разцепено стъбло, от неблагородни метали; перли и изрязани пайети, от неблагородни мета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Запушалки (включително кроненкоркови капачки, капачки на винт и запушалки за разливане), капсули за бутилки, запушалки за варели, плочи за отвори на варели, пломби и други приспособления за опаковане, от неблагородни мета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310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Указателни табели, табелки, адресни табели и подобни, цифри, букви и различни знаци, от неблагородни метали, с изключение на тези от № 94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тли за централно отопление, различни от тези от № 84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помагателни устройства за котлите от №№ 8402 или 8403 (например икономайзери, прегреватели, устройства за почистване от сажди или за рекуперация на газове); кондензатори за парни маш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утални двигатели с възвратно постъпателно или ротационно действие (Ванкел), с искрово запалв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вигатели за придвижване на кора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2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2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7 2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2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2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7 2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утални двигатели с възвратно постъпателно действие от видовете, използвани за придвижване на превозните средства от глава 87:</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50 cm</w:t>
            </w:r>
            <w:r>
              <w:rPr>
                <w:rFonts w:cs="Arial" w:ascii="Arial" w:hAnsi="Arial"/>
                <w:b/>
                <w:sz w:val="18"/>
                <w:vertAlign w:val="superscript"/>
              </w:rPr>
              <w:t>3</w:t>
            </w:r>
            <w:r>
              <w:rPr>
                <w:rFonts w:cs="Arial" w:ascii="Arial" w:hAnsi="Arial"/>
                <w:b/>
                <w:sz w:val="18"/>
              </w:rPr>
              <w:t>, но непревишаващ 250 cm</w:t>
            </w:r>
            <w:r>
              <w:rPr>
                <w:rFonts w:cs="Arial" w:ascii="Arial" w:hAnsi="Arial"/>
                <w:b/>
                <w:sz w:val="18"/>
                <w:vertAlign w:val="superscript"/>
              </w:rPr>
              <w:t>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3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50 cm</w:t>
            </w:r>
            <w:r>
              <w:rPr>
                <w:rFonts w:cs="Arial" w:ascii="Arial" w:hAnsi="Arial"/>
                <w:b/>
                <w:sz w:val="18"/>
                <w:vertAlign w:val="superscript"/>
              </w:rPr>
              <w:t>3</w:t>
            </w:r>
            <w:r>
              <w:rPr>
                <w:rFonts w:cs="Arial" w:ascii="Arial" w:hAnsi="Arial"/>
                <w:b/>
                <w:sz w:val="18"/>
              </w:rPr>
              <w:t>, но непревишаващ 1 000 cm</w:t>
            </w:r>
            <w:r>
              <w:rPr>
                <w:rFonts w:cs="Arial" w:ascii="Arial" w:hAnsi="Arial"/>
                <w:b/>
                <w:sz w:val="18"/>
                <w:vertAlign w:val="superscript"/>
              </w:rPr>
              <w:t>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3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000 cm</w:t>
            </w:r>
            <w:r>
              <w:rPr>
                <w:rFonts w:cs="Arial" w:ascii="Arial" w:hAnsi="Arial"/>
                <w:b/>
                <w:sz w:val="18"/>
                <w:vertAlign w:val="superscript"/>
              </w:rPr>
              <w:t>3</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7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вигат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утални двигатели със запалване чрез компресия (дизелов двигател или дизелов двигател с термостарте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8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вигатели за придвижване на кораб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8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вигатели от видовете, използвани за придвижване на превозните средства от глава 87:</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8 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промишлен монтаж: на зеленчуково-градинарски трактори от позиция 8701 10, на автомобилни превозни средства от № 8703, на автомобилни превозни средства от № 8704 с работен обем на двигателя, по-малък от 2 500 cm³ и на автомобилни превозни средства от № 8705</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зключително или главно предназначени за двигателите от №№ 8407 или 8408:</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09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дравлични турбини, водни колела и регулаторите им:</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турбини и водни колела:</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0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1 000 kW</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урбореактивни двигатели, турбовитлови двигатели и други газови турб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газови турби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1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5 0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1 8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1 8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5 000 kW:</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1 8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5 000 kW, но непревишаваща 20 0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1 8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1 82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20 000 kW, но непревишаваща 50 0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1 82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1 82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50 000 kW:</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1 82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двигат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двигат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аволинейно движение (цилиндр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систем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2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2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систем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2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9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слено-хидравлични двига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29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29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29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невматични двигател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аволинейно движение (цилинд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3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3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8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шини с водна или друга пара</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реактивни двигатели, различни от турбореактивнит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9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хидравлични двига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9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2 9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2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мпи за течности, дори с устройства за измерване; елеватори за течнос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мпи с устройство за измерване или предназначени да имат такова устройство:</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пи за подаване на гориво или смазочни масла от видовете, използвани в бензиностанциите, сервизите или гаражит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1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ъчни помпи, различни от тези от подпозиции 8413 11 или 8413 19:</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2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мпи за гориво, за масло или за охлаждаща течност за двигатели с искрово запалване или със запалване чрез компрес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нжекционн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етон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8413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емни помпи с възвратно-постъпателно действи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5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агрег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5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5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озиращ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5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утални 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5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слено-хидравличн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5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5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5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5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5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емни ротационни 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агрега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ъбни 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слено-хидравличн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ластинкови (крилчати) 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слено-хидравличн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7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интови (червячн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7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6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6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центробежни помп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топяеми 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2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дностъпал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2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ногостъпал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Циркулационни помпи за централно отопление и топла вод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нагнетателен отвор, с диаметър:</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b/>
                <w:sz w:val="18"/>
              </w:rPr>
              <w:t>8413 70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 15 m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 15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4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пи с колела с канали и помпи със страничен кана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4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пи с радиално оттичане:</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дностъпалн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единичен поток:</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5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онобло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5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5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5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ногопоточ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7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ногостъпа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7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центробежни помп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дностъпа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7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ногостъпа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7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омпи; елеватори за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3 8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3 8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еватори за течности</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84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здушни помпи или вакуум помпи, въздушни компресори или компресори за други газове и вентилатори; аспирационни чадъри за изсмукване или рециркулация с вграден вентилатор, дори филтриращ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акуум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използване при производството на полупроводниц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10 2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утално-ротационни помпи, пластинкови ротационни помпи, молекулярни помпи и помпи Рутс:</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10 2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1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ифузионни помпи, криостатни помпи и адсорбционни 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1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1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1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здушни помпи, ръчни или крач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ъчни помпи за велосипеди и мотоцикле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мпресори от видовете, използвани за хладилно оборуд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0,4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здушни компресори, монтирани върху шасита на колела и които могат да се теглят</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нтил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14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ентилатори за маса, за под, стенни, за таван, за покриви или за прозорци, с вграден електродвигател, с мощност, непревишаваща 12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5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5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5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ксиа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5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59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Центробеж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59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5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5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спирационни чадъри, чиято най-голяма хоризонтална страна не превишава 120 c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урбокомпрес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дностъпа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ногостъпа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емни компресори с възвратно-постъпателно действие, произвеждащи свръхналяга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о 15 bar, с дебит на час:</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2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 60 m</w:t>
            </w:r>
            <w:r>
              <w:rPr>
                <w:rFonts w:cs="Arial" w:ascii="Arial" w:hAnsi="Arial"/>
                <w:b/>
                <w:sz w:val="18"/>
                <w:vertAlign w:val="superscript"/>
              </w:rPr>
              <w:t>3</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2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2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 60 m</w:t>
            </w:r>
            <w:r>
              <w:rPr>
                <w:rFonts w:cs="Arial" w:ascii="Arial" w:hAnsi="Arial"/>
                <w:b/>
                <w:sz w:val="18"/>
                <w:vertAlign w:val="superscript"/>
              </w:rPr>
              <w:t>3</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2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о 15 bar, с дебит на час:</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5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 120 m</w:t>
            </w:r>
            <w:r>
              <w:rPr>
                <w:rFonts w:cs="Arial" w:ascii="Arial" w:hAnsi="Arial"/>
                <w:b/>
                <w:sz w:val="18"/>
                <w:vertAlign w:val="superscript"/>
              </w:rPr>
              <w:t>3</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5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5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 120 m</w:t>
            </w:r>
            <w:r>
              <w:rPr>
                <w:rFonts w:cs="Arial" w:ascii="Arial" w:hAnsi="Arial"/>
                <w:b/>
                <w:sz w:val="18"/>
                <w:vertAlign w:val="superscript"/>
              </w:rPr>
              <w:t>3</w:t>
            </w:r>
            <w:r>
              <w:rPr>
                <w:rFonts w:cs="Arial" w:ascii="Arial" w:hAnsi="Arial"/>
                <w:b/>
                <w:sz w:val="18"/>
              </w:rPr>
              <w: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5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емни ротационни компрес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73</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един ва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73</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няколко вал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7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интови (червяч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7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7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7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4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4 8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 8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устройство за охлажд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5 82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5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машините и апаратите за кондициониране на въздуха от подпозиции 8415 81, 8415 82 или 8415 83, предназначени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орелки за захранване на огнища, с течно гориво, с пулверизирано твърдо гориво или с газ; автоматични огнища, включително техните стокери, механичните скари, механичните устройства за отвеждане на пепелта и подобни устройств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електрически индустриални или лабораторни пещи, включително пещите за изгаряне на отпадъ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ещи за пържене, топене или други термични обработки на руди или мета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ещи за хляб, за сладкиши или бискви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2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унелни пещ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2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8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унелни и муфелни пещи за изпичане на керамични продук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7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rPr>
            </w:pPr>
            <w:r>
              <w:rPr>
                <w:rFonts w:cs="Arial" w:ascii="Arial" w:hAnsi="Arial"/>
                <w:sz w:val="18"/>
              </w:rPr>
              <w:t>−</w:t>
            </w:r>
            <w:r>
              <w:rPr>
                <w:rFonts w:eastAsia="Arial" w:cs="Arial" w:ascii="Arial" w:hAnsi="Arial"/>
                <w:sz w:val="18"/>
              </w:rPr>
              <w:t xml:space="preserve"> </w:t>
            </w:r>
            <w:r>
              <w:rPr>
                <w:rFonts w:cs="Arial" w:ascii="Arial" w:hAnsi="Arial"/>
                <w:b/>
                <w:sz w:val="18"/>
              </w:rPr>
              <w:t>Ча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мбинации от хладилници и фризери, снабдени с отделни външни вр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местимост, превишаваща 34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ладилници за домакински ц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мпресор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оризонтални фризери с вместимост, непревишаваща 80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местимост, непревишаваща 40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3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местимост, превишаваща 400 литра, но непревишаваща 80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3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ртикални фризери с вместимост, непревишаваща 90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4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местимост, непревишаваща 25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4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18 4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местимост, превишаваща 250 литра, но непревишаваща 900 лит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4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бели (шкафове, витрини и подобни) за консервиране и излагане на продукти, с вградено оборудване на охлаждане или замразява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ъоръжения, машини и апарати за охлаждане или замразяване; термопо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6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ермопомпи, различни от машините и апаратите за кондициониране на въздуха от № 8415:</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8 6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8 9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бели, предназначени за вграждане в тях на охладително или замразително съоръжени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парати и устройства, дори с електрическо загряване (с изключение на пещите и другите апарати от № 8514) за обработване на материали чрез операции, изискващи промяна на температурата, такива като загряване, сваряване, изпичане, дестилация, ректификация, стерилизация, пастьоризация, пропарване, изсушаване, изпаряване, сгъстяване, кондензация или охлаждане, различни от домакинските апарати; неелектрически нагреватели за вода с моментално или акумулиращо загрява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електрически нагреватели за вода с моментално или акумулиращо загря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ментално загряване, газов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19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дико-хирургически или лабораторни стерилизатор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ушил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за дестилация или ректифик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оплообменни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9 5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19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и устройства за втечняване на въздух или други газов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и устройств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8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приготвяне на топли напитки или печене или загряване на хранителни продук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8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фе-машини и други апарати за приготвяне на топли напит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9 8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9 8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9 81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ландри и валци, различни от тези за метали или стъкло, и цилиндри за тези маши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аландри и вал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ентрофуги, включително центрофугалните изстисквачки; апарати за филтриране или пречистване на течности или газов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ентрофуги, включително центрофугалните изстисквач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стисквачки за бельо</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за филтриране или пречистване на течно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филтриране или пречистване на вод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1 2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2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филтриране или пречистване на напитки, различни от водат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за филтриране или пречистване на газов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ходни филтри за въздух за двигатели с искрово запалване или със запалване чрез компрес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1 3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21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3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филтриране или пречистване на въздух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1 3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филтриране или пречистване на други газов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39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рез мокър метод:</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1 39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39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рез каталитичен метод:</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1 39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1 39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1 3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иялни машини за съдове; машини и устройства, служещи за почистване или изсушаване на бутилки или други съдове; машини и устройства за пълнене, затваряне, запечатване или етикетиране на бутилки, кутии, торби или други опаковки; машини и устройства за капсуловане на бутилки, кутии, туби и подобни опаковки; други машини и устройства за пакетиране или опаковане на стоки (включително машините и устройствата за опаковане в термосвиваемо фолио); машини и устройства за газиране на напитк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иялни машини за съдов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2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домакински ц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2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2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и устройства, служещи за почистване или изсушаване на бутилки или други съдов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cg или по-голяма; теглилки за всякакви уреди за претегля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3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зни за измерване теглата на хора, включително везните за бебета; домакински вез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3 1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омакински вез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ханични апарати (дори ръчни) за изхвърляне, разпръскване или пулверизиране на течни или прахообразни материали; пожарогасители, дори заредени; шприц-пистолети и подобни апарати; пясъкоструйни и пароструйни машини и апарати и подобни апарати за изхвърляне на стру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жарогасители, дори зареде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1 k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4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4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Шприцпистолети и подобни апара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8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земеделски или градинарски ц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8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стройства за полива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81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носими апара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4 81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ъскачки или прахоразпръсквачки, предназначени да бъдат носени или теглени от трактор</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машини и устройства за повдигане, товарене, разтоварване или пренасяне на товари (например асансьори, ескалатори, транспортьори, въжени лини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8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сансьори и товароподемни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8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8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28 1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със скорост над 2 m/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улдозе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9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ериж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9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29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рейде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бойни машини, изкопни машини и машини за копаене на тунели или галери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0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ашини за сондиране или проби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0 4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30 49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машините, използвани за пробиване, свързано с проучване на находища на нефт и газ</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ашини и устройства, несамоход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0 6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шини и устройства за трамбоване или уплътняване</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0 6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и и устройства за събиране на реколтата или вършитба на земеделски култури, включително пресите за слама или за фураж; косачки за тревни площи и сенокосачки; машини за почистване или сортиране на яйца, плодове или други земеделски продукти, различни от машините и устройствата от № 8437:</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сачки за тревни площ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3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вигател, чието приспособление за рязане се върти хоризонтално</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3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3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енокосачки, включително режещите устройства за монтиране върху трактор</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3 3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ашини и устройства за сенокос</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и и апарати, неупоменати, нито включени другаде в настоящата глава, за индустриално преработване или производство на храни или напитки, различни от машините и апаратите за екстракция или приготвяне на нелетливи растителни или животински масла или мазни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38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и апарати за производство на захар</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5</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Машини за подготовка на текстилни материали, машини за предене, за скатяване или за пресукване на текстилни материали и други машини и устройства за производство на текстилни прежди; бобинарки (включително шпулмашините) или машини за намотаване на текстилни материали и машини за подготовка на текстилни прежди с цел използването им в машините от №№ 8446 или 8447:</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5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дачни машини за текстилни материал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5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обинарки (включително шпулмашините) или машини за намотаване на текстилни материа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чни станов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6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тъкани с широчина, непревишаваща 30 c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тъкани с широчина, превишаваща 30 cm, със совал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6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вигател</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46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ерални машини за бельо, дори с устройство за сушен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с капацитет, непревишаващ 10 kg сухо бельо:</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0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пълно автоматизирани маши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0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машини с вградена центрофугална изстисквачк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0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0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с капацитет, превишаващ 10 kg сухо бельо</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и и апарати за подготовка, дъбене или обработка на кожи или за производство или поправка на обувки или други кожени изделия, различни от шевните маши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6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работващи центрове, еднопозиционни и многопозиционни агрегатни машини за обработка на метал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ругове (включително струговащите центрове), работещи чрез отнемане на мета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5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Инструментални машини (включително обработващи единици с направляващи) за пробиване, разстъргване, фрезоване, нарязване на външна или вътрешна резба на металите чрез отнемане на материал, различни от струговете (включително струговащите центрове) от № 8458</w:t>
            </w:r>
          </w:p>
        </w:tc>
      </w:tr>
      <w:tr>
        <w:trPr>
          <w:cantSplit w:val="true"/>
        </w:trPr>
        <w:tc>
          <w:tcPr>
            <w:tcW w:w="154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струментални машини за обрязване, заточване, шлифоване, притриване, полиране или други довършителни операции за обработка на метали или металокерамики с помощта на шлифовачни дискове, абразиви или полиращи средства, различни от машините за нарязване или дообработка на зъбни колела от № 8461</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ргателни машини, шепинги, дълбачни, протяжни, зъбонарезни, зъбошевинговачни, изрязващи, отрезни и други металорежещи машини, работещи чрез отнемане на метал или на металокерамики, неупоменати, нито включени другад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струментални машини (включително пресите) за коване или щамповане, щамповачни, падащи и хидравлични чукове за обработка на метали; машини (включително пресите) за навиване, огъване, прегъване, изправяне, рязане, пробиване или назъбване на металите; преси за обработка на метали или метални карбиди, различни от посочените по-гор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включително пресите) за коване или щамповане, щамповачни, падащи и хидравлични чуков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включително пресите) за навиване, огъване, прегъване или изправя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цифрово управлени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включително пресите) за рязане, различни от комбинираните машини за пробиване и ряз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цифрово управлени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3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обработка на плоски продук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идравлични прес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2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3</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руги инструментални машини за обработка на метали или металокерамики, работещи без отнемане на материал:</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струментални машини (включително машините за забиване на пирони, захващане със скоби, залепване или съединяване по друг начин) за обработка на дърво, корк, кост, ебонит, твърди пластмаси или подобни твърди материа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които могат да извършват различни видове обработващи операции, без смяна на инструментите между операциит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 1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ръчно подаване на обработвания детайл между отделните операци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шини за ряз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шини за заглаждане или стъргане; машини за фрезоване или орнаментир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 95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шини за пробиване или дълбане</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5 96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шини за цепене, за нарязване или за разви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6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 принадлежности, предназначени изключително или главно за машините от №№ 8456 до 8465, включително приспособленията за закрепване на обработваните детайли и държачите на инструменти, автоматичните резбонарезни глави, разделителните приспособления и другите специални приспособления, които се монтират върху инструментални машини; държачи на ръчни инструменти от всякакви видов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6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ържачи на инструменти и автоматични резбонарезни глав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6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способления за закрепване на детай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466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елителни глави и други специални приспособления, които се монтират на инструменталните маши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6 94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ашините от №№ 8462 или 8463</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невматични инструменти, хидравлични инструменти или инструменти с вграден електрически или неелектрически двигател, за ръчна употреба:</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невматич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отативни (дори с ударно действи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вграден електрически двигате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бивни инструменти (дрелки) от всякакъв вид, включително ротативнит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ио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нструмен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ерижни трио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7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6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и и устройства за запояване или заваряване, дори пламъчнорежещи, различни от тези от № 8515; газови машини и устройства за повърхностно закаля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матурни артикули и подобни устройства за тръбопроводи, котли, резервоари, вани или подобни съдове, включително редуцирвентили и термостатни венти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1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рматурни артикули и подобни устройств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6</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b/>
                <w:b/>
              </w:rPr>
            </w:pPr>
            <w:r>
              <w:rPr>
                <w:rFonts w:cs="Arial" w:ascii="Arial" w:hAnsi="Arial"/>
                <w:b/>
                <w:sz w:val="18"/>
              </w:rPr>
              <w:t>Машини и апарати, използвани изключително или главно за производството на полупроводникови заготовки (boules) или шайби, полупроводникови прибори, електронни интегрални схеми или дисплеи с плосък екран; машините и апаратите, посочени в забележка 9, точка В към настоящата глава; части и принадлежно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6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шини и апарати за производство на дисплеи с плосък екран:</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6 3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сухо гравиране на писти върху подложки за течно-кристални индикатори (LC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6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 и принадлежнос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86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ържачи на инструменти и автоматични резбонарезни глави; приспособления за закрепване на детай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двигатели и генератори, с изключение на електрогенериращите агрег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вигатели с мощност, непревишаваща 37,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cs="Arial" w:ascii="Arial" w:hAnsi="Arial"/>
                <w:b/>
                <w:sz w:val="18"/>
              </w:rPr>
              <w:t>8501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Универсални (AC/DC) двигатели с мощност, превишаваща 37,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2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с мощност, непревишаваща 150 kW,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вигатели за постоянен ток; генератори за постоянен то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W, но не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W, но не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3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2 8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W, но не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32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W, но непревишаваща 3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33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с мощност, непревишаваща 150 kW, предназначени за гражданската авиация, и генер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3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4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ягови двигате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мощност:</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4 9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375 kW, но непревишаваща 7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34 9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генератори,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34 9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7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34 9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генератори,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вигатели за променлив ток, еднофаз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4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0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4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b/>
                <w:sz w:val="18"/>
              </w:rPr>
              <w:t xml:space="preserve">− − − </w:t>
            </w:r>
            <w:r>
              <w:rPr>
                <w:rFonts w:cs="Arial" w:ascii="Arial" w:hAnsi="Arial"/>
                <w:b/>
                <w:sz w:val="18"/>
              </w:rPr>
              <w:t>Различни от тези с мощност, превишаваща 735 W,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4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4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b/>
                <w:sz w:val="18"/>
              </w:rPr>
              <w:t xml:space="preserve">− − − </w:t>
            </w:r>
            <w:r>
              <w:rPr>
                <w:rFonts w:cs="Arial" w:ascii="Arial" w:hAnsi="Arial"/>
                <w:b/>
                <w:sz w:val="18"/>
              </w:rPr>
              <w:t>Различни от тези с мощност, непревишаваща 150 W,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вигатели за променлив ток, многофаз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0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5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b/>
                <w:sz w:val="18"/>
              </w:rPr>
              <w:t xml:space="preserve">− − − </w:t>
            </w:r>
            <w:r>
              <w:rPr>
                <w:rFonts w:cs="Arial" w:ascii="Arial" w:hAnsi="Arial"/>
                <w:b/>
                <w:sz w:val="18"/>
              </w:rPr>
              <w:t>Различни от тези с мощност, превишаваща 735 W,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W, но не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W, но не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5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2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W, но непревишаваща 37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52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2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37 kW, но не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52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3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ягови двигате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мощност:</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3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75 kW, но непревишаваща 3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53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с мощност, непревишаваща 150 W,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3 94</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375 kW, но непревишаваща 7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53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750 kW</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енератори за променлив ток (алтерн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6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6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6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6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VA, но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6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6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VA, но непревишаваща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62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6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375 kVA, но непревишаваща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1 63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1 64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огенериращи агрегати и електрически ротационни преобразувате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огенериращи агрегати с бутален двигател със запалване чрез компресия (дизелов двигател или дизелов двигател с термостартер):</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11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VA, но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1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VA, но непревишаваща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12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3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375 kVA, но непревишаваща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13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3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kVA, но непревишаваща 2 0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13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13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2 0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13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огенериращи агрегати с бутален двигател с искрово запал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20 4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VA, но непревишаваща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ex 8502 20 4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20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375 kVA, но непревишаваща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20 6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електрогенериращи агрег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ятърна енерг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31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3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урбогенер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3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3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3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2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ротационни преобразувател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2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трансформатори, статични електрически преобразуватели (например токоизправители), индуктивни бобини и дрос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аластни съпротивления за газоразрядни лампи или тръб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ндуктивни бобини, дори свързани с кондензатор:</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ансформатори с течен диелектри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6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650 kVA, но непревишаваща 10 0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2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10 000 kVA</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рансформ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1 kVA:</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мервателни трансформ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1 2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измерване на напрежени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31 2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1 2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31 2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3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1 kVA, но непревишаваща 16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мервателни трансформ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32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2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32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16 kVA, но непревишаваща 5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33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3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5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атични преобразува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с апаратите за телекомуникация, автоматичните машини за обработка на информация и техните едини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окоизправители с поликристален полупроводни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4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5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реждащи устройства за акумул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5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окоизправи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нвер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84</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84</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8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превишаваща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8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4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4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5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ндуктивни бобини и други дрос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5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с апаратите за телекомуникация и за електрическо захранване на автоматичните машини за обработка на информация и техните единиц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5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4 50 9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4 50 9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омагнити; постоянни магнити и артикули, предназначени да станат постоянни магнити след намагнитване; патронници, държатели и подобни магнитни или електромагнитни приспособления за фиксиране; електромагнитни съединители, скоростни регулатори и спирачки; електромагнитни подемни глав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стоянни магнити и артикули, предназначени да станат постоянни магнити след намагнитване:</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5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мета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батерии, съдържащи един или няколко галванични елемент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6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манганов диоксид</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6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живачен оксид</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6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с сребърен оксид</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6 6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здушно-цинков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6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електрически батерии, съдържащи един или няколко галванични елемент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акумулатори, включително техните сепаратори, дори с квадратна или правоъгълна форм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икелово-кадмиев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ерметически затворе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3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3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ягови акумул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3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3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3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икелово-желез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4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кумул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8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икелово-хидрид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8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8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итиево-йон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8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кумулаторни плоч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9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епара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9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9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Уреди за почистване, работещи чрез вакуум:</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вграден електрически двигате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8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ощност, непревишаваща 1 500 W, и с обем на резервоара, непревишаващ 20 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8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8 6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уреди за почистване, работещи чрез вакуум</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8 7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8 7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омеханични уреди с вграден електрически двигател, за домакински цели, различни от уредите за почистване, работещи чрез вакуум от № 85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ки за бръснене, стригане и епилация, с вграден електрически двигате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апарати и устройства за запалване или задействане на двигатели с искрово запалване или със запалване чрез компресия (например магнети, динамомагнети, бобини за запалване, свещи за запалване или загряване, стартери); генератори (например динама, алтернатори) и включвателно-изключвателни устройства, използвани с тези двига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1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артери, дори функциониращи като генератор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1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лектрически осветителни или сигнализационни апарати (с изключение на артикулите от № 8539), стъклочистачки и електрически устройства против замръзване и изпотяване, от видовете, използвани за велосипеди, мотоциклети или автомоби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2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за осветление или за визуална сигнализация</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2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ъклочистачки и устройства против замръзване и изпотяв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ртативни електрически лампи, предназначени да функционират с помощта на собствен източник на енергия (например с батерии, акумулатори, магнети), различни от осветителните апарати от № 8512:</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3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амп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например сешоари, апарати за къдрене, маши за къдрене) или за сушене на ръце; електрически ютии; други електронагревателни апарати за домакински цели; реотани, различни от тези в № 8545:</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апарати за затопляне на помещения, на почвата или за подобни приложен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9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ризьорски електронагревателни апарати или апарати за сушене на ръц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ешоа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3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фризьорски апар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3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сушене на ръц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юти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4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ар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8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еота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8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онтирани върху основа от изолационен материа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6 8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монтираните върху обикновена основа от изолационен материал и електрически свръзки, служещи против замръзване или за размразяване,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8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6 8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монтираните върху обикновена основа от изолационен материал и електрически свръзки, служещи против замръзване или за размразяване, предназначени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лефонни апарати, включително телефоните за клетъчни мрежи или за други безжични мрежи; 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 8443, 8525, 8527 или 8528:</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7 7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тени и антенни отражатели от всички видове; части, предназначени да бъдат използвани съвместно с тези артику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7 7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7 70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7 7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7 7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икрофони и техните стойки; високоговорители, дори монтирани в кутиите им; слушалки, дори комбинирани с микрофон и комплекти, състоящи се от микрофон и един или повече високоговорителя; аудиочестотни електрически усилватели; електрически апарати за усилване на звук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8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удиочестотни електрически усилва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8 4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ползвани в телефонията или за измерван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8 4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 с един кана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8 4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8 4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8 40 8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8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апарати за усилване на звук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18 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парати за записване на звук; апарати за възпроизвеждане на звук; апарати за записване и възпроизвеждане на зву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функциониращи чрез вкарването на монети, банкноти, банкови карти, жетони или чрез други разплащателни средств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рамофони-дек</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ползващи магнитни, оптични или полупроводникови носите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възпроизвеждане на звук (включително касетофоните), без вградени устройства за записване на зву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иктофо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за възпроизвеждане на зву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1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жобни касетофо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касетофони, с касе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2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аналогово-цифрова четяща систем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2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четяща система чрез сноп лазерни лъч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типа, използван в автомобилните превозни средства, за дискове с диаметър, непревишаващ 6,5 c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4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5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иктофони, които не могат да работят без външен източник на енерг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за записване и възпроизвеждане на звук върху магнитни лен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касе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граден усилвател и с един или повече вградени високоговори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5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ожещи да работят без външен източник на енерг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жоб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7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ползващи магнитни ленти върху ролки и позволяващи записването или възпроизвеждането на звука, било само с една скорост от 19 cm/s, било с различни скорости — 19 cm/s и по-ниски от не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1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възпроизвеждане на звук, без вградени устройства за записване на зву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9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рамофони, различни от тези от подпозиция 8519 20</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9 1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иктофон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9 89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парати за записване или възпроизвеждане на образ и звук, дори с вграден приемател на образ и звук (видеотунер):</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1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магнитни лен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1 10 2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широчина, непревишаваща 1,3 cm, и позволяващи записването или възпроизвеждането със скорост на движение на лентата, непревишаваща 50 mm/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1 1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1 10 9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1 10 9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или без запис, включително галваничните матрици и форми за производство на дискове, с изключение на продуктите от глава 37:</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гнитни носите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3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гнитни ленти; магнитни дискове:</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3 29 33</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3 29 3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емателни апарати за радиоразпръскване, които могат да работят без външен източник на енерг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 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жобни радиокасетофо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 1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комбинирани с апарат за записване или възпроизвеждане на звук</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емателни апарати за радиоразпръскване, които могат да работят само с външен източник на енергия, от видовете, използвани за автомобилните превозни средств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омбинирани с апарат за записване или възпроизвеждане на звук</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онитори и прожекционни апарати, без вграден приемателен телевизионен апарат; 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онитори с електроннолъчева тръб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онитор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 5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ожекционни апара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 6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 69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ещи с помощта на плосък екран (например, с устройство с течни кристали), за онагледяване на цифровата информация, генерирана от автоматична машина за обработка на информация</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 69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ерно-бели или други монохромн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иемателни телевизионни апарати, дори с вграден приемателен апарат за радиоразпръскване или апарат за записване или възпроизвеждане на звук или образ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8 7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черно-бели или други монохром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зключително или главно предназначени за апаратите от №№ 8525 до 8528:</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нтени и антенни отражатели от всички видове; части, предназначени да бъдат използвани съвместно с тези артикул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тен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ъншни антени за телевизионни или радиоприемниц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10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1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ътрешни антени за телевизионни и радиоприемници, включително тези, предназначени да бъдат вграждани в апаратите:</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9 1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1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9 1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тенни филтри и сепаратор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9 1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асти за апаратите, посочени в подпозиции 8525 60 00, 8525 80 30, 8528 41 00, 8528 51 00 и 8528 61 00:</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9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комплекти и елементи от комплекти, състоящи се от две или повече части или свързани детайли,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бели и корпуси (кути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 4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ърво</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 4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ектронни сглобк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9 90 6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комплекти и елементи от комплекти, състоящи се от две или повече части или свързани детайли,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 92</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телевизионните камери от подпозиции 8525 80 11 и 8525 80 19 и апаратите от №№ 8527 и 8528</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9 90 97</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29 90 97</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комплекти и елементи от комплекти, състоящи се от две или повече части или свързани детайли, предназначени за гражданската авиация</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апарати за сигнализация (различни от апаратите за предаване на информация), за безопасност, за контрол или за управление на железопътни или подобни линии, шосейни или речни пътища, площадки или паркинги, пристанищни съоръжения или летища (различни от тези от № 8608)</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паратура за прекъсване, разединяване, защита, разклоняване, включване или свързване на електрически вериги (например прекъсвачи, превключватели, стопяеми предпазители, гръмоотводи, ограничители на напрежение, високочестотни електрически филтри, щепсели и други конектори, съединителни кутии), за напрежение, превишаващо 1 0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опяеми предпазител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зключвате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напрежение, по-малко от 72,5 k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екционни разединители и прекъсвач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3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напрежение, по-малко от 72,5 kV:</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35 30 1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Различни от цилиндрични камери за искрене, в които има отделни свръзки за изключватели, или вакуумни камери, в които има прекъсвачи, за прекъсвачи </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3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ръмоотводи, ограничители на напрежение и високочестотни електрически филтр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5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 щекери и щепсели, фасунги за лампи и други конектори, съединителни кутии), за напрежение, непревишаващо 1 000 V; конектори за оптични влакна, снопове или кабели от оптични влак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опяеми предпазите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зключвате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за защита на електрически вери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асунги за лампи, щекери и щепсе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 6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Фасунги за ламп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 6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дисонови фасун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6 7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нектори за оптични влакна, снопове или кабели от оптични влакна:</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36 7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7</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зключително или главно предназначени за уредите от №№ 8535, 8536 или 8537</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лампи и тръби с нажежаема жичка или газоразрядни, включително артикулите, наречени „капсуловани фарове и прожектори“, и лампите и тръбите с ултравиолетови или инфрачервени лъчи; дъгови ламп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лампи и тръби с нажежаема жичка, с изключение на тези с ултравиолетови или инфрачервени лъч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алогенни, с волфрам</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мощност, непревишаваща 200 W, и напрежение, превишаващо 1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азоразрядни лампи и тръби, различни от тези с ултравиолетови лъч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Флуоресцентни, с топъл катод</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ампи с живачни или натриеви пари; лампи с метални халогенид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3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ампи и тръби с ултравиолетови или инфрачервени лъчи; дъгови ламп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39 4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ъгови ламп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онни лампи и тръби с топъл катод, студен катод или фотокатод (например лампи и тръби, вакуумни, с пара или газ, живачни токоизправители, електроннолъчеви тръби, телевизионни предавателни тръби), различни от № 8539:</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лампи и тръб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0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иемателни или усилвателни тръб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0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електрически проводници за напрежение, непревишаващо 1 0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4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набдени с части за свързв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6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електрически проводници за напрежение, превишаващо 1 0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8 1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8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8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мети, например динамични памети D-RAM със стекова организация (за реализация на стек) и моду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8 9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48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електронни микросглобк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6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локомотиви; тендер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602 9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60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дизел-механични във вариант S или дизел-хидравлич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актори (с изключение на карите-влекачи от № 8709):</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рижни трактор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30 9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елскостопански трактори и горски трактори, колесни (с изключение на зеленчуково-градинарските трактор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 с мощност на двигател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18 kW, но непревишаваща 37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2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37 kW, но непревишаваща 59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3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59 kW, но непревишаваща 75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75 kW, но непревишаваща 90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90 kW</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втомобилни превозни средства за транспорт на десет или повече човека, включително шофьор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бутален двигател със запалване чрез компресия (дизелов двигател или дизелов двигател с термостартер):</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 5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ътнически автомобили и други автомобилни превозни средства, предназначени за транспорт на хора (различни от тези от № 8702), включително товаропътническите и състезателните автомоби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возни средства, специално предназначени за придвижване върху сняг; специални превозни средства за транспорт на хора върху игрищата за голф и подобни превозни средства</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евозни средства с бутален двигател с искрово запалв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1 0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2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000 cm</w:t>
            </w:r>
            <w:r>
              <w:rPr>
                <w:rFonts w:cs="Arial" w:ascii="Arial" w:hAnsi="Arial"/>
                <w:b/>
                <w:sz w:val="18"/>
                <w:vertAlign w:val="superscript"/>
              </w:rPr>
              <w:t>3</w:t>
            </w:r>
            <w:r>
              <w:rPr>
                <w:rFonts w:cs="Arial" w:ascii="Arial" w:hAnsi="Arial"/>
                <w:b/>
                <w:sz w:val="18"/>
              </w:rPr>
              <w:t>, но непревишаващ 1 5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22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500 cm</w:t>
            </w:r>
            <w:r>
              <w:rPr>
                <w:rFonts w:cs="Arial" w:ascii="Arial" w:hAnsi="Arial"/>
                <w:b/>
                <w:sz w:val="18"/>
                <w:vertAlign w:val="superscript"/>
              </w:rPr>
              <w:t>3</w:t>
            </w:r>
            <w:r>
              <w:rPr>
                <w:rFonts w:cs="Arial" w:ascii="Arial" w:hAnsi="Arial"/>
                <w:b/>
                <w:sz w:val="18"/>
              </w:rPr>
              <w:t>, но непревишаващ 3 0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3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ходни карава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3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23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3 0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4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24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евозни средства с бутален двигател със запалване чрез компресия (дизелов двигател или дизелов двигател с термостартер):</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1 5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31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500 cm</w:t>
            </w:r>
            <w:r>
              <w:rPr>
                <w:rFonts w:cs="Arial" w:ascii="Arial" w:hAnsi="Arial"/>
                <w:b/>
                <w:sz w:val="18"/>
                <w:vertAlign w:val="superscript"/>
              </w:rPr>
              <w:t>3</w:t>
            </w:r>
            <w:r>
              <w:rPr>
                <w:rFonts w:cs="Arial" w:ascii="Arial" w:hAnsi="Arial"/>
                <w:b/>
                <w:sz w:val="18"/>
              </w:rPr>
              <w:t>, но непревишаващ 2 5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2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ходни карава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2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32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 5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3 1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амоходни карава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3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3 33 1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чни превозни средства в разглобено състояние от първа или втора степе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втомобилни превозни средства за транспорт на сток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амосвали, предназначени да бъдат използвани извън пътната мреж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1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бутален двигател със запалване чрез компресия (дизелов двигател или дизелов двигател с термостартер), или с искрово запалване:</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704 10 1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тегло на товара, непревишаващо 30 то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10 9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ex 8704 10 9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тегло на товара, непревишаващо 30 тона</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 бутален двигател със запалване чрез компресия (дизелов двигател или дизелов двигател с термостартер):</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1</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общо тегло, непревишаващо 5 то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2</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общо тегло, превишаващо 5 тона, но непревишаващо 20 то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2 1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пециално предназначени за превоз на силно радиоактивни продукти (</w:t>
            </w:r>
            <w:r>
              <w:rPr>
                <w:rFonts w:cs="Arial" w:ascii="Arial" w:hAnsi="Arial"/>
                <w:b/>
                <w:i/>
                <w:sz w:val="18"/>
              </w:rPr>
              <w:t>Евратом</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2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общо тегло, превишаващо 20 то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3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пециално предназначени за превоз на силно радиоактивни продукти (</w:t>
            </w:r>
            <w:r>
              <w:rPr>
                <w:rFonts w:cs="Arial" w:ascii="Arial" w:hAnsi="Arial"/>
                <w:b/>
                <w:i/>
                <w:sz w:val="18"/>
              </w:rPr>
              <w:t>Евратом</w:t>
            </w:r>
            <w:r>
              <w:rPr>
                <w:rFonts w:cs="Arial" w:ascii="Arial" w:hAnsi="Arial"/>
                <w:b/>
                <w:sz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23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 бутален двигател с искрово запалв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3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общо тегло, непревишаващо 5 то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3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аксимално общо тегло, превишаващо 5 тона</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6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асита за автомобилни превозни средства от №№ 8701 до 8705, оборудвани с техния двигател:</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Шасита за тракторите от № 8701; шасита за автомобилните превозни средства от №№ 8702, 8703 или 8704, с бутален двигател със запалване чрез компресия (дизелов двигател или дизелов двигател с термостартер), с работен обем, превишаващ 2 500 cm</w:t>
            </w:r>
            <w:r>
              <w:rPr>
                <w:rFonts w:cs="Arial" w:ascii="Arial" w:hAnsi="Arial"/>
                <w:b/>
                <w:sz w:val="18"/>
                <w:vertAlign w:val="superscript"/>
              </w:rPr>
              <w:t>3</w:t>
            </w:r>
            <w:r>
              <w:rPr>
                <w:rFonts w:cs="Arial" w:ascii="Arial" w:hAnsi="Arial"/>
                <w:b/>
                <w:sz w:val="18"/>
              </w:rPr>
              <w:t>, или с бутален двигател с искрово запалване, с работен обем, превишаващ 2 800 cm</w:t>
            </w:r>
            <w:r>
              <w:rPr>
                <w:rFonts w:cs="Arial" w:ascii="Arial" w:hAnsi="Arial"/>
                <w:b/>
                <w:sz w:val="18"/>
                <w:vertAlign w:val="superscript"/>
              </w:rPr>
              <w:t>3</w:t>
            </w:r>
            <w:r>
              <w:rPr>
                <w:rFonts w:cs="Arial" w:ascii="Arial" w:hAnsi="Arial"/>
                <w:b/>
                <w:sz w:val="18"/>
              </w:rPr>
              <w:t>:</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6 00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отоциклети (включително мотопедите) и велосипеди със спомагателен двигател, със или без кош; кошов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елосипеди (включително и велосипеди на три колела за пренасяне на товари), без двигател:</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2 00 3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елосипеди с две коле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 принадлежности за превозните средства от №№ 8711 до 8713:</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мотоциклети (включително мотопед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ед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1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мки и вилки и техните 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жанти и спиц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лавини (различни от спирачните главини) и пиньони за свободните коле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4</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пирачки, включително спирачните главини и техните 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5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ед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дали и педални механизми и техните част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4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маркета и полуремаркета за всякакви превозни средства; други неавтомобилни превозни средства; техните 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6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емаркета и полуремаркета за обитаване или къмпинг, тип карава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6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амотоварещи се или саморазтоварващи се ремаркета и полуремаркета за селскостопански це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6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ремаркета и полуремаркет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6 8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евозни средства</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16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9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Яхти и други кораби и лодки за развлечение или спорт; лодки с гребла и канут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903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дуваеми лодк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903 1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единично тегло, непревишаващо 100 kg</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ектив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2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снимачни апарати, за прожектори или за фотографски или кинематографски апарати за увеличаване или намаляв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амки за очила или подобни артикули и техните част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мк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3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3 19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лагородни метали, от плакета или дублета от благородни мет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4</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Очила (коригиращи, защитни или други) и подобни артикул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4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лънчеви очи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отоапарати; апарати и устройства, включително лампите за светкавици във фотографията, с изключение на газоразрядните лампи от № 8539:</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Фотоапарати за моментално проявяване и изготвяне на снимките</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фотоапара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изиране през обектива (SLR), за ленти на рула с широчина, непревишаваща 35 m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5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за ленти на рула с широчина, по-малка от 35 m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5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за ленти на рула с широчина 35 m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5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 и принадлежно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9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фотоапарат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06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одиагностични апарати (включително апаратите за функционално изследване или за наблюдение на физиологическите параметр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1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ектрокардиограф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диагностика чрез ултразвуково сканиране (скенер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1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диагностика чрез визуализация на магнитния резонанс</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1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сцинтиграф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с ултравиолетови или инфрачервени лъч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нструменти и апарати за зъболечени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4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ъболекарски бормашини, дори комбинирани върху обща основа с друго зъболекарско оборудв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4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9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нструменти и апарат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18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нструменти и апарати за измерване на кръвното наляг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парати с Х (рентгенови) лъчи и апарати, използващи алфа, бета или гама излъчвания, дори за медицинско, хирургическо, зъболекарско или ветеринарно приложение, включително апаратите за рентгенофлуорография или рентгенотерапия, рентгеновите тръби и други устройства, генериращи Х (рентгенови) лъчи, генераторите на напрежение, командните пултове, екраните, масите, креслата и други подобни за изследване или лечение:</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парати с Х (рентгенови) лъчи, дори за медицинско, хирургическо, зъболекарско или ветеринарно приложение, включително апаратите за рентгенофлуорография или рентгенотерап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2 1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омографски апарати, управлявани от автоматична машина за обработка на информ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2 1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за зъболекарско приложени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2 14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за медицинско, хирургическо или ветеринарно приложени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2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и с Х (рентгенови) лъч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2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включително частите и принадлежностит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ермометри и пирометри, некомбинирани с други инструмен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5 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чност, с директно отчита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5 1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025 11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5 1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5 1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Електронн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025 19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5 19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025 19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9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Броячи на обороти или на продукция, таксиметри, броячи на изминато разстояние, крачкомери и подобни брояч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029 1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електрическите или електронните броячи на обороти,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9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коростомери и тахометри; стробоскоп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коростомери и тахометр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029 20 3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029 20 3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и часовници, джобни часовници и подобни часовници (включително хронометри и други от същите видове), с корпуси от благородни метали или от плакета или дублета от благородни мета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и часовници, джобни часовници и подобни часовници (включително хронометри от същите видове), различни от тези от № 9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удилници и други часовници, с часовников механизъм с малък обем</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4 0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овници за командни табла и подобни часовници за автомобили, въздухоплавателни превозни средства, кораби или други превозни средства:</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104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удилници и други часовници, с часовников механизъм, неотговарящ на определението в забележка 3 от настоящата гла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парати за контролиране на времето и хронометри с часовников механизъм или синхронен двигател (например апарати за регистриране присъствието, апарати за отбелязване на часа и дат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0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овникови прекъсвачи и други апарати, позволяващи да се задвижи механизъм в определено време, снабдени с часовников механизъм или със синхронен двигат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1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рпуси за часовниците от №№ 9101 или 9102 и техните част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11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рпуси от благородни метали или от плакета или дублета от благородни мета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утии и шкафове за часовникови апарати и техните ч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1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ерижки и каишки за ръчни часовници и техните 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 принадлежности за артикулите от №№ 9301 до 9304:</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5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револвери или пистоле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Мебели за сядане (с изключение на тези от № 9402), дори превръщащи се на легла, и техните 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1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едалки от видовете, използвани във въздухоплавателни средства:</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1 1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непокритите с кожа,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2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едалки от видовете, използвани в автомобилни превозни средств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ртящи се столове, регулируеми на височин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4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за сядане, които могат да стават на легла, различни от оборудването за къмпинг или за градин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за сядане от ратан, от ракита, от бамбук или от подобн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амбук или от рата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5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бели за сядане с рамки от дърво:</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6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апицира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6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бели за сядане с рамки от метал:</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7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апициран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7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8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бели за сядане</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1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белировка за медицински, хирургически, зъболекарски или ветеринарни кабинети и зали (например операционни маси, маси за прегледи, легла с механизъм за използване в клиниките, зъболекарски столове и други); столове за фризьорски салони и подобни столове, с устройство за ориентация и повдигане; части за тези артику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мебели и техните 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от метал от видовете, използвани в канцелариит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бели от метал:</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егла:</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3 2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3 2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3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от дърво от видовете, използвани в канцелариит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от дърво от видовете, използвани в кухнит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от дърво от видовете, използвани в спалнит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6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мебели от дърво</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7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от пластмас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3 70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бели от други материали, включително от ратан, от ракита, от бамбук или от подобн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8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амбук или от ратан</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8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3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4</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ужини за легла и поставки за матраци; артикули за легла и подобни артикули (например дюшеци, юргани, пухени завивки, пуфове, възглавници) с пружини или тапицирани, или пълнени с всякакви материали, включително тези от порест каучук или от порести пластмаси, обвити или н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леи и други електрически осветителни тела за окачване или фиксиране на таван или на стена, с изключение на тези от видовете, използвани за осветление на открити пространства, улици и пътища:</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 2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работещи с крушки или с тръби с нажежаема жичк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 2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5 10 2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от неблагородни метали или от пластмаси,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керамичн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 5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тъкло</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 9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работещи с крушки или с тръби с нажежаема жичк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10 9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5 10 98</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от неблагородни метали или от пластмаси,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2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ощни и настолни лампи и лампиони, електрическ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3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гирлянди от видовете, използвани за новогодишни елх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електрически осветителни те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50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електрически осветителни тел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6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екламни лампи, светлинни надписи, светлинни указателни табели и подобни артику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6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5 60 2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6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5 60 8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тъкло</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9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tc>
          <w:tcPr>
            <w:tcW w:w="154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5 92 0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частите за артикулите от № 9405 10 или 9405 60, предназначени за гражданската авиация</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5 9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405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частите за артикулите от № 9405 10 или 9405 60, от неблагородни метали, предназначени за гражданската ави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406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глобяеми конструкци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елосипеди с три колела, тротинетки, автомобилчета с педали и подобни играчки на колела; колички за кукли; кукли; други играчки; умалени модели и подобни модели за забавление, със или без механизъм; пъзели (картинни мозайки) от всякакъв вид:</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1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елосипеди с три колела, тротинетки, автомобилчета с педали и подобни играчки на колела; колички за кук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укли с човешки образ и части и принадлежности за тях:</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2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укл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2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асти и принадлежност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влакчета, включително релсите, сигналните знаци и други принадлежности; умалени модели за сглобяване, със или без механизъм</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сортименти и играчки за конструиране:</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3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3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грачки, представляващи животни или други същества, различни от човека:</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4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пълнен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4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5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узикални инструменти и апарати, имащи характер на играчк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ъзели (картинни мозайк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6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ърво</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6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7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грачки, представени в асортименти или в комплект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грачки и модели, с двигател:</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7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7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81</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грачки-оръжия</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8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ляти от метал миниатюрни модели</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95</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3 00 99</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503 0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изработените от каучукови или текстилни материал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тикули и съоръжения за физическа култура, гимнастика, атлетика, други видове спорт, включително тенис на маса или игри на открито, неупоменати, нито включени другаде в настоящата глава; басейн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b/>
                <w:sz w:val="18"/>
              </w:rPr>
              <w:t xml:space="preserve"> </w:t>
            </w:r>
            <w:r>
              <w:rPr>
                <w:rFonts w:cs="Arial" w:ascii="Arial" w:hAnsi="Arial"/>
                <w:b/>
                <w:sz w:val="18"/>
              </w:rPr>
              <w:t>Водни ски, сърф бордове, сърфове с платна и друго оборудване за водни спортов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2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рфов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2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икове за голф и друго оборудване за голф:</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3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Kомплекти от стикове</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32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опк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3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ртикули и оборудване за тенис на маса</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кети за тенис, бадминтон или подобни спортове, дори без корд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5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кети за тенис, дори без корд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59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опки и топчета, различни от топките за голф или за тенис на маса:</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61 0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опки за тенис</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6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дуваем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6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7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Kънки за лед и ролкови кънки, включително обувките, към които са закрепени кънките</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91</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ртикули и оборудване за физическа култура, гимнастика или атлетика</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дичарски пръти, въдичарски кукички и други артикули за риболов с въдица; кепчета за всякаква употреба; примамки (различни от тези от №№ 9208 или 9705) и подобни артикули за лов:</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7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дичарски кукички, дори монтирани върху повод</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2 00 00</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Обработени растителни или минерални материали за резбарство и изделия от тези материали; отляти или резбовани изделия от восък, от парафин, от стеарин, от естествени гуми или от естествени смоли, от пасти за моделиране и други отляти или резбовани изделия, неупоменати, нито включени другаде; обработен невтвърден желатин, различен от този в № 3503, и изделия от невтвърден желатин:</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602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капсули от желатин, за фармацевтична употреба; различни от обработени растителни или минерални материали и артикули от тези материали</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3</w:t>
            </w:r>
          </w:p>
        </w:tc>
        <w:tc>
          <w:tcPr>
            <w:tcW w:w="732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Метли и четки, дори представляващи части от машини, от апарати или от превозни средства, механични ръчни метли, различни от тези с двигател, четки и метлички от пера; готови глави за четкарски артикули; тампони и валяци за боядисване; чистачки от каучук или от аналогични меки материали:</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етки за зъби, четки и четчици за брада, за коси, за мигли или за нокти и други четки за личен тоалет, включително тези, които представляват части от апарати:</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3 2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3 29 30</w:t>
            </w:r>
          </w:p>
        </w:tc>
        <w:tc>
          <w:tcPr>
            <w:tcW w:w="732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етки за коса</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3 4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етки и четчици за боядисване, баданосване, лакиране или други подобни (различни от четките от подпозиция 9603 30); тампони и валяци за боядисване</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3 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четки, представляващи части от машини, апарати или превозни средства</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7</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ипове и техните части:</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7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сти</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9</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оливи (различни от моливите от № 9608), графити, пастели, въглени, тебешири за писане или рисуване и шивашки креди:</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9 10</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оливи:</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09 1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и датници, печати, номератори, клейма и подобни артикули (включително апарати за отпечатване на етикети); ръчни компостьори и ръчни печатарски комплекти, съдържащи компостьори</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12</w:t>
            </w:r>
          </w:p>
        </w:tc>
        <w:tc>
          <w:tcPr>
            <w:tcW w:w="732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12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енти</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618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некени и подобни артикули; автомати и движещи се фигури за витр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70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Kартини, рисунки и графики, изработени изцяло ръчно, с изключение на чертежите от № 4906 и ръчно декорираните промишлени изделия; колажи и подобни малки карт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b/>
                <w:b/>
                <w:sz w:val="18"/>
              </w:rPr>
            </w:pPr>
            <w:r>
              <w:rPr>
                <w:rFonts w:cs="Arial" w:ascii="Arial" w:hAnsi="Arial"/>
                <w:b/>
                <w:sz w:val="18"/>
              </w:rPr>
              <w:t>9706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нтични предмети на повече от 100 години</w:t>
            </w:r>
          </w:p>
        </w:tc>
      </w:tr>
    </w:tbl>
    <w:p>
      <w:pPr>
        <w:pStyle w:val="Normal"/>
        <w:rPr>
          <w:color w:val="FFFFFF"/>
        </w:rPr>
      </w:pPr>
      <w:r>
        <w:rPr>
          <w:color w:val="FFFFFF"/>
        </w:rPr>
        <w:t>.</w:t>
      </w:r>
    </w:p>
    <w:p>
      <w:pPr>
        <w:pStyle w:val="PartTitle"/>
        <w:rPr/>
      </w:pPr>
      <w:r>
        <w:rPr/>
        <w:t>Приложение Iб</w:t>
      </w:r>
    </w:p>
    <w:p>
      <w:pPr>
        <w:pStyle w:val="ChapterTitle"/>
        <w:rPr/>
      </w:pPr>
      <w:r>
        <w:rPr/>
        <w:t>Тарифни отстъпки на Босна и Херцеговина за промишлени продукти на Общността</w:t>
        <w:br/>
        <w:t>(посочени в член 21)</w:t>
      </w:r>
    </w:p>
    <w:p>
      <w:pPr>
        <w:pStyle w:val="Normal"/>
        <w:spacing w:lineRule="auto" w:line="360"/>
        <w:rPr>
          <w:sz w:val="22"/>
        </w:rPr>
      </w:pPr>
      <w:r>
        <w:rPr>
          <w:sz w:val="22"/>
        </w:rPr>
        <w:t>Митата ще бъдат намалени, както следва:</w:t>
      </w:r>
    </w:p>
    <w:p>
      <w:pPr>
        <w:pStyle w:val="Tiret0"/>
        <w:numPr>
          <w:ilvl w:val="0"/>
          <w:numId w:val="23"/>
        </w:numPr>
        <w:rPr/>
      </w:pPr>
      <w:r>
        <w:rPr/>
        <w:t>на датата на влизане в сила на споразумението митото за внос ще бъде намалено на 75 % от базисното мито;</w:t>
      </w:r>
    </w:p>
    <w:p>
      <w:pPr>
        <w:pStyle w:val="Tiret0"/>
        <w:numPr>
          <w:ilvl w:val="0"/>
          <w:numId w:val="23"/>
        </w:numPr>
        <w:rPr/>
      </w:pPr>
      <w:r>
        <w:rPr/>
        <w:t>на 1 януари от първата година след датата на влизане в сила на споразумението митото за внос ще бъде намалено на 50 % от базисното мито;</w:t>
      </w:r>
    </w:p>
    <w:p>
      <w:pPr>
        <w:pStyle w:val="Tiret0"/>
        <w:numPr>
          <w:ilvl w:val="0"/>
          <w:numId w:val="23"/>
        </w:numPr>
        <w:rPr/>
      </w:pPr>
      <w:r>
        <w:rPr/>
        <w:t>на 1 януари от втората година след датата на влизане в сила на споразумението митото за внос ще бъде намалено на 25 % от базисното мито;</w:t>
      </w:r>
    </w:p>
    <w:p>
      <w:pPr>
        <w:pStyle w:val="Tiret0"/>
        <w:numPr>
          <w:ilvl w:val="0"/>
          <w:numId w:val="23"/>
        </w:numPr>
        <w:rPr/>
      </w:pPr>
      <w:r>
        <w:rPr/>
        <w:t>на 1 януари от третата година след датата на влизане в сила на споразумението останалите мита за внос ще бъдат премахнати.</w:t>
      </w:r>
    </w:p>
    <w:tbl>
      <w:tblPr>
        <w:tblW w:w="8522" w:type="dxa"/>
        <w:jc w:val="left"/>
        <w:tblInd w:w="-113" w:type="dxa"/>
        <w:tblLayout w:type="fixed"/>
        <w:tblCellMar>
          <w:top w:w="0" w:type="dxa"/>
          <w:left w:w="108" w:type="dxa"/>
          <w:bottom w:w="0" w:type="dxa"/>
          <w:right w:w="108" w:type="dxa"/>
        </w:tblCellMar>
      </w:tblPr>
      <w:tblGrid>
        <w:gridCol w:w="1668"/>
        <w:gridCol w:w="685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Italic-Identity-H;Arial Unicode MS" w:hAnsi="EUAlbertina-Italic-Identity-H;Arial Unicode MS" w:eastAsia="EUAlbertina-Italic-Identity-H;Arial Unicode MS"/>
              </w:rPr>
            </w:pPr>
            <w:r>
              <w:rPr>
                <w:rFonts w:cs="Arial" w:ascii="Arial" w:hAnsi="Arial"/>
                <w:sz w:val="18"/>
              </w:rPr>
              <w:t>Код по КН</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rPr>
            </w:pPr>
            <w:r>
              <w:rPr>
                <w:rFonts w:cs="Arial" w:ascii="Arial" w:hAnsi="Arial"/>
                <w:sz w:val="18"/>
              </w:rPr>
              <w:t>Описание на стоката</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 отпадъчни масл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фтени масла или масла от битуминозни минерали (различни от суровите) и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 различни от отпадъчните масл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еки масла и препара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други це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нзин за двигате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ъс съдържание на олово:</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о 0,013 g/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 4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ктаново число (RON) 95 или повече, но по-малко от 98</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ктаново число (RON) 98 или повеч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редни масл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други це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ероси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2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реактивни двигат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25</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2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710 19 2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алфа олефин или нормален олефин (смес) или нормален парафин (C10-C13)</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ежки масл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азьол:</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 за други ц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вно съдържание на сяра, непревишаващо 0,05 %</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4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вно съдържание на сяра, превишаващо 0,05 %, но непревишаващо 0,2 %</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вно съдържание на сяра, превишаващо 0,2 %</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ежки горива (fuel oi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други ц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6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вно съдържание на сяра, непревишаващо 1%:</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2710 19 6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упер леки и леки специал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3 0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генериран каучук в първични форми или на плочи, листове или лент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4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тпадъци, остатъци и изрезки от невтвърден каучук, дори раздробени на прах или гран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чи, листове, ленти, пръчки и профили от вулканизиран невтвърден каучук:</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рест кауч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8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лочи, листове и лен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8 1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непорест кауч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8 2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лочи, листове и лен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8 2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08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офилите, нарязани по размер, предназначени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ъби и маркучи от невтвърден вулканизиран каучук, дори с принадлежности (например свръзки, колена, муф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подсилени, нито по друг начин комбинирани с друг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1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09 12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одходящите за пренос на газове или течности, предназначени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дсилени или по друг начин комбинирани само с метал:</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2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09 22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одходящите за пренос на газове или течности, предназначени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дсилени или по друг начин комбинирани само с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3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3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09 32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одходящите за пренос на газове или течности, предназначени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дсилени или по друг начин комбинирани с друг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4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принадлеж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09 4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инадлежност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09 42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одходящите за пренос на газове или течности, предназначени за гражданската авиац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анспортни ленти или трансмисионни ремъци от вулканизиран кауч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невматични гуми от каучук, нов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автобуси или камио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2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индекс на натоварване, по-малък или равен на 121</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4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мотоцикле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5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велосипед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 рисунка „рибена кост“ или други подобни рисун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6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9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строителни и индустриални превозни средства и съоръжения, за джанти с диаметър, непревишаващ 61 cm</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1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Пневматични гуми от каучук, регенерирани или употребявани; бандажи, протектори за пневматични гуми и колани (предпазни ленти), от каучук:</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трешни гуми от кауч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3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пътнически автомобили (включително товарно-пътническите и състезателните автомобили), автобуси и камио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3 1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пътнически автомобили (включително товарно-пътническите и състезателните автомоби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3 1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автобуси и камио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3 1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самосвали с размери, превишаващи 24 инч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3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велосипе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3 9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3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трактори или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и принадлежности към тях (включително ръкавици, ръкавици без пръсти и ръкавици с един пръст), от вулканизиран невтвърден каучук, за всякакъв вид употреб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ъкавици, ръкавици без пръсти и ръкавици с един пръ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5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5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невтвърден вулканизиран каучук:</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6 9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дови настилки и изтривал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6 9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лътнит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6 93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ези за техническа употреба, предназначени за гражданската авиация</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6 95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надуваеми артику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7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твърден каучук (например ебонит), във всякакви форми, включително отпадъци и остатъци; изделия от втвърден каучу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арашки или седларски артикули за всякакви животни (включително ремъци, поводи, наколенници, намордници, седла, кобури за седла, облекла за кучета и подобни артикули) от всякакъв вид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K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 пътни чанти, чанти за съхранение н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голямата си част с тези материали или с харт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уфари, куфарчета, включително тоалетните куфарчета и куфарчета за документи, папки, ученически чанти и други подоб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естествена, възстановена или лакирана кож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1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пластмаси или от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ъчни чанти, дори чанти за през рамо, включително тези без дръж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естествена, възстановена или лакирана кож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22</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пластмасови листове или от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2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жобни артикули или артикули за ръчни чан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3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естествена, възстановена или лакирана кож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3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пластмасови листове или от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32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ови лис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3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9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естествена, възстановена или лакирана кож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9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пластмасови листове или от текстилни материа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5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естествена или възстановена кож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5 0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6 0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черва, от ципи от дебели черва, от пикочни мехури или от сухожилия:</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206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катгут</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3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бени или апретирани кожухарски кожи (включително главите, опашките, крачетата и други части, отпадъци и изрезки), несъединени или съединени (но не посредством други материали), различни от включените в № 43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3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допълнения към облеклото и други артикули от кожухарски кож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303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Облекла и допълнения към облеклот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30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куствени кожухарски кожи и артикули от изкуствени кожухарски кож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перплат, фурнировани плоскости и подобен слоест дървен материал</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3 00 00</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cs="Arial" w:ascii="Arial" w:hAnsi="Arial"/>
                <w:b/>
                <w:sz w:val="18"/>
              </w:rPr>
              <w:t>Уплътнен“ дървен материал, на блокове, плочи, дъски или профи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4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рвени рамки за картини, фотографии, огледала или други подоб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ърводелски изделия и части за строителни скели, включително порестите дървесни плочи, съединени плочи за подови настилки и покривните шиндри („shingles“ и „shakes“), от дървен материал:</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8 4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Kофражи за бетонир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8 5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кривни шиндр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единени плочи за подови покрит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8 7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озаичен п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8 7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многослой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418 7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60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шничарски изделия, изработени директно във форма, от материалите за плетене или конфекционирани с помощта на артикулите от № 4601; изделия от луф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растите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602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амб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602 1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ратан</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602 1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0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и картони, непокрити, от видовете, използвани за писане, печатане или други графични цели, и хартии и картони за карти или за ленти за перфориране, неперфорирани, на роли или на листове с квадратна или правоъгълна форма, с всякакви размери, различни от хартиите от №№ 4801 или 4803; хартии и картони, произведени на отделни листове (ръчно отлята харт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хартии и картони без влакна, получени по механичен или химико-механичен способ или на които най-много 10 % тегловно от общото влакнесто съдържание е от такива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02 5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а m</w:t>
            </w:r>
            <w:r>
              <w:rPr>
                <w:rFonts w:cs="Arial" w:ascii="Arial" w:hAnsi="Arial"/>
                <w:b/>
                <w:sz w:val="18"/>
                <w:vertAlign w:val="superscript"/>
              </w:rPr>
              <w:t>2</w:t>
            </w:r>
            <w:r>
              <w:rPr>
                <w:rFonts w:cs="Arial" w:ascii="Arial" w:hAnsi="Arial"/>
                <w:b/>
                <w:sz w:val="18"/>
              </w:rPr>
              <w:t>, по-малко от 40 g:</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02 54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хартии на основата на въглерод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0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Kрафт хартии и крафт картони, непокрити, нито намазани, на роли или на листа, различни от тези в №№ 4802 или 4803:</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крафт хартии и крафт картони, с тегло на m</w:t>
            </w:r>
            <w:r>
              <w:rPr>
                <w:rFonts w:cs="Arial" w:ascii="Arial" w:hAnsi="Arial"/>
                <w:b/>
                <w:sz w:val="18"/>
                <w:vertAlign w:val="superscript"/>
              </w:rPr>
              <w:t>2</w:t>
            </w:r>
            <w:r>
              <w:rPr>
                <w:rFonts w:cs="Arial" w:ascii="Arial" w:hAnsi="Arial"/>
                <w:b/>
                <w:sz w:val="18"/>
              </w:rPr>
              <w:t>, непревишаващо 150 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04 3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крафт хартии и крафткартони, с тегло на m</w:t>
            </w:r>
            <w:r>
              <w:rPr>
                <w:rFonts w:cs="Arial" w:ascii="Arial" w:hAnsi="Arial"/>
                <w:b/>
                <w:sz w:val="18"/>
                <w:vertAlign w:val="superscript"/>
              </w:rPr>
              <w:t>2</w:t>
            </w:r>
            <w:r>
              <w:rPr>
                <w:rFonts w:cs="Arial" w:ascii="Arial" w:hAnsi="Arial"/>
                <w:b/>
                <w:sz w:val="18"/>
              </w:rPr>
              <w:t>, превишаващо 150 g и по-малко от 225 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04 4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04 42</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белени равномерно в масата си и на които повече от 95 % тегловно от общото влакнесто съдържание е от дървесни влакна, получени по химичен способ</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и и картони, на които едната или двете страни са покрити с каолин или други неорганични вещества, със или без свързващи материали, с изключение на всякакво друго покритие, дори повърхностно оцветени, повърхностно декорирани или печатани, на роли или на листове с квадратна или правоъгълна форма, с всякакви размер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от видовете, използвани за писане, печатане или за други графични цели, без влакна, получени по механичен или химико-механичен способ, или на които най-много 10 % тегловно от общото влакнесто съдържание са от такива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1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 ро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1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 листове, на които едната страна не превишава 435 mm и другата страна не превишава 297 mm в несгънато положени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и и картони от видовете, използвани за писане, печатане или за други графични цели, на които повече от 10 % тегловно от общото влакнесто съдържание са от влакна, получени по механичен или химико-механичен способ:</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2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ека грундирана хартия, наречена „LWC“</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29 3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 ро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29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10 29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хартията и картона, използвани за материал за опаковки за мляко (тетрапак и тетрабрик)</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рафтхартии и крафткартони, различни от видовете, използвани за писане, печатане или за други графични ц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3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а m</w:t>
            </w:r>
            <w:r>
              <w:rPr>
                <w:rFonts w:cs="Arial" w:ascii="Arial" w:hAnsi="Arial"/>
                <w:b/>
                <w:sz w:val="18"/>
                <w:vertAlign w:val="superscript"/>
              </w:rPr>
              <w:t>2</w:t>
            </w:r>
            <w:r>
              <w:rPr>
                <w:rFonts w:cs="Arial" w:ascii="Arial" w:hAnsi="Arial"/>
                <w:b/>
                <w:sz w:val="18"/>
              </w:rPr>
              <w:t>, непревишаващо 150 g</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0 32</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а m</w:t>
            </w:r>
            <w:r>
              <w:rPr>
                <w:rFonts w:cs="Arial" w:ascii="Arial" w:hAnsi="Arial"/>
                <w:b/>
                <w:sz w:val="18"/>
                <w:vertAlign w:val="superscript"/>
              </w:rPr>
              <w:t>2</w:t>
            </w:r>
            <w:r>
              <w:rPr>
                <w:rFonts w:cs="Arial" w:ascii="Arial" w:hAnsi="Arial"/>
                <w:b/>
                <w:sz w:val="18"/>
              </w:rPr>
              <w:t>, превишаващо 150 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ени тапети и подобни стенни облицовки; транспарантна хартия за прозорц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4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артия, наречена „зърнеста“ (Ingrai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4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4814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апети и подобни стенни облицовки от прегована, релефно щампована, оцветена, напечатана с мотиви или по друг начин повърхностно декорирана хартия, намазани или покрити със защитна прозрачна пластмас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4814 90 8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814 90 8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апети и подобни стенни облицовки, с лицева страна, покрита с хартия, с материал за платене, дори плоско тъкани или паралелно подред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6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оалетна хартия или подобни хартии, целулозна вата или платна от целулозни влакна от видовете, използвани за домакински или санитарни цели, на роли с широчина, непревишаваща 36 cm, или нарязани във формат; носни кърпички, салфетки за почистване на грим, за подсушаване на ръцете, покривки, салфетки за маса, бебешки пелени, дамски превръзки и хигиенни тампони, спални чаршафи и подобни домакински, тоалетни, хигиенни или болнични артикули, облекло и допълнения към облеклото, от хартиена маса, хартия, целулозна вата или платна от целулоз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оалетна харт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осни кърпички и салфетки за почистване на грим и за подсушаване на ръцет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3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кривки и салфетки за мас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4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амски превръзки и хигиенни тампони, бебешки пелени и подобни хигиен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5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лекло и допълнения към облекл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8 9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ртикули за хирургически, медицински или хигиенни цели, непригодени за продажба на дребн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9</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утии, торби, пликове, кесии и други опаковки, от хартия, картон, целулозна вата или платна от целулозни влакна; картонени изделия за канцеларски цели, за магазини или подоб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2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гистри, счетоводни книги, бележници, кочани (за поръчки, за квитанции), бележници с дати, канцеларски хартиени кубове, блокове от листа за писма и подобни изделия, тетрадки, попивателна хартия, класьори, подвързии (с подвижни листове и други), папки за досиета и други ученически, канцеларски или книжарски артикули, от хартия или картон, включително връзки листове и кочани с бланки, дори съдържащи листове от индиго; албуми за мостри или колекции и корици за книги, от хартия или картон</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2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тикети от всякакъв вид, от хартия или картон, напечатани или 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2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хартии, картони, целулозна вата, платна от целулозни влакна, изрязани на формати; други изделия от хартиена маса, хартия, картон, целулозна вата или платна от целулозни влак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абли, чинии, чаши и подобни артикули от хартия или карто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23 6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амб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23 6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23 7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лети или пресовани артикули, от хартиена мас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ниги, брошури и подобни печатни издания, дори на отделни лис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1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 отделни листове, дори сгъна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1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7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Пощенски, таксови и подобни марки, неунищожени, в обращение или предназначени да бъдат в обращение в страната, в която имат или ще имат призната номинална стойност; гербована хартия; банкноти; чекове, акции или облигации и подобни ценни книж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вадки от всякакъв вид:</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8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стъкляващи превад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09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10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лендари от всякакъв вид, напечатани, включително календари във вид на блокове с откъсващи се лист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печатни произведения, включително картини, гравюри и фотографи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11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ечатни рекламни материали, търговски каталози и подоб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11 9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Kартини, гравюри и фотографи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911 91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листове (които не са печатни рекламни материали), несгънати, просто с гравюри или илюстрации без текст или заглавие, за издаване на книги или периодични издания, които се публикуват в различни страни на повече от един езиц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911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0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прежди от естествена коприна или от отпадъци от естествена копри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007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 съдържащи тегловно 85 % или повече естествена коприна или отпадъци от естествена коприна, различни от копринен дреб (буретни прежд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007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0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щрайхгарна вълна, непригодени за продажба на дреб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06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85 % въл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06 2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06 2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0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камгарна вълна, непригодени за продажба на дреб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щрайхгарна вълна или от щрайхгарни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1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месени предимно или само с щапелни синтетични или изкуствени влак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1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камгарна вълна или от камгарни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85 % или повече вълна или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00 g/m</w:t>
            </w:r>
            <w:r>
              <w:rPr>
                <w:rFonts w:cs="Arial" w:ascii="Arial" w:hAnsi="Arial"/>
                <w:b/>
                <w:sz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месени предимно или само със синтетични или изкуствени ниш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месени предимно или само с щапелни синтетични или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30 3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200 g/m</w:t>
            </w:r>
            <w:r>
              <w:rPr>
                <w:rFonts w:cs="Arial" w:ascii="Arial" w:hAnsi="Arial"/>
                <w:b/>
                <w:sz w:val="18"/>
                <w:vertAlign w:val="superscript"/>
              </w:rPr>
              <w:t>2</w:t>
            </w:r>
            <w:r>
              <w:rPr>
                <w:rFonts w:cs="Arial" w:ascii="Arial" w:hAnsi="Arial"/>
                <w:b/>
                <w:sz w:val="18"/>
              </w:rPr>
              <w:t>, но непревишаващо 375 g/m</w:t>
            </w:r>
            <w:r>
              <w:rPr>
                <w:rFonts w:cs="Arial" w:ascii="Arial" w:hAnsi="Arial"/>
                <w:b/>
                <w:sz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3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375 g/m</w:t>
            </w:r>
            <w:r>
              <w:rPr>
                <w:rFonts w:cs="Arial" w:ascii="Arial" w:hAnsi="Arial"/>
                <w:b/>
                <w:sz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90 93</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200 g/m</w:t>
            </w:r>
            <w:r>
              <w:rPr>
                <w:rFonts w:cs="Arial" w:ascii="Arial" w:hAnsi="Arial"/>
                <w:b/>
                <w:sz w:val="18"/>
                <w:vertAlign w:val="superscript"/>
              </w:rPr>
              <w:t>2</w:t>
            </w:r>
            <w:r>
              <w:rPr>
                <w:rFonts w:cs="Arial" w:ascii="Arial" w:hAnsi="Arial"/>
                <w:b/>
                <w:sz w:val="18"/>
              </w:rPr>
              <w:t>, но непревишаващо 375 g/m</w:t>
            </w:r>
            <w:r>
              <w:rPr>
                <w:rFonts w:cs="Arial" w:ascii="Arial" w:hAnsi="Arial"/>
                <w:b/>
                <w:sz w:val="18"/>
                <w:vertAlign w:val="superscript"/>
              </w:rPr>
              <w:t>2</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2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375 g/m</w:t>
            </w:r>
            <w:r>
              <w:rPr>
                <w:rFonts w:cs="Arial" w:ascii="Arial" w:hAnsi="Arial"/>
                <w:b/>
                <w:sz w:val="18"/>
                <w:vertAlign w:val="superscript"/>
              </w:rPr>
              <w:t>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113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груби животински косми или от ко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памучни тък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200 g/m</w:t>
            </w:r>
            <w:r>
              <w:rPr>
                <w:rFonts w:cs="Arial" w:ascii="Arial" w:hAnsi="Arial"/>
                <w:b/>
                <w:sz w:val="18"/>
                <w:vertAlign w:val="superscript"/>
              </w:rPr>
              <w:t>2</w:t>
            </w:r>
            <w:r>
              <w:rPr>
                <w:rFonts w:cs="Arial" w:ascii="Arial" w:hAnsi="Arial"/>
                <w:b/>
                <w:sz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1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1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200 g/m</w:t>
            </w:r>
            <w:r>
              <w:rPr>
                <w:rFonts w:cs="Arial" w:ascii="Arial" w:hAnsi="Arial"/>
                <w:b/>
                <w:sz w:val="18"/>
                <w:vertAlign w:val="superscript"/>
              </w:rPr>
              <w:t>2</w:t>
            </w:r>
            <w:r>
              <w:rPr>
                <w:rFonts w:cs="Arial" w:ascii="Arial" w:hAnsi="Arial"/>
                <w:b/>
                <w:sz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2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2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2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2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212 2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евни конци от синтетични или изкуствени нишки, дори пригодени за продажба на дребно:</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1 2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изкуствени ниш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 xml:space="preserve">Прежди от синтетични нишки (различни от шевните конци), непригодени за продажба на дребно, включително синтетичните монофиламенти с линейна плътност, по-малка от 67 dtex </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3</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 xml:space="preserve">Прежди от изкуствени нишки (различни от шевните конци), непригодени за продажба на дребно, включително изкуствените монофиламенти с линейна плътност, по-малка от 67 dtex </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6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жди от синтетични или изкуствени нишки (различни от шевните конци), пригодени за продажба на дреб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прежди от синтетични нишки, включително тъканите, получени от продуктите от № 5404:</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получени от прежди с висока здравина, от найлон или от други полиамиди, или от полиестер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получени от ленти или от подобни фор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3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cs="Arial" w:ascii="Arial" w:hAnsi="Arial"/>
                <w:b/>
                <w:sz w:val="18"/>
              </w:rPr>
              <w:t>Тъкани“, посочени в забележка 9 от раздел ХI</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 съдържащи тегловно най-малко 85 % нишки от найлон или от други полиами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4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 или 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4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4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4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 съдържащи тегловно 85 % или повече текстурирани нишки от полиесте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5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 или 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5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5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5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 съдържащи тегловно най-малко 85 % нишки от полиесте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6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85 % или повече нетекстурирани нишки от полиесте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6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 съдържащи тегловно 85 % или повече синтетични ниш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7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 или 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7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7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7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 съдържащи тегловно по-малко от 85 % синтетични нишки и смесени предимно или само с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8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 или 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8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8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режди с различни цве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8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9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 или 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9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агре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407 94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0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бели от синтетични ниш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01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найлон или от други полиами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01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естер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01 4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пропилен</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01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тъкани от синтетични щапелни влак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акрилни или модакрилни щапел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2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месени предимно или само със синтетични или изкуствени ниш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21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избелени или избе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21 3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чат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2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месени предимно или само с вълна или с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2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тък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9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месени предимно или само със синтетични или изкуствени нишк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5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516</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от изкуствени щапел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4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ишки и въжета от каучук с текстилно покрити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напи, въжета и дебели въжета, плетени или не, дори импрегнирани, промазани, покрити или обвити с каучук или с пластмас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От сизал или от други текстилни влакна от рода </w:t>
            </w:r>
            <w:r>
              <w:rPr>
                <w:rFonts w:cs="Arial" w:ascii="Arial" w:hAnsi="Arial"/>
                <w:b/>
                <w:i/>
                <w:sz w:val="18"/>
              </w:rPr>
              <w:t>Аgavе</w:t>
            </w:r>
            <w:r>
              <w:rPr>
                <w:rFonts w:cs="Arial" w:ascii="Arial" w:hAnsi="Arial"/>
                <w:b/>
                <w:sz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7 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лиетилен или полипропиле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7 4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напи за свързване или връзв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7 4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7 5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синтетични влак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607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2</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áни килими и други тъкáни подови настилки от текстилни материали, нито тъфтинг, нито флок, дори конфекционирани, включително килимите, наречени „Kelеm“, „Schumacks“, „Karamanie“ и подобни ръчно тъкáни килим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илими и други подови настилки от текстилни материали, тъфтинг, дори конфекционира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илими и други подови настилки, от филц, нито тъфтинг, нито флок, дори конфекционирани</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5 00</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килими и подови настилки от текстилни материали, дори конфекционир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5 0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5 0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тъкани кадифета и плюшове и тъкани от шенилна прежда, различни от артикулите от №№ 5802 или 58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влиени тъкани, различни от артикулите от № 5806; тъфтинг изделия, различни от продуктите от № 57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3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със сплитка гаце, различни от артикулите от № 58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юлове и фини мрежести тъкани, с изключение на изтъкáните и плетените изделия; дантели на парче, на ленти или на мотиви, различни от артикулите от №№ 6002 до 60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5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енти, различни от артикулите от № 5807; ленти, състоящи се само от основа без вътък, чиито нишки са свързани с лепил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тикети, емблеми и подобни артикули от текстилни материали, на парче, на ленти или изрязани във форма или големина, небродира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08</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алони и ширити на парче; пасмантерийни артикули и аналогични орнаментни артикули, на парче без бродерия, различни от тези от трикотаж; пискюли, помпони и подобни артику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родерии на парче, на ленти или на мотив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81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тирани текстилни изделия, на парче, състоящи се от един или повече слоеве текстил, свързани с ватиращ материал и съединени чрез прошиване, капитониране или по друг начин, с изключение на бродериите от kg5810</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1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ъкани, импрегнирани, промазани, покрити или ламинирани с пластмаси, различни от тези от № 590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3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поли(винилхлори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3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полиурета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3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3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мпрегнир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омазани, покрити или ламинира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3 90 9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оизводни на целулозата или с други пластмаси, като текстилният материал съставлява лицет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инолеуми, дори изрязани; подови настилки, съставени от един слой или от едно покритие, нанесено върху текстилна основа, дори изряза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умирани тъкани, различни от тези от № 59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7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мпрегнирани, промазани или покрити тъкани; рисувани платна за театрални декори, за фон на ателиета или за аналогични приложен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908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0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дифета, плюшове (включително платовете, наречени „с дълъг влас“) и хавлиени платове, трикотаж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0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икотажни платове с широчина, непревишаваща 30 cm, съдържащи тегловно 5 % или повече прежди от еластомери или каучукови нишки, различни от тези от № 6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0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икотажни платове с широчина, непревишаваща 30 cm, различни от тези от №№ 6001 или 6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0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икотажни платове с широчина, превишаваща 30 cm, съдържащи тегловно 5 % или повече прежди от еластомери или каучукови нишки, различни от тези от № 6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005</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сново-плетени платове (включително тези, получени чрез машина за галониране), различни от тези от №№ 6001 до 60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0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трикотажни плат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лта, пелерини, анораци, якета, блузони и подобни артикули, трикотажни или плетени, за мъже или момчета, с изключение на артикулите от № 61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2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3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90 8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лта, пелерини, анораци, якета, блузони и подобни артикули, трикотажни или плетени, за жени или момичета, с изключение на артикулите от № 6104:</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1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2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3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9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нораци, якета, блузон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мбинезони, фусти, пликчета, нощници, пижами, халати, хавлии за баня, домашни роби и подобни артикули, трикотажни или плетени, за жени или момичет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ощници и пижа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3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3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3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9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9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9</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ланелки с ръкав, без яка (тениски) и долни фланелки, трикотажни или плет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Фланели, пуловери, жилетки, елечета и подобни артикули, трикотажни или плет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и допълнения за облеклото, трикотажни или плетени, за бебет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орни облекла за спорт, комбинезони и ансамбли за ски и бански костюми, трикотажни или плет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3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изработени от трикотажни платове от №№ 5903, 5906 или 59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облекла, трикотажни или плет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орапогащи, чорапи, дълги, три четвърти и къси и други подобни артикули, включително чорапогащи, дълги и три четвърти чорапи с различна степен на компресия (например чорапите за разширени вени), трикотажни или плет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орапогащи, дълги и три четвърти чорапи с различна степен на компресия (например чорапите за разширени в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1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115 1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три четвърти чорапи (без да се включват чорапите за разширени вени) или дамски дълги чорап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чорапогащ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От синтетични влакна, с линейна плътност на единичната прежда, по-малка от 67 dtex </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2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 с линейна плътност на единичната прежда 67 dtex или повеч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2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Други дълги или три четвърти чорапи, с линейна плътност на единичната нишка, по-малка от 67 dtex </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9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95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стюми, ансамбли, сака, панталони, панталони с пластрон и презрамки, панталони до под коляното, къси панталони и шорти (различни от банските гащета), за мъже или момчет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нталони, панталони с пластрон и презрамки, панталони до под коляното, къси панталони и шор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4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4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4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4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стюми, ансамбли, сака, рокли, поли, поли-панталони, панталони, панталони с пластрон и презрамки, панталони до под коляното, къси панталони и шорти (различни от банските костюми), за жени или момичет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нсамб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2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2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ак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3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3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3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3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Рок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4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4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4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4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4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 и поли-пантало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9</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нталони, панталони с пластрон и презрамки, панталони до под коляното, къси панталони и шор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и панталони до под колян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тъкани, наречени „деним“</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33</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рипсени кадифета и от рипсени плюшове, разряз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с пластрон и презрам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5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5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и панталони до под колян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с пластрон и презрам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 3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изкуствени влак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и панталони до под колян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с пластрон и презрам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 3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 5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5</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изи за мъже или момчет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изи, блузи, блузи-ризи и шемизетки, за жени или момичет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олни фланели, слипове, долни гащи, нощници, пижами, хавлии за баня, халати и подобни артикули, за мъже или момчет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липове и други долни гащ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1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ощници и пижа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2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и допълнения за облеклата, за бебет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9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Облекла, конфекционирани от продуктите от №№ 5602, 5603, 5903, 5906 или 5907:</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родукти от №№ 5602 или 56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тиени, ластични колани, корсети, тиранти, жартиери, ластици за чорапи и подобни артикули и техните части, дори трикотажни или плет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2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Ластични колани и колан-гащ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2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мбинации (от артикулите от № 621210 и 621220)</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7</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руги конфекционирани артикули, включително шаблоните за облекл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7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пасителни колани и жилет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7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8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промокаеми обувки с външни ходила и горна част от каучук или пластмаси, чиято горна част не е свързана с външното ходило чрез шиене или нитове, пирони, винтове, цапфи или подобни приспособления, нито е образувана от различни части, сглобени по същите начи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обувки с външни ходила и горна част от каучук или пластмас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увки с външни ходила от каучук, от пластмаси, от естествена или възстановена кожа и горна част от естествена кож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портни обув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1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за ски и обувки за сноуборд</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увки с външни ходила от естествена кож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0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сновно ходило от дърво, без вътрешни ходил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 но непокриващи прасеца, с вътрешни ходила с дължи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1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и ходила с дължи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9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0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сновно ходило от дърво, без вътрешни ходил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с предна, лицева част, съставена от каишки или изрязана на едно или повече мест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о ходило с дължи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3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о ходило с дължи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о от 24 cm</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ув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0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сновно ходило от дърво, без вътрешни ходил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 но непокриващи прасеца, с вътрешни ходила с дължи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о от 24 c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0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сновно ходило от дърво, без вътрешни ходил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6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Щумпи, неоформени, нито фасонирани дискове; цилиндри (дори разцепени по височина), от флиц, за шап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2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Щумпи или други форми за шапки, плетени или изработени чрез зашиване на ленти от всякакви материали, неоформени, нито фасонирани, нито гарнира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апки, плетени или изработени чрез съединяване на ленти от всякакви материали, дори гарнир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90 0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филц от косми или от вълна и косми, изработени с помощта на щумпи или дискове от № 6501</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шапки, дори гарнир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дпазни шап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 10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 9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каучук или от пластмас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материа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7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енти за вътрешни гарнитури, подплати, външни гарнитури, вътрешни предпазни приспособления, козирки и подбрадници за шапкарствот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602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астуни, бастуни-столове, камшици, бичове и подобни артику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6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гарнитури и принадлежности за артикулите от №№ 6601 или 66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7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Kожи и други части от птици, покрити с перата или пуха им, пера, частици от пера, пух и артикули от тези материали, различни от продуктите от № 0505 и от стволовете на перата, обработ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7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куствени цветя, листа и плодове, и техните части; артикули, изработени от изкуствени цветя, листа или плодов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703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 xml:space="preserve">Подредени, изтънени, избелени или по друг начин обработени човешки коси; вълна или други животински косми или други текстилни материали, подготвени за изработка на перуки или на подобни артикули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7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еруки, изкуствени бради, вежди, мигли, кичури и подобни, от човешки коси, вълна или други животински косми или от текстилни материали; изделия от коси, неупоменати, нито включени другад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02</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Обработени дялани или строителни камъни (различни от шистите) и изделия от тези камъни, с изключение на тези от позиция № 6801; кубчета, парчета и подобни артикули за мозайки от естествени камъни (включително шистите), дори върху подложка; гранули, отломки и прах от естествени камъни (включително шистите), оцветени изкустве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02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лочки, кубчета, парчета и подобни артикули, дори с форма, различна от квадратна или правоъгълна, чиято най-голяма повърхност може да се впише в квадрат със страна, по-малка от 7 сm; изкуствено оцветени гранули, отломки и прах</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ялани или строителни камъни и изделия от тях, просто разрязани или разцепени, с равна или гладка повърхн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02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рамор, травертин и алабастъ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02 2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камъ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02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Варовикови камъни (без да се включват мрамор, травертин и алабастъ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цимент, от бетон или от изкуствен камък, дори армир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еремиди, плочи, плочки, тухли и подобни артику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0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изделия:</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0 9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глобяеми строителни елемен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азбестоцимент, целулозен цимент или подоб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работен азбест на влакна; смеси на базата на азбест или на базата на азбест и на магнезиев карбонат; изделия от тези смеси или от азбест (прежди, конци, тъкани, облекла, шапки, обувки, уплътнения), дори армирани, различни от тези в №№ 6811 или 681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8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крокидоли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8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работени влакна; смеси на базата на азбест или на базата на азбест и на магнезиев карбона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2 8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8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2 8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9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лекла, принадлежности за облекла, обувки и шап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9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Хартии, картони и филц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9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совани листа от азбест и еластомери за уплътнения, дори във вид на рул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9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9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работен азбест на влакна; смеси на базата на азбест или на базата на азбест и магнезиев карбона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2 9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812 99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6812 9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ухли, плочи, плочки и други керамични изделия от инфузорна силикатна пръст (например кизелгур, трипел, диатомит) или от аналогична силикатна пръ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огнеупорни керамични изделия (например реторти, тигели, муфели, форсунги, запушалки, стойки, чашки, тръби, защитни обвивки, пръчки), различни от тези от инфузорна силикатна пръст или от аналогична силикатна пръст:</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3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вече от 50 % графит или други форми на въглерода или смес от тези продук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роителни тухли, подови блокчета, кахли и подобни артикули от керамик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чки и плочи за настилане или облицоване, от керамика, нелакирани, нито емайлирани; кубчета, парчета и подобни артикули за мозайки, от керамика, нелакирани, нито емайлирани, дори върху подложк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лочки и плочи за настилане или облицоване, от керамика, лакирани или емайлирани; кубчета, парчета и подобни артикули за мозайки, от керамика, лакирани или емайлирани, дори върху подложк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лочки, кубчета, парчета и подобни артикули, дори с форма, различна от квадратна или правоъгълна, чиято най -голяма повърхност може да се впише в квадрат със страна, по-малка от 7 с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бикновена гли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войни плочки от вида „Spaltplatte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чиято най-голяма дебели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2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 превишава 15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2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 15 mm</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войни плочки от вида „Spaltplatte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5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овърхност, непревишаваща 90 cm</w:t>
            </w:r>
            <w:r>
              <w:rPr>
                <w:rFonts w:cs="Arial" w:ascii="Arial" w:hAnsi="Arial"/>
                <w:b/>
                <w:sz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камени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08 90 93</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фаянс или от фина керамик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ухненски мивки, други мивки, стойки за мивки, вани, бидета, клозетни чинии, казанчета за тоалетни, писоари и подобни фиксирани приспособления за санитарна употреба, от керамика</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1</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дове и прибори за сервиране или за кухня, други домашни потреби и хигиенни или тоалетни артикули, от порцелан</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2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ъдове и прибори за сервиране или за кухня, други домашни потреби и хигиенни или тоалетни артикули от керамични материали, различни от порцела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атуетки и други предмети за украса от керамичн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бикновена гли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9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камени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керамик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4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рцела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4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4 9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бикновена глин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о, наречено „отлято“, на плочи, листа или профили, дори с абсорбиращ, отразяващ или неотразяващ слой, но необработено по друг начи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теглено или издухано стъкло, на листа, дори с абсорбиращ, отразяващ или неотразяващ слой, но необработено по друг начи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4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о стъкло:</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4 90 7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тъкла за оранжери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6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6 0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едпазно стъкло, състоящо се от закалено (темперирано) стъкло или формирано от залепени листа (слоесто стъкло):</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калени (темперирани) стъкл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 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змери и форми, позволяващи тяхната употреба в автомобилни превозни средства, във въздухоплавателни средства, кораби или други превозни средств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ъкла, образувани от залепени листа (слоести стъкл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 2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змери и форми, позволяващи тяхната употреба в автомобилни превозни средства, във въздухоплавателни средства, кораби или други превозни средств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 21 2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змери и форми, позволяващи употребата им в автомобилни превозни средства и трактор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 21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07 21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и стъкла, без рамка, за гражданската авиация</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7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8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олиращи стъкла за сгради, многослоести (стъклопаке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09</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гледала от стъкло, дори в рамки, включително огледалата за обратно вижд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апи, похлупаци и други средства за затваря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уркани за стерилизиран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2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правени от стъклени тръб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номинална вместим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5 l или повеч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хранителни продукти и напитк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утилк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оцветено стъкло, с номинална вместим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43</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вече от 0,33 l, но по-малко от 1 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4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0,1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цветено стъкло, с номинална вместим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5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0,1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номинална вместим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6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0,2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други продук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оцветено стъкло</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0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цветено стъкл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дмети от стъклокерамик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ени изделия за сигнализация и стъклени оптични елементи (различни от тези от № 7015), необработени оптичес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овникарски и други подобни стъкла, стъкла за обикновени или медицински очила, изпъкнали, дъгообразни, вдлъбнати или с подобни форми, необработени оптически; кухи топки и сегментите им, от стъкло за производството на такива стъкл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5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6</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вета, плочи, тухли, плочки, керемиди и други артикули от пресовано или излято на калъпи стъкло, дори армирано, за строителни цели; кубчета, парчета и други стъкларски артикули, дори и върху подложка, за мозайки или подобни декорации; стъкло, сглобено във витражи; стъкло, наречено „многоклетъчно“ или „пеностъкло“ на блокове, пана, плочи, черупки или подобни форм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6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6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тъкла, сглобени във витраж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6 90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16 90 8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авета, плочи, парчета, тухли, квадратни парчета, плочки, керемиди и други изделия от пресовано или лято стъкло; различни от многоклетъчно стъкло или пеностъкл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абораторна, хигиенна или аптечна стъклария, дори градуирана или оразмере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7 2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о стъкло, с коефициент на линейно разширение, непревишаващ 5 х10</w:t>
            </w:r>
            <w:r>
              <w:rPr>
                <w:rFonts w:cs="Arial" w:ascii="Arial" w:hAnsi="Arial"/>
                <w:b/>
                <w:sz w:val="18"/>
                <w:vertAlign w:val="superscript"/>
              </w:rPr>
              <w:t>-6</w:t>
            </w:r>
            <w:r>
              <w:rPr>
                <w:rFonts w:cs="Arial" w:ascii="Arial" w:hAnsi="Arial"/>
                <w:b/>
                <w:sz w:val="18"/>
              </w:rPr>
              <w:t xml:space="preserve"> за градус по Келвин в температурен диапазон между 0</w:t>
            </w:r>
            <w:r>
              <w:rPr>
                <w:rFonts w:cs="Arial" w:ascii="Arial" w:hAnsi="Arial"/>
                <w:b/>
                <w:sz w:val="18"/>
                <w:vertAlign w:val="superscript"/>
              </w:rPr>
              <w:t>o</w:t>
            </w:r>
            <w:r>
              <w:rPr>
                <w:rFonts w:cs="Arial" w:ascii="Arial" w:hAnsi="Arial"/>
                <w:b/>
                <w:sz w:val="18"/>
              </w:rPr>
              <w:t>С и 300</w:t>
            </w:r>
            <w:r>
              <w:rPr>
                <w:rFonts w:cs="Arial" w:ascii="Arial" w:hAnsi="Arial"/>
                <w:b/>
                <w:sz w:val="18"/>
                <w:vertAlign w:val="superscript"/>
              </w:rPr>
              <w:t>o</w:t>
            </w:r>
            <w:r>
              <w:rPr>
                <w:rFonts w:cs="Arial" w:ascii="Arial" w:hAnsi="Arial"/>
                <w:b/>
                <w:sz w:val="18"/>
              </w:rPr>
              <w:t>С</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ъниста, имитации на естествени или култивирани перли, имитации на скъпоценни или полускъпоценни камъни и подобни артикули от стъкло и изделия от тях, различни от бижутерийните имитации; стъклени очи, различни от протезите; статуетки и други предмети за украса от обработено на горелка стъкло (изтеглено стъкло), различни от бижутерийните имитации; микросфери от стъкло с диаметър, непревишаващ 1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ъниста, имитации на естествени или култивирани перли, имитации на скъпоценни или полускъпоценни камъни и подобни артикули от стъкло:</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ънист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Шлифовани и полирани механич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018 10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синтеровани мъниста за електрическата промишлен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 1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 3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митации на естествени или култивирани пер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Имитации на скъпоценни или полускъпоценни камъ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 5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Шлифовани и полирани механич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 5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1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икросфери от стъкло с диаметър, непревишаващ 1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8 9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ени влакна (включително стъклената вата) и изделия от тези материали (например прежди, тък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латна, покривки, мат, блокове, пана и подобни нетъкани издел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3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а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3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лат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3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4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ъкани от ровинг</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9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текстилни влак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9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2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стъкл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стествени или култивирани перли, дори обработени или подбрани, но ненанизани, нито монтирани, нито обковани; естествени или култивирани перли, временно нанизани за улесняване на транспортирането им</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иаманти, дори обработени, но немонтирани, нито обков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индустриал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2 31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обработени или само срязани, сцепени или грубо обработ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къпоценни (различни от диамантите) и полускъпоценни камъни, дори обработени или подбрани, но ненанизани, нито монтирани, нито обковани; скъпоценни (различни от диамантите) и полускъпоценни камъни, неподбрани, временно нанизани за улесняване на транспортирането им</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интетични или възстановени скъпоценни или полускъпоценни камъни, дори обработени или подбрани, но ненанизани, нито монтирани, нито обковани; синтетични или възстановени скъпоценни или полускъпоценни камъни, неподбрани, временно нанизани за улесняване на транспортирането им:</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4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необработени или само срязани или грубо одял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104 20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 за промишлени ц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4 9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104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 за промишлени ц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изделия от благородни метали или от плакета или дублета от благородни мет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5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5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благородни мет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115 9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използваните за лаборатори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5 9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кета или дублета от благородни мета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115 9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използваните за лаборатори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Изделия от естествени или от култивирани перли, от скъпоценни и от полускъпоценни камъни (естествени, синтетични или възстанов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ижутерийна имит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ъти от желязо или от нелегирани стомани, само горещоизковани, горещовалцувани или горещоизтеглени, както и тези, които са били подложени на усукване след валцув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Изко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назъбвания, удебелявания, вдлъбнатини или релефи, получени по време на валцуването или подложени на усукване след валцув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3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т автоматни стом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правоъгълно напречно сечение (различно от квадратн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1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а, използван за арматура за бетон</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въглерод:</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кръгло напречно сечение, с диаметъ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9 7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80 mm или повеч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9 7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ък от 80 mm</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4 99 9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пръти от желязо или от нелегиран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5 5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само получени или завършени чрез студена обработк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5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лове от желязо или от нелегиран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покрити, дори полир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ийто най-голям размер на напречното сечение е равен или по-голям от 0,8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10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назъбвания, удебелявания, вдлъбнатини или релефи, получени по време на валцуване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10 3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10 5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но по -малко от 0,6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цинков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2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ийто най-голям размер на напречното сечение е по-малък от 0,8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20 3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ийто най-голям размер на напречното сечение е равен или по-голям от 0,8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20 5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но по -малко от 0,6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крити с други неблагородни мета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3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медно покрити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3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30 5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но по -малко от 0,6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90 2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по-малко от 0,25 % въглерод</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17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25 % или повече, но по -малко от 0,6 % въглерод</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лцдрат (заготовка за валцуване на тел) от други легиран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7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7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9 % или повече, но не повече от 1,15 % въглерод и 0,5 % или повече, но не повече от 2 % хром и евентуално 0,5 % или по-малко молибде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ъти и профили от други легирани стомани; кухи щанги за сондажи от легирани или от нелегиран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ъти от силикоманганов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ъти, само горещовалцувани или горещоизтегле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 4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ъти, само изко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 5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ъти, само получени или завършени чрез студена обработк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 6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ът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8 7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офи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лове от други легиран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9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ликоманганови стом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9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229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държащи тегловно 0,9 % или повече, но не повече от 1,15 % въглерод и 0,5 % или повече, но не повече от 2 % хром и евентуално 0,5 % или по-малко молибден</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2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езшевни тръби и кухи профили, от желязо или стома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и от видовете, използвани за нефтопроводи или газопрово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4 11 00</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ръждаема стоман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4 1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тръби (например заварени или нитовани) с кръгло сечение, с външен диаметър, превишаващ 406,4 mm, от желязо или от стома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и от видовете, използвани за нефтопроводи или газопрово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5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адлъжно заварени с подфлюсова дъг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5 1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надлъжно заварен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5 1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руги тръби и кухи профили (например заварени, нитовани, подгънати или само с доближени ръбове), от желязо или от стоман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ъби от видовете, използвани за нефтопроводи или газопрово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варени, от неръждаема стома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заварени, с кръгло напречно сечение, от желязо или от нелегирани стома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ъби, наречени „водогазопроводни“, с гладки или резбовани краищ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3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цинко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3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3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3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ншен диаметър:</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 168,3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30 72</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цинко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30 72</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30 7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30 7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заварени, с напречно сечение, различно от кръгл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квадратно или правоъгълно напречно сечени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ебелина на стената, непревишаваща 2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1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ръждаема стома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61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1 1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61 1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ебелина на стената, превишаваща 2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1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ръждаема стома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61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1 9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61 9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друго некръгло напречно сечени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ръждаема стоман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6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306 69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7306 6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 снабдени с принадлежности, подходящи за газове или течно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418</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Домакински артикули или домашни потреби, хигиенни или тоалетни артикули и техните части, от мед; гъби (телени), кърпи, ръкавици и подобни артикули за чистене, полиране или за аналогична употреба, от мед:</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омакински артикули или домашни потреби и техните части; гъби (телени), кърпи, ръкавици и подобни артикули за чистене, полиране или за аналогична употреб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418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418 19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418 2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Хигиенни или тоалетни артикули и техните час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2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елове (лизгари), лопати, кирки, търнокопи, мотики, мотички, вили, сеносъбирачки, гребла; брадви и други подобни инструменти за сечене или разцепване; градинарски ножици от всички видове; коси и сърпове, ножове за рязане на сено или слама, ножици за жив плет, клинове и други ръчни земеделски, градинарски или за дърводобив инструмен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утални двигатели със запалване чрез компресия (дизелов двигател или дизелов двигател с термостарте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вигатели от видовете, използвани за придвижване на превозните средства от глава 87:</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селскостопански и горски трактори с колела, с мощн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3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а 5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3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50 kW, но непревишаваща 1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3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100 kW</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други превозни средства от глава 87, с мощн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5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а 5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5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50 kW, но непревишаваща 1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5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100 kW, но непревишаваща 2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20 9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2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двигате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2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2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 с мощн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а 15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43</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15 kW, но непревишаваща 3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43</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4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30 kW, но непревишаваща 5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4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4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50 kW, но непревишаваща 1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4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6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100 kW, но непревишаваща 2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6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6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200 kW, но непревишаваща 3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6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6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300 kW, но непревишаваща 5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6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8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500 kW, но непревишаваща 1 0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8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8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1 000 kW, но непревишаваща 5 0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8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08 90 8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а 5 000 kW:</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08 90 8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енни или за прозорци, образуващи цяло тяло или от вида „split-system“ (с разделени елемен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климатизиране на въздуха в моторните превозни средств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 8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устройство за охлаждане и инверсионен клапан за термичния цикъл (термопомпи с обръщаемо действи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5 81 0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415 83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з устройство за охлаждане:</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415 83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акумулатори, включително техните сепаратори, дори с квадратна или правоъгълна форм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ловни, от видовете, използвани за задействане на бутални двигате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непревишаващо 5 k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1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ещи с течен електроли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10 41</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1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1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тегло, превишаващо 5 k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10 92</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ещи с течен електроли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10 92</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10 98</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10 98</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ловни акумулатор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ягови акумулатор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2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ещи с течен електроли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20 4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2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20 4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20 92</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ботещи с течен електроли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20 92</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07 20 98</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07 20 98</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например сешоари, апарати за къдрене, маши за къдрене) или за сушене на ръце; електрически ютии; други електронагревателни апарати за домакински цели; реотани, различни от тези в № 8545:</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водонагреватели и потопяеми водонагревател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апарати за затопляне на помещения, на почвата или за подобни приложен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кумулиращи радиатор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9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диатори, отопляващи чрез циркулация на течнос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9 5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диатори, отопляващи чрез конвекц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29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граден вентилатор</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4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Електрически юти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4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5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икровълнови фур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6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фурни; готварски печки, електрически котлони (включително масите за топлинна обработка на хранителни продукти), грилове и скари; грилове и скар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електронагревателни апара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7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парати за приготвяне на кафе или на чай</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7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остер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6 7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8517</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Телефонни апарати, включително телефоните за клетъчни мрежи или за други безжични мрежи; 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 8443, 8525, 8527 или 8528:</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Bold-Identity-H;Arial Unicode MS" w:hAnsi="EUAlbertina-Bold-Identity-H;Arial Unicode MS" w:eastAsia="EUAlbertina-Bold-Identity-H;Arial Unicode MS"/>
                <w:b/>
                <w:b/>
                <w:sz w:val="18"/>
              </w:rPr>
            </w:pPr>
            <w:r>
              <w:rPr>
                <w:rFonts w:eastAsia="EUAlbertina-Bold-Identity-H;Arial Unicode MS" w:ascii="EUAlbertina-Bold-Identity-H;Arial Unicode MS" w:hAnsi="EUAlbertina-Bold-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7 69</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Bold-Identity-H;Arial Unicode MS" w:hAnsi="EUAlbertina-Bold-Identity-H;Arial Unicode MS" w:eastAsia="EUAlbertina-Bold-Identity-H;Arial Unicode MS"/>
                <w:b/>
                <w:b/>
                <w:sz w:val="18"/>
              </w:rPr>
            </w:pPr>
            <w:r>
              <w:rPr>
                <w:rFonts w:eastAsia="EUAlbertina-Bold-Identity-H;Arial Unicode MS" w:ascii="EUAlbertina-Bold-Identity-H;Arial Unicode MS" w:hAnsi="EUAlbertina-Bold-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иемателни апарати за радиотелефония или радиотелеграфия:</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17 69 3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ртативни приемници за системите за повикване, оповестяване или издирване на хор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 9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комбинирани с апарат за записване или възпроизвеждане на звук, но комбинирани с часовниково устройство</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27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Жици за намот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ед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1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аксиални кабели и други електрически коаксиални проводниц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544 3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мплекти проводници за запалителни свещи и други комплекти проводници от видовете, използвани в транспортните средства:</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8544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рактори (с изключение на карите-влекачи от № 8709):</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ътни влекачи за полуремаркет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2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елскостопански трактори и горски трактори, колесни (с изключение на зеленчуково-градинарските трактор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1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втомобилни превозни средства за транспорт на десет или повече човека, включително шофьор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бутален двигател със запалване чрез компресия (дизелов двигател или дизелов двигател с термостартер):</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2 500 cm</w:t>
            </w:r>
            <w:r>
              <w:rPr>
                <w:rFonts w:cs="Arial" w:ascii="Arial" w:hAnsi="Arial"/>
                <w:b/>
                <w:sz w:val="18"/>
                <w:vertAlign w:val="superscript"/>
              </w:rPr>
              <w:t>3</w:t>
            </w:r>
            <w:r>
              <w:rPr>
                <w:rFonts w:cs="Arial" w:ascii="Arial" w:hAnsi="Arial"/>
                <w:b/>
                <w:sz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бутален двигател с искрово запалване:</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 800 cm</w:t>
            </w:r>
            <w:r>
              <w:rPr>
                <w:rFonts w:cs="Arial" w:ascii="Arial" w:hAnsi="Arial"/>
                <w:b/>
                <w:sz w:val="18"/>
                <w:vertAlign w:val="superscript"/>
              </w:rPr>
              <w:t>3</w:t>
            </w:r>
            <w:r>
              <w:rPr>
                <w:rFonts w:cs="Arial" w:ascii="Arial" w:hAnsi="Arial"/>
                <w:b/>
                <w:sz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 1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2 800 cm</w:t>
            </w:r>
            <w:r>
              <w:rPr>
                <w:rFonts w:cs="Arial" w:ascii="Arial" w:hAnsi="Arial"/>
                <w:b/>
                <w:sz w:val="18"/>
                <w:vertAlign w:val="superscript"/>
              </w:rPr>
              <w:t>3</w:t>
            </w:r>
            <w:r>
              <w:rPr>
                <w:rFonts w:cs="Arial" w:ascii="Arial" w:hAnsi="Arial"/>
                <w:b/>
                <w:sz w:val="18"/>
              </w:rPr>
              <w:t>:</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 3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ов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2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еволвери и пистолети, различни от тези от №№ 9303 или 9304</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огнестрелни оръжия и подобни устройства, използващи възпламеняването на барута (например ловни пушки и карабини, огнестрелни оръжия, които могат да бъдат заредени само през дулото, пистолети за изстрелване на ракети и други подобни, предназначени единствено за изстрелването на сигнални ракети, пистолети и револвери за изстрелване на халосни патрони, пистолети за предварително зашеметяване на добитъка при клане, оръдия за изстрелване на котвени въжет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гнестрелни оръжия, които могат да се зареждат само през дулото</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 2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ушки и карабини за лов или за спортна стрелба, имащи най-малко една гладка цев:</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 2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една гладка цев</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 20 95</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 3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ушки и карабини за лов или за спортна стрелб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3 9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303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оръдия за изстрелване на котвени въжет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оръжия (например пушки, карабини и пистолети със спусък, със сгъстен въздух или газ, палки), с изключение на тези от № 9307</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5</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сти и принадлежности за артикулите от №№ 9301 до 9304:</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 пушки или карабини от № 93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5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ладки цев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5 29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5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w:t>
            </w:r>
          </w:p>
        </w:tc>
        <w:tc>
          <w:tcPr>
            <w:tcW w:w="6854"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Бомби, гранати, торпили, мини, ракети, патрони и други муниции и снаряди, и техните части, включително сачмите, ловните куршуми и набивките за патро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трони за пушки или карабини с гладка цев и техните части; оловни патрони за въздушни пуш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тро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атрони и техните час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револвери и пистолети от № 9302 или за леки картечници от № 9301</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 3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бойни оръжия</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 91</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трони с централно възпламеняв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 93</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трони с периферно възпламеняван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 9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306 30 97</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Различни от патроните за занитване или подобни устройства или за пистолети за предварително зашеметяване на добитъка преди клане и техните части </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тикули за празненства, карнавали и други развлечения, включително артикулите за илюзионисти и артикулите-сюрприз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тикули и съоръжения за физическа култура, гимнастика, атлетика, други видове спорт, включително тенис на маса или игри на открито, неупоменати, нито включени другаде в настоящата глава; басейн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ки за сняг и друго оборудване за практикуването на зимен ски спорт:</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11</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к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12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Автомати за ск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6 1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дичарски пръти, въдичарски кукички и други артикули за риболов с въдица; кепчета за всякаква употреба; примамки (различни от тези от №№ 9208 или 9705) и подобни артикули за лов:</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7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Въдичарски пръ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7 3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акари за риболов</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7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8</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ъртележки, люлки, стрелбища и други артикули за панаири; пътуващи циркове и пътуващи менажерии; пътуващи театр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2 0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работени растителни или минерални материали за резбарство и изделия от тези материали; отляти или резбовани изделия от восък, от парафин, от стеарин, от естествени гуми или от естествени смоли, от пасти за моделиране и други отляти или резбовани изделия, неупоменати, нито включени другаде; обработен невтвърден желатин, различен от този в № 3503, и изделия от невтвърден желатин:</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602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работени растителни или минерални материали и артикули от тез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етли и четки, дори представляващи части от машини, от апарати или от превозни средства, механични ръчни метли, различни от тези с двигател, четки и метлички от пера; готови глави за четкарски артикули; тампони и валяци за боядисване; чистачки от каучук или от аналогични меки материа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1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етли и метлички, състоящи се от клонки или други растителни материали на свързани снопове, със или без дръжка</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етки за зъби, четки и четчици за брада, за коси, за мигли или за нокти и други четки за личен тоалет, включително тези, които представляват части от апарат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2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етки за зъби, включително четките за зъбни протез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2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29 8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3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етчици и четки за рисуване, четки за писане и подобни четки за козметични цел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30 9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етки за гримиране</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3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4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чни сит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5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ътнически комплекти за личен тоалет, шиене или почистване на обувки или облекл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пчета и секретни копчета; форми за копчета и други части за копчета или за секретни копчета; заготовки за копчета</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7</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Ципове и техните части:</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Ципов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7 11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ъс зъбци от неблагородни метал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7 1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8</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9</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Моливи (различни от моливите от № 9608), графити, пастели, въглени, тебешири за писане или рисуване и шивашки кред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9 1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олив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9 10 10</w:t>
            </w:r>
          </w:p>
        </w:tc>
        <w:tc>
          <w:tcPr>
            <w:tcW w:w="6854"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икновени, графитн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9 20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Графити за моливи или за автоматични молив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2</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2 2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ампо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Запалки и устройства за запалване (с изключение на устройствата за запалване от № 3603), дори механични или електрически, и техните части, различни от камъчетата и фитилите</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4 00</w:t>
            </w:r>
          </w:p>
        </w:tc>
        <w:tc>
          <w:tcPr>
            <w:tcW w:w="6854"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ули (включително главите за лули), цигарета за пури и за цигари, и техните части:</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4 0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Заготовки за лули от дърво или от корен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5</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ребени за ресане, гребени за фризури, шноли за коса и подобни артикули; фиби за коса; щипки за коса, ролки за коса и подобни артикули за фризури, различни от тези от № 8516, и техните час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оалетни пулверизатори, техните части и глави; пухове и пухчета за пудра или за нанасяне на други козметични или тоалетни продук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7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Термоси и други сглобени изотермични съдове, чиято изолация се осигурява чрез вакуум, както и техните части (с изключение на стъклените ампули)</w:t>
            </w:r>
          </w:p>
        </w:tc>
      </w:tr>
    </w:tbl>
    <w:p>
      <w:pPr>
        <w:pStyle w:val="PartTitle"/>
        <w:rPr/>
      </w:pPr>
      <w:r>
        <w:rPr/>
        <w:t>Приложение Iв</w:t>
      </w:r>
    </w:p>
    <w:p>
      <w:pPr>
        <w:pStyle w:val="ChapterTitle"/>
        <w:rPr/>
      </w:pPr>
      <w:r>
        <w:rPr/>
        <w:t>Тарифни отстъпки на Босна и Херцеговина за промишлени продукти на Общността</w:t>
        <w:br/>
        <w:t>(посочени в член 21)</w:t>
      </w:r>
    </w:p>
    <w:p>
      <w:pPr>
        <w:pStyle w:val="Normal"/>
        <w:spacing w:lineRule="auto" w:line="360"/>
        <w:rPr>
          <w:sz w:val="22"/>
        </w:rPr>
      </w:pPr>
      <w:r>
        <w:rPr>
          <w:sz w:val="22"/>
        </w:rPr>
        <w:t>Митата ще бъдат намалени, както следва:</w:t>
      </w:r>
    </w:p>
    <w:p>
      <w:pPr>
        <w:pStyle w:val="Tiret0"/>
        <w:numPr>
          <w:ilvl w:val="0"/>
          <w:numId w:val="23"/>
        </w:numPr>
        <w:rPr/>
      </w:pPr>
      <w:r>
        <w:rPr/>
        <w:t>на датата на влизане в сила на споразумението митото за внос ще бъде намалено на 90 % от базисното мито;</w:t>
      </w:r>
    </w:p>
    <w:p>
      <w:pPr>
        <w:pStyle w:val="Tiret0"/>
        <w:numPr>
          <w:ilvl w:val="0"/>
          <w:numId w:val="23"/>
        </w:numPr>
        <w:rPr/>
      </w:pPr>
      <w:r>
        <w:rPr/>
        <w:t>на 1 януари от първата година след датата на влизане в сила на споразумението митото за внос ще бъде намалено на 80 % от базисното мито;</w:t>
      </w:r>
    </w:p>
    <w:p>
      <w:pPr>
        <w:pStyle w:val="Tiret0"/>
        <w:numPr>
          <w:ilvl w:val="0"/>
          <w:numId w:val="23"/>
        </w:numPr>
        <w:rPr/>
      </w:pPr>
      <w:r>
        <w:rPr/>
        <w:t>на 1 януари от втората година след датата на влизане в сила на споразумението митото за внос ще бъде намалено на 60 % от базисното мито;</w:t>
      </w:r>
    </w:p>
    <w:p>
      <w:pPr>
        <w:pStyle w:val="Tiret0"/>
        <w:numPr>
          <w:ilvl w:val="0"/>
          <w:numId w:val="23"/>
        </w:numPr>
        <w:rPr/>
      </w:pPr>
      <w:r>
        <w:rPr/>
        <w:t>на 1 януари от третата година след датата на влизане в сила на споразумението митото за внос ще бъде намалено на 40 % от базисното мито;</w:t>
      </w:r>
    </w:p>
    <w:p>
      <w:pPr>
        <w:pStyle w:val="Tiret0"/>
        <w:numPr>
          <w:ilvl w:val="0"/>
          <w:numId w:val="23"/>
        </w:numPr>
        <w:rPr/>
      </w:pPr>
      <w:r>
        <w:rPr/>
        <w:t>на 1 януари от четвъртата година след датата на влизане в сила на споразумението, митото за внос ще бъде намалено на 20 % от базисното мито;</w:t>
      </w:r>
    </w:p>
    <w:p>
      <w:pPr>
        <w:pStyle w:val="Tiret0"/>
        <w:numPr>
          <w:ilvl w:val="0"/>
          <w:numId w:val="23"/>
        </w:numPr>
        <w:rPr/>
      </w:pPr>
      <w:r>
        <w:rPr/>
        <w:t>останалите мита за внос ще бъдат премахнати на 1 януари от петата година след датата на влизане в сила на споразумението.</w:t>
      </w:r>
    </w:p>
    <w:tbl>
      <w:tblPr>
        <w:tblW w:w="9348" w:type="dxa"/>
        <w:jc w:val="left"/>
        <w:tblInd w:w="-113" w:type="dxa"/>
        <w:tblLayout w:type="fixed"/>
        <w:tblCellMar>
          <w:top w:w="0" w:type="dxa"/>
          <w:left w:w="108" w:type="dxa"/>
          <w:bottom w:w="0" w:type="dxa"/>
          <w:right w:w="108" w:type="dxa"/>
        </w:tblCellMar>
      </w:tblPr>
      <w:tblGrid>
        <w:gridCol w:w="1418"/>
        <w:gridCol w:w="7930"/>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Italic-Identity-H;Arial Unicode MS" w:hAnsi="EUAlbertina-Italic-Identity-H;Arial Unicode MS" w:eastAsia="EUAlbertina-Italic-Identity-H;Arial Unicode MS"/>
              </w:rPr>
            </w:pPr>
            <w:r>
              <w:rPr>
                <w:rFonts w:cs="Arial" w:ascii="Arial" w:hAnsi="Arial"/>
                <w:sz w:val="18"/>
              </w:rPr>
              <w:t>Код по КН</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Bold-Identity-H;Arial Unicode MS" w:hAnsi="EUAlbertina-Bold-Identity-H;Arial Unicode MS" w:eastAsia="EUAlbertina-Bold-Identity-H;Arial Unicode MS"/>
              </w:rPr>
            </w:pPr>
            <w:r>
              <w:rPr>
                <w:rFonts w:cs="Arial" w:ascii="Arial" w:hAnsi="Arial"/>
                <w:sz w:val="18"/>
              </w:rPr>
              <w:t>Описание на стоката</w:t>
            </w:r>
          </w:p>
        </w:tc>
      </w:tr>
      <w:tr>
        <w:trPr>
          <w:cantSplit w:val="true"/>
        </w:trPr>
        <w:tc>
          <w:tcPr>
            <w:tcW w:w="141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501 00</w:t>
            </w:r>
          </w:p>
        </w:tc>
        <w:tc>
          <w:tcPr>
            <w:tcW w:w="793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ол (включително готварска сол и денатурирана сол) и чист натриев хлорид, дори във воден разтвор или с противоагломериращи добавки или с добавки, осигуряващи добра течливост; морска вода:</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ол (включително готварска сол и денатурирана сол) и чист натриев хлорид, дори във воден разтвор или с противоагломериращи добавки или с добавки, осигуряващи добра течливост:</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501 00 91</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ол, годна за консумация от човека</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 отпадъчни масла:</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фтени масла или масла от битуминозни минерали (различни от суровите) и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 различни от отпадъчните масла:</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Леки масла и препарат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други цел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ензин за двигател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ъс съдържание на олово:</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Непревишаващо 0,013 g/l:</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 4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ктаново число (RON), по-малко от 95</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вишаващо 0,013 g/l:</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 5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ктаново число (RON), по-малко от 98</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 5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октаново число (RON) 98 или повече</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1 7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Горива за реактивни двигатели, тип бензин</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ежки масла:</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мазочни масла; други масла:</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редназначени за други цел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710 19 81</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Моторни, компресорни и турбинни масла</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836</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арбонати; пероксокарбонати (перкарбонати); технически амониев карбонат, съдържащ амониев карбамат:</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2836 3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атриев бикарбонат</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2</w:t>
            </w:r>
          </w:p>
        </w:tc>
        <w:tc>
          <w:tcPr>
            <w:tcW w:w="793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Повърхностноактивни органични вещества (различни от сапуните); повърхностноактивни препарати, перилни препарати (включително спомагателните) и почистващи препарати, дори съдържащи сапун, различни от включените в № 3401:</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2 2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парати, пригодени за продажба на дребно:</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2 20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рилни препарати и почистващи препарат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2 9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2 90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ерилни препарати и почистващи препарат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5</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акси и кремове за обувки, паркетини, политури, препарати за лъскане на каросерии, стъкла или метали, пасти и прахове за чистене и лъскане и подобни препарати (дори под формата на хартия, вата, филц, нетъкан текстил, порести пластмаси или порест каучук, напоени, промазани или покрити с тези препарати), с изключение на восъците от № 3404:</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3405 4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сти, прахове и други препарати за чистене и лъскане</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w:t>
            </w:r>
          </w:p>
        </w:tc>
        <w:tc>
          <w:tcPr>
            <w:tcW w:w="793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Пневматични гуми от каучук, регенерирани или употребявани; бандажи, протектори за пневматични гуми и колани (предпазни ленти), от каучук:</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Пневматични гуми, регенериран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 1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пътнически автомобили (включително товарно-пътническите и състезателни автомобил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 1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идовете, използвани за автобуси или камион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 19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012 2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невматични гуми, употребяван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4012 2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Различни от предназначените за гражданската авиация</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K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 пътни чанти, чанти за съхранение н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голямата си част с тези материали или с хартия:</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жобни артикули или артикули за ръчни чант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3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външна повърхност от пластмасови листове или от текстилни материал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2 32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текстилни материа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203</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и допълнения към облеклото, от естествена или възстановена кожа</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30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допълнения към облеклото и други артикули от кожухарски кож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303 9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4</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Хартиени тапети и подобни стенни облицовки; транспарантна хартия за прозорц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4814 2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апети и подобни стенни облицовки, от намазани или покрити хартии, с прегован, релефно щампован, оцветен, напечатан с мотиви или по друг начин декориран слой от пластмаса върху лицевата страна</w:t>
            </w:r>
          </w:p>
        </w:tc>
      </w:tr>
      <w:tr>
        <w:trPr>
          <w:cantSplit w:val="true"/>
        </w:trPr>
        <w:tc>
          <w:tcPr>
            <w:tcW w:w="1418" w:type="dxa"/>
            <w:tcBorders>
              <w:left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4814 90</w:t>
            </w:r>
          </w:p>
        </w:tc>
        <w:tc>
          <w:tcPr>
            <w:tcW w:w="7930" w:type="dxa"/>
            <w:tcBorders>
              <w:left w:val="single" w:sz="4" w:space="0" w:color="000000"/>
              <w:right w:val="single" w:sz="4" w:space="0" w:color="000000"/>
            </w:tcBorders>
          </w:tcPr>
          <w:p>
            <w:pPr>
              <w:pStyle w:val="Normal"/>
              <w:spacing w:before="120" w:after="120"/>
              <w:ind w:left="12" w:hanging="0"/>
              <w:jc w:val="left"/>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spacing w:before="120" w:after="120"/>
              <w:rPr>
                <w:rFonts w:ascii="EUAlbertina-Bold-Identity-H;Arial Unicode MS" w:hAnsi="EUAlbertina-Bold-Identity-H;Arial Unicode MS" w:eastAsia="EUAlbertina-Bold-Identity-H;Arial Unicode MS"/>
                <w:b/>
                <w:b/>
                <w:sz w:val="18"/>
              </w:rPr>
            </w:pPr>
            <w:r>
              <w:rPr>
                <w:rFonts w:cs="Arial" w:ascii="Arial" w:hAnsi="Arial"/>
                <w:b/>
                <w:sz w:val="18"/>
              </w:rPr>
              <w:t>4814 90 80</w:t>
            </w:r>
          </w:p>
        </w:tc>
        <w:tc>
          <w:tcPr>
            <w:tcW w:w="7930" w:type="dxa"/>
            <w:tcBorders>
              <w:left w:val="single" w:sz="4" w:space="0" w:color="000000"/>
              <w:right w:val="single" w:sz="4" w:space="0" w:color="000000"/>
            </w:tcBorders>
          </w:tcPr>
          <w:p>
            <w:pPr>
              <w:pStyle w:val="Normal"/>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120" w:after="120"/>
              <w:rPr>
                <w:rFonts w:ascii="EUAlbertina-Bold-Identity-H;Arial Unicode MS" w:hAnsi="EUAlbertina-Bold-Identity-H;Arial Unicode MS" w:eastAsia="EUAlbertina-Bold-Identity-H;Arial Unicode MS"/>
                <w:b/>
                <w:b/>
              </w:rPr>
            </w:pPr>
            <w:r>
              <w:rPr>
                <w:rFonts w:cs="Arial" w:ascii="Arial" w:hAnsi="Arial"/>
                <w:b/>
                <w:sz w:val="18"/>
              </w:rPr>
              <w:t>ex 4814 90 80</w:t>
            </w:r>
          </w:p>
        </w:tc>
        <w:tc>
          <w:tcPr>
            <w:tcW w:w="7930" w:type="dxa"/>
            <w:tcBorders>
              <w:left w:val="single" w:sz="4" w:space="0" w:color="000000"/>
              <w:bottom w:val="single" w:sz="4" w:space="0" w:color="000000"/>
              <w:right w:val="single" w:sz="4" w:space="0" w:color="000000"/>
            </w:tcBorders>
          </w:tcPr>
          <w:p>
            <w:pPr>
              <w:pStyle w:val="Normal"/>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апети и подобни стенни облицовки, с лицева страна, покрита с хартия, с материал за платене, дори плоско тъкани или паралелно подред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57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илими от текстилни материали с навързан или ненавързан влас, дори конфекциониран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лта, пелерини, анораци, якета, блузони и подобни артикули, трикотажни или плетени, за мъже или момчета, с изключение на артикулите от № 6103:</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2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2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3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3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9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1 90 2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лта, пелерини, анораци, якета, блузони и подобни артикули, трикотажни или плетени, за жени или момичета, с изключение на артикулите от № 6104:</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1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2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2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3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3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9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2 90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лта, пелерини и подобни артикул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3</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стюми, ансамбли, сака, панталони, панталони с пластрон и презрамки, панталони до под коляното, къси панталони и шорти (различни от банските гащета), трикотажни или плетени, за мъже или момч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стюми, ансамбли, сака, рокли, поли, поли-панталони, панталони, панталони с пластрон и презрамки, панталони до под коляното, къси панталони и шорти (различни от банските костюми), трикотажни или плетени, за жени или момич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изи, трикотажни или плетени, за мъже или момч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6</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изи, блузи, блузи-ризи и шемизетки, трикотажни или плетени, за жени или момич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7</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липове и други долни гащи, нощници, пижами, хавлии за баня, халати и подобни артикули, трикотажни или плетени, за мъже или момчет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мбинезони, фусти, пликчета, нощници, пижами, халати, хавлии за баня, домашни роби и подобни артикули, трикотажни или плетени, за жени или момичет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мбинезони и фуст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1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19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ликчета и други долни гащ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2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2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08 2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орапогащи, чорапи, дълги, три четвърти и къси и други подобни артикули, включително чорапогащи, дълги и три четвърти чорапи с различна степен на компресия (например чорапите за разширени вени), трикотажни или плет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орапогащи, дълги и три четвърти чорапи с различна степен на компресия (например чорапите за разширени в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1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орапи за разширени вени, от синтетични влакна</w:t>
            </w:r>
          </w:p>
        </w:tc>
      </w:tr>
      <w:tr>
        <w:trPr/>
        <w:tc>
          <w:tcPr>
            <w:tcW w:w="1418" w:type="dxa"/>
            <w:tcBorders>
              <w:left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6115 10 90</w:t>
            </w:r>
          </w:p>
        </w:tc>
        <w:tc>
          <w:tcPr>
            <w:tcW w:w="7930" w:type="dxa"/>
            <w:tcBorders>
              <w:left w:val="single" w:sz="4" w:space="0" w:color="000000"/>
              <w:right w:val="single" w:sz="4" w:space="0" w:color="000000"/>
            </w:tcBorders>
          </w:tcPr>
          <w:p>
            <w:pPr>
              <w:pStyle w:val="Normal"/>
              <w:spacing w:before="120" w:after="120"/>
              <w:ind w:left="12" w:hanging="0"/>
              <w:jc w:val="left"/>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spacing w:before="120" w:after="120"/>
              <w:rPr>
                <w:rFonts w:ascii="EUAlbertina-Bold-Identity-H;Arial Unicode MS" w:hAnsi="EUAlbertina-Bold-Identity-H;Arial Unicode MS" w:eastAsia="EUAlbertina-Bold-Identity-H;Arial Unicode MS"/>
                <w:b/>
                <w:b/>
              </w:rPr>
            </w:pPr>
            <w:r>
              <w:rPr>
                <w:rFonts w:cs="Arial" w:ascii="Arial" w:hAnsi="Arial"/>
                <w:b/>
                <w:sz w:val="18"/>
              </w:rPr>
              <w:t>ex 6115 10 90</w:t>
            </w:r>
          </w:p>
        </w:tc>
        <w:tc>
          <w:tcPr>
            <w:tcW w:w="7930" w:type="dxa"/>
            <w:tcBorders>
              <w:left w:val="single" w:sz="4" w:space="0" w:color="000000"/>
              <w:right w:val="single" w:sz="4" w:space="0" w:color="000000"/>
            </w:tcBorders>
          </w:tcPr>
          <w:p>
            <w:pPr>
              <w:pStyle w:val="Normal"/>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и четвърти чорапи (без да се включват чорапите за разширени вени) или дамски дълги чорап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96</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5 9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6</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кавици, ръкавици без пръсти и ръкавици с един пръст, трикотажни или плет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117</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конфекционирани допълнения към облеклата, трикотажни или плетени; части за облекла или допълнения за облекла, трикотажни или плет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лта, пелерини, анораци, якета, блузони и подобни артикули, за мъже или момчета, с изключение на артикулите от № 62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2</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алта, пелерини, анораци, якета, блузони и подобни артикули, за жени или момичета, с изключение на артикулите от № 6204</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стюми, ансамбли, сака, панталони, панталони с пластрон и презрамки, панталони до под коляното, къси панталони и шорти (различни от банските гащета), за мъже или момчет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стю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1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1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1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Ансамб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2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2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2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ак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3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3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3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3 39</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Костюми, ансамбли, сака, рокли, поли, поли-панталони, панталони, панталони с пластрон и презрамки, панталони до под коляното, къси панталони и шорти (различни от банските костюми), за жени или момичет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остю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1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1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13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1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ли и поли-пантало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3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9</w:t>
            </w:r>
          </w:p>
        </w:tc>
        <w:tc>
          <w:tcPr>
            <w:tcW w:w="793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59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анталони, панталони с пластрон и презрамки, панталони до под коляното, къси панталони и шорт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и панталони до под коляното:</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2 3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и панталони до под коляното:</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3 18</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изкуствени влакн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алони и панталони до под коляното:</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4 69 18</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изи, блузи, блузи-ризи и шемизетки, за жени или момичет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 1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естествена коприна или от отпадъци от естествена копр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 2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вълна или от фини животински косм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 4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или от изкуствени влакн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6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олни фланели, слипове, долни гащи, нощници, пижами, хавлии за баня, халати и подобни артикули, за мъже или момчет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9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7 99</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8</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олни фланели и ризи, комбинезони, фусти, пликчета, нощници, пижами, халати, хавлии за баня, домашни роби и подобни артикули, за жени или момичет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и допълнения за облеклата, за бебет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9 2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09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лекла, конфекционирани от продуктите от №№ 5602, 5603, 5903, 5906 или 5907:</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 2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лекла от видовете, класирани в № от 6201 11 до 6201 19</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 3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лекла от видовете, класирани в № от 6202 11 до 6202 19</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 4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лекла, за мъже или момчет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0 5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лекла, за жени или момич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Горни спортни облекла, комбинезони и ансамбли за ски и бански костюми; други облекл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утиени, ластични колани, корсети, тиранти, жартиери, ластици за чорапи и подобни артикули и техните части, дори трикотажни или плет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2 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утиени и бюстиет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2 9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3</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Носни кърпи и джобни кърпи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алове, eшарпи, кърпи за глава, шалчета, мантили, була и воалетки и подобни артику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Вратовръзки, папийонки, шалчета-вратовръз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6 00 00</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Ръкавици, ръкавици без пръсти и ръкавици с един пръ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217</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конфекционирани допълнения за облекла; части за облекла или за допълнения за облекла, различни от тези от № 62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дея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2</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пално бельо, покривки и кърпи за маса, за тоалет или за кухня</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ердета, завеси и щори за вътрешно обзавеждане; драперии и волани за легл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Трикотажни или плет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 1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 19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 9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 9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 9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други текстилни материал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3 99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нетъкан текстил</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4</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артикули за обзавеждане, с изключение на тези от № 9404:</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окривки за легл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4 1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икотажни или плет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4 1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4 91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Трикотажни или плет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4 9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амук, различни от трикотажните или плетените</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4 93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интетични влакна, различни от трикотажните или плетени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мбалажни чували и торби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6</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окривала и външни щори; палатки; платна за лодки, сърфове или сухопътни ветроходи; артикули за къмпинг</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7</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конфекционирани артикули, включително шаблоните за облекл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307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Кърпи за под, за съдове, за бърсане на прах и артикули за подобна употреб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увки с външни ходила от каучук, от пластмаси, от естествена или възстановена кожа и горна част от естествена кож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портни обувк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19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2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бувки с външни ходила от естествена кожа и горна част, състояща се от каишки от естествена кожа, минаващи върху горната част на стъпалото и обхващащи палец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4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увки, имащи отпред защитно метално покритие</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увки с външни ходила от естествена кож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 но непокриващи прасеца, с вътрешни ходила с дълж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1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1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и ходила с дълж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9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1 9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с предна, лицева част, съставена от каишки или изрязана на едно или повече мест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1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иято най-голяма височина на тока, включително ходилото, превишава 3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о ходило с дълж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3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3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5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офи и други домашни обувк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о ходило с дължин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95</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59 9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обувк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криващи глезена, но непокриващи прасеца, с вътрешни ходила с дължина:</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13</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от модела на които не може да се познае дали са за мъже или 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16</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18</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и ходила с дълж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9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93</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от модела на които не може да се познае дали са за мъже или 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96</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1 98</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с предна, лицева част, съставена от каишки или изрязана на едно или повече мест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1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Чиято най-голяма височина на тока, включително ходилото, превишава 3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и ходила с дълж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3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33</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от модела на които не може да се познае дали са за мъже или 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36</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38</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5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антофи и други домашни обувк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 с вътрешни ходила с дължин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91</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По-малка от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24 cm или повеч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93</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бувки, от модела на които не може да се познае дали са за мъже или за же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96</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мъже</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3 99 98</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За ж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увки с външни ходила от каучук, пластмаси, естествена или възстановена кожа и горна част от текстилни матери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40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обувк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1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Мрежи и филета за кос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9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90 1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Барети, бонета, фесове, тюбетейки и подобни артику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90 3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Каскети, кепета и други подобни шапкарски изделия с козирка</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5 90 8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руги шапки, дори гарнир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 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Предпазни шапк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506 10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пластмас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601</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Чадъри, сенници и слънчобрани (включително чадърите-бастуни, плажните чадъри, градинските сенници и подобни артику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атуетки и други предмети за украса от керамични матери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10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От порцелан</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9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6913 90 93</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фаянс или от фина керамик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Чаши за пиене, различни от стъклокерамичнит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2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ловен кристал</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28</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чаши за пиене, различни от стъклокерамичнит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3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ловен кристал</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37</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тъклени предмети за сервиране (различни от чашите за пиене) или за кухня, различни от стъклокерамичнит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4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ловен кристал</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42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стъкло, с коефициент на линейно разширение, непревишаващо 5 х10</w:t>
            </w:r>
            <w:r>
              <w:rPr>
                <w:rFonts w:cs="Arial" w:ascii="Arial" w:hAnsi="Arial"/>
                <w:b/>
                <w:sz w:val="18"/>
                <w:vertAlign w:val="superscript"/>
              </w:rPr>
              <w:t>-6</w:t>
            </w:r>
            <w:r>
              <w:rPr>
                <w:rFonts w:cs="Arial" w:ascii="Arial" w:hAnsi="Arial"/>
                <w:b/>
                <w:sz w:val="18"/>
              </w:rPr>
              <w:t xml:space="preserve"> за градус по Kелвин в температурен диапазон между 0</w:t>
            </w:r>
            <w:r>
              <w:rPr>
                <w:rFonts w:cs="Arial" w:ascii="Arial" w:hAnsi="Arial"/>
                <w:b/>
                <w:sz w:val="18"/>
                <w:vertAlign w:val="superscript"/>
              </w:rPr>
              <w:t>o</w:t>
            </w:r>
            <w:r>
              <w:rPr>
                <w:rFonts w:cs="Arial" w:ascii="Arial" w:hAnsi="Arial"/>
                <w:b/>
                <w:sz w:val="18"/>
              </w:rPr>
              <w:t>С и 300</w:t>
            </w:r>
            <w:r>
              <w:rPr>
                <w:rFonts w:cs="Arial" w:ascii="Arial" w:hAnsi="Arial"/>
                <w:b/>
                <w:sz w:val="18"/>
                <w:vertAlign w:val="superscript"/>
              </w:rPr>
              <w:t>o</w:t>
            </w:r>
            <w:r>
              <w:rPr>
                <w:rFonts w:cs="Arial" w:ascii="Arial" w:hAnsi="Arial"/>
                <w:b/>
                <w:sz w:val="18"/>
              </w:rPr>
              <w:t>С</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49</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едмет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9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От оловен кристал</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013 9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Диаманти, дори обработени, но немонтирани, нито обкова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Неиндустриалн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02 3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3</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ижутерийни или ювелирни артикули и техните части от благородни метали или от плакета или дублета от благородни мет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711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Златарски артикули и техните части от благородни метали или от плакета или дублета от благородни метал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втомобилни превозни средства за транспорт на десет или повече човека, включително шофьора:</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С бутален двигател със запалване чрез компресия (дизелов двигател или дизелов двигател с термостартер):</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 5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 1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2 5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10 9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бутален двигател с искрово запалване:</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 8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 19</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2 8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2 90 39</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Пътнически автомобили и други автомобилни превозни средства, предназначени за транспорт на хора (различни от тези от № 8702), включително товаропътническите и състезателните автомобил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евозни средства с бутален двигател с искрово запалван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1 0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1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000 cm</w:t>
            </w:r>
            <w:r>
              <w:rPr>
                <w:rFonts w:cs="Arial" w:ascii="Arial" w:hAnsi="Arial"/>
                <w:b/>
                <w:sz w:val="18"/>
                <w:vertAlign w:val="superscript"/>
              </w:rPr>
              <w:t>3</w:t>
            </w:r>
            <w:r>
              <w:rPr>
                <w:rFonts w:cs="Arial" w:ascii="Arial" w:hAnsi="Arial"/>
                <w:b/>
                <w:sz w:val="18"/>
              </w:rPr>
              <w:t>, но непревишаващ 1 5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2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500 cm</w:t>
            </w:r>
            <w:r>
              <w:rPr>
                <w:rFonts w:cs="Arial" w:ascii="Arial" w:hAnsi="Arial"/>
                <w:b/>
                <w:sz w:val="18"/>
                <w:vertAlign w:val="superscript"/>
              </w:rPr>
              <w:t>3</w:t>
            </w:r>
            <w:r>
              <w:rPr>
                <w:rFonts w:cs="Arial" w:ascii="Arial" w:hAnsi="Arial"/>
                <w:b/>
                <w:sz w:val="18"/>
              </w:rPr>
              <w:t>, но непревишаващ 3 0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3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4</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3 0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24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ревозни средства с бутален двигател със запалване чрез компресия (дизелов двигател или дизелов двигател с термостартер):</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1</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непревишаващ 1 5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1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2</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1 500 cm</w:t>
            </w:r>
            <w:r>
              <w:rPr>
                <w:rFonts w:cs="Arial" w:ascii="Arial" w:hAnsi="Arial"/>
                <w:b/>
                <w:sz w:val="18"/>
                <w:vertAlign w:val="superscript"/>
              </w:rPr>
              <w:t>3</w:t>
            </w:r>
            <w:r>
              <w:rPr>
                <w:rFonts w:cs="Arial" w:ascii="Arial" w:hAnsi="Arial"/>
                <w:b/>
                <w:sz w:val="18"/>
              </w:rPr>
              <w:t>, но непревишаващ 2 5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2 90</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3</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С работен обем, превишаващ 2 500 cm</w:t>
            </w:r>
            <w:r>
              <w:rPr>
                <w:rFonts w:cs="Arial" w:ascii="Arial" w:hAnsi="Arial"/>
                <w:b/>
                <w:sz w:val="18"/>
                <w:vertAlign w:val="superscript"/>
              </w:rPr>
              <w:t>3</w:t>
            </w:r>
            <w:r>
              <w:rPr>
                <w:rFonts w:cs="Arial" w:ascii="Arial" w:hAnsi="Arial"/>
                <w:b/>
                <w:sz w:val="18"/>
              </w:rPr>
              <w:t>:</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8703 33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Употребявани</w:t>
            </w:r>
          </w:p>
        </w:tc>
      </w:tr>
      <w:tr>
        <w:trPr>
          <w:cantSplit w:val="true"/>
        </w:trPr>
        <w:tc>
          <w:tcPr>
            <w:tcW w:w="141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w:t>
            </w:r>
          </w:p>
        </w:tc>
        <w:tc>
          <w:tcPr>
            <w:tcW w:w="7930" w:type="dxa"/>
            <w:tcBorders>
              <w:top w:val="single" w:sz="4" w:space="0" w:color="000000"/>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Бомби, гранати, торпили, мини, ракети, патрони и други муниции и снаряди, и техните части, включително сачмите, ловните куршуми и набивките за патрон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 патрони и техните част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b/>
                <w:b/>
                <w:sz w:val="18"/>
              </w:rPr>
            </w:pPr>
            <w:r>
              <w:rPr>
                <w:rFonts w:eastAsia="EUAlbertina-Regular-Identity-H;Arial Unicode MS" w:ascii="EUAlbertina-Regular-Identity-H;Arial Unicode MS" w:hAnsi="EUAlbertina-Regular-Identity-H;Arial Unicode MS"/>
                <w:b/>
                <w:sz w:val="18"/>
              </w:rPr>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306 30 97</w:t>
            </w:r>
          </w:p>
        </w:tc>
        <w:tc>
          <w:tcPr>
            <w:tcW w:w="7930" w:type="dxa"/>
            <w:tcBorders>
              <w:left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ex 9306 30 97</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 xml:space="preserve">Патрони за занитване или подобни устройства или за пистолети за предварително зашеметяване на добитъка преди клане и техните ча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50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Артикули за колективни игри, включително игрите с двигател или с механизъм, билярди, специални маси за хазартни игри и игри с автоматични кегли (например боулин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Обработени слонова кост, кости, черупки на костенурки, рога, корали, седеф и други животински материали за резбарство и изделия от тези материали (включително изделията, получени чрез отливане)</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4 00</w:t>
            </w:r>
          </w:p>
        </w:tc>
        <w:tc>
          <w:tcPr>
            <w:tcW w:w="7930" w:type="dxa"/>
            <w:tcBorders>
              <w:left w:val="single" w:sz="4" w:space="0" w:color="000000"/>
              <w:right w:val="single" w:sz="4" w:space="0" w:color="000000"/>
            </w:tcBorders>
          </w:tcPr>
          <w:p>
            <w:pPr>
              <w:pStyle w:val="Normal"/>
              <w:autoSpaceDE w:val="false"/>
              <w:spacing w:before="120" w:after="120"/>
              <w:rPr>
                <w:rFonts w:ascii="EUAlbertina-Bold-Identity-H;Arial Unicode MS" w:hAnsi="EUAlbertina-Bold-Identity-H;Arial Unicode MS" w:eastAsia="EUAlbertina-Bold-Identity-H;Arial Unicode MS"/>
                <w:b/>
                <w:b/>
              </w:rPr>
            </w:pPr>
            <w:r>
              <w:rPr>
                <w:rFonts w:cs="Arial" w:ascii="Arial" w:hAnsi="Arial"/>
                <w:b/>
                <w:sz w:val="18"/>
              </w:rPr>
              <w:t>Лули (включително главите за лули), цигарета за пури и за цигари, и техните части:</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8"/>
              </w:rPr>
            </w:pPr>
            <w:r>
              <w:rPr>
                <w:rFonts w:cs="Arial" w:ascii="Arial" w:hAnsi="Arial"/>
                <w:b/>
                <w:sz w:val="18"/>
              </w:rPr>
              <w:t>9614 00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EUAlbertina-Regular-Identity-H;Arial Unicode MS" w:hAnsi="EUAlbertina-Regular-Identity-H;Arial Unicode MS" w:eastAsia="EUAlbertina-Regular-Identity-H;Arial Unicode MS"/>
                <w:b/>
                <w:b/>
              </w:rPr>
            </w:pPr>
            <w:r>
              <w:rPr>
                <w:rFonts w:cs="Arial" w:ascii="Arial" w:hAnsi="Arial"/>
                <w:b/>
                <w:sz w:val="18"/>
              </w:rPr>
              <w:t>−</w:t>
            </w:r>
            <w:r>
              <w:rPr>
                <w:rFonts w:eastAsia="Arial" w:cs="Arial" w:ascii="Arial" w:hAnsi="Arial"/>
                <w:b/>
                <w:sz w:val="18"/>
              </w:rPr>
              <w:t xml:space="preserve"> </w:t>
            </w:r>
            <w:r>
              <w:rPr>
                <w:rFonts w:cs="Arial" w:ascii="Arial" w:hAnsi="Arial"/>
                <w:b/>
                <w:sz w:val="18"/>
              </w:rPr>
              <w:t>Други</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26" w:charSpace="0"/>
        </w:sectPr>
      </w:pPr>
    </w:p>
    <w:p>
      <w:pPr>
        <w:pStyle w:val="PartTitle"/>
        <w:rPr/>
      </w:pPr>
      <w:r>
        <w:rPr/>
        <w:t>Приложение ІІ</w:t>
      </w:r>
    </w:p>
    <w:p>
      <w:pPr>
        <w:pStyle w:val="Normal"/>
        <w:jc w:val="center"/>
        <w:rPr>
          <w:sz w:val="32"/>
        </w:rPr>
      </w:pPr>
      <w:r>
        <w:rPr>
          <w:sz w:val="32"/>
        </w:rPr>
        <w:t xml:space="preserve">Определение на продукти от типа „baby beef“ </w:t>
        <w:br/>
        <w:t>(посочено в член 27, параграф 2)</w:t>
      </w:r>
    </w:p>
    <w:p>
      <w:pPr>
        <w:pStyle w:val="Normal"/>
        <w:rPr/>
      </w:pPr>
      <w:r>
        <w:rPr/>
        <w:t>Независимо от правилата за тълкуване на Комбинираната номенклатура, текстът на описанието на продуктите се приема само за указателен, като в рамките на това приложение преференциалният режим се определя от принадлежността към кодовете по КН. Къдети са показани ех КН кодове, преференциалната схема се определя чрез прилагането на кода по КН и съответното описание, взети заедно.</w:t>
      </w:r>
    </w:p>
    <w:tbl>
      <w:tblPr>
        <w:tblW w:w="9708" w:type="dxa"/>
        <w:jc w:val="left"/>
        <w:tblInd w:w="-113" w:type="dxa"/>
        <w:tblLayout w:type="fixed"/>
        <w:tblCellMar>
          <w:top w:w="0" w:type="dxa"/>
          <w:left w:w="108" w:type="dxa"/>
          <w:bottom w:w="0" w:type="dxa"/>
          <w:right w:w="108" w:type="dxa"/>
        </w:tblCellMar>
      </w:tblPr>
      <w:tblGrid>
        <w:gridCol w:w="1668"/>
        <w:gridCol w:w="1417"/>
        <w:gridCol w:w="709"/>
        <w:gridCol w:w="142"/>
        <w:gridCol w:w="567"/>
        <w:gridCol w:w="5205"/>
      </w:tblGrid>
      <w:tr>
        <w:trPr>
          <w:tblHeader w:val="true"/>
        </w:trPr>
        <w:tc>
          <w:tcPr>
            <w:tcW w:w="1668" w:type="dxa"/>
            <w:tcBorders>
              <w:top w:val="single" w:sz="4" w:space="0" w:color="000000"/>
              <w:left w:val="single" w:sz="4" w:space="0" w:color="000000"/>
              <w:bottom w:val="single" w:sz="4" w:space="0" w:color="000000"/>
              <w:right w:val="single" w:sz="2" w:space="0" w:color="000000"/>
            </w:tcBorders>
          </w:tcPr>
          <w:p>
            <w:pPr>
              <w:pStyle w:val="NormalCentered"/>
              <w:spacing w:before="240" w:after="120"/>
              <w:rPr>
                <w:b/>
                <w:b/>
              </w:rPr>
            </w:pPr>
            <w:r>
              <w:rPr>
                <w:b/>
              </w:rPr>
              <w:t>Код по КН</w:t>
            </w:r>
          </w:p>
        </w:tc>
        <w:tc>
          <w:tcPr>
            <w:tcW w:w="1417" w:type="dxa"/>
            <w:tcBorders>
              <w:top w:val="single" w:sz="4" w:space="0" w:color="000000"/>
              <w:left w:val="single" w:sz="2" w:space="0" w:color="000000"/>
              <w:bottom w:val="single" w:sz="4" w:space="0" w:color="000000"/>
              <w:right w:val="single" w:sz="2" w:space="0" w:color="000000"/>
            </w:tcBorders>
          </w:tcPr>
          <w:p>
            <w:pPr>
              <w:pStyle w:val="NormalCentered"/>
              <w:spacing w:before="120" w:after="120"/>
              <w:rPr>
                <w:b/>
                <w:b/>
              </w:rPr>
            </w:pPr>
            <w:r>
              <w:rPr>
                <w:b/>
              </w:rPr>
              <w:t>Подразделение по TAРИК</w:t>
            </w:r>
          </w:p>
        </w:tc>
        <w:tc>
          <w:tcPr>
            <w:tcW w:w="6623" w:type="dxa"/>
            <w:gridSpan w:val="4"/>
            <w:tcBorders>
              <w:top w:val="single" w:sz="4" w:space="0" w:color="000000"/>
              <w:left w:val="single" w:sz="2" w:space="0" w:color="000000"/>
              <w:bottom w:val="single" w:sz="4" w:space="0" w:color="000000"/>
              <w:right w:val="single" w:sz="4" w:space="0" w:color="000000"/>
            </w:tcBorders>
          </w:tcPr>
          <w:p>
            <w:pPr>
              <w:pStyle w:val="NormalCentered"/>
              <w:spacing w:before="240" w:after="120"/>
              <w:rPr>
                <w:b/>
                <w:b/>
              </w:rPr>
            </w:pPr>
            <w:r>
              <w:rPr>
                <w:b/>
              </w:rPr>
              <w:t>Описание на стоката</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ab/>
              <w:t>0102</w:t>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Живи животни от рода на едрия рогат добитък:</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ab/>
              <w:t>0102 90</w:t>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w:t>
            </w:r>
            <w:r>
              <w:rPr/>
              <w:t>Други:</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w:t>
            </w:r>
            <w:r>
              <w:rPr/>
              <w:t>Домашни видове:</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 </w:t>
            </w:r>
            <w:r>
              <w:rPr/>
              <w:t>С тегло, превищаващо 300 kg:</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 – </w:t>
            </w:r>
            <w:r>
              <w:rPr/>
              <w:t>Юници (женски говеда, които никога не са се отелвали):</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ex</w:t>
              <w:tab/>
              <w:t>0102 90 51</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 – – </w:t>
            </w:r>
            <w:r>
              <w:rPr/>
              <w:t>Предназначени за клане:</w:t>
            </w:r>
          </w:p>
        </w:tc>
      </w:tr>
      <w:tr>
        <w:trPr>
          <w:cantSplit w:val="true"/>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Left"/>
              <w:spacing w:before="120" w:after="120"/>
              <w:jc w:val="center"/>
              <w:rPr/>
            </w:pPr>
            <w:r>
              <w:rPr/>
              <w:t>10</w:t>
            </w:r>
          </w:p>
        </w:tc>
        <w:tc>
          <w:tcPr>
            <w:tcW w:w="1418" w:type="dxa"/>
            <w:gridSpan w:val="3"/>
            <w:tcBorders>
              <w:left w:val="single" w:sz="2" w:space="0" w:color="000000"/>
            </w:tcBorders>
          </w:tcPr>
          <w:p>
            <w:pPr>
              <w:pStyle w:val="NormalRight"/>
              <w:spacing w:before="120" w:after="120"/>
              <w:jc w:val="right"/>
              <w:rPr/>
            </w:pPr>
            <w:r>
              <w:rPr/>
              <w:t>– </w:t>
            </w:r>
          </w:p>
        </w:tc>
        <w:tc>
          <w:tcPr>
            <w:tcW w:w="5205" w:type="dxa"/>
            <w:tcBorders>
              <w:right w:val="single" w:sz="4" w:space="0" w:color="000000"/>
            </w:tcBorders>
          </w:tcPr>
          <w:p>
            <w:pPr>
              <w:pStyle w:val="Normal"/>
              <w:widowControl/>
              <w:bidi w:val="0"/>
              <w:spacing w:before="120" w:after="120"/>
              <w:jc w:val="both"/>
              <w:rPr/>
            </w:pPr>
            <w:r>
              <w:rPr/>
              <w:t xml:space="preserve">Без нито един поникнал постоянен зъб и с тегло, равно или по-голямо от 320 kg, но непревишаващо 470 kg </w:t>
            </w:r>
            <w:r>
              <w:rPr>
                <w:vertAlign w:val="superscript"/>
              </w:rPr>
              <w:t>1</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102 90 59</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 </w:t>
            </w:r>
            <w:r>
              <w:rPr/>
              <w:t>Други:</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11</w:t>
            </w:r>
          </w:p>
          <w:p>
            <w:pPr>
              <w:pStyle w:val="NormalCentered"/>
              <w:rPr/>
            </w:pPr>
            <w:r>
              <w:rPr/>
              <w:t>21</w:t>
            </w:r>
          </w:p>
          <w:p>
            <w:pPr>
              <w:pStyle w:val="NormalCentered"/>
              <w:rPr/>
            </w:pPr>
            <w:r>
              <w:rPr/>
              <w:t>31</w:t>
            </w:r>
          </w:p>
          <w:p>
            <w:pPr>
              <w:pStyle w:val="NormalCentered"/>
              <w:spacing w:before="120" w:after="120"/>
              <w:jc w:val="center"/>
              <w:rPr/>
            </w:pPr>
            <w:r>
              <w:rPr/>
              <w:t>91</w:t>
            </w:r>
          </w:p>
        </w:tc>
        <w:tc>
          <w:tcPr>
            <w:tcW w:w="1418" w:type="dxa"/>
            <w:gridSpan w:val="3"/>
            <w:tcBorders>
              <w:left w:val="single" w:sz="2" w:space="0" w:color="000000"/>
            </w:tcBorders>
          </w:tcPr>
          <w:p>
            <w:pPr>
              <w:pStyle w:val="NormalRight"/>
              <w:spacing w:before="120" w:after="120"/>
              <w:jc w:val="right"/>
              <w:rPr/>
            </w:pPr>
            <w:r>
              <w:rPr/>
              <w:t>– </w:t>
            </w:r>
          </w:p>
        </w:tc>
        <w:tc>
          <w:tcPr>
            <w:tcW w:w="5205" w:type="dxa"/>
            <w:tcBorders>
              <w:right w:val="single" w:sz="4" w:space="0" w:color="000000"/>
            </w:tcBorders>
          </w:tcPr>
          <w:p>
            <w:pPr>
              <w:pStyle w:val="Normal"/>
              <w:widowControl/>
              <w:bidi w:val="0"/>
              <w:spacing w:before="120" w:after="120"/>
              <w:jc w:val="both"/>
              <w:rPr/>
            </w:pPr>
            <w:r>
              <w:rPr/>
              <w:t xml:space="preserve">Без нито един поникнал постоянен зъб и с тегло, равно или по-голямо от 320 kg, но непревишаващо 470 kg </w:t>
            </w:r>
            <w:r>
              <w:rPr>
                <w:vertAlign w:val="superscript"/>
              </w:rPr>
              <w:t>1</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w:t>
            </w:r>
            <w:r>
              <w:rPr/>
              <w:t>Други:</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ex</w:t>
              <w:tab/>
              <w:t>0102 90 71</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 – – </w:t>
            </w:r>
            <w:r>
              <w:rPr/>
              <w:t>Предназначени за клане:</w:t>
            </w:r>
          </w:p>
        </w:tc>
      </w:tr>
      <w:tr>
        <w:trPr/>
        <w:tc>
          <w:tcPr>
            <w:tcW w:w="1668" w:type="dxa"/>
            <w:tcBorders>
              <w:left w:val="single" w:sz="4" w:space="0" w:color="000000"/>
              <w:right w:val="single" w:sz="4" w:space="0" w:color="000000"/>
            </w:tcBorders>
          </w:tcPr>
          <w:p>
            <w:pPr>
              <w:pStyle w:val="Normal"/>
              <w:snapToGrid w:val="false"/>
              <w:spacing w:before="120" w:after="120"/>
              <w:rPr/>
            </w:pPr>
            <w:r>
              <w:rPr/>
            </w:r>
          </w:p>
        </w:tc>
        <w:tc>
          <w:tcPr>
            <w:tcW w:w="1417" w:type="dxa"/>
            <w:tcBorders>
              <w:left w:val="single" w:sz="4" w:space="0" w:color="000000"/>
              <w:right w:val="single" w:sz="4" w:space="0" w:color="000000"/>
            </w:tcBorders>
          </w:tcPr>
          <w:p>
            <w:pPr>
              <w:pStyle w:val="NormalCentered"/>
              <w:spacing w:before="120" w:after="120"/>
              <w:jc w:val="center"/>
              <w:rPr/>
            </w:pPr>
            <w:r>
              <w:rPr/>
              <w:t>10</w:t>
            </w:r>
          </w:p>
        </w:tc>
        <w:tc>
          <w:tcPr>
            <w:tcW w:w="1418" w:type="dxa"/>
            <w:gridSpan w:val="3"/>
            <w:tcBorders>
              <w:left w:val="single" w:sz="4" w:space="0" w:color="000000"/>
            </w:tcBorders>
          </w:tcPr>
          <w:p>
            <w:pPr>
              <w:pStyle w:val="NormalRight"/>
              <w:spacing w:before="120" w:after="120"/>
              <w:jc w:val="right"/>
              <w:rPr/>
            </w:pPr>
            <w:r>
              <w:rPr/>
              <w:t>– </w:t>
            </w:r>
          </w:p>
        </w:tc>
        <w:tc>
          <w:tcPr>
            <w:tcW w:w="5205" w:type="dxa"/>
            <w:tcBorders>
              <w:right w:val="single" w:sz="4" w:space="0" w:color="000000"/>
            </w:tcBorders>
          </w:tcPr>
          <w:p>
            <w:pPr>
              <w:pStyle w:val="NormalLeft"/>
              <w:spacing w:before="120" w:after="120"/>
              <w:jc w:val="both"/>
              <w:rPr/>
            </w:pPr>
            <w:r>
              <w:rPr/>
              <w:t xml:space="preserve">Бикове и млади кастрирани бикове, без нито един поникнал постоянен зъб и с тегло, равно или по-голямо от 350 kg, но непревишаващо 500 kg </w:t>
            </w:r>
            <w:r>
              <w:rPr>
                <w:vertAlign w:val="superscript"/>
              </w:rPr>
              <w:t>1</w:t>
            </w:r>
          </w:p>
        </w:tc>
      </w:tr>
      <w:tr>
        <w:trPr/>
        <w:tc>
          <w:tcPr>
            <w:tcW w:w="1668" w:type="dxa"/>
            <w:tcBorders>
              <w:left w:val="single" w:sz="4" w:space="0" w:color="000000"/>
              <w:bottom w:val="single" w:sz="4" w:space="0" w:color="000000"/>
              <w:right w:val="single" w:sz="4" w:space="0" w:color="000000"/>
            </w:tcBorders>
          </w:tcPr>
          <w:p>
            <w:pPr>
              <w:pStyle w:val="Normal"/>
              <w:tabs>
                <w:tab w:val="clear" w:pos="709"/>
                <w:tab w:val="left" w:pos="315" w:leader="none"/>
              </w:tabs>
              <w:spacing w:before="120" w:after="120"/>
              <w:rPr/>
            </w:pPr>
            <w:r>
              <w:rPr/>
              <w:t>ex</w:t>
              <w:tab/>
              <w:t>0102 90 79</w:t>
            </w:r>
          </w:p>
        </w:tc>
        <w:tc>
          <w:tcPr>
            <w:tcW w:w="1417" w:type="dxa"/>
            <w:tcBorders>
              <w:left w:val="single" w:sz="4" w:space="0" w:color="000000"/>
              <w:bottom w:val="single" w:sz="4" w:space="0" w:color="000000"/>
              <w:right w:val="single" w:sz="4" w:space="0" w:color="000000"/>
            </w:tcBorders>
          </w:tcPr>
          <w:p>
            <w:pPr>
              <w:pStyle w:val="NormalLeft"/>
              <w:snapToGrid w:val="false"/>
              <w:spacing w:before="120" w:after="120"/>
              <w:rPr/>
            </w:pPr>
            <w:r>
              <w:rPr/>
            </w:r>
          </w:p>
        </w:tc>
        <w:tc>
          <w:tcPr>
            <w:tcW w:w="6623" w:type="dxa"/>
            <w:gridSpan w:val="4"/>
            <w:tcBorders>
              <w:left w:val="single" w:sz="4" w:space="0" w:color="000000"/>
              <w:bottom w:val="single" w:sz="4" w:space="0" w:color="000000"/>
              <w:right w:val="single" w:sz="4" w:space="0" w:color="000000"/>
            </w:tcBorders>
          </w:tcPr>
          <w:p>
            <w:pPr>
              <w:pStyle w:val="Normal"/>
              <w:widowControl/>
              <w:bidi w:val="0"/>
              <w:spacing w:before="120" w:after="120"/>
              <w:jc w:val="both"/>
              <w:rPr/>
            </w:pPr>
            <w:r>
              <w:rPr/>
              <w:t>– – – – – </w:t>
            </w:r>
            <w:r>
              <w:rPr/>
              <w:t>Др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1</w:t>
            </w:r>
          </w:p>
          <w:p>
            <w:pPr>
              <w:pStyle w:val="NormalCentered"/>
              <w:spacing w:before="120" w:after="120"/>
              <w:jc w:val="center"/>
              <w:rPr/>
            </w:pPr>
            <w:r>
              <w:rPr/>
              <w:t>91</w:t>
            </w:r>
          </w:p>
        </w:tc>
        <w:tc>
          <w:tcPr>
            <w:tcW w:w="1418" w:type="dxa"/>
            <w:gridSpan w:val="3"/>
            <w:tcBorders>
              <w:top w:val="single" w:sz="4" w:space="0" w:color="000000"/>
              <w:left w:val="single" w:sz="4" w:space="0" w:color="000000"/>
              <w:bottom w:val="single" w:sz="4" w:space="0" w:color="000000"/>
            </w:tcBorders>
          </w:tcPr>
          <w:p>
            <w:pPr>
              <w:pStyle w:val="NormalRight"/>
              <w:spacing w:before="120" w:after="120"/>
              <w:jc w:val="right"/>
              <w:rPr/>
            </w:pPr>
            <w:r>
              <w:rPr/>
              <w:t>– </w:t>
            </w:r>
          </w:p>
        </w:tc>
        <w:tc>
          <w:tcPr>
            <w:tcW w:w="520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Бикове и млади кастрирани бикове, без нито един поникнал постоянен зъб и с тегло, равно или по-голямо от 350 kg, но непревишаващо 500 kg </w:t>
            </w:r>
            <w:r>
              <w:rPr>
                <w:vertAlign w:val="superscript"/>
              </w:rPr>
              <w:t>1</w:t>
            </w:r>
          </w:p>
        </w:tc>
      </w:tr>
      <w:tr>
        <w:trPr/>
        <w:tc>
          <w:tcPr>
            <w:tcW w:w="1668" w:type="dxa"/>
            <w:tcBorders>
              <w:top w:val="single" w:sz="4" w:space="0" w:color="000000"/>
              <w:left w:val="single" w:sz="4" w:space="0" w:color="000000"/>
              <w:right w:val="single" w:sz="4" w:space="0" w:color="000000"/>
            </w:tcBorders>
          </w:tcPr>
          <w:p>
            <w:pPr>
              <w:pStyle w:val="Normal"/>
              <w:tabs>
                <w:tab w:val="clear" w:pos="709"/>
                <w:tab w:val="left" w:pos="315" w:leader="none"/>
              </w:tabs>
              <w:spacing w:before="120" w:after="120"/>
              <w:rPr/>
            </w:pPr>
            <w:r>
              <w:rPr/>
              <w:tab/>
              <w:t>0201</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623" w:type="dxa"/>
            <w:gridSpan w:val="4"/>
            <w:tcBorders>
              <w:top w:val="single" w:sz="4" w:space="0" w:color="000000"/>
              <w:left w:val="single" w:sz="4" w:space="0" w:color="000000"/>
              <w:right w:val="single" w:sz="4" w:space="0" w:color="000000"/>
            </w:tcBorders>
          </w:tcPr>
          <w:p>
            <w:pPr>
              <w:pStyle w:val="Normal"/>
              <w:widowControl/>
              <w:bidi w:val="0"/>
              <w:spacing w:before="120" w:after="120"/>
              <w:jc w:val="both"/>
              <w:rPr/>
            </w:pPr>
            <w:r>
              <w:rPr/>
              <w:t>Меса от животни от рода на едрия рогат добитък, пресни или охладени:</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201 10 0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w:t>
            </w:r>
            <w:r>
              <w:rPr/>
              <w:t>Цели и половин трупове:</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709" w:type="dxa"/>
            <w:tcBorders>
              <w:left w:val="single" w:sz="2" w:space="0" w:color="000000"/>
            </w:tcBorders>
          </w:tcPr>
          <w:p>
            <w:pPr>
              <w:pStyle w:val="NormalRight"/>
              <w:spacing w:before="120" w:after="120"/>
              <w:jc w:val="right"/>
              <w:rPr/>
            </w:pPr>
            <w:r>
              <w:rPr/>
              <w:t>– </w:t>
            </w:r>
          </w:p>
        </w:tc>
        <w:tc>
          <w:tcPr>
            <w:tcW w:w="5914" w:type="dxa"/>
            <w:gridSpan w:val="3"/>
            <w:tcBorders>
              <w:right w:val="single" w:sz="4" w:space="0" w:color="000000"/>
            </w:tcBorders>
          </w:tcPr>
          <w:p>
            <w:pPr>
              <w:pStyle w:val="Normal"/>
              <w:widowControl/>
              <w:bidi w:val="0"/>
              <w:spacing w:before="120" w:after="120"/>
              <w:jc w:val="both"/>
              <w:rPr/>
            </w:pPr>
            <w:r>
              <w:rPr/>
              <w:t xml:space="preserve">Цели трупове с тегло, равно или по-голямо от 180 kg, но непревишаващо 300 kg, и половин трупове с тегло, равно или по-голямо от 90 kg, но непревишаващо 150 kg, с ниска степен на втвърдяване на хрущялите (по-специално на тези на symphysis pubis и vertebral apophyses), чието месо е светло розово на цвят, а сланината е изключително фина и бяла до бледожълта на цвят </w:t>
            </w:r>
            <w:r>
              <w:rPr>
                <w:vertAlign w:val="superscript"/>
              </w:rPr>
              <w:t>1</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ab/>
              <w:t>0201 20</w:t>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w:t>
            </w:r>
            <w:r>
              <w:rPr/>
              <w:t>Други необезкостени разфасовки:</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201 20 2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w:t>
            </w:r>
            <w:r>
              <w:rPr/>
              <w:t>Компенсирани четвъртинки:</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772" w:type="dxa"/>
            <w:gridSpan w:val="2"/>
            <w:tcBorders>
              <w:right w:val="single" w:sz="4" w:space="0" w:color="000000"/>
            </w:tcBorders>
          </w:tcPr>
          <w:p>
            <w:pPr>
              <w:pStyle w:val="Normal"/>
              <w:widowControl/>
              <w:bidi w:val="0"/>
              <w:spacing w:before="120" w:after="120"/>
              <w:jc w:val="both"/>
              <w:rPr/>
            </w:pPr>
            <w:r>
              <w:rPr/>
              <w:t xml:space="preserve">Компенсирани четвъртинки с тегло, равно или по-голямо от 90 kg, но непревишаващо 150 kg, с ниска степен на втвърдяване на хрущялите (по-специално тези на symphysis pubis и vertebral apophyses), чието месо е светло розово на цвят, а сланината е изключително фина и бяла до бледожълта на цвят </w:t>
            </w:r>
            <w:r>
              <w:rPr>
                <w:vertAlign w:val="superscript"/>
              </w:rPr>
              <w:t>1</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ex</w:t>
              <w:tab/>
              <w:t>0201 20 3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w:t>
            </w:r>
            <w:r>
              <w:rPr/>
              <w:t>Предни четвъртинки, разфасовани или неразфасовани:</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772" w:type="dxa"/>
            <w:gridSpan w:val="2"/>
            <w:tcBorders>
              <w:right w:val="single" w:sz="4" w:space="0" w:color="000000"/>
            </w:tcBorders>
          </w:tcPr>
          <w:p>
            <w:pPr>
              <w:pStyle w:val="Normal"/>
              <w:widowControl/>
              <w:bidi w:val="0"/>
              <w:spacing w:before="120" w:after="120"/>
              <w:jc w:val="both"/>
              <w:rPr/>
            </w:pPr>
            <w:r>
              <w:rPr/>
              <w:t xml:space="preserve">Разфасовани предни четвъртинки с тегло, равно или по-голямо от 45 kg, но непревишаващо 75 kg, с ниска степен на втвърдяване на хрущялите (по-специално тези на vertebral apophyses), чието месо е светло розово на цвят, а сланината е изключително фина и бяла до бледожълта на цвят </w:t>
            </w:r>
            <w:r>
              <w:rPr>
                <w:vertAlign w:val="superscript"/>
              </w:rPr>
              <w:t>1</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201 20 5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xml:space="preserve">– – </w:t>
            </w:r>
            <w:r>
              <w:rPr/>
              <w:t>Задни четвъртинки, разфасовани или неразфасовани:</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772" w:type="dxa"/>
            <w:gridSpan w:val="2"/>
            <w:tcBorders>
              <w:right w:val="single" w:sz="4" w:space="0" w:color="000000"/>
            </w:tcBorders>
          </w:tcPr>
          <w:p>
            <w:pPr>
              <w:pStyle w:val="Normal"/>
              <w:widowControl/>
              <w:bidi w:val="0"/>
              <w:spacing w:before="120" w:after="120"/>
              <w:jc w:val="both"/>
              <w:rPr/>
            </w:pPr>
            <w:r>
              <w:rPr/>
              <w:t xml:space="preserve">Разфасовани задни четвъртинки с тегло, равно или по-голямо от 45 kg, но непревишаващо 75 kg (но равно или по-голямо от 38 kg и непревишаващо 68 kg в случай на разрези „Pistola“), с ниска степен на втвърдяване на хрущялите (по-специално тези на vertebral apophyses), чието месо е светло розово на цвят, а сланината е изключително фина и бяла до бледожълта на цвят </w:t>
            </w:r>
            <w:r>
              <w:rPr>
                <w:vertAlign w:val="superscript"/>
              </w:rPr>
              <w:t>1</w:t>
            </w:r>
          </w:p>
        </w:tc>
      </w:tr>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FootnoteCharacters"/>
                <w:sz w:val="20"/>
              </w:rPr>
              <w:t>1</w:t>
            </w:r>
            <w:r>
              <w:rPr>
                <w:sz w:val="20"/>
              </w:rPr>
              <w:tab/>
              <w:t>Вписването в тази подпозиция зависи от условията, определени в съответните разпоредби на Общността.</w:t>
            </w:r>
          </w:p>
        </w:tc>
      </w:tr>
    </w:tbl>
    <w:p>
      <w:pPr>
        <w:pStyle w:val="Normal"/>
        <w:widowControl/>
        <w:bidi w:val="0"/>
        <w:spacing w:before="120" w:after="120"/>
        <w:jc w:val="both"/>
        <w:rPr/>
      </w:pPr>
      <w:r>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
    <w:altName w:val="Times New Roman"/>
    <w:charset w:val="ee"/>
    <w:family w:val="roman"/>
    <w:pitch w:val="default"/>
  </w:font>
  <w:font w:name="Tahoma">
    <w:charset w:val="00"/>
    <w:family w:val="swiss"/>
    <w:pitch w:val="variable"/>
  </w:font>
  <w:font w:name="EUAlbertina-Italic-Identity-H">
    <w:altName w:val="Arial Unicode MS"/>
    <w:charset w:val="80"/>
    <w:family w:val="auto"/>
    <w:pitch w:val="default"/>
  </w:font>
  <w:font w:name="EUAlbertina-Bold-Identity-H">
    <w:altName w:val="Arial Unicode MS"/>
    <w:charset w:val="80"/>
    <w:family w:val="auto"/>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Ma">
    <w:name w:val="ma"/>
    <w:basedOn w:val="Considrant"/>
    <w:qFormat/>
    <w:pPr>
      <w:numPr>
        <w:ilvl w:val="0"/>
        <w:numId w:val="24"/>
      </w:numPr>
    </w:pPr>
    <w:rPr/>
  </w:style>
  <w:style w:type="paragraph" w:styleId="Corpsdutexte">
    <w:name w:val="Corps du texte"/>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odyText2">
    <w:name w:val="Body Text 2"/>
    <w:basedOn w:val="Normal"/>
    <w:qFormat/>
    <w:pPr>
      <w:widowControl w:val="false"/>
    </w:pPr>
    <w:rPr>
      <w:b/>
      <w:szCs w:val="20"/>
    </w:rPr>
  </w:style>
  <w:style w:type="paragraph" w:styleId="Xl25">
    <w:name w:val="xl25"/>
    <w:basedOn w:val="Normal"/>
    <w:qFormat/>
    <w:pPr>
      <w:spacing w:before="280" w:after="280"/>
      <w:jc w:val="left"/>
    </w:pPr>
    <w:rPr>
      <w:rFonts w:ascii="Arial Narrow" w:hAnsi="Arial Narrow" w:eastAsia="Arial Unicode MS" w:cs="Arial Unicode MS"/>
      <w:lang w:val="en-US"/>
    </w:rPr>
  </w:style>
  <w:style w:type="paragraph" w:styleId="ListBullet5">
    <w:name w:val="List Bullet 5"/>
    <w:basedOn w:val="Normal"/>
    <w:qFormat/>
    <w:pPr>
      <w:numPr>
        <w:ilvl w:val="0"/>
        <w:numId w:val="3"/>
      </w:numPr>
      <w:tabs>
        <w:tab w:val="clear" w:pos="709"/>
        <w:tab w:val="left" w:pos="360" w:leader="none"/>
        <w:tab w:val="left" w:pos="1984" w:leader="none"/>
      </w:tabs>
      <w:spacing w:before="0" w:after="240"/>
      <w:ind w:left="1984" w:hanging="567"/>
    </w:pPr>
    <w:rPr>
      <w:szCs w:val="20"/>
    </w:rPr>
  </w:style>
  <w:style w:type="paragraph" w:styleId="ListNumber5">
    <w:name w:val="List Number 5"/>
    <w:basedOn w:val="Normal"/>
    <w:qFormat/>
    <w:pPr>
      <w:numPr>
        <w:ilvl w:val="0"/>
        <w:numId w:val="2"/>
      </w:numPr>
      <w:tabs>
        <w:tab w:val="clear" w:pos="709"/>
        <w:tab w:val="left" w:pos="643" w:leader="none"/>
        <w:tab w:val="left" w:pos="2551" w:leader="none"/>
      </w:tabs>
      <w:spacing w:before="0" w:after="240"/>
      <w:ind w:left="2551" w:hanging="567"/>
    </w:pPr>
    <w:rPr>
      <w:szCs w:val="20"/>
    </w:rPr>
  </w:style>
  <w:style w:type="paragraph" w:styleId="NormalWeb">
    <w:name w:val="Normal (Web)"/>
    <w:basedOn w:val="Normal"/>
    <w:qFormat/>
    <w:pPr>
      <w:spacing w:before="280" w:after="280"/>
      <w:jc w:val="left"/>
    </w:pPr>
    <w:rPr/>
  </w:style>
  <w:style w:type="paragraph" w:styleId="NormalJustified">
    <w:name w:val="Normal + Justified"/>
    <w:basedOn w:val="Normal"/>
    <w:qFormat/>
    <w:pPr>
      <w:spacing w:before="0" w:after="120"/>
      <w:ind w:left="851" w:firstLine="589"/>
    </w:pPr>
    <w:rPr>
      <w:szCs w:val="20"/>
    </w:rPr>
  </w:style>
  <w:style w:type="paragraph" w:styleId="BodyText3">
    <w:name w:val="Body Text 3"/>
    <w:basedOn w:val="Normal"/>
    <w:qFormat/>
    <w:pPr/>
    <w:rPr>
      <w:color w:val="000000"/>
      <w:sz w:val="22"/>
      <w:szCs w:val="20"/>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numPr>
        <w:ilvl w:val="0"/>
        <w:numId w:val="4"/>
      </w:numPr>
      <w:tabs>
        <w:tab w:val="clear" w:pos="709"/>
        <w:tab w:val="left" w:pos="1134" w:leader="none"/>
      </w:tabs>
      <w:spacing w:before="0" w:after="0"/>
      <w:ind w:left="567" w:hanging="283"/>
      <w:jc w:val="left"/>
    </w:pPr>
    <w:rPr>
      <w:rFonts w:ascii="Arial" w:hAnsi="Arial" w:cs="Arial"/>
      <w:b/>
      <w:color w:val="000000"/>
      <w:szCs w:val="20"/>
      <w:lang w:val="en-US"/>
    </w:rPr>
  </w:style>
  <w:style w:type="paragraph" w:styleId="AddressTR">
    <w:name w:val="AddressTR"/>
    <w:basedOn w:val="Normal"/>
    <w:next w:val="Normal"/>
    <w:qFormat/>
    <w:pPr>
      <w:spacing w:before="0" w:after="720"/>
      <w:ind w:left="5103" w:hanging="0"/>
      <w:jc w:val="left"/>
    </w:pPr>
    <w:rPr>
      <w:szCs w:val="20"/>
    </w:rPr>
  </w:style>
  <w:style w:type="paragraph" w:styleId="NormalConseil">
    <w:name w:val="NormalConseil"/>
    <w:basedOn w:val="Normal"/>
    <w:qFormat/>
    <w:pPr>
      <w:spacing w:before="0" w:after="0"/>
      <w:jc w:val="left"/>
    </w:pPr>
    <w:rPr>
      <w:szCs w:val="20"/>
    </w:rPr>
  </w:style>
  <w:style w:type="paragraph" w:styleId="EntRefer">
    <w:name w:val="EntRefer"/>
    <w:basedOn w:val="NormalConseil"/>
    <w:qFormat/>
    <w:pPr/>
    <w:rPr>
      <w:b/>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rFonts w:ascii="Times New Roman" w:hAnsi="Times New Roman" w:cs="Times New Roman"/>
      <w:b w:val="false"/>
      <w:color w:val="000000"/>
      <w:lang w:val="en-GB"/>
    </w:rPr>
  </w:style>
  <w:style w:type="paragraph" w:styleId="BodyTextIndent2">
    <w:name w:val="Body Text Indent 2"/>
    <w:basedOn w:val="Normal"/>
    <w:qFormat/>
    <w:pPr>
      <w:spacing w:lineRule="auto" w:line="480" w:before="0" w:after="120"/>
      <w:ind w:left="283" w:hanging="0"/>
    </w:pPr>
    <w:rPr>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I2">
    <w:name w:val="Body Text I2"/>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jc w:val="left"/>
    </w:pPr>
    <w:rPr>
      <w:szCs w:val="20"/>
      <w:lang w:val="en-US"/>
    </w:rPr>
  </w:style>
  <w:style w:type="paragraph" w:styleId="BodyTextI3">
    <w:name w:val="Body Text I3"/>
    <w:basedOn w:val="Normal"/>
    <w:qFormat/>
    <w:pPr>
      <w:widowControl w:val="false"/>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ind w:firstLine="720"/>
      <w:jc w:val="left"/>
    </w:pPr>
    <w:rPr>
      <w:szCs w:val="20"/>
      <w:lang w:val="en-US"/>
    </w:rPr>
  </w:style>
  <w:style w:type="paragraph" w:styleId="EntInstit">
    <w:name w:val="EntInstit"/>
    <w:basedOn w:val="NormalConseil"/>
    <w:qFormat/>
    <w:pPr>
      <w:jc w:val="righ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oint11">
    <w:name w:val="Point1"/>
    <w:basedOn w:val="Normal"/>
    <w:qFormat/>
    <w:pPr>
      <w:numPr>
        <w:ilvl w:val="0"/>
        <w:numId w:val="20"/>
      </w:numPr>
    </w:pPr>
    <w:rPr>
      <w:szCs w:val="20"/>
    </w:rPr>
  </w:style>
  <w:style w:type="paragraph" w:styleId="Articletitle">
    <w:name w:val="Article title"/>
    <w:basedOn w:val="Normal"/>
    <w:qFormat/>
    <w:pPr>
      <w:autoSpaceDE w:val="false"/>
      <w:jc w:val="center"/>
    </w:pPr>
    <w:rPr>
      <w:i/>
      <w:iCs/>
      <w:szCs w:val="20"/>
    </w:rPr>
  </w:style>
  <w:style w:type="paragraph" w:styleId="ManualNmpar">
    <w:name w:val="Manual Nmpar"/>
    <w:basedOn w:val="Normal"/>
    <w:qFormat/>
    <w:pPr/>
    <w:rPr>
      <w:color w:val="000000"/>
      <w:szCs w:val="20"/>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03:00Z</dcterms:created>
  <dc:creator>pinnama</dc:creator>
  <dc:description/>
  <cp:keywords/>
  <dc:language>en-US</dc:language>
  <cp:lastModifiedBy>montemh</cp:lastModifiedBy>
  <cp:lastPrinted>2008-04-08T10:14:00Z</cp:lastPrinted>
  <dcterms:modified xsi:type="dcterms:W3CDTF">2008-04-08T08:1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