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8</w:t>
      </w:r>
    </w:p>
    <w:p>
      <w:pPr>
        <w:pStyle w:val="Rfrenceinstitutionelle"/>
        <w:rPr/>
      </w:pPr>
      <w:r>
        <w:rPr/>
        <w:t>COM(2008) 2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разработването на второ поколение на Шенгенската информационна система (ШИС ІІ)</w:t>
        <w:br/>
        <w:t>Доклад за напредъка за периода юли – декември 2008 г</w:t>
        <w:br/>
        <w:br/>
        <w:br/>
        <w:br/>
        <w:t>(SEC(2008) 552)</w:t>
      </w:r>
    </w:p>
    <w:p>
      <w:pPr>
        <w:pStyle w:val="ManualNumPar1"/>
        <w:rPr/>
      </w:pPr>
      <w:r>
        <w:rPr/>
        <w:t>1.</w:t>
        <w:tab/>
        <w:t>ВЪВЕДЕНИЕ</w:t>
      </w:r>
    </w:p>
    <w:p>
      <w:pPr>
        <w:pStyle w:val="Normal"/>
        <w:rPr/>
      </w:pPr>
      <w:r>
        <w:rPr/>
        <w:t xml:space="preserve">В настоящия доклад за напредъка се описва работата, извършена от Комисията през втората половина на 2007 г. относно разработването на второ поколение на Шенгенската информационна система (ШИС ІІ). Той се представя до Съвета и до Европейския парламент в съответствие с член 6 от Регламент (ЕО) № 2424/2001 от 6 декември 2001 г. за разработване на второ поколение Шенгенска информационна система (ШИС II). </w:t>
      </w:r>
    </w:p>
    <w:p>
      <w:pPr>
        <w:pStyle w:val="ManualNumPar1"/>
        <w:rPr/>
      </w:pPr>
      <w:r>
        <w:rPr/>
        <w:t>2.</w:t>
        <w:tab/>
        <w:t>КЛЮЧОВИ ПОСТИЖЕНИЯ ПРЕЗ РАЗГЛЕЖДАНИЯ ПЕРИОД</w:t>
      </w:r>
    </w:p>
    <w:p>
      <w:pPr>
        <w:pStyle w:val="ManualNumPar2"/>
        <w:rPr/>
      </w:pPr>
      <w:r>
        <w:rPr/>
        <w:t>2.1.</w:t>
        <w:tab/>
        <w:t>Инсталиране на мрежата и изпитване:</w:t>
      </w:r>
    </w:p>
    <w:p>
      <w:pPr>
        <w:pStyle w:val="Normal"/>
        <w:rPr/>
      </w:pPr>
      <w:r>
        <w:rPr/>
        <w:t>Проектът ШИС ІІ включва създаването на комуникационна мрежа, обхващаща широка зона, постигане на изискванията за достъпност, сигурност, географски обхват и равнище на услугите за всички национални и централни системи. Всичките главни обекти и голяма част от резервните обекти на държавите-членки бяха включени в мрежата s-Testa (мрежа за защитени трансевропейски телематични услуги между администрациите) от ноември 2007 г. насам.</w:t>
      </w:r>
    </w:p>
    <w:p>
      <w:pPr>
        <w:pStyle w:val="ManualNumPar2"/>
        <w:rPr/>
      </w:pPr>
      <w:r>
        <w:rPr/>
        <w:t>2.2.</w:t>
        <w:tab/>
        <w:t>Централна ШИС ІІ:</w:t>
      </w:r>
    </w:p>
    <w:p>
      <w:pPr>
        <w:pStyle w:val="Normal"/>
        <w:rPr/>
      </w:pPr>
      <w:r>
        <w:rPr/>
        <w:t xml:space="preserve">Бяха проведени системни тестове (СТ) за проверка на съответствието на централната ШИС ІІ в централните обекти с техническата спецификация. </w:t>
      </w:r>
    </w:p>
    <w:p>
      <w:pPr>
        <w:pStyle w:val="ManualNumPar2"/>
        <w:rPr/>
      </w:pPr>
      <w:r>
        <w:rPr/>
        <w:t>2.3.</w:t>
        <w:tab/>
        <w:t>Подготовка за миграция и интеграция:</w:t>
      </w:r>
    </w:p>
    <w:p>
      <w:pPr>
        <w:pStyle w:val="Normal"/>
        <w:rPr/>
      </w:pPr>
      <w:r>
        <w:rPr/>
        <w:t xml:space="preserve">През 2006 г. планът за миграция бе подготвен съвместно с експерти от държавите-членки за мигриране от ШИС1+ към ШИС ІІ. С приключване на проекта SISone4All броят на държавите-членки нарасна, както и сложността на управлението на миграцията. В рамките на комитета за ШИС ІІ бе създадена работна група за миграцията, която е натоварена със задачата да изготви конкретни предложения за обща и съгласувана стратегия, както и план на високо равнище за навременна подготовка и изпълнение на прехода от ШИС1+ към ШИС ІІ, включително и анализ на риска, и план за действие при извънредни ситуации. </w:t>
      </w:r>
    </w:p>
    <w:p>
      <w:pPr>
        <w:pStyle w:val="ManualNumPar1"/>
        <w:rPr/>
      </w:pPr>
      <w:r>
        <w:rPr/>
        <w:t>3.</w:t>
        <w:tab/>
        <w:t>ЗАКЛЮЧЕНИЯ</w:t>
      </w:r>
    </w:p>
    <w:p>
      <w:pPr>
        <w:pStyle w:val="Normal"/>
        <w:widowControl/>
        <w:bidi w:val="0"/>
        <w:spacing w:before="120" w:after="120"/>
        <w:jc w:val="both"/>
        <w:rPr/>
      </w:pPr>
      <w:r>
        <w:rPr/>
        <w:t>Централната ШИС ІІ приключи първата фаза от тестовете, по време на която изпитването се извършва без участието на държавите-членки. Държавите-членки започнаха изпитване на националните си системи. Въпреки някои първоначални трудности, които се отразиха отрицателно върху маржовете на планиране, включени в общия график за проекта, понастоящем между държавите-членки и двата обекта на централната ШИС ІІ съществува стабилна мрежа. Но през последните шест месеца проектът бе изправен пред известни трудности; отрицателното становище на Комитета по регулиране на ШИС ІІ относно проекта за решение на Комисията относно тестове, загрижеността във връзка с миграцията и продължителността на общите тестове. До каква степен общият план ще бъде засегнат зависи от резултатите от текущото обсъждан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2:00Z</dcterms:created>
  <dc:creator/>
  <dc:description/>
  <cp:keywords/>
  <dc:language>en-US</dc:language>
  <cp:lastModifiedBy>smetscn</cp:lastModifiedBy>
  <cp:lastPrinted>2008-03-27T13:59:00Z</cp:lastPrinted>
  <dcterms:modified xsi:type="dcterms:W3CDTF">2008-05-13T11:3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