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 xml:space="preserve">Брюксел, </w:t>
      </w:r>
      <w:r>
        <w:rPr>
          <w:lang w:val="de-DE"/>
        </w:rPr>
        <w:t xml:space="preserve">13.5.2008 </w:t>
      </w:r>
      <w:r>
        <w:rPr/>
        <w:t>г</w:t>
      </w:r>
    </w:p>
    <w:p>
      <w:pPr>
        <w:pStyle w:val="Rfrenceinstitutionelle"/>
        <w:rPr/>
      </w:pPr>
      <w:r>
        <w:rPr/>
        <w:t xml:space="preserve">COM (2008) </w:t>
      </w:r>
      <w:r>
        <w:rPr>
          <w:lang w:val="de-DE"/>
        </w:rPr>
        <w:t>241</w:t>
      </w:r>
      <w:r>
        <w:rPr/>
        <w:t xml:space="preserve">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bookmarkStart w:id="0" w:name="OLE_LINK6"/>
      <w:bookmarkStart w:id="1" w:name="OLE_LINK5"/>
      <w:bookmarkEnd w:id="0"/>
      <w:bookmarkEnd w:id="1"/>
      <w:r>
        <w:rPr/>
        <w:t>СЪОБЩЕНИЕ НА КОМИСИЯТА ДО ЕВРОПЕЙСКИЯ ПАРЛАМЕНТ, СЪВЕТА, ЕВРОПЕЙСКИЯ ИКОНОМИЧЕСКИ И СОЦИАЛЕН КОМИТЕТ И КОМИТЕТА НА РЕГИОНИТЕ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bookmarkStart w:id="2" w:name="OLE_LINK6"/>
      <w:bookmarkStart w:id="3" w:name="OLE_LINK5"/>
      <w:bookmarkEnd w:id="2"/>
      <w:bookmarkEnd w:id="3"/>
      <w:r>
        <w:rPr/>
        <w:t>Подобряване на енергийната ефективност чрез информационните и комуникационните технологии</w:t>
      </w:r>
    </w:p>
    <w:p>
      <w:pPr>
        <w:pStyle w:val="Prliminairetype"/>
        <w:rPr/>
      </w:pPr>
      <w:r>
        <w:rPr/>
        <w:t>СЪОБЩЕНИЕ НА КОМИСИЯТА ДО ЕВРОПЕЙСКИЯ ПАРЛАМЕНТ, СЪВЕТА, ЕВРОПЕЙСКИЯ ИКОНОМИЧЕСКИ И СОЦИАЛЕН КОМИТЕТ И КОМИТЕТА НА РЕГИОНИТЕ</w:t>
      </w:r>
    </w:p>
    <w:p>
      <w:pPr>
        <w:pStyle w:val="Prliminairetitre"/>
        <w:rPr/>
      </w:pPr>
      <w:r>
        <w:rPr/>
        <w:t xml:space="preserve">Подобряване на енергийната ефективност чрез информационните и комуникационните технологии </w:t>
        <w:br/>
        <w:br/>
        <w:t>(текст от значение за ЕИП)</w:t>
      </w:r>
    </w:p>
    <w:p>
      <w:pPr>
        <w:pStyle w:val="Normal"/>
        <w:spacing w:before="0" w:after="0"/>
        <w:rPr/>
      </w:pPr>
      <w:r>
        <w:rPr/>
        <w:t>На Европейския съвет през пролетта на 2007 г. държавните и правителствени ръководители изтъкнаха като първостепенен приоритет разработването на устойчива интегрирана европейска политика за климата и енергетиката и приеха пакет от мерки в областта на енергетиката и климата за насочване на ЕС към конкурентоспособна и надеждна енергетика, като същевременно се насърчават икономиите на енергия и благоприятните за климата енергийни източници</w:t>
      </w:r>
      <w:r>
        <w:rPr>
          <w:rStyle w:val="FootnoteCharacters"/>
          <w:rStyle w:val="FootnoteAnchor"/>
        </w:rPr>
        <w:footnoteReference w:id="2"/>
      </w:r>
      <w:r>
        <w:rPr/>
        <w:t>. Европа е изправена пред три основни предизвикателства в тази област — справяне с промяната в климата, гарантиране на надеждна, устойчива и конкурентоспособна енергетика и превръщане на европейската икономика в модел за устойчиво развитие през 21-и век.</w:t>
      </w:r>
    </w:p>
    <w:p>
      <w:pPr>
        <w:pStyle w:val="Normal"/>
        <w:rPr/>
      </w:pPr>
      <w:r>
        <w:rPr/>
        <w:t xml:space="preserve">Решимостта на Европейския съвет да превърне Европа в икономика с ниски емисии на въглероден двуокис и висока енергийна ефективност означава, че по-нататъшният растеж на европейската икономика, който е от съществено значение за постигане на пълна заетост и интегриране в обществото, трябва да не зависи от енергопотреблението. Сегашните тенденции са неустойчиви. Действително, ако нищо не се промени, крайното енергопотребление в ЕС се прогнозира да нарасне с до 25% до 2012 г., като емисиите от парникови газове се увеличат значително. </w:t>
      </w:r>
    </w:p>
    <w:p>
      <w:pPr>
        <w:pStyle w:val="Normal"/>
        <w:spacing w:before="0" w:after="0"/>
        <w:rPr/>
      </w:pPr>
      <w:r>
        <w:rPr/>
        <w:t>Информационните и комуникационните технологии (ИКТ)</w:t>
      </w:r>
      <w:r>
        <w:rPr>
          <w:vanish/>
          <w:color w:val="800080"/>
          <w:vertAlign w:val="subscript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 ще играят важна роля за намаляване на енергийната интензивност</w:t>
      </w:r>
      <w:r>
        <w:rPr>
          <w:rStyle w:val="FootnoteCharacters"/>
          <w:rStyle w:val="FootnoteAnchor"/>
        </w:rPr>
        <w:footnoteReference w:id="4"/>
      </w:r>
      <w:r>
        <w:rPr/>
        <w:t xml:space="preserve"> и увеличаване на енергийната ефективност на икономиката</w:t>
      </w:r>
      <w:r>
        <w:rPr>
          <w:rStyle w:val="FootnoteCharacters"/>
          <w:rStyle w:val="FootnoteAnchor"/>
        </w:rPr>
        <w:footnoteReference w:id="5"/>
      </w:r>
      <w:r>
        <w:rPr/>
        <w:t xml:space="preserve"> или с други думи за намаляване на емисиите и допринасяне за устойчив растеж. За постигане на поставените амбициозни цели и за справяне с предстоящите предизвикателства Европа трябва да осигури наличието и пълното прилагане на решения, основаващи се на ИКТ. </w:t>
      </w:r>
    </w:p>
    <w:p>
      <w:pPr>
        <w:pStyle w:val="Normal"/>
        <w:rPr/>
      </w:pPr>
      <w:r>
        <w:rPr/>
        <w:t>Но възникващите промени предлагат възможност за модернизиране на европейската икономика за бъдеще, в което технологията и обществото ще бъдат пригодени към нови нужди и иновациите ще създадат нови благоприятни възможности. ИКТ не само ще подобрят енергийната ефективност и ще противодействат на промяната на климата, но и ще стимулират развитието на голям водещ пазар за основаващи се на ИКТ енергийно-ефективни технологии, които ще спомогнат за конкурентоспособността на европейската промишленост и ще създадат нови възможности за бизнес.</w:t>
      </w:r>
    </w:p>
    <w:p>
      <w:pPr>
        <w:pStyle w:val="Normal"/>
        <w:rPr/>
      </w:pPr>
      <w:r>
        <w:rPr/>
        <w:t>Като се има предвид горепосоченото, настоящото съобщение цели да повиши информираността за сегашното и бъдещото потенциално въздействие на ИКТ като средство за повишаване на енергийната ефективност, като се стимулира открита дискусия между съответните заинтересовани страни в редица подбрани области. Работата по подобряване на енергийната ефективност чрез ИКТ ще започне със сближаването между заинтересованите страни от сектора на ИКТ и енергетиката за създаване на синергия. След това бизнесът, правителствата и гражданското общество ще бъдат призовани към участие в нова форма на сътрудничество и иновативно лидерство.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 xml:space="preserve">Представяне на контекста </w:t>
      </w:r>
    </w:p>
    <w:p>
      <w:pPr>
        <w:pStyle w:val="Normal"/>
        <w:rPr/>
      </w:pPr>
      <w:r>
        <w:rPr/>
        <w:t xml:space="preserve">През 2007 г. се оформи консенсус относно нуждата в ядрото на политическата програма на ЕС да се постави обединена политика относно климата и енергетиката, което е от изключителна важност за Лисабонската стратегия и обновените стратегии за устойчиво развитие и от първостепенно геополитическо значение, като се имат предвид резервите и цените на петрола. Европейският съвет постави точни и правно обвързващи цели като символ на решимостта на Европа. </w:t>
      </w:r>
    </w:p>
    <w:p>
      <w:pPr>
        <w:pStyle w:val="Normal"/>
        <w:spacing w:before="0" w:after="0"/>
        <w:rPr>
          <w:color w:val="000000"/>
        </w:rPr>
      </w:pPr>
      <w:r>
        <w:rPr/>
        <w:t>Впоследствие, на 23 януари 2008 г., Европейската комисия прие широкообхватен пакет от конкретни мерки</w:t>
      </w:r>
      <w:r>
        <w:rPr>
          <w:rStyle w:val="FootnoteCharacters"/>
          <w:rStyle w:val="FootnoteAnchor"/>
        </w:rPr>
        <w:footnoteReference w:id="6"/>
      </w:r>
      <w:r>
        <w:rPr/>
        <w:t>, демонстриращи, че договорените цели по отношение на промяната в климата са технологично и икономически постижими и предоставят уникални възможности за бизнес на хиляди европейски дружества.</w:t>
      </w:r>
    </w:p>
    <w:p>
      <w:pPr>
        <w:pStyle w:val="Normal"/>
        <w:rPr>
          <w:color w:val="000000"/>
        </w:rPr>
      </w:pPr>
      <w:r>
        <w:rPr/>
        <w:t>Настоящото съобщение също се основава на и подкрепя Европейския стратегически план за енергийните технологии и многобройни други действия, лансирани от Европейската комисия в различни области, като всички те целят справяне с предизвикателствата, свързани с промяната на климата.</w:t>
      </w:r>
    </w:p>
    <w:p>
      <w:pPr>
        <w:pStyle w:val="Normal"/>
        <w:rPr/>
      </w:pPr>
      <w:r>
        <w:rPr/>
        <w:t xml:space="preserve">На този фон е ясно, че за да може Европа да успее и постигне своите амбициозни цели, е нужно в пълен размер да се проучи и използва ролята на ИКТ като </w:t>
      </w:r>
      <w:r>
        <w:rPr>
          <w:b/>
        </w:rPr>
        <w:t>средство за повишаване на енергийната ефективност</w:t>
      </w:r>
      <w:r>
        <w:rPr/>
        <w:t xml:space="preserve"> в цялата икономика, включително чрез насърчаване на промяна в поведението на гражданите, както и чрез подобряване на ефективността на използване на природните ресурси при същевременно намаляване на замърсяването и на опасните отпадъци. </w:t>
      </w:r>
    </w:p>
    <w:p>
      <w:pPr>
        <w:pStyle w:val="Normal"/>
        <w:rPr/>
      </w:pPr>
      <w:r>
        <w:rPr/>
        <w:t>За поставяне на ИКТ в центъра на усилията за повишаване на енергийната ефективност и за да могат те да постигнат пълния си потенциал е нужно да се направи следното:</w:t>
      </w:r>
    </w:p>
    <w:p>
      <w:pPr>
        <w:pStyle w:val="ListBullet"/>
        <w:numPr>
          <w:ilvl w:val="0"/>
          <w:numId w:val="20"/>
        </w:numPr>
        <w:ind w:left="284" w:hanging="284"/>
        <w:rPr/>
      </w:pPr>
      <w:r>
        <w:rPr/>
        <w:t xml:space="preserve">Първо, необходимо е да се </w:t>
      </w:r>
      <w:r>
        <w:rPr>
          <w:b/>
        </w:rPr>
        <w:t xml:space="preserve">насърчават изследванията </w:t>
      </w:r>
      <w:r>
        <w:rPr/>
        <w:t xml:space="preserve">за нови, основаващи се на ИКТ решения и </w:t>
      </w:r>
      <w:r>
        <w:rPr>
          <w:b/>
        </w:rPr>
        <w:t xml:space="preserve">да се ускори тяхното въвеждане </w:t>
      </w:r>
      <w:r>
        <w:rPr/>
        <w:t xml:space="preserve">— така, че </w:t>
      </w:r>
      <w:r>
        <w:rPr>
          <w:b/>
        </w:rPr>
        <w:t>енергийната интензивност на икономиката да може да се намали още повече</w:t>
      </w:r>
      <w:r>
        <w:rPr/>
        <w:t xml:space="preserve"> чрез добавяне на интелект в компонентите, оборудването и услугите;</w:t>
      </w:r>
    </w:p>
    <w:p>
      <w:pPr>
        <w:pStyle w:val="ListBullet"/>
        <w:numPr>
          <w:ilvl w:val="0"/>
          <w:numId w:val="20"/>
        </w:numPr>
        <w:ind w:left="284" w:hanging="284"/>
        <w:rPr/>
      </w:pPr>
      <w:r>
        <w:rPr/>
        <w:t xml:space="preserve">Второ, следва да се положат усилия ИКТ да служи за пример, като </w:t>
      </w:r>
      <w:r>
        <w:rPr>
          <w:b/>
        </w:rPr>
        <w:t>намали своето енергопотребление</w:t>
      </w:r>
      <w:r>
        <w:rPr/>
        <w:t xml:space="preserve"> — на ИКТ-индустрията се падат около 2 % от общите емисии на 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2</w:t>
      </w:r>
      <w:r>
        <w:rPr>
          <w:rStyle w:val="FootnoteCharacters"/>
          <w:rStyle w:val="FootnoteAnchor"/>
        </w:rPr>
        <w:footnoteReference w:id="7"/>
      </w:r>
      <w:r>
        <w:rPr/>
        <w:t>, но ИКТ навлизат в икономическите и социални дейности от всякакъв вид и тяхното увеличено използване ще има за резултат икономии на енергия от другите промишлени отрасли;</w:t>
      </w:r>
    </w:p>
    <w:p>
      <w:pPr>
        <w:pStyle w:val="ListBullet"/>
        <w:numPr>
          <w:ilvl w:val="0"/>
          <w:numId w:val="20"/>
        </w:numPr>
        <w:ind w:left="284" w:hanging="284"/>
        <w:rPr>
          <w:b/>
          <w:b/>
          <w:i/>
          <w:i/>
        </w:rPr>
      </w:pPr>
      <w:r>
        <w:rPr>
          <w:b/>
        </w:rPr>
        <w:t>Трето и най-важно, от решаващо значение е да се насърчават структурни промени</w:t>
      </w:r>
      <w:r>
        <w:rPr/>
        <w:t>, насочени към реализиране на потенциала на ИКТ за енергийна ефективност в цялата икономика: например в процесите в бизнеса чрез използването на ИКТ, като физически продукти се заменят с онлайн услуги („дематериализация“), прехвърляне на бизнеса в интернет (например банково дело, сделки с недвижимо имущество) и възприемане на нови начини за работа (чрез видео- и телеконференции).</w:t>
      </w:r>
    </w:p>
    <w:p>
      <w:pPr>
        <w:pStyle w:val="Normal"/>
        <w:rPr/>
      </w:pPr>
      <w:r>
        <w:rPr/>
        <w:t xml:space="preserve">Следващите раздели на настоящото съобщение представят основните елементи, които трябва да се имат предвид по горепосочените три приоритетни области. 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Посрещане на предизвикателството: насоки на политиката за бъдещи действия</w:t>
      </w:r>
    </w:p>
    <w:p>
      <w:pPr>
        <w:pStyle w:val="Normal"/>
        <w:rPr/>
      </w:pPr>
      <w:r>
        <w:rPr/>
        <w:t>От широки консултации</w:t>
      </w:r>
      <w:r>
        <w:rPr>
          <w:rStyle w:val="FootnoteCharacters"/>
          <w:rStyle w:val="FootnoteAnchor"/>
        </w:rPr>
        <w:footnoteReference w:id="8"/>
      </w:r>
      <w:r>
        <w:rPr/>
        <w:t xml:space="preserve"> със заинтересованите страни, проведени във връзка с настоящото съобщение, стана ясно, че най-уместният начин за подобряване на енергийната ефективност чрез ИКТ може да са ограничени по брой мерки, предложени в области с голямо потенциално въздействие. </w:t>
      </w:r>
    </w:p>
    <w:p>
      <w:pPr>
        <w:pStyle w:val="Normal"/>
        <w:rPr/>
      </w:pPr>
      <w:r>
        <w:rPr/>
        <w:t xml:space="preserve">Настоящото съобщение поставя ударението върху две основни области: </w:t>
      </w:r>
    </w:p>
    <w:p>
      <w:pPr>
        <w:pStyle w:val="ListBullet"/>
        <w:numPr>
          <w:ilvl w:val="0"/>
          <w:numId w:val="20"/>
        </w:numPr>
        <w:ind w:left="284" w:hanging="284"/>
        <w:rPr/>
      </w:pPr>
      <w:r>
        <w:rPr>
          <w:b/>
        </w:rPr>
        <w:t>самите ИКТ</w:t>
      </w:r>
      <w:r>
        <w:rPr/>
        <w:t xml:space="preserve">, един малък, но много забележим консуматор на енергия — чрез научни изследвания, технологично развитие и внедряване, насочени към подобряване на енергийната ефективност на равнището на компоненти, системи и приложения, и чрез въвеждане на технологии за екологосъобразно снабдяване и подмяна; </w:t>
      </w:r>
    </w:p>
    <w:p>
      <w:pPr>
        <w:pStyle w:val="ListBullet"/>
        <w:numPr>
          <w:ilvl w:val="0"/>
          <w:numId w:val="20"/>
        </w:numPr>
        <w:ind w:left="284" w:hanging="284"/>
        <w:rPr>
          <w:b/>
          <w:b/>
          <w:i/>
          <w:i/>
        </w:rPr>
      </w:pPr>
      <w:r>
        <w:rPr>
          <w:b/>
        </w:rPr>
        <w:t>ИКТ като средство за подобряване на енергийната ефективност в цялата икономика</w:t>
      </w:r>
      <w:r>
        <w:rPr/>
        <w:t xml:space="preserve"> чрез нови бизнес модели, подобрен мониторинг и по-прецизен контрол на процеси и дейности от всякакъв вид. Всички сектори на икономиката, които сега в растяща степен са зависими от ИКТ, ще извлекат полза в различна степен, макар че първоначално ударението ще се постави върху </w:t>
      </w:r>
      <w:r>
        <w:rPr>
          <w:i/>
        </w:rPr>
        <w:t xml:space="preserve">енергийната мрежа, интелигентните в енергийно отношение домове и сгради, </w:t>
      </w:r>
      <w:r>
        <w:rPr/>
        <w:t xml:space="preserve">както и върху </w:t>
      </w:r>
      <w:r>
        <w:rPr>
          <w:i/>
        </w:rPr>
        <w:t>интелигентното осветление</w:t>
      </w:r>
      <w:r>
        <w:rPr/>
        <w:t>.</w:t>
      </w:r>
    </w:p>
    <w:p>
      <w:pPr>
        <w:pStyle w:val="Normal"/>
        <w:rPr/>
      </w:pPr>
      <w:r>
        <w:rPr/>
        <w:t xml:space="preserve">За утвърждаване и изпробване на идеи за тези две области като приоритетно се счита сътрудничеството с и захранването с информация от урбанизираните общности. </w:t>
      </w:r>
      <w:r>
        <w:rPr>
          <w:b/>
        </w:rPr>
        <w:t>Градовете</w:t>
      </w:r>
      <w:r>
        <w:rPr/>
        <w:t xml:space="preserve"> се обитават от почти половината население на света, консумират над 75 % от енергията и произвеждат 80 % от неговите емисии от парникови газове. Няколко инициативи, насочени към големи градове, вече са стартирани в Европа</w:t>
      </w:r>
      <w:r>
        <w:rPr>
          <w:vanish/>
          <w:color w:val="800080"/>
          <w:vertAlign w:val="subscript"/>
        </w:rPr>
        <w:t xml:space="preserve"> </w:t>
      </w:r>
      <w:r>
        <w:rPr>
          <w:rStyle w:val="FootnoteCharacters"/>
          <w:rStyle w:val="FootnoteAnchor"/>
        </w:rPr>
        <w:footnoteReference w:id="9"/>
      </w:r>
      <w:r>
        <w:rPr/>
        <w:t>,</w:t>
      </w:r>
      <w:r>
        <w:rPr>
          <w:rStyle w:val="FootnoteCharacters"/>
          <w:rStyle w:val="FootnoteAnchor"/>
        </w:rPr>
        <w:footnoteReference w:id="10"/>
      </w:r>
      <w:r>
        <w:rPr/>
        <w:t xml:space="preserve"> и в световен мащаб</w:t>
      </w:r>
      <w:r>
        <w:rPr>
          <w:vanish/>
          <w:color w:val="800080"/>
          <w:vertAlign w:val="subscript"/>
        </w:rPr>
        <w:t xml:space="preserve"> </w:t>
      </w:r>
      <w:r>
        <w:rPr>
          <w:rStyle w:val="FootnoteCharacters"/>
          <w:rStyle w:val="FootnoteAnchor"/>
        </w:rPr>
        <w:footnoteReference w:id="11"/>
      </w:r>
      <w:r>
        <w:rPr/>
        <w:t xml:space="preserve"> и намерението е да се установи сътрудничество с тези съществуващи мрежи и по възможност да се разработят основаващи се на ИКТ инициативи с и в рамките на големи градове.</w:t>
      </w:r>
    </w:p>
    <w:p>
      <w:pPr>
        <w:pStyle w:val="Normal"/>
        <w:spacing w:before="0" w:after="0"/>
        <w:rPr/>
      </w:pPr>
      <w:r>
        <w:rPr/>
        <w:t xml:space="preserve">За подхранване и структуриране на диалога в двете области, ще бъде стартиран </w:t>
      </w:r>
      <w:r>
        <w:rPr>
          <w:b/>
        </w:rPr>
        <w:t>процес на консултации и партньорство</w:t>
      </w:r>
      <w:r>
        <w:rPr>
          <w:b/>
          <w:vanish/>
          <w:color w:val="800080"/>
          <w:vertAlign w:val="subscript"/>
        </w:rPr>
        <w:t xml:space="preserve"> </w:t>
      </w:r>
      <w:r>
        <w:rPr>
          <w:rStyle w:val="FootnoteCharacters"/>
          <w:rStyle w:val="FootnoteAnchor"/>
        </w:rPr>
        <w:footnoteReference w:id="12"/>
      </w:r>
      <w:r>
        <w:rPr/>
        <w:t xml:space="preserve"> относно прилагането на ИКТ за енергийна ефективност. Целта на тази хоризонтална дейност е да се насърчи сътрудничеството и разбирането между всички страни, имащи отношение към енергетиката и ИКТ, включително региони, големи градове и власти.</w:t>
      </w:r>
    </w:p>
    <w:p>
      <w:pPr>
        <w:pStyle w:val="Heading2"/>
        <w:rPr>
          <w:bCs w:val="false"/>
          <w:i/>
          <w:i/>
          <w:iCs w:val="false"/>
          <w:szCs w:val="24"/>
        </w:rPr>
      </w:pPr>
      <w:r>
        <w:rPr>
          <w:bCs w:val="false"/>
          <w:i/>
          <w:iCs w:val="false"/>
          <w:szCs w:val="24"/>
        </w:rPr>
        <w:t>Намаляване на емисиите на въглероден двуокис от ИКТ</w:t>
      </w:r>
    </w:p>
    <w:p>
      <w:pPr>
        <w:pStyle w:val="Normal"/>
        <w:rPr/>
      </w:pPr>
      <w:r>
        <w:rPr/>
        <w:t>Т.нар. „въглероден отпечатък“ на една организация представлява обемът на генерираните от нея емисии на въглероден двуокис. Той се изчислява чрез оценка на използването на енергия, служебните пътувания и всички компоненти на дейността на организацията, които консумират енергия или създават отпадъци или странични продукти. Една организация е „въглеродно неутрална“, когато има равновесие по количество между изпуснатия въглероден двуокис и този, който е погълнат (например чрез засаждане на дървета).</w:t>
      </w:r>
    </w:p>
    <w:p>
      <w:pPr>
        <w:pStyle w:val="Normal"/>
        <w:rPr/>
      </w:pPr>
      <w:r>
        <w:rPr/>
        <w:t xml:space="preserve">Индустрията на ИКТ е в уникално състояние да демонстрира лидерство, като намали своя въглероден отпечатък чрез </w:t>
      </w:r>
      <w:r>
        <w:rPr>
          <w:i/>
        </w:rPr>
        <w:t>структурна промяна</w:t>
      </w:r>
      <w:r>
        <w:rPr/>
        <w:t xml:space="preserve"> и </w:t>
      </w:r>
      <w:r>
        <w:rPr>
          <w:i/>
        </w:rPr>
        <w:t>иновации</w:t>
      </w:r>
      <w:r>
        <w:rPr/>
        <w:t>, а също и като води в установяването и създаването на ефективни решения за други социално-икономически сектори, които да следват.</w:t>
      </w:r>
    </w:p>
    <w:p>
      <w:pPr>
        <w:pStyle w:val="Heading3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Превръщане на сектора на ИКТ във водещ фактор за структурна промяна</w:t>
      </w:r>
    </w:p>
    <w:p>
      <w:pPr>
        <w:pStyle w:val="Normal"/>
        <w:rPr/>
      </w:pPr>
      <w:r>
        <w:rPr>
          <w:b/>
        </w:rPr>
        <w:t>Проблемът: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 xml:space="preserve">Структурна промяна“ означава преустройство на начина, по който функционира една организация. Това може да се осъществи например чрез подмяна на продукти с онлайн услуги (например фирмени бюлетини), прехвърляне на дейност в интернет (например оказване на помощ на клиентите), възприемане на нови начини за работа (от разстояние и с гъвкава организация, допълнени с използването на видео- и телеконференции) и проучване на практическата осъществимост на използването на доставчици, съобразяващи се с околната среда, и на енергия от възобновяеми източници.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Бъдещи насоки:</w:t>
      </w:r>
    </w:p>
    <w:p>
      <w:pPr>
        <w:pStyle w:val="ListBullet"/>
        <w:numPr>
          <w:ilvl w:val="0"/>
          <w:numId w:val="20"/>
        </w:numPr>
        <w:ind w:left="284" w:hanging="284"/>
        <w:rPr/>
      </w:pPr>
      <w:r>
        <w:rPr/>
        <w:t>Като пилотна дейност да се проучи, съвместно със сектора на ИКТ, възможността за сключване на доброволни споразумения относно:</w:t>
      </w:r>
    </w:p>
    <w:p>
      <w:pPr>
        <w:pStyle w:val="ListDash2"/>
        <w:numPr>
          <w:ilvl w:val="0"/>
          <w:numId w:val="15"/>
        </w:numPr>
        <w:spacing w:before="0" w:after="0"/>
        <w:rPr/>
      </w:pPr>
      <w:r>
        <w:rPr/>
        <w:t xml:space="preserve">екологосъобразно снабдяване в рамките на екологичната система на ИКТ-сектора с цел да се постигне въглеродно неутрална индустрия </w:t>
      </w:r>
    </w:p>
    <w:p>
      <w:pPr>
        <w:pStyle w:val="ListBullet"/>
        <w:numPr>
          <w:ilvl w:val="0"/>
          <w:numId w:val="20"/>
        </w:numPr>
        <w:ind w:left="284" w:hanging="284"/>
        <w:rPr/>
      </w:pPr>
      <w:r>
        <w:rPr/>
        <w:t>Да се насърчава обменът на най-добри практики, за да се подобри разбирането на замесените процеси и на причините за успешно внедряване или липса на такова на конкретни 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Пример за добра практ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За седма поредна година в индекса за устойчивост на Дау-Джоунс</w:t>
      </w:r>
      <w:r>
        <w:rPr>
          <w:rStyle w:val="FootnoteCharacters"/>
          <w:rStyle w:val="FootnoteAnchor"/>
        </w:rPr>
        <w:footnoteReference w:id="13"/>
      </w:r>
      <w:r>
        <w:rPr/>
        <w:t xml:space="preserve"> British Telecom е призната за първа измежду далекосъобщителните дружества в света и постигна намаляване с 60 % на своите емисии на въглероден двуокис в Обединеното кралство в сравнение с 1996 г. Дружеството си е поставило като следваща цел до 2016 г. да намали емисиите с 80 % спрямо равнището от 1996 г.</w:t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Превръщане на ИКТ във водещ фактор за иновации</w:t>
      </w:r>
    </w:p>
    <w:p>
      <w:pPr>
        <w:pStyle w:val="Normal"/>
        <w:rPr/>
      </w:pPr>
      <w:r>
        <w:rPr>
          <w:b/>
        </w:rPr>
        <w:t>Проблемът:</w:t>
      </w:r>
      <w:r>
        <w:rPr/>
        <w:t xml:space="preserve"> </w:t>
      </w:r>
    </w:p>
    <w:p>
      <w:pPr>
        <w:pStyle w:val="Normal"/>
        <w:rPr/>
      </w:pPr>
      <w:r>
        <w:rPr/>
        <w:t>Основна цел на научните изследвания е намаляването на енергийната интензивност на компонентите, подсистемите и крайните системи на ИКТ. Напредъкът в микро- и наноелектрониката все още се управлява от закона на Мур</w:t>
      </w:r>
      <w:r>
        <w:rPr>
          <w:rStyle w:val="FootnoteCharacters"/>
          <w:rStyle w:val="FootnoteAnchor"/>
        </w:rPr>
        <w:footnoteReference w:id="14"/>
      </w:r>
      <w:r>
        <w:rPr/>
        <w:t xml:space="preserve">, но възникващите нови технологии, основаващи се например на квантовата механика и фотониката, разкриват перспективи за значително по-голяма изчислителна мощност при много по-малко енергопотребление от днешното. </w:t>
      </w:r>
    </w:p>
    <w:p>
      <w:pPr>
        <w:pStyle w:val="Normal"/>
        <w:rPr/>
      </w:pPr>
      <w:r>
        <w:rPr/>
        <w:t>Огромни подобрения бяха направени в областта на дисплеите. Подмяната на старите кинескопи (CRT) с течнокристални дисплеи (LCD) осигури значително повишение</w:t>
      </w:r>
      <w:r>
        <w:rPr>
          <w:rStyle w:val="FootnoteCharacters"/>
          <w:rStyle w:val="FootnoteAnchor"/>
        </w:rPr>
        <w:footnoteReference w:id="15"/>
      </w:r>
      <w:r>
        <w:rPr/>
        <w:t xml:space="preserve"> на енергийната ефективност, а органичните светодиоди (OLED) с дълъг експлоатационен срок ще позволят по-нататъшно подобрение. </w:t>
      </w:r>
    </w:p>
    <w:p>
      <w:pPr>
        <w:pStyle w:val="Normal"/>
        <w:rPr/>
      </w:pPr>
      <w:r>
        <w:rPr/>
        <w:t>Потребностите от енергия на центровете за обработване на данни нарастват: понастоящем 15—20 % от текущите разходи по тези центрове се падат на консумацията на енергия и охлаждането. Наличието на сървъри с консумирана мощност 60 W (приблизително колкото средно мощна лампа с нажежаема жичка) в съчетание с други компютърни техники разкрива потенциал за икономии на 20—70 % от енергията в зависимост от приложението</w:t>
      </w:r>
      <w:r>
        <w:rPr>
          <w:rStyle w:val="FootnoteCharacters"/>
          <w:rStyle w:val="FootnoteAnchor"/>
        </w:rPr>
        <w:footnoteReference w:id="16"/>
      </w:r>
      <w:r>
        <w:rPr/>
        <w:t>. Тъй като цялото оборудване на ИКТ и битовата електроника изисква преобразуване на енергията, силовата електроника остава решаващ проблем.</w:t>
      </w:r>
    </w:p>
    <w:p>
      <w:pPr>
        <w:pStyle w:val="Normal"/>
        <w:keepNext w:val="true"/>
        <w:spacing w:before="0" w:after="0"/>
        <w:rPr/>
      </w:pPr>
      <w:r>
        <w:rPr>
          <w:b/>
        </w:rPr>
        <w:t>Бъдещи насоки</w:t>
      </w:r>
      <w:r>
        <w:rPr>
          <w:rStyle w:val="FootnoteCharacters"/>
          <w:rStyle w:val="FootnoteAnchor"/>
          <w:b/>
        </w:rPr>
        <w:footnoteReference w:id="17"/>
      </w:r>
      <w:r>
        <w:rPr>
          <w:b/>
        </w:rPr>
        <w:t>:</w:t>
      </w:r>
    </w:p>
    <w:p>
      <w:pPr>
        <w:pStyle w:val="ListBullet"/>
        <w:numPr>
          <w:ilvl w:val="0"/>
          <w:numId w:val="20"/>
        </w:numPr>
        <w:spacing w:before="0" w:after="0"/>
        <w:ind w:left="284" w:hanging="284"/>
        <w:rPr/>
      </w:pPr>
      <w:r>
        <w:rPr/>
        <w:t xml:space="preserve">В областта на ИКТ да се подсилят научните изследвания и технологичното развитие (НИТР) по нови технологии и приложения с голям потенциал за енергийна ефективност. Темата за ИКТ в Седмата рамкова програма на ЕС ще спомогне за това заедно с национални и регионални изследователски програми: </w:t>
      </w:r>
    </w:p>
    <w:p>
      <w:pPr>
        <w:pStyle w:val="ListDash2"/>
        <w:numPr>
          <w:ilvl w:val="0"/>
          <w:numId w:val="15"/>
        </w:numPr>
        <w:ind w:left="1135" w:hanging="284"/>
        <w:rPr/>
      </w:pPr>
      <w:r>
        <w:rPr/>
        <w:t>НИТР по технологии и компоненти за подобряване на енергийната ефективност, включително: електронна обработка на данни, дисплеи и силова електроника;</w:t>
      </w:r>
    </w:p>
    <w:p>
      <w:pPr>
        <w:pStyle w:val="ListDash2"/>
        <w:numPr>
          <w:ilvl w:val="0"/>
          <w:numId w:val="15"/>
        </w:numPr>
        <w:ind w:left="1135" w:hanging="284"/>
        <w:rPr>
          <w:i/>
          <w:i/>
        </w:rPr>
      </w:pPr>
      <w:r>
        <w:rPr>
          <w:i/>
        </w:rPr>
        <w:t xml:space="preserve">НИТР по енергийно ефективни приложения и услуги. </w:t>
      </w:r>
    </w:p>
    <w:p>
      <w:pPr>
        <w:pStyle w:val="ListBullet"/>
        <w:numPr>
          <w:ilvl w:val="0"/>
          <w:numId w:val="20"/>
        </w:numPr>
        <w:ind w:left="284" w:hanging="284"/>
        <w:rPr/>
      </w:pPr>
      <w:r>
        <w:rPr/>
        <w:t>Да се подкрепи внедряването на резултатите от изследванията по енергийно ефективни ИКТ чрез национални и регионални програми, Програмата на ЕС за конкурентоспособност и иновации и съответните оперативни програми, осъществявани по политиката за сближаване:</w:t>
      </w:r>
    </w:p>
    <w:p>
      <w:pPr>
        <w:pStyle w:val="ListDash2"/>
        <w:numPr>
          <w:ilvl w:val="0"/>
          <w:numId w:val="15"/>
        </w:numPr>
        <w:ind w:left="1135" w:hanging="284"/>
        <w:rPr/>
      </w:pPr>
      <w:r>
        <w:rPr/>
        <w:t xml:space="preserve">широкомащабни пилотни проекти за следене на въглеродния отпечатък на ИК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  <w:t>Пример за добра практ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i/>
          <w:i/>
        </w:rPr>
      </w:pPr>
      <w:r>
        <w:rPr/>
        <w:t xml:space="preserve">В миналото повишаването на производителността на компютрите се постигаше чрез създаване на по-бързи процесори, изискващи все повече енергия. HiPEAC и други изследователски проекти по Шестата рамкова програма доказаха, че производителността може да се повиши чрез създаването на няколко „бавни“ процесора, които са свързани паралелно помежду си и са обединени в състава на една единствена интегрална схема, поради което производителността не зависи от консумацията на енергия. </w:t>
      </w:r>
    </w:p>
    <w:p>
      <w:pPr>
        <w:pStyle w:val="ManualHeading2"/>
        <w:rPr/>
      </w:pPr>
      <w:r>
        <w:rPr/>
        <w:t>2.2.</w:t>
        <w:tab/>
        <w:t>ИКТ като средство за подобряване на енергийната ефективност навсякъде в икономиката</w:t>
      </w:r>
    </w:p>
    <w:p>
      <w:pPr>
        <w:pStyle w:val="Normal"/>
        <w:spacing w:before="0" w:after="120"/>
        <w:rPr/>
      </w:pPr>
      <w:r>
        <w:rPr/>
        <w:t>Притежаваният от ИКТ потенциал за намаляване на енергопотреблението ще бъде основен фактор за подобряване на енергийната ефективност във всички сектори на икономиката. Свързаните в мрежа вградени компоненти ще добавят интелект към системите (например превозни средства, производствени предприятия), което ще позволи оптимизиране на операциите при променливи околни условия.</w:t>
      </w:r>
    </w:p>
    <w:p>
      <w:pPr>
        <w:pStyle w:val="Normal"/>
        <w:spacing w:before="0" w:after="0"/>
        <w:rPr/>
      </w:pPr>
      <w:r>
        <w:rPr/>
        <w:t xml:space="preserve">Първоначално се предлага ударението да се постави върху </w:t>
      </w:r>
      <w:r>
        <w:rPr>
          <w:i/>
        </w:rPr>
        <w:t>енергийната мрежа</w:t>
      </w:r>
      <w:r>
        <w:rPr/>
        <w:t xml:space="preserve">, </w:t>
      </w:r>
      <w:r>
        <w:rPr>
          <w:i/>
        </w:rPr>
        <w:t>енергийно интелигентните домове и сгради</w:t>
      </w:r>
      <w:r>
        <w:rPr/>
        <w:t xml:space="preserve">, както и върху </w:t>
      </w:r>
      <w:r>
        <w:rPr>
          <w:i/>
        </w:rPr>
        <w:t>интелигентното осветление</w:t>
      </w:r>
      <w:r>
        <w:rPr/>
        <w:t xml:space="preserve"> (поради тяхната относителна важност и потенциал за подобрение). Други сектори със значителен потенциал за икономия на енергия са преработвателна промишленост и транспортът</w:t>
      </w:r>
      <w:r>
        <w:rPr>
          <w:rStyle w:val="FootnoteCharacters"/>
          <w:rStyle w:val="FootnoteAnchor"/>
          <w:rFonts w:eastAsia="MS Mincho;Arial Unicode MS"/>
        </w:rPr>
        <w:footnoteReference w:id="18"/>
      </w:r>
      <w:r>
        <w:rPr/>
        <w:t xml:space="preserve"> (този потенциал се оценява съответно на около 25 % и 26 % от тяхното общо потребление на първична енергия през 2020 г.). </w:t>
      </w:r>
    </w:p>
    <w:p>
      <w:pPr>
        <w:pStyle w:val="ManualHeading3"/>
        <w:ind w:left="851" w:hanging="851"/>
        <w:rPr/>
      </w:pPr>
      <w:r>
        <w:rPr/>
        <w:t>2.2.1.</w:t>
        <w:tab/>
        <w:t>Подобряване на енергийната мрежа: от производството до разпределението</w:t>
      </w:r>
    </w:p>
    <w:p>
      <w:pPr>
        <w:pStyle w:val="Normal"/>
        <w:rPr>
          <w:b/>
          <w:b/>
        </w:rPr>
      </w:pPr>
      <w:r>
        <w:rPr>
          <w:b/>
        </w:rPr>
        <w:t>Проблемът:</w:t>
      </w:r>
    </w:p>
    <w:p>
      <w:pPr>
        <w:pStyle w:val="Normal"/>
        <w:spacing w:before="0" w:after="0"/>
        <w:rPr/>
      </w:pPr>
      <w:r>
        <w:rPr/>
        <w:t>Нуждата от подобряване на енергийната мрежа е документиран добре в Плана за действия за енергийна ефективност. Секторът на преобразуване на енергията, в който доминира производството на електроенергия, използва около една трета от цялата първична енергия. Като се има предвид потенциалът за подобрение в производството на електроенергия (оценяван на 30—40 %) и значителните загуби при преноса (2 %) и разпределението (8 %), от решаващо значение е да се подобри ефективността на преобразуване, да се намалят загубите и да се установят потенциалните проблеми, преди те да изложат на риск енергоснабдяването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ИКТ ще играят ключова роля не само за намаляване на загубите и повишаване на ефективността, </w:t>
      </w:r>
      <w:r>
        <w:rPr>
          <w:i/>
        </w:rPr>
        <w:t>но и за управление и контрол на все по-децентрализираната енергийна мрежа за осигуряване на стабилност и увеличаване на сигурността, както и в подкрепа на установяването на добре функциониращ пазар на дребно на електроенергия</w:t>
      </w:r>
      <w:r>
        <w:rPr/>
        <w:t xml:space="preserve">. В действителност, енергийната мрежа е в процес на коренна промяна. Либерализирането на европейския енергиен пазар, умножаването на местните енергийни мрежи, интегрирането на възобновяеми енергийни източници (ВЕИ), разпространението на съпроизводството и микропроизводството (микромрежи, виртуални електроцентрали) и новите нужди на потребителите изискват използването на най-напредничави технологии за мониторинг и контрол, както и за търговия по електронен път с електроенергия.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Бъдещи насоки:</w:t>
      </w:r>
    </w:p>
    <w:p>
      <w:pPr>
        <w:pStyle w:val="ListBullet"/>
        <w:numPr>
          <w:ilvl w:val="0"/>
          <w:numId w:val="20"/>
        </w:numPr>
        <w:spacing w:before="0" w:after="0"/>
        <w:ind w:left="284" w:hanging="284"/>
        <w:rPr/>
      </w:pPr>
      <w:r>
        <w:rPr/>
        <w:t xml:space="preserve">Подкрепа за повишаването на информираността и насърчаване на обмена на информация и най-добри практики за </w:t>
      </w:r>
      <w:r>
        <w:rPr>
          <w:i/>
        </w:rPr>
        <w:t xml:space="preserve">нови, основаващи се на ИКТ бизнес модели за разпределено производство </w:t>
      </w:r>
    </w:p>
    <w:p>
      <w:pPr>
        <w:pStyle w:val="ListBullet"/>
        <w:numPr>
          <w:ilvl w:val="0"/>
          <w:numId w:val="20"/>
        </w:numPr>
        <w:spacing w:before="0" w:after="0"/>
        <w:ind w:left="284" w:hanging="284"/>
        <w:rPr/>
      </w:pPr>
      <w:r>
        <w:rPr/>
        <w:t xml:space="preserve">Подсилване на мултидисциплинарните НИТР по ИКТ за енергийни мрежи с участието на изследователи от областта както на ИКТ, така и на енергетиката. Седмата рамкова програма на ЕС ще спомогне за това заедно с национални и регионални изследователски програми: </w:t>
      </w:r>
    </w:p>
    <w:p>
      <w:pPr>
        <w:pStyle w:val="ListDash2"/>
        <w:numPr>
          <w:ilvl w:val="0"/>
          <w:numId w:val="15"/>
        </w:numPr>
        <w:spacing w:before="0" w:after="0"/>
        <w:rPr/>
      </w:pPr>
      <w:r>
        <w:rPr/>
        <w:t xml:space="preserve">Подкрепа за действия за НИТР с мултидисциплинарен обхват и по теми, свързани с енергийната ефективност. Възможни теми са: хардуерни компоненти, мониторинг и контрол, управление на сложни енергийни системи, интелигентно отчитане на потреблението и разпределено производство. </w:t>
      </w:r>
    </w:p>
    <w:p>
      <w:pPr>
        <w:pStyle w:val="ListBullet"/>
        <w:numPr>
          <w:ilvl w:val="0"/>
          <w:numId w:val="20"/>
        </w:numPr>
        <w:spacing w:before="0" w:after="0"/>
        <w:ind w:left="284" w:hanging="284"/>
        <w:rPr/>
      </w:pPr>
      <w:r>
        <w:rPr/>
        <w:t>Насърчаване на използването на национални и регионални програми, на съответните оперативни програми, подкрепени от политиката за сближаване, и на Програмата на ЕС за конкурентоспособност и иновации за внедряване на резултатите от изследвания за основаващ се на ИКТ мониторинг и контрол в разпределеното производство на електроенергия:</w:t>
      </w:r>
    </w:p>
    <w:p>
      <w:pPr>
        <w:pStyle w:val="ListDash2"/>
        <w:numPr>
          <w:ilvl w:val="0"/>
          <w:numId w:val="15"/>
        </w:numPr>
        <w:spacing w:before="0" w:after="0"/>
        <w:rPr/>
      </w:pPr>
      <w:r>
        <w:rPr/>
        <w:t xml:space="preserve">широкомащабни пилотни проекти за основаващи се на ИКТ системи за разпределено производство, интегриращи подхода за съпроизводство/виртуални електроцентрали. </w:t>
      </w:r>
    </w:p>
    <w:p>
      <w:pPr>
        <w:pStyle w:val="Normal"/>
        <w:rPr>
          <w:b/>
          <w:b/>
        </w:rPr>
      </w:pPr>
      <w:r>
        <w:rPr>
          <w:b/>
        </w:rPr>
        <w:t>Пример за добра практ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ания сега произвежда половината от своята електроенергия чрез децентрализирани мрежи, като комбинираното производство на топлина и електроенергия осигурява 80 % от местното отопление, а вятърната енергия — около 20 % от цялата електроенергия. В резултат на това нейните емисии на въглероден двуокис са намалени от 937 грама за киловатчас през 1990 г. на 517 грама за киловатчас през 2005 г.</w:t>
      </w:r>
    </w:p>
    <w:p>
      <w:pPr>
        <w:pStyle w:val="ManualHeading3"/>
        <w:rPr/>
      </w:pPr>
      <w:r>
        <w:rPr/>
        <w:t>2.2.2.</w:t>
        <w:tab/>
        <w:t>Към интелигентни в енергийно отношение домове и сгради</w:t>
      </w:r>
    </w:p>
    <w:p>
      <w:pPr>
        <w:pStyle w:val="Normal"/>
        <w:rPr>
          <w:b/>
          <w:b/>
        </w:rPr>
      </w:pPr>
      <w:r>
        <w:rPr>
          <w:b/>
        </w:rPr>
        <w:t>Проблемът:</w:t>
      </w:r>
    </w:p>
    <w:p>
      <w:pPr>
        <w:pStyle w:val="Normal"/>
        <w:spacing w:before="0" w:after="0"/>
        <w:rPr/>
      </w:pPr>
      <w:r>
        <w:rPr/>
        <w:t>Над 40 % от енергопотреблението в Европа е свързано със сгради (жилищни, обществени, търговски и промишлени)</w:t>
      </w:r>
      <w:r>
        <w:rPr>
          <w:vanish/>
          <w:color w:val="800080"/>
          <w:vertAlign w:val="subscript"/>
        </w:rPr>
        <w:t xml:space="preserve"> </w:t>
      </w:r>
      <w:r>
        <w:rPr>
          <w:rStyle w:val="FootnoteCharacters"/>
          <w:rStyle w:val="FootnoteAnchor"/>
        </w:rPr>
        <w:footnoteReference w:id="20"/>
      </w:r>
      <w:r>
        <w:rPr/>
        <w:t>. В плана за действие за енергийна ефективност се прави оценката, че най-голям потенциал за икономически ефективни икономии на енергия има при жилищните сгради (около 27 %) и търговските сгради (около 30 %)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Normal"/>
        <w:spacing w:before="60" w:after="120"/>
        <w:rPr/>
      </w:pPr>
      <w:r>
        <w:rPr/>
        <w:t xml:space="preserve">Основаващи се на ИКТ усъвършенствани, гъвкави и интегрирани системи за енергийно управление както за нови, така и за стари сгради, в съчетание с широко разпространен контрол на естественото осветление и вентилация, както и по-добра изолация (на прозорци, врати и тавани), ще спомогнат не само да се намали консумацията на енергия, но и да се повиши безопасността и сигурността, да се увеличи благосъстоянието и да се улесни живота на хора, нуждаещи се от помощ. </w:t>
      </w:r>
    </w:p>
    <w:p>
      <w:pPr>
        <w:pStyle w:val="Normal"/>
        <w:spacing w:before="60" w:after="120"/>
        <w:rPr/>
      </w:pPr>
      <w:r>
        <w:rPr/>
        <w:t>Такива системи — включващи интелигентно отчитане на потреблението и усъвършенствано визуално представяне на информацията — могат непрекъснато да събират данни какво става в сградата и как функционира нейното оборудване, които да подават на (когнитивна) контролна система за оптимизиране на енергийните характеристики. В същото време се очаква, че повишената информираност за увеличена консумация на енергия ще стимулира промени в човешкото поведение на равнището както на домакинството, така и на предприятието.</w:t>
      </w:r>
    </w:p>
    <w:p>
      <w:pPr>
        <w:pStyle w:val="Normal"/>
        <w:rPr>
          <w:b/>
          <w:b/>
        </w:rPr>
      </w:pPr>
      <w:r>
        <w:rPr>
          <w:b/>
        </w:rPr>
        <w:t>Бъдещи насоки:</w:t>
      </w:r>
    </w:p>
    <w:p>
      <w:pPr>
        <w:pStyle w:val="ListBullet"/>
        <w:numPr>
          <w:ilvl w:val="0"/>
          <w:numId w:val="20"/>
        </w:numPr>
        <w:ind w:left="284" w:hanging="284"/>
        <w:rPr/>
      </w:pPr>
      <w:r>
        <w:rPr/>
        <w:t xml:space="preserve">Подсилване на мултидисциплинарните НИТР с участието на изследователи от областта както на ИКТ, така и на строителството. Седмата рамкова програма на ЕС ще спомогне за това заедно с национални и регионални изследователски програми: </w:t>
      </w:r>
    </w:p>
    <w:p>
      <w:pPr>
        <w:pStyle w:val="ListDash2"/>
        <w:numPr>
          <w:ilvl w:val="0"/>
          <w:numId w:val="15"/>
        </w:numPr>
        <w:spacing w:before="0" w:after="0"/>
        <w:rPr/>
      </w:pPr>
      <w:r>
        <w:rPr/>
        <w:t xml:space="preserve">Подкрепа за действия за НИТР с мултидисциплинарен обхват и тематика. Възможни теми са: визуално представяне на потреблението на енергия, системи за енергийно управление за сгради и околности </w:t>
      </w:r>
    </w:p>
    <w:p>
      <w:pPr>
        <w:pStyle w:val="ListBullet"/>
        <w:numPr>
          <w:ilvl w:val="0"/>
          <w:numId w:val="20"/>
        </w:numPr>
        <w:spacing w:before="0" w:after="0"/>
        <w:ind w:left="284" w:hanging="284"/>
        <w:rPr/>
      </w:pPr>
      <w:r>
        <w:rPr/>
        <w:t>Насърчаване на използването на национални и регионални програми, на съответните оперативни програми, подкрепени от политиката за сближаване, и на Програмата на ЕС за конкурентоспособност и иновации за внедряване на резултатите от изследвания, основаващи се на ИКТ :</w:t>
      </w:r>
    </w:p>
    <w:p>
      <w:pPr>
        <w:pStyle w:val="ListDash2"/>
        <w:numPr>
          <w:ilvl w:val="0"/>
          <w:numId w:val="15"/>
        </w:numPr>
        <w:spacing w:before="0" w:after="0"/>
        <w:rPr/>
      </w:pPr>
      <w:r>
        <w:rPr/>
        <w:t xml:space="preserve">широкомащабни пилотни проекти за системи за енергийно управление за обществени и търговски сгради </w:t>
      </w:r>
    </w:p>
    <w:p>
      <w:pPr>
        <w:pStyle w:val="ListBullet"/>
        <w:numPr>
          <w:ilvl w:val="0"/>
          <w:numId w:val="20"/>
        </w:numPr>
        <w:ind w:left="284" w:hanging="284"/>
        <w:rPr/>
      </w:pPr>
      <w:r>
        <w:rPr/>
        <w:t>Подкрепа за повишаване на информираността и насърчаване на обмена на информация и на най-добри практики по електронното отчитане</w:t>
      </w:r>
      <w:r>
        <w:rPr>
          <w:rStyle w:val="FootnoteCharacters"/>
          <w:rStyle w:val="FootnoteAnchor"/>
        </w:rPr>
        <w:footnoteReference w:id="22"/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Пример за добра практ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домакинства във Финландия са наблюдавани 7 % икономия на енергия само от предоставянето на потребителите на възможност в реално време да следят своето потребление. Първоначални опити подсказват, че икономиите на енергия в дружества могат да достигнат 10 %. </w:t>
      </w:r>
    </w:p>
    <w:p>
      <w:pPr>
        <w:pStyle w:val="ManualHeading3"/>
        <w:rPr/>
      </w:pPr>
      <w:r>
        <w:rPr/>
        <w:t>2.2.3.</w:t>
        <w:tab/>
        <w:t>Към интелигентно осветление — вътре в помещения, на открито и улично</w:t>
      </w:r>
    </w:p>
    <w:p>
      <w:pPr>
        <w:pStyle w:val="Normal"/>
        <w:rPr>
          <w:b/>
          <w:b/>
        </w:rPr>
      </w:pPr>
      <w:r>
        <w:rPr>
          <w:b/>
        </w:rPr>
        <w:t>Проблемът:</w:t>
      </w:r>
    </w:p>
    <w:p>
      <w:pPr>
        <w:pStyle w:val="Normal"/>
        <w:spacing w:before="0" w:after="120"/>
        <w:rPr/>
      </w:pPr>
      <w:r>
        <w:rPr/>
        <w:t>Съгласно планът за действие за енергийна ефективност около една пета от световното потребление на електроенергия е за осветление, което предоставя голям потенциал за икономии. С въвеждането на високоефективна светодиодна технология, която вече се предлага на пазара, към 2015 г. ще могат да се икономисат 30 % от днешната консумация на енергия за осветление, а към 2025 г. — до 50 %. По-нататъшни подобрения са възможни чрез добавяне при енергийно ефективните лампи на способности за осезаване и задействане, така че да могат автоматично да се адаптират към околната среда (например към естествена светлина или наличие на хора) — именно това е известно като интелигентно осветление.</w:t>
      </w:r>
    </w:p>
    <w:p>
      <w:pPr>
        <w:pStyle w:val="Normal"/>
        <w:spacing w:before="0" w:after="120"/>
        <w:rPr/>
      </w:pPr>
      <w:r>
        <w:rPr/>
        <w:t>Органичните светодиоди представляват перспективна технология в процес на разработване. Предимство на органичните светодиоди е, че притежават повърхност, която равномерно излъчва дифузна светлина, като същевременно са с много висок коефициент на полезно действие и безопасни за околната среда. Освен това органичните светодиоди могат да приемат всякаква форма и да се изготвят от гъвкави материали, което разкрива широка гама от нови възможности.</w:t>
      </w:r>
    </w:p>
    <w:p>
      <w:pPr>
        <w:pStyle w:val="Normal"/>
        <w:rPr>
          <w:b/>
          <w:b/>
        </w:rPr>
      </w:pPr>
      <w:r>
        <w:rPr>
          <w:b/>
        </w:rPr>
        <w:t>Бъдещи насоки:</w:t>
      </w:r>
    </w:p>
    <w:p>
      <w:pPr>
        <w:pStyle w:val="ListBullet"/>
        <w:numPr>
          <w:ilvl w:val="0"/>
          <w:numId w:val="20"/>
        </w:numPr>
        <w:ind w:left="284" w:hanging="284"/>
        <w:rPr/>
      </w:pPr>
      <w:r>
        <w:rPr/>
        <w:t>Заедно с осветителната индустрия и общините да се насърчават доброволни споразумения, целящи:</w:t>
      </w:r>
    </w:p>
    <w:p>
      <w:pPr>
        <w:pStyle w:val="ListDash2"/>
        <w:numPr>
          <w:ilvl w:val="0"/>
          <w:numId w:val="15"/>
        </w:numPr>
        <w:ind w:left="1135" w:hanging="284"/>
        <w:rPr/>
      </w:pPr>
      <w:r>
        <w:rPr/>
        <w:t>въвеждане на все по-интелигентно, енергийно ефективно осветление за всички публични пространства на открито и на закрито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ListBullet"/>
        <w:numPr>
          <w:ilvl w:val="0"/>
          <w:numId w:val="20"/>
        </w:numPr>
        <w:ind w:left="284" w:hanging="284"/>
        <w:rPr/>
      </w:pPr>
      <w:r>
        <w:rPr/>
        <w:t xml:space="preserve">Подсилване на научните изследвания и технологичното развитие (НИТР) по нови осветителни технологии и приложения. Темата за ИКТ в Седмата рамкова програма на ЕС ще спомогне за това заедно с национални и регионални изследователски програми: </w:t>
      </w:r>
    </w:p>
    <w:p>
      <w:pPr>
        <w:pStyle w:val="ListDash2"/>
        <w:numPr>
          <w:ilvl w:val="0"/>
          <w:numId w:val="15"/>
        </w:numPr>
        <w:ind w:left="1135" w:hanging="284"/>
        <w:rPr/>
      </w:pPr>
      <w:r>
        <w:rPr/>
        <w:t xml:space="preserve">НИТР по осветителни технологии и интелигентни осветителни приложения (за системи както за вътрешно, така и за външно осветление). </w:t>
      </w:r>
    </w:p>
    <w:p>
      <w:pPr>
        <w:pStyle w:val="ListBullet"/>
        <w:numPr>
          <w:ilvl w:val="0"/>
          <w:numId w:val="20"/>
        </w:numPr>
        <w:ind w:left="284" w:hanging="284"/>
        <w:rPr/>
      </w:pPr>
      <w:r>
        <w:rPr/>
        <w:t>Насърчаване чрез Програмата на ЕС за конкурентоспособност и иновации и чрез управителните органи на съответните оперативни програми на въвеждането на интелигентни осветителни системи.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Пример за добра практ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ез май 2007 г. по проекта OLLA (Технология за органични светодиоди за осветителни приложения) от раздела на 6-та рамкова програма за технологии на информационното общество бяха създадени органични светодиоди с ефективност 25 lm/W, което е два пъти повече отколкото за обикновена лампа с нажежаема жичка.</w:t>
      </w:r>
    </w:p>
    <w:p>
      <w:pPr>
        <w:pStyle w:val="ManualHeading2"/>
        <w:rPr/>
      </w:pPr>
      <w:r>
        <w:rPr/>
        <w:t>2.3.</w:t>
        <w:tab/>
        <w:t>Увеличаване на видимостта и подобряване на разбирането за ролята на ИКТ за енергийната ефективност</w:t>
      </w:r>
    </w:p>
    <w:p>
      <w:pPr>
        <w:pStyle w:val="Normal"/>
        <w:rPr>
          <w:b/>
          <w:b/>
        </w:rPr>
      </w:pPr>
      <w:r>
        <w:rPr>
          <w:b/>
        </w:rPr>
        <w:t>Проблемът:</w:t>
      </w:r>
    </w:p>
    <w:p>
      <w:pPr>
        <w:pStyle w:val="Normal"/>
        <w:rPr/>
      </w:pPr>
      <w:r>
        <w:rPr/>
        <w:t xml:space="preserve">За да се увеличи видимостта и се подобри разбирането за сегашното и потенциалното бъдещо въздействие на ИКТ като средство за повишаване на енергийната ефективност, различните общности от заинтересовани страни (индустрия, академични и изследователски институции, потребители, публична администрация и т.н.) трябва да се ангажират и да работят съвместно. За тази цел трябва да се насърчава сътрудничеството между всички заинтересовани страни на местно, регионално, национално и европейско равнище. В този конкретен случай сближаването между толкова различни и ясно очертани сектори като ИКТ и енергетиката е доста голямо предизвикателство, тъй като подходите и дори сроковете за инвестиции значително се различават (при ИКТ — кратки срокове, в енергетиката — много дълги срокове).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Бъдещи насоки</w:t>
      </w:r>
    </w:p>
    <w:p>
      <w:pPr>
        <w:pStyle w:val="ListBullet"/>
        <w:numPr>
          <w:ilvl w:val="0"/>
          <w:numId w:val="20"/>
        </w:numPr>
        <w:ind w:left="284" w:hanging="284"/>
        <w:rPr/>
      </w:pPr>
      <w:r>
        <w:rPr/>
        <w:t xml:space="preserve">Започване на процес на консултации и партньорства по прилагането на ИКТ за енергийна ефективност с цел създаване на движеща сила и съгласувани усилия за разработване и внедряване на основаващи се на ИКТ и лесни за ползване от потребителите решения в подкрепа на други политически сфери, занимаващи се с енергийни проблеми. В процеса ще бъдат включени подходящите и активни бизнес партньори (от малки до големи предприятия), както и заинтересовани страни от изследователския и академичния сектори; национални, регионални и местни власти; и специфични групи от потребители. Ударението в процеса ще се постави върху: </w:t>
      </w:r>
    </w:p>
    <w:p>
      <w:pPr>
        <w:pStyle w:val="ListDash2"/>
        <w:numPr>
          <w:ilvl w:val="0"/>
          <w:numId w:val="15"/>
        </w:numPr>
        <w:ind w:left="1135" w:hanging="284"/>
        <w:rPr>
          <w:i/>
          <w:i/>
        </w:rPr>
      </w:pPr>
      <w:r>
        <w:rPr>
          <w:i/>
        </w:rPr>
        <w:t>насърчаване на оперативната съвместимост между различните решения и стандарти;</w:t>
      </w:r>
    </w:p>
    <w:p>
      <w:pPr>
        <w:pStyle w:val="ListDash2"/>
        <w:numPr>
          <w:ilvl w:val="0"/>
          <w:numId w:val="15"/>
        </w:numPr>
        <w:ind w:left="1135" w:hanging="284"/>
        <w:rPr>
          <w:i/>
          <w:i/>
        </w:rPr>
      </w:pPr>
      <w:r>
        <w:rPr>
          <w:i/>
        </w:rPr>
        <w:t>координиране на работата по повишаване на информираността и обмена на най-добри практики;</w:t>
      </w:r>
    </w:p>
    <w:p>
      <w:pPr>
        <w:pStyle w:val="ListDash2"/>
        <w:numPr>
          <w:ilvl w:val="0"/>
          <w:numId w:val="15"/>
        </w:numPr>
        <w:ind w:left="1135" w:hanging="284"/>
        <w:rPr>
          <w:i/>
          <w:i/>
        </w:rPr>
      </w:pPr>
      <w:r>
        <w:rPr>
          <w:i/>
        </w:rPr>
        <w:t>консултации по оперативни подробности, последици от регламентирането и въздействието на либерализацията на енергийния пазар;</w:t>
      </w:r>
    </w:p>
    <w:p>
      <w:pPr>
        <w:pStyle w:val="ListDash2"/>
        <w:numPr>
          <w:ilvl w:val="0"/>
          <w:numId w:val="15"/>
        </w:numPr>
        <w:ind w:left="1135" w:hanging="284"/>
        <w:rPr>
          <w:i/>
          <w:i/>
        </w:rPr>
      </w:pPr>
      <w:r>
        <w:rPr>
          <w:i/>
        </w:rPr>
        <w:t>насърчаване на създаването на пътни карти за НИТР и установяване на приоритетите за НИТР;</w:t>
      </w:r>
    </w:p>
    <w:p>
      <w:pPr>
        <w:pStyle w:val="ListDash2"/>
        <w:numPr>
          <w:ilvl w:val="0"/>
          <w:numId w:val="15"/>
        </w:numPr>
        <w:ind w:left="1135" w:hanging="284"/>
        <w:rPr/>
      </w:pPr>
      <w:r>
        <w:rPr>
          <w:i/>
        </w:rPr>
        <w:t>осигуряване на синергия със съответните политики и инициативи като например URBACT и Амстердамския форум</w:t>
      </w:r>
      <w:r>
        <w:rPr>
          <w:rStyle w:val="FootnoteCharacters"/>
          <w:rStyle w:val="FootnoteAnchor"/>
          <w:i/>
        </w:rPr>
        <w:footnoteReference w:id="24"/>
      </w:r>
      <w:r>
        <w:rPr>
          <w:i/>
        </w:rPr>
        <w:t>;</w:t>
      </w:r>
    </w:p>
    <w:p>
      <w:pPr>
        <w:pStyle w:val="ListDash2"/>
        <w:numPr>
          <w:ilvl w:val="0"/>
          <w:numId w:val="15"/>
        </w:numPr>
        <w:ind w:left="1135" w:hanging="284"/>
        <w:rPr>
          <w:i/>
          <w:i/>
        </w:rPr>
      </w:pPr>
      <w:r>
        <w:rPr>
          <w:i/>
        </w:rPr>
        <w:t>препоръчване на действия, които да се предприемат вследствие на настоящото съобщение.</w:t>
      </w:r>
    </w:p>
    <w:p>
      <w:pPr>
        <w:pStyle w:val="ListBullet"/>
        <w:numPr>
          <w:ilvl w:val="0"/>
          <w:numId w:val="20"/>
        </w:numPr>
        <w:spacing w:before="0" w:after="0"/>
        <w:ind w:left="284" w:hanging="284"/>
        <w:rPr/>
      </w:pPr>
      <w:r>
        <w:rPr/>
        <w:t>Започване на събирането и анализа на информация относно въздействието на ИКТ върху енергийната ефективност.</w:t>
      </w:r>
    </w:p>
    <w:p>
      <w:pPr>
        <w:pStyle w:val="ManualHeading1"/>
        <w:rPr/>
      </w:pPr>
      <w:r>
        <w:rPr/>
        <w:t>3.</w:t>
        <w:tab/>
        <w:t>Заключения</w:t>
      </w:r>
    </w:p>
    <w:p>
      <w:pPr>
        <w:pStyle w:val="Normal"/>
        <w:spacing w:before="0" w:after="120"/>
        <w:rPr/>
      </w:pPr>
      <w:r>
        <w:rPr/>
        <w:t xml:space="preserve">Обединената европейска политика за климата и енергетиката е в ядрото на политическата програма на ЕС. Това ще породи алтернативи на сегашния ни начин на живот, така че Европа да може да продължи по пътя на икономическия растеж и създаването на работни места, като в същото време е водеща в световните усилия за справяне с климатичните промени и с проблема за енергийната ефективност. </w:t>
      </w:r>
    </w:p>
    <w:p>
      <w:pPr>
        <w:pStyle w:val="Normal"/>
        <w:spacing w:before="0" w:after="120"/>
        <w:rPr/>
      </w:pPr>
      <w:r>
        <w:rPr/>
        <w:t xml:space="preserve">Настоящото съобщение изтъква потенциала на ИКТ за подобряване на енергийната ефективност (т.е. за ръст на производителността на енергията) и поставя началото на дискусии относно приоритетните области. То предлага концентриране върху най-перспективните области — а именно енергийната мрежа, интелигентните сгради, интелигентното осветление и самите ИКТ — за повишаване на информираността и обмен на най-добри практики, подсилване на НИТР, насърчаване на внедряването и на иновациите, движени от потребностите. То отбелязва също така, че специално внимание следва да се обърне на градските райони, които представляват особено предизвикателство в този контекст и могат да предоставят подходящи условия за изпробване, утвърждаване и внедряване на решения, основаващи се на ИКТ. </w:t>
      </w:r>
    </w:p>
    <w:p>
      <w:pPr>
        <w:pStyle w:val="Normal"/>
        <w:rPr/>
      </w:pPr>
      <w:r>
        <w:rPr/>
        <w:t>С настоящото съобщение се поставя началото на процес на консултиране и партньорство заедно със дейност по събиране и анализ на информация, което ще осигури основата за изработването на второ съобщение, в което следва да се посочат основните области за действия.</w:t>
      </w:r>
    </w:p>
    <w:p>
      <w:pPr>
        <w:pStyle w:val="Normal"/>
        <w:spacing w:before="0" w:after="120"/>
        <w:rPr/>
      </w:pPr>
      <w:r>
        <w:rPr/>
        <w:t>То е насочено към улесняване на все по-тясното сътрудничество между всички заинтересовани страни с цел да се освободи потенциала на ИКТ за подобряване на енергийната ефективност и с това да се спомогне за конкурентоспособността на европейската индустрия, като се създаде изобилие от възможности, работни места и услуги и се генерира печеливш за всички импулс за индустрията, потребителите и обществото като цяло.</w:t>
      </w:r>
    </w:p>
    <w:p>
      <w:pPr>
        <w:pStyle w:val="Normal"/>
        <w:spacing w:before="0" w:after="120"/>
        <w:rPr/>
      </w:pPr>
      <w:r>
        <w:rPr/>
        <w:t>Държавите-членки се приканват да предприемат инициативи, както и активно да подкрепят и по възможност да координират допълнителни национални и регионални инициативи включително такива, подкрепяни в рамките на стратегията за сближаване. Европейският парламент се приканва да даде своето становище за ролята на ИКТ като ключово средство за енергийна ефективност и за по-широките последици от осигуряването на достъпна по цена и устойчива енергия за Европа. Тясно сътрудничество се очаква и от Комитета на регионите и Европейския икономически и социален комитет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20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Виж </w:t>
      </w:r>
      <w:hyperlink r:id="rId1">
        <w:r>
          <w:rPr>
            <w:rStyle w:val="InternetLink"/>
            <w:color w:val="000000"/>
            <w:szCs w:val="24"/>
          </w:rPr>
          <w:t>http://register.consilium.europa.eu/pdf/en/07/st07/st07224-re01.en07.pdf</w:t>
        </w:r>
      </w:hyperlink>
      <w:r>
        <w:rPr>
          <w:szCs w:val="24"/>
        </w:rPr>
        <w:t xml:space="preserve">. Целите за 2020 г. са: намаляване с 20 % на емисиите в сравнение с равнището от 1990 г.; постигане на дял от 20 % на възобновяемата енергия в общото енергопотребление в ЕС; и 20 % икономии в енергопотреблението на ЕС в сравнение с предвижданият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од ИКТ се има предвид прилагането на микро- и наноелектронни компоненти и системи, но също и на бъдещи технологии като например фотониката, която разкрива перспективи както за много по-голяма изчислителна мощност при значително по-малко енергопотребление от сегашното, така и за лесно управляемо и енергийно ефективно осветление с голяма яркос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Количеството енергия, изисквано за производство на единица от брутния вътрешен продукт (БВП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 оценка на енергийната ефективност на един продукт трябва да се вземе предвид енергията, консумирана за неговото производство, разпространение, използване и преработване след изтичане на живота м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иж http://eur-lex.europa.eu/LexUriServ/LexUriServ.do?uri=COM:2008:0030:FIN:EN:PD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роучване на Gartner от април 2007 г., http://www.gartner.com/it/page.jsp?id=503867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Доклади има на </w:t>
      </w:r>
      <w:hyperlink r:id="rId2">
        <w:r>
          <w:rPr>
            <w:rStyle w:val="InternetLink"/>
            <w:color w:val="000000"/>
            <w:szCs w:val="24"/>
          </w:rPr>
          <w:t>http://cordis.europa.eu/ist/environment/workshop-210306.htm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color w:val="000000"/>
            <w:szCs w:val="24"/>
          </w:rPr>
          <w:t>http://ec.europa.eu/information_society/activities/sustainable_growth/docs/ee_report_draft.pdf</w:t>
        </w:r>
      </w:hyperlink>
      <w:r>
        <w:rPr>
          <w:szCs w:val="24"/>
        </w:rPr>
        <w:t xml:space="preserve">. и </w:t>
      </w:r>
      <w:hyperlink r:id="rId4">
        <w:r>
          <w:rPr>
            <w:rStyle w:val="InternetLink"/>
            <w:szCs w:val="24"/>
            <w:u w:val="single"/>
          </w:rPr>
          <w:t>http://cordis.europa.eu/fp7/ict/sustainable-growth/event-20080131-eusew_en.html</w:t>
        </w:r>
      </w:hyperlink>
      <w:r>
        <w:rPr>
          <w:szCs w:val="2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Например Съветът на кметовете (виж </w:t>
      </w:r>
      <w:hyperlink r:id="rId5">
        <w:r>
          <w:rPr>
            <w:rStyle w:val="InternetLink"/>
            <w:szCs w:val="24"/>
          </w:rPr>
          <w:t>http://europa.eu/rapid/pressReleaseAction.do?reference=IP/08/103</w:t>
        </w:r>
      </w:hyperlink>
      <w:r>
        <w:rPr>
          <w:szCs w:val="24"/>
        </w:rPr>
        <w:t>) и мрежата URBACT (виж http://urbact.eu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Например студията „Предизвикателствата на мегаградовете“, поръчана от Siemens на GlobeScan и MRC McLean Hazel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Например инициативата за климата на Clinton Foundation, известна като C40-Cities Climate Leadership Group, виж www.c40cities.org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Съгласно заключението на Съвета относно възобновената стратегия за устойчиво развитие (DOC 10917/06 на Европейския съвет от 26 юни 2006 г.) и в контекста на Групата на високо равнище i2010: </w:t>
      </w:r>
      <w:hyperlink r:id="rId6">
        <w:r>
          <w:rPr>
            <w:rStyle w:val="InternetLink"/>
            <w:color w:val="000000"/>
            <w:szCs w:val="24"/>
          </w:rPr>
          <w:t>http://ec.europa.eu/information_society/eeurope/i2010/high_level_group/index_en.htm</w:t>
        </w:r>
      </w:hyperlink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иж http://www.sustainability-index.com/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поред закона на Мур мощността на компютрите се удвоява на всеки две години. Консумираната мощност от интегрална схема с определен капацитет намалява приблизително наполовина на всеки 18 месец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Един течнокристален дисплей консумира около 1/3 от енергопотреблението на кинескоп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роектът за ефективни сървъри (http://efficient-servers.eu/), инициативата за зелена мрежа (</w:t>
      </w:r>
      <w:hyperlink r:id="rId7">
        <w:r>
          <w:rPr>
            <w:rStyle w:val="InternetLink"/>
            <w:color w:val="000000"/>
            <w:szCs w:val="24"/>
          </w:rPr>
          <w:t>http://www.thegreengrid.org</w:t>
        </w:r>
      </w:hyperlink>
      <w:r>
        <w:rPr>
          <w:szCs w:val="24"/>
        </w:rPr>
        <w:t>), инициативата за електронна обработка на данни като спасител на климата (http://www.climatesaverscomputing.org) и Европейският кодекс на поведение за центрове за електронна обработка на данни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Тези дейности допълват политиките на Общността за енергийната ефективност на продуктите и по-специално за екологичен дизайн (Директива 2005/32/ЕД), енергиен етикет (Директива 92/75/ЕИО), енергийна звезда (Регламент (ЕО) № 106/2008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По отношение на транспорта вече се осъществяват няколко европейски инициативи: а) Мобилност на хора и продукти </w:t>
      </w:r>
      <w:hyperlink r:id="rId8">
        <w:r>
          <w:rPr>
            <w:rStyle w:val="InternetLink"/>
            <w:color w:val="000000"/>
            <w:szCs w:val="24"/>
          </w:rPr>
          <w:t>http://ec.europa.eu/information_society/activities/esafety/index_en.htm</w:t>
        </w:r>
      </w:hyperlink>
      <w:r>
        <w:rPr>
          <w:szCs w:val="24"/>
        </w:rPr>
        <w:t xml:space="preserve">, б) Зелена книга относно градската мобилност </w:t>
      </w:r>
      <w:hyperlink r:id="rId9">
        <w:r>
          <w:rPr>
            <w:rStyle w:val="InternetLink"/>
            <w:szCs w:val="24"/>
          </w:rPr>
          <w:t>http://ec.europa.eu/transport/clean/green_paper_urban_transport/followup_en.htm</w:t>
        </w:r>
      </w:hyperlink>
      <w:r>
        <w:rPr>
          <w:szCs w:val="24"/>
        </w:rPr>
        <w:t>, в) инициативата CIVITAS http://www.civitas-initiative.org/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Виж също и европейската технологична платформа SmartGrids </w:t>
      </w:r>
      <w:hyperlink r:id="rId10">
        <w:r>
          <w:rPr>
            <w:rStyle w:val="InternetLink"/>
            <w:color w:val="000000"/>
            <w:szCs w:val="24"/>
          </w:rPr>
          <w:t>www.smartgrids.eu</w:t>
        </w:r>
      </w:hyperlink>
      <w:r>
        <w:rPr>
          <w:szCs w:val="24"/>
        </w:rPr>
        <w:t>, за технологии като HVDC (пренос на електроенергия с постоянен ток с високо напрежение) and FACTS (гъвкав пренос на променлив ток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ображение (6) от Директива 2002/91/ЕО относно енергийните характеристики на сградите.</w:t>
      </w:r>
      <w:r>
        <w:rPr>
          <w:rFonts w:cs="Arial" w:ascii="Arial" w:hAnsi="Arial"/>
          <w:color w:val="0000FF"/>
          <w:szCs w:val="24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Виж също така Европейската платформа за строителни технологии — </w:t>
      </w:r>
      <w:hyperlink r:id="rId11">
        <w:r>
          <w:rPr>
            <w:rStyle w:val="InternetLink"/>
            <w:color w:val="000000"/>
            <w:szCs w:val="24"/>
          </w:rPr>
          <w:t>www.ectp.org</w:t>
        </w:r>
      </w:hyperlink>
      <w:r>
        <w:rPr>
          <w:szCs w:val="24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гласно Директива 2006/32/ЕО.</w:t>
      </w:r>
      <w:r>
        <w:rPr>
          <w:rFonts w:cs="Arial" w:ascii="Arial" w:hAnsi="Arial"/>
          <w:color w:val="0000FF"/>
          <w:szCs w:val="24"/>
        </w:rPr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 допълване на мерките, взети в рамките на политиката на Общността за екологичен дизайн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иж http://www.senternovem.nl/amsterdamforum/index.as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1">
    <w:name w:val="a1"/>
    <w:basedOn w:val="DefaultParagraphFont"/>
    <w:qFormat/>
    <w:rPr>
      <w:rFonts w:cs="Times New Roman"/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5"/>
      </w:numPr>
    </w:pPr>
    <w:rPr/>
  </w:style>
  <w:style w:type="paragraph" w:styleId="ListNumber">
    <w:name w:val="List Number"/>
    <w:basedOn w:val="Normal"/>
    <w:qFormat/>
    <w:pPr>
      <w:numPr>
        <w:ilvl w:val="0"/>
        <w:numId w:val="1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9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3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3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3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3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3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/>
  </w:style>
  <w:style w:type="paragraph" w:styleId="ListDash">
    <w:name w:val="List Dash"/>
    <w:basedOn w:val="Normal"/>
    <w:qFormat/>
    <w:pPr>
      <w:numPr>
        <w:ilvl w:val="0"/>
        <w:numId w:val="11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21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7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7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7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7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7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7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6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EntRefer">
    <w:name w:val="EntRefer"/>
    <w:basedOn w:val="Normal"/>
    <w:qFormat/>
    <w:pPr>
      <w:widowControl w:val="false"/>
      <w:spacing w:before="0" w:after="0"/>
      <w:jc w:val="left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egister.consilium.europa.eu/pdf/en/07/st07/st07224-re01.en07.pdf" TargetMode="External"/><Relationship Id="rId2" Type="http://schemas.openxmlformats.org/officeDocument/2006/relationships/hyperlink" Target="http://cordis.europa.eu/ist/environment/workshop-210306.htm" TargetMode="External"/><Relationship Id="rId3" Type="http://schemas.openxmlformats.org/officeDocument/2006/relationships/hyperlink" Target="http://ec.europa.eu/information_society/activities/sustainable_growth/docs/ee_report_draft.pdf" TargetMode="External"/><Relationship Id="rId4" Type="http://schemas.openxmlformats.org/officeDocument/2006/relationships/hyperlink" Target="http://cordis.europa.eu/fp7/ict/sustainable-growth/event-20080131-eusew_en.html" TargetMode="External"/><Relationship Id="rId5" Type="http://schemas.openxmlformats.org/officeDocument/2006/relationships/hyperlink" Target="http://europa.eu/rapid/pressReleaseAction.do?reference=IP/08/103" TargetMode="External"/><Relationship Id="rId6" Type="http://schemas.openxmlformats.org/officeDocument/2006/relationships/hyperlink" Target="http://ec.europa.eu/information_society/eeurope/i2010/high_level_group/index_en.htm" TargetMode="External"/><Relationship Id="rId7" Type="http://schemas.openxmlformats.org/officeDocument/2006/relationships/hyperlink" Target="http://www.thegreengrid.org/" TargetMode="External"/><Relationship Id="rId8" Type="http://schemas.openxmlformats.org/officeDocument/2006/relationships/hyperlink" Target="http://ec.europa.eu/information_society/activities/esafety/index_en.htm" TargetMode="External"/><Relationship Id="rId9" Type="http://schemas.openxmlformats.org/officeDocument/2006/relationships/hyperlink" Target="http://ec.europa.eu/transport/clean/green_paper_urban_transport/followup_en.htm" TargetMode="External"/><Relationship Id="rId10" Type="http://schemas.openxmlformats.org/officeDocument/2006/relationships/hyperlink" Target="http://www.smartgrids.eu/" TargetMode="External"/><Relationship Id="rId11" Type="http://schemas.openxmlformats.org/officeDocument/2006/relationships/hyperlink" Target="http://www.ect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01:00Z</dcterms:created>
  <dc:creator>corneme</dc:creator>
  <dc:description/>
  <cp:keywords/>
  <dc:language>en-US</dc:language>
  <cp:lastModifiedBy>tiemasi</cp:lastModifiedBy>
  <cp:lastPrinted>2008-04-11T14:51:00Z</cp:lastPrinted>
  <dcterms:modified xsi:type="dcterms:W3CDTF">2008-05-08T11:44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