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p>
      <w:pPr>
        <w:pStyle w:val="Annexetitreglobale"/>
        <w:rPr/>
      </w:pPr>
      <w:r>
        <w:rPr/>
        <w:t>ANNEXES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 1: Financial allocation per Objective and Fund in the programming period 2007-20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470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Amounts are in current prices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579620" cy="3945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797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14515</wp:posOffset>
            </wp:positionV>
            <wp:extent cx="5534025" cy="215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86385</wp:posOffset>
            </wp:positionV>
            <wp:extent cx="6019800" cy="730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nex 2.b: Cohesion Policy 2007-2013: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2007-2013: Breakdown of funds </w:t>
        <w:br/>
        <w:t>per category of intervention *</w:t>
      </w:r>
    </w:p>
    <w:p>
      <w:pPr>
        <w:pStyle w:val="Normal"/>
        <w:spacing w:before="0" w:after="0"/>
        <w:rPr/>
      </w:pPr>
      <w:r>
        <w:rPr/>
        <w:br/>
      </w:r>
      <w:r>
        <w:rPr/>
        <w:drawing>
          <wp:inline distT="0" distB="0" distL="0" distR="0">
            <wp:extent cx="5513705" cy="344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0"/>
          <w:szCs w:val="10"/>
        </w:rPr>
        <w:br/>
      </w:r>
      <w:r>
        <w:rPr/>
        <w:drawing>
          <wp:inline distT="0" distB="0" distL="0" distR="0">
            <wp:extent cx="5513705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40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drawing>
                <wp:inline distT="0" distB="0" distL="0" distR="0">
                  <wp:extent cx="5513705" cy="195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/>
              <w:drawing>
                <wp:inline distT="0" distB="0" distL="0" distR="0">
                  <wp:extent cx="5514975" cy="526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526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513705" cy="647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647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513705" cy="641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GB"/>
              </w:rPr>
              <w:t>Source: SFC2007; as of 21 April 2008</w:t>
              <w:br/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* Commission Regulation (EC) No 1828/2006, Annex 2, Categorisation of Funds Assistance for 2007-2013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97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8:00Z</dcterms:created>
  <dc:creator>lampran</dc:creator>
  <dc:description/>
  <cp:keywords/>
  <dc:language>en-US</dc:language>
  <cp:lastModifiedBy>lampran</cp:lastModifiedBy>
  <cp:lastPrinted>2008-04-30T12:13:00Z</cp:lastPrinted>
  <dcterms:modified xsi:type="dcterms:W3CDTF">2008-04-30T10:13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