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8.12.2008</w:t>
      </w:r>
    </w:p>
    <w:p>
      <w:pPr>
        <w:pStyle w:val="Rfrenceinstitutionelle"/>
        <w:rPr/>
      </w:pPr>
      <w:r>
        <w:rPr/>
        <w:t>SEC(2008) 2957</w:t>
      </w:r>
    </w:p>
    <w:p>
      <w:pPr>
        <w:pStyle w:val="Prliminairetype"/>
        <w:rPr>
          <w:i/>
          <w:i/>
        </w:rPr>
      </w:pPr>
      <w:r>
        <w:rPr/>
        <w:t>РАБОТЕН ДОКУМЕНТ НА СЛУЖБИТЕ НА КОМИСИЯТА</w:t>
        <w:br/>
        <w:br/>
      </w:r>
      <w:r>
        <w:rPr>
          <w:i/>
        </w:rPr>
        <w:t>придружаващ</w:t>
      </w:r>
    </w:p>
    <w:p>
      <w:pPr>
        <w:pStyle w:val="Prliminairetitre"/>
        <w:rPr/>
      </w:pPr>
      <w:r>
        <w:rPr>
          <w:b w:val="false"/>
        </w:rPr>
        <w:t>предложение за</w:t>
        <w:br/>
      </w:r>
      <w:r>
        <w:rPr/>
        <w:br/>
        <w:t>ДИРЕКТИВА НА ЕВРОПЕЙСКИЯ ПАРЛАМЕНТ И НА СЪВЕТА</w:t>
        <w:br/>
        <w:br/>
        <w:t>относно стандартите за качество и безопасност на човешките органи, предназначени за трансплантация</w:t>
        <w:br/>
        <w:br/>
      </w:r>
      <w:r>
        <w:rPr>
          <w:i/>
        </w:rPr>
        <w:t>и</w:t>
        <w:br/>
      </w:r>
      <w:r>
        <w:rPr/>
        <w:br/>
        <w:t>СЪОБЩЕНИЕ НА КОМИСИЯТА</w:t>
        <w:br/>
        <w:br/>
        <w:t>План за действие относно донорството и трансплантацията на органи:(2009-2015 г.): активизирано сътрудничество между държавите-член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на оценката на въздействието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Centered"/>
        <w:rPr/>
      </w:pPr>
      <w:r>
        <w:rPr/>
        <w:t>{COM(2008) 818 окончателен}</w:t>
        <w:br/>
        <w:t>{COM(2008) 819 окончателен}</w:t>
        <w:br/>
        <w:t>{SEC(2008) 2956}</w:t>
      </w:r>
    </w:p>
    <w:p>
      <w:pPr>
        <w:pStyle w:val="Header"/>
        <w:jc w:val="center"/>
        <w:rPr/>
      </w:pPr>
      <w:r>
        <w:rPr>
          <w:b/>
        </w:rPr>
        <w:t>ОБОБЩЕНИЕ НА ОЦЕНКАТА НА ВЪЗДЕЙСТВИЕТО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ОТНОСНО ПОДОБРЯВАНЕТО НА ДОНОРСТВОТО И ТРАНСПЛАНТАНЦИЯТА НА ОРГАНИ В ЕВРОПЕЙСКИЯ СЪЮЗ</w:t>
      </w:r>
    </w:p>
    <w:p>
      <w:pPr>
        <w:pStyle w:val="Normal"/>
        <w:rPr/>
      </w:pPr>
      <w:r>
        <w:rPr>
          <w:b/>
          <w:smallCaps/>
        </w:rPr>
        <w:t>1. Определяне на проблема</w:t>
      </w:r>
    </w:p>
    <w:p>
      <w:pPr>
        <w:pStyle w:val="Normal"/>
        <w:rPr/>
      </w:pPr>
      <w:r>
        <w:rPr/>
        <w:t xml:space="preserve">Благодарение на бързия напредък в трансплантационната медицина използването на човешки органи за трансплантация бележи постоянен растеж през последните десетилетия. Донорството на органи има голям потенциал за спасяването на човешки живот и за подобряването на качеството на живот на пациентите. Този потенциал обаче може да се реализира само тогава, когато са налице достатъчно органи за трансплантация, когато съществуват адекватни мерки за качество и сигурност на органите, чрез които се намалява рискът от предаването на болести, и когато процедурите са ефикасно организирани и достъпни за всички нуждаещи се. </w:t>
      </w:r>
    </w:p>
    <w:p>
      <w:pPr>
        <w:pStyle w:val="Normal"/>
        <w:rPr/>
      </w:pPr>
      <w:r>
        <w:rPr>
          <w:b/>
        </w:rPr>
        <w:t>1.1. Наличност на органи</w:t>
      </w:r>
    </w:p>
    <w:p>
      <w:pPr>
        <w:pStyle w:val="Normal"/>
        <w:rPr/>
      </w:pPr>
      <w:r>
        <w:rPr/>
        <w:t>Понастоящем търсенето на органи надхвърля тяхната наличност във всички държави-членки и се увеличава по-бързо от темпото, с което се даряват органи в повечето държави-членки. Наред с нарастващото търсене на органи се наблюдават големи различия в наличността на органи сред държавите-членки, която варира от 33,8 трупни донора на един милион от населението в Испания до 1 трупен донор на един милион от населението в Румъния. Единствено Испания и няколко други държави-членки са успели да увеличат значително броя на донорите. Доказано е, че това увеличение е свързано с въвеждането на организационни практики.</w:t>
      </w:r>
    </w:p>
    <w:p>
      <w:pPr>
        <w:pStyle w:val="Normal"/>
        <w:rPr/>
      </w:pPr>
      <w:r>
        <w:rPr/>
        <w:t xml:space="preserve">Броят на живите донори също се различава съществено в държавите-членки и изглежда, че не във всички страни се реализира потенциалът на живите донори. </w:t>
      </w:r>
    </w:p>
    <w:p>
      <w:pPr>
        <w:pStyle w:val="Normal"/>
        <w:rPr/>
      </w:pPr>
      <w:r>
        <w:rPr/>
        <w:t xml:space="preserve">Значимостта на организационните аспекти при осигуряването на органите и големите разлики в практиките и дейностите сред държавите-членки показват ясно ползата от обмен на добри практики между държавите — членки на Европейския съюз. </w:t>
      </w:r>
    </w:p>
    <w:p>
      <w:pPr>
        <w:pStyle w:val="Normal"/>
        <w:rPr/>
      </w:pPr>
      <w:r>
        <w:rPr>
          <w:b/>
        </w:rPr>
        <w:t>1.2. Качество и безопасност при трансплантацията на органи</w:t>
      </w:r>
    </w:p>
    <w:p>
      <w:pPr>
        <w:pStyle w:val="Normal"/>
        <w:rPr/>
      </w:pPr>
      <w:r>
        <w:rPr/>
        <w:t>Трансплантацията на органи е потенциално животоспасяващо лечение, при което обаче съществуват значителни рискове за пациентите. Тези рискове произтичат както от качеството и съвместимостта на органа, така и от проведеното лечение.</w:t>
      </w:r>
    </w:p>
    <w:p>
      <w:pPr>
        <w:pStyle w:val="Normal"/>
        <w:rPr/>
      </w:pPr>
      <w:r>
        <w:rPr/>
        <w:t xml:space="preserve">Използването на органи за лечение създава риск от предаването на инфекциозни болести на реципиента. Присаждането може да доведе също така и до предаването на различни видове ракови заболявания. Освен това качеството и безопасността на органите могат да бъдат изложени на риск, породен от увреждането на органа по време на процеса на осигуряването му. За да се намалят тези рискове, в повечето системи за трансплантация в хода на сложния процес на даряването се прилагат процедури за качество и безопасност. Понастоящем сред държавите-членки съществуват големи разлики в стандартите за качество и безопасност. </w:t>
      </w:r>
    </w:p>
    <w:p>
      <w:pPr>
        <w:pStyle w:val="Normal"/>
        <w:rPr/>
      </w:pPr>
      <w:r>
        <w:rPr>
          <w:b/>
        </w:rPr>
        <w:t xml:space="preserve">1.3. Подобряване на ефикасността и достъпността на системите за трансплантация </w:t>
      </w:r>
    </w:p>
    <w:p>
      <w:pPr>
        <w:pStyle w:val="Normal"/>
        <w:rPr/>
      </w:pPr>
      <w:r>
        <w:rPr/>
        <w:t xml:space="preserve">Обменът на органи между държавите-членки вече е обичайна практика. Съществуват обаче големи разлики в броя на обменените органи между държавите-членки, които са създали структури и правила за международния обмен на органи, като например „Евротрансплант“ и „Скандиатрансплант“, и останалите държави-членки. </w:t>
      </w:r>
    </w:p>
    <w:p>
      <w:pPr>
        <w:pStyle w:val="Normal"/>
        <w:rPr/>
      </w:pPr>
      <w:r>
        <w:rPr/>
        <w:t>Тези разлики в обмена показват, че все още не е достигнат пълният потенциал при обмена на органи. Това представлява проблем, тъй като трансграничният обмен на органи има неоспорими преимущества. Предвид необходимостта от съвместимост между донора и реципиента по-големият резерв от донори е важен фактор за покриването на нуждите на всички пациенти в списъците на чакащите. Без обмен на органи между държавите-членки шансовете да се намери подходящ орган за реципиентите с рядка съвместимост ще бъдат малки, а същевременно някои донори няма да бъдат взети под внимание, тъй като в списъците на чакащите няма съвместими с тях реципиенти. Това се оказва особено вярно за трудно лечимите пациенти (педиатричните, спешните или свръхчувствителните пациенти имат нужда от много специфична съвместимост) и за малките държави-членки. След недостига на органи мобилността на потенциалните донори и реципиенти е второто по големина предизвикателство за сегашните рамки за качество и безопасност. Съществуват доказателства, които показват, че все повече хора могат да станат донори на органи докато пребивават в друга държава-членка. За да се гарантира, че наличните за лечение органи не остават неоползотворени, е важно да няма законови бариери пред употребата на тези органи, а за да не се отказва даряването, е важно семействата на донорите да имат доверие в системата за донорство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smallCaps/>
        </w:rPr>
        <w:t xml:space="preserve">Субсидиарност </w:t>
      </w:r>
    </w:p>
    <w:p>
      <w:pPr>
        <w:pStyle w:val="Normal"/>
        <w:rPr/>
      </w:pPr>
      <w:r>
        <w:rPr/>
        <w:t>В член 152 от Договора за ЕО се предвижда ясно правно основание за предложените инициативи. Мярка на равнище ЕС в областта на трансплантацията и донорството на органи може да бъде съчетана с принципа за субсидиарност въз основа на следните съображения:</w:t>
      </w:r>
    </w:p>
    <w:p>
      <w:pPr>
        <w:pStyle w:val="Normal"/>
        <w:rPr/>
      </w:pPr>
      <w:r>
        <w:rPr/>
        <w:t>1) Европейската общност има несъмнената възможност и задължението да приведе в действие задължителни мерки, установяващи високи стандарти за качество и безопасност при употребата на кръв, органи и вещества от човешки произход.</w:t>
      </w:r>
    </w:p>
    <w:p>
      <w:pPr>
        <w:pStyle w:val="Normal"/>
        <w:rPr/>
      </w:pPr>
      <w:r>
        <w:rPr/>
        <w:t>2) За действие на равнището на Европейската общност е вероятно да бъде от съществена обществена полза, тъй като то предоставя платформа за изпълнение и взаимно обучение, с което се обединява стандартизирането при докладване с различните предоставяни услуги.</w:t>
      </w:r>
    </w:p>
    <w:p>
      <w:pPr>
        <w:pStyle w:val="Normal"/>
        <w:rPr/>
      </w:pPr>
      <w:r>
        <w:rPr>
          <w:b/>
          <w:smallCaps/>
        </w:rPr>
        <w:t>3. Цели на политиката</w:t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/>
        <w:t xml:space="preserve">Крайната стратегическа цел е постигането на висок стандарт в опазването на човешкото здраве. В областта на донорството и трансплантацията на органи тази крайна цел може да се разгърне в три основни цели, които да преодолеят настоящите и бъдещите слабости и да дадат тласък на европейската политика: 1) увеличаване наличността на органи; 2) подобряване ефикасността и достъпността на системите за трансплантация и 3) подобряване на качеството и безопасността. </w:t>
      </w:r>
    </w:p>
    <w:p>
      <w:pPr>
        <w:pStyle w:val="Normal"/>
        <w:tabs>
          <w:tab w:val="clear" w:pos="709"/>
          <w:tab w:val="left" w:pos="576" w:leader="none"/>
        </w:tabs>
        <w:rPr/>
      </w:pPr>
      <w:r>
        <w:rPr>
          <w:b/>
          <w:smallCaps/>
        </w:rPr>
        <w:t>4. Варианти на политика</w:t>
      </w:r>
    </w:p>
    <w:p>
      <w:pPr>
        <w:pStyle w:val="Normal"/>
        <w:rPr/>
      </w:pPr>
      <w:r>
        <w:rPr>
          <w:b/>
        </w:rPr>
        <w:t xml:space="preserve">Вариант 1: Запазване на статуквото </w:t>
      </w:r>
    </w:p>
    <w:p>
      <w:pPr>
        <w:pStyle w:val="Normal"/>
        <w:rPr/>
      </w:pPr>
      <w:r>
        <w:rPr/>
        <w:t xml:space="preserve">При този вариант Европейската комисия ще продължи да развива сегашните си дейности в областта на донорството и трансплантацията на органи, които включват предимно финансирането на научноизследователски и пилотни програми в областта, а също и международното сътрудничество, например в рамките на Съвета на Европа. </w:t>
      </w:r>
    </w:p>
    <w:p>
      <w:pPr>
        <w:pStyle w:val="Normal"/>
        <w:rPr/>
      </w:pPr>
      <w:r>
        <w:rPr>
          <w:b/>
        </w:rPr>
        <w:t xml:space="preserve">Вариант 2: План за действие </w:t>
      </w:r>
    </w:p>
    <w:p>
      <w:pPr>
        <w:pStyle w:val="Normal"/>
        <w:rPr/>
      </w:pPr>
      <w:r>
        <w:rPr/>
        <w:t>При този вариант се предлага използването на нерегулаторен подход чрез разработването на Европейски план за действие относно донорството и трансплантацията на органи за периода 2009-2015 г., в който се представя подход за сътрудничество между държавите-членки, основан на комплекс от приоритетни действия. Този подход се основава на набелязването и разработването на общи цели, консенсусни качествени и количествени показатели и нормативи, редовното докладване и идентифицирането на добри практики.</w:t>
      </w:r>
    </w:p>
    <w:p>
      <w:pPr>
        <w:pStyle w:val="Normal"/>
        <w:rPr/>
      </w:pPr>
      <w:r>
        <w:rPr>
          <w:b/>
        </w:rPr>
        <w:t>Вариант 3: План за действие + „гъвкава директива“</w:t>
      </w:r>
    </w:p>
    <w:p>
      <w:pPr>
        <w:pStyle w:val="Normal"/>
        <w:rPr/>
      </w:pPr>
      <w:r>
        <w:rPr/>
        <w:t xml:space="preserve">При вариант три вече описаният план за действие се комбинира с „гъвкава“ директива. Регулаторният подход в директивата ще бъде преди всичко рамков подход, който осигурява създаването на национално законодателство, уреждащо ключовите аспекти в донорството и трансплантацията на органи, без обаче да предвижда детайлни мерки. </w:t>
      </w:r>
    </w:p>
    <w:p>
      <w:pPr>
        <w:pStyle w:val="Normal"/>
        <w:rPr/>
      </w:pPr>
      <w:r>
        <w:rPr/>
        <w:t xml:space="preserve">С директивата ще се гарантира, че съществуват системи за качество и безопасност. Те ще способстват за по-лесни условия за трансграничен обмен и ще осигурят основно ниво на качество и безопасност за пациентите. </w:t>
      </w:r>
    </w:p>
    <w:p>
      <w:pPr>
        <w:pStyle w:val="Normal"/>
        <w:rPr/>
      </w:pPr>
      <w:r>
        <w:rPr>
          <w:b/>
        </w:rPr>
        <w:t>Вариант 4: План за действие + „строга директива“</w:t>
      </w:r>
    </w:p>
    <w:p>
      <w:pPr>
        <w:pStyle w:val="Normal"/>
        <w:rPr/>
      </w:pPr>
      <w:r>
        <w:rPr/>
        <w:t xml:space="preserve">При вариант 4 описаният във вариант 2 план за действие се комбинира със „строга“ директива. Строгата директива ще бъде разработена по модела на Директивата за тъкани и клетки и следователно ще съдържа детайлни указания относно системите за качество и безопасност, които държавите-членки трябва да изградят, оставяйки малко свобода на държавите при транспонирането на директивата. Както вече беше споменато, вариант 4 предвижда по-строг регулаторен подход. Този вариант ще включва по-сложен процес за акредитация на структурите за осигуряване на органи, в това число редовни проверки, които от своя страна ще доведат до създаването на нарочна инспекционна структура. Ще се изисква също така и наличието на комплексна система за качество във всяка структура за даряване на органи. Следвайки подхода, използван при директивите за кръвта и тъканите и клетките, в директивата ще бъдат определени критерии за изключване на донори.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b/>
        </w:rPr>
        <w:t>5</w:t>
      </w:r>
      <w:r>
        <w:rPr/>
        <w:t xml:space="preserve">. </w:t>
      </w:r>
      <w:r>
        <w:rPr>
          <w:b/>
          <w:smallCaps/>
        </w:rPr>
        <w:t>Оценка на въздействието: Сравнение на вариантите</w:t>
      </w:r>
    </w:p>
    <w:p>
      <w:pPr>
        <w:pStyle w:val="Normal"/>
        <w:rPr/>
      </w:pPr>
      <w:r>
        <w:rPr>
          <w:b/>
        </w:rPr>
        <w:t>5.1. Въздействие върху здравето</w:t>
      </w:r>
    </w:p>
    <w:p>
      <w:pPr>
        <w:pStyle w:val="Normal"/>
        <w:rPr/>
      </w:pPr>
      <w:r>
        <w:rPr/>
        <w:t>Основното здравно въздействие произтича от повишаването на броя на донорствата (увеличаване продължителността и качеството на живот в добро здраве на нуждаещите се пациенти) и намаляването на рисковете за пациентите. Вариантите за политика вероятно ще увеличат броя на донорствата в Европа. Освен това те вероятно ще увеличат трансграничния обмен на органи, което ще бъде от голяма полза за здравето на педиатричните, свръхчувствителните и спешните пациенти.</w:t>
      </w:r>
    </w:p>
    <w:p>
      <w:pPr>
        <w:pStyle w:val="Normal"/>
        <w:rPr/>
      </w:pPr>
      <w:r>
        <w:rPr/>
        <w:t>Вариант 1 няма да доведе до промяна в настоящото незадоволително статукво, при което се наблюдават различни стандарти за качество и безопасност в Европа и неразработен потенциал за трансграничен обмен на органи. Вариант 2 може да доведе до съществени здравни ползи посредством увеличаването на броя на донорствата. Тези ползи обикновено ще варират от 0 до 113 000 спечелени години живот, с корекция за качеството (QALY). Въпреки това покачването остава несигурно, тъй като вариантът предвижда голяма свобода при изпълнението на национално равнище, поради което преценка от 60 000 QALY изглежда по-реалистична. Вариант 2 няма да окаже въздействие върху качеството и безопасността на органите, но ще премахне например възможните възпиращи фактори пред живото донорство, като гарантира достъпа на живите донори до здравни грижи, без обаче да включва разпоредби за необходимите в крайна сметка социални грижи.</w:t>
      </w:r>
    </w:p>
    <w:p>
      <w:pPr>
        <w:pStyle w:val="Normal"/>
        <w:rPr/>
      </w:pPr>
      <w:r>
        <w:rPr/>
        <w:t xml:space="preserve">Варианти 3 и 4 допълват вариант 2 със законови стандарти и ще имат по-сигурен ефект върху броя на донорствата в дотолкова, доколкото положителните промени ще станат задължителни. Вероятно е тези варианти да доведат поне до скромно увеличение от 2 600 трансплантирани органа, което означава 39 000 спасени години живот или 37 000 QALY в повече. Може да се приеме, че средният брой спечелени QALY ще бъде по-голям, достигайки 90 000 QALY. Освен това, варианти 3 и 4 установяват общи стандарти за качество и безопасност в целия Европейски съюз, което ще намали рисковете за пациентите и ще стимулира трансграничния обмен на органи. От своя страна обаче, осигурявайки строги стандарти за качество и безопасност в целия Европейски съюз вариант 4 може да доведе до значителни трудности в изпълнението им за съответните структури и следователно за някои от тях може дори да окаже отрицателно въздействие върху броя на донорствата. </w:t>
      </w:r>
    </w:p>
    <w:p>
      <w:pPr>
        <w:pStyle w:val="Normal"/>
        <w:rPr/>
      </w:pPr>
      <w:r>
        <w:rPr>
          <w:b/>
        </w:rPr>
        <w:t>5.2. Социално въздействие</w:t>
      </w:r>
    </w:p>
    <w:p>
      <w:pPr>
        <w:pStyle w:val="Normal"/>
        <w:rPr/>
      </w:pPr>
      <w:r>
        <w:rPr/>
        <w:t>Увеличаването на трансплантациите на органи ще има положително социално въздействие за семействата на реципиентите и донорите на органи. Данните показват, че с трансплантацията на органи се увеличават възможностите на пациентите да вземат участие в социалния и трудовия живот. Като цяло трансплантацията на орган има положителен ефект върху качеството на живот на реципиентите. Следователно от различните варианти ще произтекат допълнителни социални ползи, в зависимост от допълнителните трансплантации, осъществени благодарение на увеличения брой донорства.</w:t>
      </w:r>
    </w:p>
    <w:p>
      <w:pPr>
        <w:pStyle w:val="Normal"/>
        <w:rPr/>
      </w:pPr>
      <w:r>
        <w:rPr/>
        <w:t>Може да се очаква действието на европейско равнище да засили доверието и увереността в системите за донорство и трансплантация на органи чрез установяването на общи стандарти за качество и безопасност, повишаването на обществената осведоменост и подобряването на процедурите за работа с роднините на починалите донори. Наличните данни относно тези видове социално въздействие, като например социалното участие и подобрения стандарт на живот, не позволяват обаче да се направи адекватна оценка на точното въздействие, която да позволи сравнението между вариантите.</w:t>
      </w:r>
    </w:p>
    <w:p>
      <w:pPr>
        <w:pStyle w:val="Normal"/>
        <w:rPr/>
      </w:pPr>
      <w:r>
        <w:rPr/>
        <w:t>Предвид социалното въздействие от увеличаването на броя на донорствата и важността от съществуването на по-солидни процеси за донорство и трансплантация, може да се очаква, че най-големи социални ползи ще има от варианти 3 и 4, които водят до повишаване броя на донорствата с по-голяма степен на сигурност и с по-голяма вероятност ще наложат стандарти за добри процедури.</w:t>
      </w:r>
    </w:p>
    <w:p>
      <w:pPr>
        <w:pStyle w:val="Normal"/>
        <w:rPr/>
      </w:pPr>
      <w:r>
        <w:rPr>
          <w:b/>
        </w:rPr>
        <w:t>5.3.</w:t>
        <w:tab/>
        <w:t>Икономическо въздействие</w:t>
      </w:r>
    </w:p>
    <w:p>
      <w:pPr>
        <w:pStyle w:val="Normal"/>
        <w:rPr/>
      </w:pPr>
      <w:r>
        <w:rPr/>
        <w:t xml:space="preserve">Анализът на вариантите показва, че варианти 2 и 4 могат да доведат до значителни икономически ползи в целия Европейски съюз, въпреки че за да реализират тези ползи държавите-членки ще трябва да инвестират в национални инфраструктури за донорство на органи и в подобряването на процесите. Наличните данни обаче не позволяват изготвянето на подробна предварителна оценка за разходите на държавите-членки. Икономическите ползи произлизат преди всичко от спестяването на разходите за лечение, тъй като бъбречните трансплантации заместват диализата. В разработените сценарии се открива потенциал за спестяването на до 1,2 млрд. EUR от разходи за лечение и достигането на увеличения в производителността на стойност 2,4 млрд. EUR. </w:t>
      </w:r>
    </w:p>
    <w:p>
      <w:pPr>
        <w:pStyle w:val="Normal"/>
        <w:rPr/>
      </w:pPr>
      <w:r>
        <w:rPr/>
        <w:t>При вариант 1 се запазва статуквото и не се очаква той да доведе до никакви допълнителни разходи или икономически ползи. С вариант 2 може да се постигнат съществени икономически ползи, като се спестят до 1,2 млрд. EUR от разходи за лечение и се окаже допълнително въздействие върху производителността на стойност 3,6 млрд. EUR при ниски разходи за подобряването на процесите и инфраструктурите. Трябва да се признае, че поради незадължителното естество на плана за действие е трудно да се определи неговото въздействие, тъй като в по-голямата си част степента му на изпълнение в държавите-членки остава неизвестна.</w:t>
      </w:r>
    </w:p>
    <w:p>
      <w:pPr>
        <w:pStyle w:val="Normal"/>
        <w:rPr/>
      </w:pPr>
      <w:r>
        <w:rPr/>
        <w:t>При вариант 3 планът за действие се комбинира с „гъвкава“ директива. Вариант 3 води до значителни разходи за създаването на национални регистри, осъществяването на дейности по докладването и на национална система за надзор. Може да се смята обаче, че поради задължителния характер на варианта, спестените разходи и повишаването на производителността са по-малко несигурни, като цифрите варират от 132 млн. EUR до 1,2 млрд. EUR за спестените разходи и от 460 млн. EUR до 2,4 млрд. EUR за производителността. За вариант 4 се очаква да донесе същите икономически ползи като вариант 3, но при по-високи разходи за реализация, тъй като държавите-членки имат по-малко свобода да използват съществуващи системи и да изнамират решения, специално пригодени за националните условия.</w:t>
      </w:r>
    </w:p>
    <w:p>
      <w:pPr>
        <w:pStyle w:val="Normal"/>
        <w:rPr/>
      </w:pPr>
      <w:r>
        <w:rPr>
          <w:b/>
        </w:rPr>
        <w:t>6. ОПРЕДЕЛЯНЕ НА ПРЕДПОЧИТАН ВАРИАНТ</w:t>
      </w:r>
    </w:p>
    <w:p>
      <w:pPr>
        <w:pStyle w:val="Normal"/>
        <w:rPr/>
      </w:pPr>
      <w:r>
        <w:rPr/>
        <w:t>Сравняването на наличните данни показва, че вариант 3, при който се комбинира план за действие с „гъвкава“ директива за създаване на европейска регулаторна рамка за качество и безопасност, ще спомогне за постигането на целите при най-добро съотношение между разходите и ползите.</w:t>
      </w:r>
    </w:p>
    <w:p>
      <w:pPr>
        <w:pStyle w:val="Normal"/>
        <w:rPr/>
      </w:pPr>
      <w:r>
        <w:rPr/>
        <w:t xml:space="preserve">Най-икономичният вариант, т.е. вариант 2, няма да е достатъчен за създаването на солидна рамка за качество и безопасност и следователно няма да способства за постигането на третата цел. Освен това потенциалните положителни здравни и икономически въздействия са по-малко сигурни, отколкото при другите три варианта. При вариант 2, повече отколкото при варианти 3 и 4, се разчита на ангажимента на държавите-членки да променят доброволно организационните структури, да подобрят процесите и да инвестират в донорството и трансплантацията на органи. </w:t>
      </w:r>
    </w:p>
    <w:p>
      <w:pPr>
        <w:pStyle w:val="Normal"/>
        <w:rPr/>
      </w:pPr>
      <w:r>
        <w:rPr/>
        <w:t>От своя страна вариант 4 ще гарантира прилагането в цяла Европа на най-строги стандарти за качество и безопасност, което обаче води със себе си риска от създаване на излишна административна тежест. Тези изисквания, които са напълно обосновани в областта на донорството на клетки и тъкани, биха могли, когато става въпрос за органи, да възпрепятстват дейностите по донорството в малките и средните болници, създавайки излишна административна тежест, когато всъщност целта е тези болнични заведения да вземат по-голямо участие в процеса на донорството.</w:t>
      </w:r>
    </w:p>
    <w:p>
      <w:pPr>
        <w:pStyle w:val="Normal"/>
        <w:spacing w:before="120" w:after="0"/>
        <w:rPr/>
      </w:pPr>
      <w:r>
        <w:rPr/>
        <w:t>Строгият регулаторен подход би могъл да доведе до съществени затруднения при изпълнението и дори би могъл да има отрицателен ефект върху броя на донорствата в някои заведения. Освен това може да се очаква вариант 4 да доведе до най-високи общи разходи за изпълнение, тъй като дори на страните с вече утвърдени системи за донорство и трансплантации ще трябва да променят някои от инфраструктурите и процесите си, за да се съобразят с разпоредбите на ЕС. Въпреки всичко вариант 4 ще донесе също и съществени икономически ползи чрез спестяването на разходи за лечение и положителния ефект, който ще окаже върху производителността посредством по-дългата очаквана продължителност на живота.</w:t>
      </w:r>
    </w:p>
    <w:p>
      <w:pPr>
        <w:pStyle w:val="Normal"/>
        <w:spacing w:before="120" w:after="0"/>
        <w:rPr/>
      </w:pPr>
      <w:r>
        <w:rPr/>
        <w:t xml:space="preserve">Съществува обаче очевидна необходимост да се гарантира, че условията, при които се извършва осигуряването на органи, отговарят на основните стандарти за качество и безопасност и да се определят оправомощените за целта обекти за осигуряване на органи. С вариант 3 тези цели ще бъдат постигнати, като изискванията за качество и безопасност се пригодят специално за тази област. </w:t>
      </w:r>
    </w:p>
    <w:p>
      <w:pPr>
        <w:pStyle w:val="Normal"/>
        <w:spacing w:before="120" w:after="0"/>
        <w:rPr/>
      </w:pPr>
      <w:r>
        <w:rPr/>
        <w:t xml:space="preserve">Освен това във вариант 4 ще бъдат включени, подобно на законодателната рамка за тъканите и клетките, критерии за допустимост на донора (в това число и критерии за изключване на донори). Противно на него вариант 3 ще въведе нов подход, като гарантира цялостна характеристика на органа, която не предрешава допустимостта на донора и така зачита клиничното решение, което трябва да взема предвид състоянието на реципиента. Това ще позволи на екипа по трансплантации да направи точна (и изцяло подкрепена с информация) оценка на риска. </w:t>
      </w:r>
    </w:p>
    <w:p>
      <w:pPr>
        <w:pStyle w:val="Normal"/>
        <w:rPr/>
      </w:pPr>
      <w:r>
        <w:rPr/>
        <w:t>Този подход е ключът към отговорното използване на разширени донори (донори, които теоретично не са идеални) за конкретни пациенти в списъка на чакащите (напр. много възрастни донори могат да бъдат използвани при много възрастни реципиенти и при определени обстоятелства). Обратно на това вариант 4 би ограничил потенциала за увеличаване на донорствата на органи, като намали използването на „разширени донори“. Вариант 3 предоставя достатъчно гъвкавост на трансплантационния екип при изготвянето на необходимата оценка на риска и съпоставянето ѝ с потенциалната полза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Като цяло вариант 3 е най-удачен за постигането на целите за повишаване броя на донорствата, подобряване достъпа до системите за трансплантации и тяхната ефикасност и за установяване на стандарти за качество и безопасност. Давайки определена степен на гъвкавост на държавите-членки, този вариант намалява разходите за изпълнение и административната тежест, като същевременно гарантира минимални стандарти за качество и безопасност. Въвеждането на гъвкав набор от задължителни изисквания за качество и безопасност ще обхване цялостно не само третата цел, но и ще даде тласък и стимул за целите в плана за действие. Вероятно е с това да се повиши броят на донорствата, което ще бъде от съществена полза за пациентите и ще доведе до спестяването на значителни разходи за националните здравни системи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а основата на SEC(2005)</w:t>
      </w:r>
      <w:r>
        <w:rPr>
          <w:szCs w:val="24"/>
          <w:lang w:val="en-GB"/>
        </w:rPr>
        <w:t> </w:t>
      </w:r>
      <w:r>
        <w:rPr>
          <w:szCs w:val="24"/>
        </w:rPr>
        <w:t>791 от 15 юни 2005 г. (Насоки за изготвяне на оценка на въздействиет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08:00Z</dcterms:created>
  <dc:creator>Fernandez-Zincke Eduardo</dc:creator>
  <dc:description/>
  <cp:keywords/>
  <dc:language>en-US</dc:language>
  <cp:lastModifiedBy>darmean</cp:lastModifiedBy>
  <cp:lastPrinted>2008-12-04T11:40:00Z</cp:lastPrinted>
  <dcterms:modified xsi:type="dcterms:W3CDTF">2008-12-09T13:43:00Z</dcterms:modified>
  <cp:revision>1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