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>
          <w:lang w:val="fr-BE"/>
        </w:rPr>
      </w:pPr>
      <w:r>
        <w:rPr/>
        <w:t>Брюксел, 27.5.2008</w:t>
      </w:r>
      <w:r>
        <w:rPr>
          <w:lang w:val="fr-BE"/>
        </w:rPr>
        <w:t xml:space="preserve"> r.</w:t>
      </w:r>
    </w:p>
    <w:p>
      <w:pPr>
        <w:pStyle w:val="Rfrenceinstitutionelle"/>
        <w:rPr/>
      </w:pPr>
      <w:r>
        <w:rPr/>
        <w:t>COM(2008) 332 окончателен</w:t>
      </w:r>
    </w:p>
    <w:p>
      <w:pPr>
        <w:pStyle w:val="Rfrenceinterinstitutionelle"/>
        <w:rPr/>
      </w:pPr>
      <w:r>
        <w:rPr/>
        <w:t>2008/0101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създаване на Европейска информационна система за съдимост (ECRIS) в изпълнение на член 11 от Рамково решение 2008/XX/ПВР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>
          <w:lang w:val="fr-BE"/>
        </w:rPr>
      </w:pPr>
      <w:r>
        <w:rPr/>
        <w:t>(представено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35"/>
      </w:tblGrid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mallCaps/>
              </w:rPr>
              <w:t>1. Контекст на предложението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1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снования и цели на предложението</w:t>
            </w:r>
          </w:p>
          <w:p>
            <w:pPr>
              <w:pStyle w:val="Normal"/>
              <w:rPr/>
            </w:pPr>
            <w:r>
              <w:rPr/>
              <w:t xml:space="preserve">Нуждата от подобряване на качеството на обмена на информация за съдимост получи приоритет в декларацията за борба с тероризма на Европейския съвет от 25 и 26 март 2004 г. и беше повторена в Програмата от Хага, приета на Европейския съвет от 4 и 5 ноември 2004 г. Тези цели са отразени в плана за действие, приет съвместно от Комисията и Съвета на 2 и 3 юни 2005 г. с цел изпълнение на Програмата от Хага. </w:t>
            </w:r>
          </w:p>
          <w:p>
            <w:pPr>
              <w:pStyle w:val="Normal"/>
              <w:rPr/>
            </w:pPr>
            <w:r>
              <w:rPr/>
              <w:t>Като отговор на очакванията, изразени на срещата на Съвета (Правосъдие и вътрешни работи) от 14 април 2005 г. след публикуването през януари 2005 г. на бяла книга за обмена на информация за осъждания и въздействието от такива осъждания в Европейския съюз и последвалата обща дискусия по нея, през юни 2007 г. Съветът постигна политическо съгласие по рамковото решение относно организацията и съдържанието на обмена на информация, получена от регистрите за съдимост, между държавите-членки 2008/XXX/ПВР (наричано по-нататък „рамковото решение“). За изпълнението на рамковото решение са необходими допълнителни мерки, особено по отношение на създаването на компютъризирана система за обмен на информация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/>
              <w:t>Целта на настоящото решение е да се приложи член 11 от рамковото решение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12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щ контекст</w:t>
            </w:r>
          </w:p>
          <w:p>
            <w:pPr>
              <w:pStyle w:val="Normal"/>
              <w:rPr/>
            </w:pPr>
            <w:r>
              <w:rPr/>
              <w:t>Информация за осъждания в момента се обменя съгласно Европейската конвенция за взаимопомощ по наказателноправни въпроси от 1959 г. (Конвенция на Съвета на Европа, наричана по-нататък „Конвенцията от 1959 г.“). Тази система показва съществени недостатъци, които бяха анализирани в бялата книга. Резултатът е, че национални съдилища често издават присъди въз основа единствено на минали осъждания, отбелязани в техния национален регистър, без да са им известни осъждания в други държави-членки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 заседанието на Съвета от 14 април 2005 г., държавите-членки решиха да запазят принципа за централизиране на информацията в държавата-членка, чийто гражданин е лицето, но се споразумяха, че системата следва да се подобри с цел да се гарантира, че информацията е попълнена и изпратена по електронен път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1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ъществуващи разпоредби в областта на предложението</w:t>
            </w:r>
          </w:p>
          <w:p>
            <w:pPr>
              <w:pStyle w:val="Normal"/>
              <w:rPr/>
            </w:pPr>
            <w:r>
              <w:rPr/>
              <w:t xml:space="preserve">На 21 ноември 2005 г. Съветът прие първо предложение на Комисията за решение на Съвета относно обмен на информация, получена от данните за съдимост, чиято цел е да подобри системата на Конвенцията от 1959 г. в краткосрочен план, главно чрез ускоряване на предаването (Решение 2005/876/ПВР на Съвета). </w:t>
            </w:r>
          </w:p>
          <w:p>
            <w:pPr>
              <w:pStyle w:val="Normal"/>
              <w:rPr/>
            </w:pPr>
            <w:r>
              <w:rPr/>
              <w:t>През юни 2007 г. Съветът постигна политическо съгласие по рамковото решение, което настоящото решение има за цел да изпълни. Главните цели на настоящото рамково решение са да осигури, че държава-членка е в състояние да отговори правилно и пълно на молби, отправени ѝ във връзка със съдимостта на нейни граждани, и да положи основата на компютъризирана система за обмен на информация за осъждания. Тази система трябва да се изгради и развие така, че да позволи обменът на информация за съдимост да бъде в еднаква, електронна и удобна за машинен превод форма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стоящото предложение изпълнява член 11 от рамковото решение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14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ъгласуваност с другите политики и цели на Съюза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амковото решение спазва основните права. То съдържа няколко разпоредби, предназначени да осигурят високо и удовлетворително ниво на защита на личните данни, предадени от осъждащата държава-членка на държавата-членка, чиито гражданин е лицето (член 3, параграф 2 и член 3, параграф 3). Те допълват разпоредбите на рамковото решение, ограничаващи употребата, която молещата държава-членка може да направи с поисканата от нея информация (член 9)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mallCaps/>
              </w:rPr>
              <w:t>2. Допитване до заинтересовани страни и оценка на въздействието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опитване до заинтересовани страни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21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i/>
                <w:u w:val="single"/>
              </w:rPr>
              <w:t>Методи на допитване, главни целеви сектори и общ профил на респондентите</w:t>
            </w:r>
          </w:p>
          <w:p>
            <w:pPr>
              <w:pStyle w:val="Normal"/>
              <w:rPr/>
            </w:pPr>
            <w:r>
              <w:rPr/>
              <w:t>Бяха предприети две проучвания преди рамковото решение, а много консултации и събиране на експертни мнения се проведоха по време на изготвянето на рамковото решение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  <w:r>
              <w:rPr>
                <w:rStyle w:val="FootnoteCharacters"/>
              </w:rPr>
              <w:t xml:space="preserve"> </w:t>
            </w:r>
            <w:r>
              <w:rPr/>
              <w:t>През април 2004 г. на държавите-членки бяха изпратени подробни въпросници за това как работят националните регистри за съдимост; отговорите бяха събрани и анализирани в бялата книга.</w:t>
            </w:r>
          </w:p>
          <w:p>
            <w:pPr>
              <w:pStyle w:val="Normal"/>
              <w:rPr/>
            </w:pPr>
            <w:r>
              <w:rPr/>
              <w:t>Освен това през 2006 г. беше проведено обширно проучване на системите на националните регистри за съдимост на Европейския съюз, България и Румъния с цел подпомагане на вземането на решения от Комисията относно регистрите за съдимост, като се обрисува ситуацията в момента в съответните държави и се предложат алтернативи за разработване на общ формат за обмена на информация за съдимост и се опише подробно най-изпълнимото и подходящо решение.</w:t>
            </w:r>
          </w:p>
          <w:p>
            <w:pPr>
              <w:pStyle w:val="Normal"/>
              <w:rPr/>
            </w:pPr>
            <w:r>
              <w:rPr/>
              <w:t>Главното вдъхновение за това предложение е от пилотния проект („Мрежа от съдебни регистри“ (NJR)), стартиран от държави-членки. Участващите държави-членк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са развили защитени електронни комуникации между съответните си съдебни регистри и от 2007 г. 6 от 12 настоящи участници в проекта обменят информация в тази форма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мисията организира и специална експертна среща за подготвяне на настоящото предложение и получи принос от няколко държави-членки. Бяха проведени и консултации с Евроюст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21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i/>
                <w:u w:val="single"/>
              </w:rPr>
              <w:t>Обобщение на отговорите и на това как те са взети под внимание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 подготовката на настоящото предложение бяха взети предвид резултатите от допитванията и препоръките, направени в проучванията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ъбиране и използване на експертни мн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22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ямаше необходимост от външни експертни мне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2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ценка на въздействието</w:t>
            </w:r>
          </w:p>
          <w:p>
            <w:pPr>
              <w:pStyle w:val="Normal"/>
              <w:rPr/>
            </w:pPr>
            <w:r>
              <w:rPr/>
              <w:t>Настоящото предложение просто прилага някои аспекти на рамковото решение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ради това не беше необходимо провеждането на оценка на въздействието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mallCaps/>
              </w:rPr>
              <w:t>3. Правни елементи на предложението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30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общение на предложеното действие</w:t>
            </w:r>
          </w:p>
          <w:p>
            <w:pPr>
              <w:pStyle w:val="Normal"/>
              <w:rPr/>
            </w:pPr>
            <w:r>
              <w:rPr/>
              <w:t>Предложението цели прилагането на член 11 от рамковото решение. То предлага да се разработи компютъризирана система за обмен на сведения за осъждания между държавите-членки чрез създаване на Европейска информационна система за съдимост (ECRIS)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ложението създава елементите на стандартизиран формат за електронен обмен на информация, получена от регистрите за съдимост, по-специално по отношение на сведения за наказуемото деяние, причина за осъждането, и сведения за съдържанието на осъждането, както и други общи и свързани с техническото прилагане аспекти на обмена на информация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3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авно основание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вното основание за настоящото предложение е член 31 от Договора за Европейския съюз, изменен с Договора от Ница, и член 34, параграф 2, буква в)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32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инцип на субсидиарност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нципът на субсидиарност се прилага дотолкова, доколкото предложението не попада в изключителната компетентност на Общността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324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стоящото предложение предвижда общи технически елементи и стандарти за компютъризирана система ECRIS, както и други общи и свързани с техническото изпълнение аспекти, имащи отношение към организиране и улесняване на обмена на информация за съдимост. Тази цел може да се постигне по-добре от действие на равнище ЕС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32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ъздаването на общи технически стандарти за компютъризирано предаване на данни между държавите-членки не може да се постигне достатъчна в степен от държавите-членки, както и централизираната подкрепа и центърът за съдействие не могат да се организират самостоятелно. Необходимо е координирано действие от страна на Европейския съюз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327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акто е посочено в рамковото решение, държавите-членки решават на кой етап от производството и в каква форма следва да се събират сведенията за осъжданията, както и начинът на съхранение на събраната информация. Всяка държава-членка е самостоятелно отговорна за управлението на системата си за сведения за съдимост с оглед участието в ECRIS. Обменът на информация за съдимост остава изцяло отговорност на държавите-членки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ледователно предложението е в съответствие с принципа на субсидиарност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инцип на пропорционалност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33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стоящото предложение прилага някои аспекти на рамковото решение, които спазват принципа на пропорционалност. Решението определя минималната база, за да стане възможно електронното свързване помежду им на националните регистри за съдимост и осъществяването на автоматичен превод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збор на инструменти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34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ложени инструменти: Решение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34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средства не биха били подходящи по следната причина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Целта на предложението е създаването на системата ECRIS. Настоящото действие предполага основни елементи и стандарти за компютъризирана система за обмен на данни, включително стандартизиран формат за електронен обмен на информация, получена от регистрите за съдимост, както и други общи и технически аспекти, свързани с организирането и улесняването на обмена на информация. Тези подробни спецификации изискват използването на решение на Съвета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mallCaps/>
              </w:rPr>
              <w:t>4. Въздействие върху бюджета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40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пълнението и работата с ECRIS ще имат въздействие върху бюджета, но тези разходи, в голяма степен ще се покрият от специална програма „наказателно правосъдие“ като част от рамковата програма „Основни права и правосъдие“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mallCaps/>
              </w:rPr>
              <w:t>5. Допълнителна информ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имулация, пилотна фаза и преходен период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50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настоящем информация по електронен път се обменя между няколко държави-членки, участващи в пилотен проект. Настоящото предложение в много голяма степен е вдъхновено от пилотния проект, по-специално що се отнася до таблиците с наказуеми деяния и санкции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507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свен това както е посочено в рамковото решение, държавите-членки ще трябва сами да решат дали да се присъединят към взаимното свързване, в зависимост състоянието си на развитие. В резултат системата ще расте прогресивно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5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простяв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51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ложението води до опростяване на законодателството, опростяване за публичните органи (на ЕС или национални) на административните процедури, тъй като в частност ще позволи автоматичен превод на информацията, избягвайки скъп и продължителен ръчен превод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513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свен това, създаването на електронна система за обмен ще ускори и ще направи обмена на информация систематичен, като замени дългия и несигурен обмен на документи на хартия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лауза за преразглеждане/преработка/срок на действие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53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предложението е постановено редовното изпращане на доклад до Съвета и до Европейския парламент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57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дробно обяснение на предложението</w:t>
            </w:r>
          </w:p>
          <w:p>
            <w:pPr>
              <w:pStyle w:val="Normal"/>
              <w:rPr/>
            </w:pPr>
            <w:r>
              <w:rPr/>
              <w:t>Настоящият раздел предлага кратък преглед на онези основни членове от предложението, които не са описани по-горе.</w:t>
            </w:r>
          </w:p>
          <w:p>
            <w:pPr>
              <w:pStyle w:val="Normal"/>
              <w:rPr/>
            </w:pPr>
            <w:r>
              <w:rPr/>
              <w:t>Член 3 — Европейска информационна система за съдимост</w:t>
            </w:r>
          </w:p>
          <w:p>
            <w:pPr>
              <w:pStyle w:val="Normal"/>
              <w:rPr/>
            </w:pPr>
            <w:r>
              <w:rPr/>
              <w:t xml:space="preserve">Този член полага правила, засягащи техническата архитектура, работата и използването на ECRIS, както и определя отговорностите, включително финансови, произтичащи от нейното функциониране. </w:t>
            </w:r>
          </w:p>
          <w:p>
            <w:pPr>
              <w:pStyle w:val="Normal"/>
              <w:rPr/>
            </w:pPr>
            <w:r>
              <w:rPr/>
              <w:t>ECRIS е система, основана на децентрализирана архитектура за информационни технологии. Данните за съдимост ще се съхраняват единствено в бази данни, управлявани от държавите-членки, и няма да има пряк достъп онлайн до базите данни за съдимост на другите държави-членки.</w:t>
            </w:r>
          </w:p>
          <w:p>
            <w:pPr>
              <w:pStyle w:val="Normal"/>
              <w:rPr/>
            </w:pPr>
            <w:r>
              <w:rPr/>
              <w:t>Мрежата S-TESTA беше избрана от пилотния проект за обща комуникационна инфраструктура между националните бази данни за съдимост. Този избор ще бъде потвърден през първия етап на проекта. В съответствие с процедурата на комитология и като се вземат предвид постиженията на пилотния проект ще бъде определен общ набор от протоколи, позволяващ обмена на информация между националните бази данни за съдимост. С цел да се приложи този набор от протоколи, Комисията може да предостави софтуер, позволяващ на държавите-членки да свържат регистрите си. Държавите-членки ще решат дали да използват този софтуер или да разчитат на собствен софтуер, прилагащ общия набор от протоколи, за свързване помежду си.</w:t>
            </w:r>
          </w:p>
          <w:p>
            <w:pPr>
              <w:pStyle w:val="Normal"/>
              <w:rPr/>
            </w:pPr>
            <w:r>
              <w:rPr/>
              <w:t>Държавите-членки носят отговорността за работата с националните бази данни за съдимост и за ефикасност на обмените с тяхно участие. Разходите по отношение на комуникационната инфраструктура следва да се покрият от общия бюджет на Европейския съюз, а съществуващи финансови програми на Европейския съюз могат да се използват за подкрепа на ECRIS конкретно.</w:t>
            </w:r>
          </w:p>
          <w:p>
            <w:pPr>
              <w:pStyle w:val="Normal"/>
              <w:rPr/>
            </w:pPr>
            <w:r>
              <w:rPr/>
              <w:t>Член 4, приложения А и Б — Формат на предаването на информация, таблица за „категориите наказуеми деяния“ и таблица за „категориите санкции“</w:t>
            </w:r>
          </w:p>
          <w:p>
            <w:pPr>
              <w:pStyle w:val="Normal"/>
              <w:rPr/>
            </w:pPr>
            <w:r>
              <w:rPr/>
              <w:t>Настоящото решение създава стандартизиран европейски формат за предаване на сведения за осъждания, позволяващ информацията да се обменя по еднакъв, електронен и лесен за компютърен превод начин. Този член създава задължение за държавите-членки да ползват кодовете за категориите наказуеми деяния и санкции, предоставени от двете референтни таблици „Категории наказуеми деяния“ в приложение А и „Категории санкции“ в приложение Б, когато нотифицират други държави-членки за осъждания или когато отговарят на техни молби за сведения за осъждания. Предавайки тази информация, държавите-членки ще трябва да посочат подходящ код за подкатегория от референтната таблица на наказуемите деяния или съответно на санкциите за всяко наказуемо деяние и всяка санкция. Ако не е възможно дадено наказуемо деяние или санкция да се класифицира в никоя от съществуващите категории, те трябва да посочат подходящ код на „отворена категория“. В допълнение, ако за дадено осъждане са приложими допълнителните параметри, свързани с наказуемото деяние или санкцията, включени в двете референтни таблици, ще се изисква посочване на подходящ буквен код за всеки параметър.</w:t>
            </w:r>
          </w:p>
          <w:p>
            <w:pPr>
              <w:pStyle w:val="Normal"/>
              <w:rPr/>
            </w:pPr>
            <w:r>
              <w:rPr/>
              <w:t>Категориите наказуеми деяния следва да се тълкуват в светлината на съществуващи хармонизирани общи определения на европейско и международно равнище.</w:t>
            </w:r>
          </w:p>
          <w:p>
            <w:pPr>
              <w:pStyle w:val="Normal"/>
              <w:rPr/>
            </w:pPr>
            <w:r>
              <w:rPr/>
              <w:t xml:space="preserve">Съдържанието на таблиците е получено от анализа на нуждите на всички 27 държави-членки, като са взети предвид главно категоризацията от пилотния проект и резултатите от опита за групиране на различните национални наказуеми деяния и санкции. В това отношение бяха взети предвид и съображенията, изразени от някои делегации вследствие на експертната среща от 12 ноември 2007 г. </w:t>
            </w:r>
          </w:p>
          <w:p>
            <w:pPr>
              <w:pStyle w:val="Normal"/>
              <w:rPr/>
            </w:pPr>
            <w:r>
              <w:rPr/>
              <w:t>Член 5 — Информация за националните осъждания, санкции и мерки</w:t>
            </w:r>
          </w:p>
          <w:p>
            <w:pPr>
              <w:pStyle w:val="Normal"/>
              <w:rPr/>
            </w:pPr>
            <w:r>
              <w:rPr/>
              <w:t>Този член изисква държавите-членки да разпределят националните си наказуеми деяния и санкции във всяка от категориите на таблицата в приложение А или съответно в приложение Б. С цел да се осигури взаимното разбиране и прозрачност на общата категоризация те трябва да изпратят и кратко описание на националните наказания и мерки, а когато е необходимо да се направи разлика между някои проблемни наказуеми деяния — кратко описание на определящите елементи на тези национални наказуеми деяния. Също следва да се предостави списък на националните наказателни съдилища с цел да се позволи автоматичния превод на имената на тези съдилища. Този член свързва момента на подаване на изброената информация с момента на нотифициране на Съвета и на Комисията от държавите-членки съгласно член 11, параграф 5 от рамковото решение за готовността си да използват стандартизирания формат и да го предават електронно на другите държави-членки. Съответните актуализации ще трябва да се изпращат редовно. Информацията ще е достъпна за националните съдебни органи по всички налични електронни канали, за да се осигури пълна прозрачност и взаимно разбиране.</w:t>
            </w:r>
          </w:p>
          <w:p>
            <w:pPr>
              <w:pStyle w:val="Normal"/>
              <w:rPr/>
            </w:pPr>
            <w:r>
              <w:rPr/>
              <w:t>Член 6 — 7 —Комитет, процедура на комитета и изпълнителни мерки</w:t>
            </w:r>
          </w:p>
          <w:p>
            <w:pPr>
              <w:pStyle w:val="Normal"/>
              <w:rPr/>
            </w:pPr>
            <w:r>
              <w:rPr/>
              <w:t xml:space="preserve">Член 7 създава комитет, който ще подпомага Комисията в развитието на ECRIS. </w:t>
            </w:r>
          </w:p>
          <w:p>
            <w:pPr>
              <w:pStyle w:val="Normal"/>
              <w:rPr/>
            </w:pPr>
            <w:r>
              <w:rPr/>
              <w:t>Член 6 постановява, че ще е необходимо постоянно преразглеждане и редовни актуализации на референтните таблици на категориите наказуеми деяния и санкции, както и на техническите стандарти, използвани за обмена на информация. Той предвижда и приемането на правила за статистиката, както и приемането на ръководство, определящо подробните правила за обмена на информация, с цел да се осигури, че националните ползватели на ECRIS имат еднакво разбиране на различните понятия и процедури. Това ръководство следва да засяга по-специално модалности на идентифициране на дейците, общо разбиране на категориите наказуеми деяния и санкции, посочени в приложения А и Б, обяснение на проблемните национални наказуеми деяния и санкции, както и процедурите, управляващи процеса на обмен на информация.</w:t>
            </w:r>
          </w:p>
          <w:p>
            <w:pPr>
              <w:pStyle w:val="Normal"/>
              <w:rPr/>
            </w:pPr>
            <w:r>
              <w:rPr/>
              <w:t xml:space="preserve">Съответно член 6 дава на Комисията, подпомагана от комитета, изпълнителните правомощия по отношение на всички аспекти на работата и развитието на ECRIS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 определя процедурата за приемане на мерки, необходими за прилагане на настоящото решение, по аналогия с регулаторната процедура съгласно общностното право.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Rfrenceinterinstitutionelle"/>
        <w:rPr/>
      </w:pPr>
      <w:r>
        <w:rPr/>
        <w:t>2008/0101 (CNS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създаване на Европейска информационна система за съдимост (ECRIS) в изпълнение на член 11 от Рамково решение 2008/XX/ПВР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Европейския съюз и по-специално член 31 и член 34, параграф 2, буква в) от него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/>
        <w:t>като взе предвид становището на Европейския парламент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>като взе предвид член 11, параграф 3 от Рамково решение 2008/XX/ПВР относно организацията и съдържанието на обмена на информация, получена от регистрите за съдимост, между държавите-членки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 xml:space="preserve">Член 29 от Договора за Европейския съюз постановява, че целта на Съюза е да предостави на гражданите си висока степен на безопасност в областта на свободата, сигурността и правосъдието. Тази цел предполага систематичен обмен между компетентните органи на държавите-членки на информация, получена от националните регистри за съдимост, по начин, който би гарантирал взаимното разбиране и ефективност на такъв обмен. </w:t>
      </w:r>
    </w:p>
    <w:p>
      <w:pPr>
        <w:pStyle w:val="ManualConsidrant"/>
        <w:rPr/>
      </w:pPr>
      <w:r>
        <w:rPr/>
        <w:t>(2)</w:t>
        <w:tab/>
        <w:t>Необходимостта от подобряване на качеството на обмена на информация за осъждания по наказателни дела получи приоритет в декларацията за борба с тероризма на Европейския съвет от 25 и 26 март 2004 г. и беше повторена в Програмата от Хага</w:t>
      </w:r>
      <w:r>
        <w:rPr>
          <w:rStyle w:val="FootnoteCharacters"/>
          <w:rStyle w:val="FootnoteAnchor"/>
        </w:rPr>
        <w:footnoteReference w:id="8"/>
      </w:r>
      <w:r>
        <w:rPr/>
        <w:t xml:space="preserve"> и в плана за действие</w:t>
      </w:r>
      <w:r>
        <w:rPr>
          <w:rStyle w:val="FootnoteCharacters"/>
          <w:rStyle w:val="FootnoteAnchor"/>
        </w:rPr>
        <w:footnoteReference w:id="9"/>
      </w:r>
      <w:r>
        <w:rPr/>
        <w:t xml:space="preserve"> за прилагането ѝ. Освен това, компютъризираното свързване между регистрите за съдимост на равнище ЕС беше признато за политически приоритет в заключенията на Европейския съвет от 21 и 22 юни 2007 г. </w:t>
      </w:r>
    </w:p>
    <w:p>
      <w:pPr>
        <w:pStyle w:val="ManualConsidrant"/>
        <w:rPr/>
      </w:pPr>
      <w:r>
        <w:rPr/>
        <w:t>(3)</w:t>
        <w:tab/>
        <w:t>Електронното свързване между регистрите за съдимост е част от проекта за „електронно правосъдие“, чийто приоритет бе признат от Европейския съвет на няколко пъти през 2007 г.</w:t>
      </w:r>
    </w:p>
    <w:p>
      <w:pPr>
        <w:pStyle w:val="ManualConsidrant"/>
        <w:rPr/>
      </w:pPr>
      <w:r>
        <w:rPr/>
        <w:t>(4)</w:t>
        <w:tab/>
        <w:t>Сведенията за осъждания, наложени от държави-членки на граждани с друга националност, не се обменят ефективно при сегашната основа от Конвенцията на Съвета на Европа за взаимопомощ по наказателноправни въпроси от 1959 г. Поради това налице е необходимост от по ефикасни и достъпни процедури за обмен на такава информация на равнище ЕС.</w:t>
      </w:r>
    </w:p>
    <w:p>
      <w:pPr>
        <w:pStyle w:val="ManualConsidrant"/>
        <w:rPr/>
      </w:pPr>
      <w:r>
        <w:rPr/>
        <w:t>(5)</w:t>
        <w:tab/>
        <w:t>Понастоящем се развива пилотен проект с оглед свързване на регистрите за съдимост помежду им. Постиженията му представляват ценна основа за по-нататъшната работа върху компютъризирания обмен на информация на европейско равнище.</w:t>
      </w:r>
    </w:p>
    <w:p>
      <w:pPr>
        <w:pStyle w:val="ManualConsidrant"/>
        <w:rPr/>
      </w:pPr>
      <w:r>
        <w:rPr/>
        <w:t>(6)</w:t>
        <w:tab/>
        <w:t>Настоящото решение цели прилагането на член 11 от Рамково решение 2008/XX/ПВР с цел да се изгради и развие компютъризирана мрежа за обмен на информация за осъждания между държавите-членки. Такава система следва да позволи на държавата-членка, получаваща информация за осъждане, да я разбере лесно. Поради това следва да се създаде стандартизиран формат, позволяващ обмен на информация по еднакъв, електронен и лесен за компютъризиран превод начин, и всякакви други начини за организиране и улесняване на обмена между националните органи на държавите-членки на информация за осъждания.</w:t>
      </w:r>
    </w:p>
    <w:p>
      <w:pPr>
        <w:pStyle w:val="ManualConsidrant"/>
        <w:rPr/>
      </w:pPr>
      <w:r>
        <w:rPr/>
        <w:t>(7)</w:t>
        <w:tab/>
        <w:t>Категориите данни за вписване в системата, целите за които данните ще бъдат вписвани, критериите за вписване, органите, на които е разрешен достъп до данните, и някои специфични правила за защита на личните данни са определени в Рамково решение 2008/XX/ПВР.</w:t>
      </w:r>
    </w:p>
    <w:p>
      <w:pPr>
        <w:pStyle w:val="ManualConsidrant"/>
        <w:rPr/>
      </w:pPr>
      <w:r>
        <w:rPr/>
        <w:t>(8)</w:t>
        <w:tab/>
        <w:t>Референтните таблици на категориите наказуеми деяния и категориите санкции, предвидени в приложенията следва да улеснят автоматичния превод и следва да позволят взаимното разбиране на предадената информация с използването на система от кодове. Съдържанието на таблиците е резултатът от анализа на нуждите на всички 27 държави-членки. Този анализ е взел предвид категоризацията от пилотния проект и резултатите от опита за групиране на различни национални наказуеми деяния и санкции. Освен това в случая на таблицата с наказуеми деяния е взел предвид и съществуващите хармонизирани общи определения на европейско и международно равнище, както и моделите за данни на Евроюст и Европол. Категориите наказуеми деяния следва да се тълкуват в светлината на съществуващи хармонизирани общи определения на европейско и международно равнище.</w:t>
      </w:r>
    </w:p>
    <w:p>
      <w:pPr>
        <w:pStyle w:val="ManualConsidrant"/>
        <w:rPr/>
      </w:pPr>
      <w:r>
        <w:rPr/>
        <w:t>(9)</w:t>
        <w:tab/>
        <w:t xml:space="preserve">С цел да осигури взаимно разбиране и прозрачност на общата категоризация, всяка държава-членка следва да предаде списък с националните наказуеми деяния и санкции, попадащи във всяка категория, посочена в съответната таблица, както и списък на националните наказателни съдилища. Такава информация следва да е достъпна за националните съдебни органи, по-специално по налични електронни канали. </w:t>
      </w:r>
    </w:p>
    <w:p>
      <w:pPr>
        <w:pStyle w:val="ManualConsidrant"/>
        <w:rPr/>
      </w:pPr>
      <w:r>
        <w:rPr/>
        <w:t>(10)</w:t>
        <w:tab/>
        <w:t>Европейската информационна система за съдимост (ECRIS) е система, основана на децентрализирана архитектура за информационни технологии. Данните за съдимост следва да се съхраняват единствено в бази данни, управлявани от държавите-членки, и не следва да има пряк достъп онлайн до бази данни за съдимост на други държави-членки. Държавите-членки следва да носят отговорността за работата с националните бази данни за съдимост и за ефикасността на обмените на информация с тяхно участие. Общата комуникационна инфраструктура първоначално следва да е мрежата S-TESTA.</w:t>
      </w:r>
      <w:r>
        <w:rPr>
          <w:i/>
        </w:rPr>
        <w:t xml:space="preserve"> </w:t>
      </w:r>
      <w:r>
        <w:rPr/>
        <w:t xml:space="preserve">Всички разходи, отнасящи се до общата комуникационна инфраструктура, следва да бъдат покрити от общия бюджет на Европейския съюз. В съответствие с процедурата на комитология и като се вземат предвид постиженията на пилотния проект следва да бъде определен общ набор от протоколи, позволяващ обмена на информация между различни видове бази данни за съдимост. </w:t>
      </w:r>
    </w:p>
    <w:p>
      <w:pPr>
        <w:pStyle w:val="ManualConsidrant"/>
        <w:rPr/>
      </w:pPr>
      <w:r>
        <w:rPr/>
        <w:t>(11)</w:t>
        <w:tab/>
        <w:t>С цел да ускори развитието на ECRIS Комисията възнамерява да предприеме редица технически мерки, за да подпомогне държавите-членки в подготовката на техническата инфраструктура за свързване на базите им данни за съдимост. Комисията може да предостави подходящ софтуер, позволяващ на държавите-членки да осъществят това свързване, който те могат да изберат да приложат вместо техен собствен софтуер за осъществяване на връзка помежду им, използващ общия набор от протоколи.</w:t>
      </w:r>
    </w:p>
    <w:p>
      <w:pPr>
        <w:pStyle w:val="ManualConsidrant"/>
        <w:rPr/>
      </w:pPr>
      <w:r>
        <w:rPr/>
        <w:t>(12)</w:t>
        <w:tab/>
        <w:t>Тъй като целта на настоящото решение не е да хармонизира националните системи за съдимост, няма задължение на осъждащата държавата-членка да промени вътрешната си система за съдимост по отношение на използването на информация за вътрешни цели.</w:t>
      </w:r>
    </w:p>
    <w:p>
      <w:pPr>
        <w:pStyle w:val="ManualConsidrant"/>
        <w:rPr/>
      </w:pPr>
      <w:r>
        <w:rPr/>
        <w:t>(13)</w:t>
        <w:tab/>
        <w:t xml:space="preserve">И за двете референтни таблици за категориите наказуеми деяния и санкции, както и на техническите стандарти, използвани за обмена на информация, следва да се изисква постоянно преразглеждане и редовни актуализации. Изпълнителните правомощия в това отношение са делегирани на Комисията, подпомагана от комитета. Регулаторната процедура съгласно правото на Общността следва да се прилага </w:t>
      </w:r>
      <w:r>
        <w:rPr>
          <w:i/>
        </w:rPr>
        <w:t>mutatis mutandis</w:t>
      </w:r>
      <w:r>
        <w:rPr/>
        <w:t xml:space="preserve"> за приемането на мерките, необходими за изпълнението на настоящото решение.</w:t>
      </w:r>
    </w:p>
    <w:p>
      <w:pPr>
        <w:pStyle w:val="ManualConsidrant"/>
        <w:rPr/>
      </w:pPr>
      <w:r>
        <w:rPr/>
        <w:t>(14)</w:t>
        <w:tab/>
        <w:t>Рамково решение 2008/XX/ПВР относно защитата на лични данни, обработвани в рамката на полицейското и съдебно сътрудничество по наказателноправни въпроси</w:t>
      </w:r>
      <w:r>
        <w:rPr>
          <w:rStyle w:val="FootnoteCharacters"/>
          <w:rStyle w:val="FootnoteAnchor"/>
        </w:rPr>
        <w:footnoteReference w:id="10"/>
      </w:r>
      <w:r>
        <w:rPr/>
        <w:t xml:space="preserve"> следва да се прилага в контекста на компютъризирания обмен на информация, получена от регистрите за съдимост на държава-членка.</w:t>
      </w:r>
    </w:p>
    <w:p>
      <w:pPr>
        <w:pStyle w:val="ManualConsidrant"/>
        <w:rPr/>
      </w:pPr>
      <w:r>
        <w:rPr/>
        <w:t>(15)</w:t>
        <w:tab/>
        <w:t>Тъй като целите на предложеното действие, а именно развиването на система за компютъризирано предаване между държавите-членки на информация за осъждания, не могат да бъдат постигнати в достатъчна степен едностранно от държавите-членки, и поради това, заради необходимостта в Европейския съюз от координирано действие, могат да бъдат постигнати по-добре на равнище Европейски съюз, Съветът може да приеме мерки в съответствие с принципа на субсидиарност, посочен в член 2 от Договора за ЕС и определен в член 5 от Договора за ЕО. В съответствие с принципа на пропорционалност, определен в същия член, настоящото решение не надхвърля необходимото за постигането на тази цел.</w:t>
      </w:r>
    </w:p>
    <w:p>
      <w:pPr>
        <w:pStyle w:val="ManualConsidrant"/>
        <w:rPr/>
      </w:pPr>
      <w:r>
        <w:rPr/>
        <w:t>(16)</w:t>
        <w:tab/>
        <w:t>Настоящото решение спазва основни права и съблюдава принципите, признати по-специално с Хартата на основните права на Европейския съюз,</w:t>
      </w:r>
    </w:p>
    <w:p>
      <w:pPr>
        <w:pStyle w:val="Formuledadoption"/>
        <w:rPr>
          <w:i/>
          <w:i/>
        </w:rPr>
      </w:pPr>
      <w:r>
        <w:rPr/>
        <w:t xml:space="preserve">РЕШИ: </w:t>
      </w:r>
    </w:p>
    <w:p>
      <w:pPr>
        <w:pStyle w:val="Titrearticle"/>
        <w:rPr/>
      </w:pPr>
      <w:r>
        <w:rPr/>
        <w:t>Член 1</w:t>
        <w:br/>
        <w:t>Предмет</w:t>
      </w:r>
    </w:p>
    <w:p>
      <w:pPr>
        <w:pStyle w:val="Normal"/>
        <w:rPr/>
      </w:pPr>
      <w:r>
        <w:rPr/>
        <w:t xml:space="preserve">Настоящото решение създава Европейската информационна система за съдимост (ECRIS). То също създава елементите на стандартизиран формат за електронен обмен на информация, получена от националните регистри за съдимост, по-специално по отношение на информация за наказуемото деяние, причина за осъждането, и информация за съдържанието на осъждането, както и други общи аспекти и аспекти на техническото изпълнение, свързани с организирането и улесняването на обмена на информация. </w:t>
      </w:r>
    </w:p>
    <w:p>
      <w:pPr>
        <w:pStyle w:val="Titrearticle"/>
        <w:rPr/>
      </w:pPr>
      <w:r>
        <w:rPr/>
        <w:t>Член 2</w:t>
        <w:br/>
        <w:t>Определения</w:t>
      </w:r>
    </w:p>
    <w:p>
      <w:pPr>
        <w:pStyle w:val="Normal"/>
        <w:rPr/>
      </w:pPr>
      <w:r>
        <w:rPr/>
        <w:t>За целите на настоящото решение се прилагат определенията, посочени в Рамково решение 2008/XX/ПВР.</w:t>
      </w:r>
    </w:p>
    <w:p>
      <w:pPr>
        <w:pStyle w:val="Titrearticle"/>
        <w:rPr/>
      </w:pPr>
      <w:r>
        <w:rPr/>
        <w:t xml:space="preserve">Европейска информационна система за съдимост (ECRIS) </w:t>
      </w:r>
    </w:p>
    <w:p>
      <w:pPr>
        <w:pStyle w:val="ManualNumPar1"/>
        <w:rPr/>
      </w:pPr>
      <w:r>
        <w:rPr/>
        <w:t>1.</w:t>
        <w:tab/>
        <w:t xml:space="preserve">ECRIS е на основата на децентрализирана архитектура за информационни технологии и се състои от: </w:t>
      </w:r>
    </w:p>
    <w:p>
      <w:pPr>
        <w:pStyle w:val="Point1"/>
        <w:rPr/>
      </w:pPr>
      <w:r>
        <w:rPr/>
        <w:t>а)</w:t>
        <w:tab/>
        <w:t>база данни за съдимост във всяка държава-членка;</w:t>
      </w:r>
    </w:p>
    <w:p>
      <w:pPr>
        <w:pStyle w:val="Point1"/>
        <w:rPr/>
      </w:pPr>
      <w:r>
        <w:rPr/>
        <w:t>б)</w:t>
        <w:tab/>
        <w:t>обща комуникационна инфраструктура, предоставяща криптирана мрежа;</w:t>
      </w:r>
    </w:p>
    <w:p>
      <w:pPr>
        <w:pStyle w:val="Point1"/>
        <w:rPr/>
      </w:pPr>
      <w:r>
        <w:rPr/>
        <w:t>в)</w:t>
        <w:tab/>
        <w:t>софтуер за осъществяване на връзка, създаден в съответствие с общ набор от протоколи, позволяващ обмена на информация между различни видове бази данни за съдимост.</w:t>
      </w:r>
    </w:p>
    <w:p>
      <w:pPr>
        <w:pStyle w:val="ManualNumPar1"/>
        <w:rPr/>
      </w:pPr>
      <w:r>
        <w:rPr/>
        <w:t>2.</w:t>
        <w:tab/>
        <w:t xml:space="preserve">Работата със софтуера за връзка и съхранението, изпращането и получаването от базите данни на информация, получена от регистрите за съдимост, се осъществява под отговорността на държавите-членки. Централизирано не се съхраняват никакви данни за съдимост. Всички данни за съдимост се съхраняват в бази данни, управлявани от държавите-членки. </w:t>
      </w:r>
    </w:p>
    <w:p>
      <w:pPr>
        <w:pStyle w:val="ManualNumPar1"/>
        <w:rPr/>
      </w:pPr>
      <w:r>
        <w:rPr/>
        <w:t>3.</w:t>
        <w:tab/>
        <w:t>Централните органи на държавите-членки, посочени в член 3 от Рамково решение 2008/XXX/ПВР, нямат пряк онлайн достъп до бази данни за съдимост на други държави-членки. Възприемат се най-добрите налични техники, определени заедно от държавите-членки с подкрепата на Комисията, за да се осигури поверителността и целостта на данните за съдимост, изпратени на другите държави-членки.</w:t>
      </w:r>
    </w:p>
    <w:p>
      <w:pPr>
        <w:pStyle w:val="ManualNumPar1"/>
        <w:rPr/>
      </w:pPr>
      <w:r>
        <w:rPr/>
        <w:t>4.</w:t>
        <w:tab/>
        <w:t>Общата комуникационна инфраструктура се основава на комуникационната мрежа за трансевропейски телематични услуги между администрациите (S-TESTA) и последващо нейно развитие или на всяка друга алтернативна защитена мрежа, управлявана от Комисията.</w:t>
      </w:r>
    </w:p>
    <w:p>
      <w:pPr>
        <w:pStyle w:val="ManualNumPar1"/>
        <w:rPr/>
      </w:pPr>
      <w:r>
        <w:rPr/>
        <w:t>5.</w:t>
        <w:tab/>
        <w:t>С цел да осигури ефикасна работа на ECRIS, Комисията предоставя услуги по обща подкрепа и мониторинг.</w:t>
      </w:r>
    </w:p>
    <w:p>
      <w:pPr>
        <w:pStyle w:val="ManualNumPar1"/>
        <w:rPr/>
      </w:pPr>
      <w:r>
        <w:rPr/>
        <w:t>6.</w:t>
        <w:tab/>
        <w:t>Независимо от възможността за използване на финансовите програми на ЕС в съответствие с приложимите правила, всяка държава-членка и Комисията поемат собствените си разходи, произтичащи от изпълнението, управлението, използването и поддържането на елементите на ECRIS, посочени в параграф 1.</w:t>
      </w:r>
    </w:p>
    <w:p>
      <w:pPr>
        <w:pStyle w:val="Titrearticle"/>
        <w:rPr/>
      </w:pPr>
      <w:r>
        <w:rPr/>
        <w:t>Член 4</w:t>
        <w:br/>
        <w:t xml:space="preserve">Формат на предаването на информация </w:t>
      </w:r>
    </w:p>
    <w:p>
      <w:pPr>
        <w:pStyle w:val="ManualNumPar1"/>
        <w:rPr/>
      </w:pPr>
      <w:r>
        <w:rPr/>
        <w:t>1.</w:t>
        <w:tab/>
        <w:t xml:space="preserve">При предаването на информация съгласно член 4, параграфи от 2 до 4 и член 7 от Рамково решение 2008/XXX/ПВР, свързана с наименованието и правната класификация на наказуемото деяние и с приложимите правни разпоредби, държавите-членки се позовават на съответния код от таблицата на наказуемите деяния в приложение А, включително параметрите, свързани със степента на извършване и степента на участие, и когато е приложимо, съществуването на пълно или частично освобождаване от наказателна отговорност. </w:t>
      </w:r>
    </w:p>
    <w:p>
      <w:pPr>
        <w:pStyle w:val="ManualNumPar1"/>
        <w:rPr/>
      </w:pPr>
      <w:r>
        <w:rPr/>
        <w:t>2.</w:t>
        <w:tab/>
        <w:t>При предаването на информация съгласно член 4, параграфи от 2 до 4 и член 7 от Рамково решение 2008/XXX/ПВР, свързана със съдържанието на осъждането, включително присъдата, както и всякакви допълнителни наказания, мерки за сигурност и следващи решения, променящи изпълнението на присъдата, държавите-членки се позовават на съответния код от таблицата на санкциите и мерките в приложение Б.</w:t>
      </w:r>
    </w:p>
    <w:p>
      <w:pPr>
        <w:pStyle w:val="Titrearticle"/>
        <w:rPr/>
      </w:pPr>
      <w:r>
        <w:rPr/>
        <w:t>Член 5</w:t>
        <w:br/>
        <w:t xml:space="preserve">Информация за националните осъждания, санкции и мерки </w:t>
      </w:r>
    </w:p>
    <w:p>
      <w:pPr>
        <w:pStyle w:val="ManualNumPar1"/>
        <w:rPr/>
      </w:pPr>
      <w:r>
        <w:rPr/>
        <w:t>1.</w:t>
        <w:tab/>
        <w:t>Нотификацията, посочена в член 11, параграф 5 от Рамково решение 2008/XXX/ПВР, се придружава от:</w:t>
      </w:r>
    </w:p>
    <w:p>
      <w:pPr>
        <w:pStyle w:val="Point1"/>
        <w:rPr/>
      </w:pPr>
      <w:r>
        <w:rPr>
          <w:lang w:val="en-US" w:eastAsia="en-US"/>
        </w:rPr>
        <w:t>а)</w:t>
      </w:r>
      <w:r>
        <w:rPr/>
        <w:tab/>
        <w:t>списъка на националните наказуеми деяния във всяка от категориите, посочени в таблицата на наказуемите деяния в приложение А. Списъкът съдържа наименованието или правната класификация на наказуемото деяние и позоваване на приложимата правна разпоредба. Той може също да съдържа кратко описание на съставните елементи на наказуемото деяние;</w:t>
      </w:r>
    </w:p>
    <w:p>
      <w:pPr>
        <w:pStyle w:val="Point1"/>
        <w:rPr/>
      </w:pPr>
      <w:r>
        <w:rPr>
          <w:lang w:val="en-US" w:eastAsia="en-US"/>
        </w:rPr>
        <w:t>б)</w:t>
      </w:r>
      <w:r>
        <w:rPr/>
        <w:tab/>
        <w:t xml:space="preserve">списъка и описанието на видове присъди, възможни допълнителни наказания, мерки за сигурност и възможни следващи решения, променящи изпълнението на присъдата, определени в националното право, попадащи във всяка от категориите, посочени в таблицата на санкциите и мерките в приложение Б; </w:t>
      </w:r>
    </w:p>
    <w:p>
      <w:pPr>
        <w:pStyle w:val="Point1"/>
        <w:rPr/>
      </w:pPr>
      <w:r>
        <w:rPr>
          <w:lang w:val="en-US" w:eastAsia="en-US"/>
        </w:rPr>
        <w:t>в)</w:t>
      </w:r>
      <w:r>
        <w:rPr/>
        <w:tab/>
        <w:t xml:space="preserve">списъка на националните наказателни съдилища. </w:t>
      </w:r>
    </w:p>
    <w:p>
      <w:pPr>
        <w:pStyle w:val="ManualNumPar1"/>
        <w:rPr/>
      </w:pPr>
      <w:r>
        <w:rPr/>
        <w:t>1.</w:t>
        <w:tab/>
        <w:t>Такива нотификации, придружени от информацията, посочена в параграф 1, се изпращат и на Комисията.</w:t>
      </w:r>
    </w:p>
    <w:p>
      <w:pPr>
        <w:pStyle w:val="ManualNumPar1"/>
        <w:rPr/>
      </w:pPr>
      <w:r>
        <w:rPr/>
        <w:t>2.</w:t>
        <w:tab/>
        <w:t>Списъците и описанията, посочени в параграф 1, се актуализират редовно от държавите-членки. Актуализирана информация се изпраща на Комисията.</w:t>
      </w:r>
    </w:p>
    <w:p>
      <w:pPr>
        <w:pStyle w:val="ManualNumPar1"/>
        <w:rPr/>
      </w:pPr>
      <w:r>
        <w:rPr/>
        <w:t>3.</w:t>
        <w:tab/>
        <w:t xml:space="preserve">Комисията прави информацията, посочена в параграф 1, достъпна за националните съдебни органи, по-специално като използва налични електронни канали. </w:t>
      </w:r>
    </w:p>
    <w:p>
      <w:pPr>
        <w:pStyle w:val="Titrearticle"/>
        <w:rPr/>
      </w:pPr>
      <w:r>
        <w:rPr/>
        <w:t>Член 6</w:t>
        <w:br/>
        <w:t>Изпълнителни мерки</w:t>
      </w:r>
    </w:p>
    <w:p>
      <w:pPr>
        <w:pStyle w:val="ManualNumPar1"/>
        <w:rPr/>
      </w:pPr>
      <w:r>
        <w:rPr/>
        <w:t>Следните изпълнителни мерки се приемат в съответствие с процедурата, посочена в член 7:</w:t>
      </w:r>
    </w:p>
    <w:p>
      <w:pPr>
        <w:pStyle w:val="ManualNumPar1"/>
        <w:rPr/>
      </w:pPr>
      <w:r>
        <w:rPr/>
        <w:t>а)</w:t>
        <w:tab/>
        <w:t>всички мерки, необходими за техническото развитие и работа с ECRIS, отнасящи се по-специално до:</w:t>
      </w:r>
    </w:p>
    <w:p>
      <w:pPr>
        <w:pStyle w:val="Point1"/>
        <w:rPr/>
      </w:pPr>
      <w:r>
        <w:rPr/>
        <w:t>i) технически спецификации на обмена, включително изисквания към сигурността, по-специално общия набор от протоколи;</w:t>
      </w:r>
    </w:p>
    <w:p>
      <w:pPr>
        <w:pStyle w:val="Point1"/>
        <w:rPr/>
      </w:pPr>
      <w:r>
        <w:rPr/>
        <w:t>ii) процедури за проверка на съответствието на софтуерните приложения с техническите спецификации;</w:t>
      </w:r>
    </w:p>
    <w:p>
      <w:pPr>
        <w:pStyle w:val="Point1"/>
        <w:rPr/>
      </w:pPr>
      <w:r>
        <w:rPr/>
        <w:t>iii) въпроси, свързани с общата комуникационна инфраструктура;</w:t>
      </w:r>
    </w:p>
    <w:p>
      <w:pPr>
        <w:pStyle w:val="ManualNumPar1"/>
        <w:rPr/>
      </w:pPr>
      <w:r>
        <w:rPr/>
        <w:t>б)</w:t>
        <w:tab/>
        <w:t>ръководство, определящо процедурата за обмена на информация, засягащо по-специално модалностите на идентифициране на дейците, като и общото разбиране на категориите наказуеми деяния и санкции, посочени в приложения А и Б;</w:t>
      </w:r>
    </w:p>
    <w:p>
      <w:pPr>
        <w:pStyle w:val="ManualNumPar1"/>
        <w:rPr/>
      </w:pPr>
      <w:r>
        <w:rPr/>
        <w:t>в)</w:t>
        <w:tab/>
        <w:t>правила за статистиката, необходима за мониторинга на ECRIS, и когато е необходимо всяка друга статистика, свързана с обмена на информация, получена от регистри за съдимост и по-специално техния тип и честота;</w:t>
      </w:r>
    </w:p>
    <w:p>
      <w:pPr>
        <w:pStyle w:val="ManualNumPar1"/>
        <w:rPr/>
      </w:pPr>
      <w:r>
        <w:rPr/>
        <w:t>г)</w:t>
        <w:tab/>
        <w:t>всички изменения на приложения А и Б.</w:t>
      </w:r>
    </w:p>
    <w:p>
      <w:pPr>
        <w:pStyle w:val="Titrearticle"/>
        <w:rPr/>
      </w:pPr>
      <w:r>
        <w:rPr/>
        <w:t>Член 7</w:t>
      </w:r>
    </w:p>
    <w:p>
      <w:pPr>
        <w:pStyle w:val="Titrearticle"/>
        <w:rPr/>
      </w:pPr>
      <w:r>
        <w:rPr/>
        <w:t>Процедура на комитета</w:t>
      </w:r>
      <w:r>
        <w:rPr>
          <w:color w:val="000000"/>
        </w:rPr>
        <w:t xml:space="preserve"> </w:t>
      </w:r>
    </w:p>
    <w:p>
      <w:pPr>
        <w:pStyle w:val="ManualNumPar1"/>
        <w:rPr/>
      </w:pPr>
      <w:r>
        <w:rPr/>
        <w:t>1.</w:t>
        <w:tab/>
        <w:t>Когато е направено позоваване на настоящия член, Комисията се подпомага от регулаторен комитет, съставен от представители на държавите-членки и председателстван от представител на Комисията („комитетът“).</w:t>
      </w:r>
    </w:p>
    <w:p>
      <w:pPr>
        <w:pStyle w:val="ManualNumPar1"/>
        <w:rPr/>
      </w:pPr>
      <w:r>
        <w:rPr/>
        <w:t>2.</w:t>
        <w:tab/>
        <w:t>Комитетът приема процедурните си правила.</w:t>
      </w:r>
    </w:p>
    <w:p>
      <w:pPr>
        <w:pStyle w:val="ManualNumPar1"/>
        <w:rPr/>
      </w:pPr>
      <w:r>
        <w:rPr/>
        <w:t>3.</w:t>
        <w:tab/>
        <w:t>Представителят на Комисията предава на комитета проект на мерките, които трябва да бъдат взети. Комитетът представя своето становище по проекта в срок, който председателят може да определи в зависимост от спешността на въпроса. Становището се приема с мнозинството, предвидено в член 205, параграфи 2 и 4 от Договора за създаване на Европейската общност, когато става въпрос за решения, които Съветът трябва да приеме по предложение на Комисията. Гласовете на представителите на държавите-членки в комитета са с тежестта, определена в горепосочения член. Председателят не гласува.</w:t>
      </w:r>
    </w:p>
    <w:p>
      <w:pPr>
        <w:pStyle w:val="ManualNumPar1"/>
        <w:rPr/>
      </w:pPr>
      <w:r>
        <w:rPr/>
        <w:t>4.</w:t>
        <w:tab/>
        <w:t>Комисията приема предвидените мерки, ако те съответстват на становището на Комитета.</w:t>
      </w:r>
    </w:p>
    <w:p>
      <w:pPr>
        <w:pStyle w:val="ManualNumPar1"/>
        <w:rPr/>
      </w:pPr>
      <w:r>
        <w:rPr/>
        <w:t>5.</w:t>
        <w:tab/>
        <w:t>Когато предвидените мерки не съответстват на становището на комитета или при липса на становище, Комисията без забавяне внася в Съвета предложение относно мерките, които трябва да бъдат взети, и уведомява Европейския парламент за това.</w:t>
      </w:r>
    </w:p>
    <w:p>
      <w:pPr>
        <w:pStyle w:val="ManualNumPar1"/>
        <w:rPr/>
      </w:pPr>
      <w:r>
        <w:rPr/>
        <w:t>6.</w:t>
        <w:tab/>
        <w:t>Съветът може да действа с квалифицирано мнозинство по предложението в срок от три месеца от датата на сезиране на Съвета.</w:t>
      </w:r>
    </w:p>
    <w:p>
      <w:pPr>
        <w:pStyle w:val="Normal"/>
        <w:rPr/>
      </w:pPr>
      <w:r>
        <w:rPr/>
        <w:t>Ако в този срок Съветът е показал с квалифицирано мнозинство, че се противопоставя на предложението, Комисията го преразглежда. Тя може да внесе в Съвета изменено предложение, повторно да внесе предложението си или да представи законодателно предложение въз основа на Договора.</w:t>
      </w:r>
    </w:p>
    <w:p>
      <w:pPr>
        <w:pStyle w:val="Normal"/>
        <w:rPr/>
      </w:pPr>
      <w:r>
        <w:rPr/>
        <w:t>Ако след изтичането на този срок Съветът не е приел предложения изпълнителен акт, нито е показал, че се противопоставя на предложените изпълнителни мерки, предложеният изпълнителен акт се приема от Комисията.</w:t>
      </w:r>
    </w:p>
    <w:p>
      <w:pPr>
        <w:pStyle w:val="Titrearticle"/>
        <w:rPr/>
      </w:pPr>
      <w:r>
        <w:rPr/>
        <w:t>Член 8</w:t>
        <w:br/>
        <w:t>Доклад</w:t>
      </w:r>
    </w:p>
    <w:p>
      <w:pPr>
        <w:pStyle w:val="ManualNumPar1"/>
        <w:rPr/>
      </w:pPr>
      <w:r>
        <w:rPr/>
        <w:t>1.</w:t>
        <w:tab/>
        <w:t>Службите на Комисията редовно публикуват доклад относно обмена на информация между държавите-членки, получена от регистрите за съдимост, който по-специално е въз основа на статистиката, събрана от системата, и за пръв път — година след внасяне на доклада, посочен в член 15, параграф 3 от Рамково решение 2008/XX/ПВР.</w:t>
      </w:r>
    </w:p>
    <w:p>
      <w:pPr>
        <w:pStyle w:val="ManualNumPar1"/>
        <w:rPr/>
      </w:pPr>
      <w:r>
        <w:rPr/>
        <w:t>2.</w:t>
        <w:tab/>
        <w:t>Държавите-членки предоставят на Комисията информацията, необходими за изготвяне на доклада, посочен в параграф 1.</w:t>
      </w:r>
    </w:p>
    <w:p>
      <w:pPr>
        <w:pStyle w:val="Titrearticle"/>
        <w:rPr/>
      </w:pPr>
      <w:r>
        <w:rPr/>
        <w:t>Член 9</w:t>
        <w:br/>
        <w:t>Изпълнение и срок</w:t>
      </w:r>
    </w:p>
    <w:p>
      <w:pPr>
        <w:pStyle w:val="ManualNumPar1"/>
        <w:rPr/>
      </w:pPr>
      <w:r>
        <w:rPr/>
        <w:t>1.</w:t>
        <w:tab/>
        <w:t>Държавите-членки приемат необходимите мерки, за да се съобразят с разпоредбите на настоящото решение в срока, посочен в член 11, параграф 6 от Рамково решение 2008/XX/ПВР.</w:t>
      </w:r>
    </w:p>
    <w:p>
      <w:pPr>
        <w:pStyle w:val="ManualNumPar1"/>
        <w:rPr>
          <w:i/>
          <w:i/>
        </w:rPr>
      </w:pPr>
      <w:r>
        <w:rPr/>
        <w:t>2.</w:t>
        <w:tab/>
        <w:t>Държавите-членки използват формàта, посочен в член 4, и се съобразяват с начините за организиране и улесняване на обмена на информация, определени в настоящото решение, от датата, посочена в член 11, параграф 5 от Рамково решение 2008/XX/ПВР.</w:t>
      </w:r>
    </w:p>
    <w:p>
      <w:pPr>
        <w:pStyle w:val="Titrearticle"/>
        <w:rPr/>
      </w:pPr>
      <w:r>
        <w:rPr/>
        <w:t>Член 10</w:t>
        <w:br/>
        <w:t>Дата на влизане в сила</w:t>
      </w:r>
    </w:p>
    <w:p>
      <w:pPr>
        <w:pStyle w:val="Normal"/>
        <w:rPr/>
      </w:pPr>
      <w:r>
        <w:rPr/>
        <w:t xml:space="preserve">Настоящото решение влиза в сила на датата на публикуването му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>За Съвета: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Председател</w:t>
        <w:br/>
        <w:tab/>
        <w:t>[…]</w:t>
      </w:r>
    </w:p>
    <w:p>
      <w:pPr>
        <w:pStyle w:val="Annexetitreglobale"/>
        <w:rPr/>
      </w:pPr>
      <w:r>
        <w:rPr/>
        <w:t>ПРИЛОЖЕНИЕ A</w:t>
        <w:br/>
        <w:t xml:space="preserve">Обща таблица на категориите наказуеми деяния </w:t>
      </w:r>
    </w:p>
    <w:tbl>
      <w:tblPr>
        <w:tblW w:w="832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302"/>
        <w:gridCol w:w="1185"/>
      </w:tblGrid>
      <w:tr>
        <w:trPr>
          <w:trHeight w:val="275" w:hRule="atLeast"/>
        </w:trPr>
        <w:tc>
          <w:tcPr>
            <w:tcW w:w="8325" w:type="dxa"/>
            <w:gridSpan w:val="3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ind w:left="850" w:hanging="0"/>
              <w:rPr>
                <w:b/>
                <w:b/>
              </w:rPr>
            </w:pPr>
            <w:r>
              <w:rPr>
                <w:b/>
              </w:rPr>
              <w:t>Параметри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ind w:left="85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епен на довършеност </w:t>
            </w:r>
          </w:p>
        </w:tc>
        <w:tc>
          <w:tcPr>
            <w:tcW w:w="4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ind w:left="850" w:hanging="0"/>
              <w:rPr/>
            </w:pPr>
            <w:r>
              <w:rPr/>
              <w:t xml:space="preserve"> </w:t>
            </w:r>
            <w:r>
              <w:rPr/>
              <w:t>Довършен акт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Ø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left="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ind w:left="850" w:hanging="0"/>
              <w:rPr/>
            </w:pPr>
            <w:r>
              <w:rPr/>
              <w:t xml:space="preserve"> </w:t>
            </w:r>
            <w:r>
              <w:rPr/>
              <w:t xml:space="preserve">Опит 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ind w:left="85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епен на участие </w:t>
            </w:r>
          </w:p>
        </w:tc>
        <w:tc>
          <w:tcPr>
            <w:tcW w:w="4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ind w:left="850" w:hanging="0"/>
              <w:rPr/>
            </w:pPr>
            <w:r>
              <w:rPr/>
              <w:t xml:space="preserve"> </w:t>
            </w:r>
            <w:r>
              <w:rPr/>
              <w:t xml:space="preserve">Главен извършител 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Ø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left="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ind w:left="850" w:hanging="0"/>
              <w:rPr/>
            </w:pPr>
            <w:r>
              <w:rPr/>
              <w:t xml:space="preserve"> </w:t>
            </w:r>
            <w:r>
              <w:rPr/>
              <w:t>Помагач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</w:t>
            </w:r>
          </w:p>
        </w:tc>
      </w:tr>
      <w:tr>
        <w:trPr>
          <w:trHeight w:val="71" w:hRule="atLeast"/>
        </w:trPr>
        <w:tc>
          <w:tcPr>
            <w:tcW w:w="2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left="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ind w:left="850" w:hanging="0"/>
              <w:rPr/>
            </w:pPr>
            <w:r>
              <w:rPr/>
              <w:t xml:space="preserve"> </w:t>
            </w:r>
            <w:r>
              <w:rPr/>
              <w:t>Подбудител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I</w:t>
            </w:r>
          </w:p>
        </w:tc>
      </w:tr>
      <w:tr>
        <w:trPr>
          <w:trHeight w:val="70" w:hRule="atLeast"/>
        </w:trPr>
        <w:tc>
          <w:tcPr>
            <w:tcW w:w="283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ind w:left="850" w:hanging="0"/>
              <w:jc w:val="left"/>
              <w:rPr>
                <w:b/>
                <w:b/>
              </w:rPr>
            </w:pPr>
            <w:r>
              <w:rPr>
                <w:b/>
              </w:rPr>
              <w:t>Освобождаване от наказателна отговорност</w:t>
            </w:r>
          </w:p>
        </w:tc>
        <w:tc>
          <w:tcPr>
            <w:tcW w:w="430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ind w:left="850" w:hanging="0"/>
              <w:rPr/>
            </w:pPr>
            <w:r>
              <w:rPr/>
              <w:t xml:space="preserve"> </w:t>
            </w:r>
            <w:r>
              <w:rPr/>
              <w:t>Невменяемост или намалена отговорност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Категории и подкатегории наказуеми деяния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 xml:space="preserve">0100 00 </w:t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СТЪПЛЕНИЯ, ПОДСЪДНИ НА МЕЖДУНАРОДНИЯ НАКАЗАТЕЛЕН СЪД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Геноци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рестъпления против човечествот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1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Военни престъпле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 xml:space="preserve">0200 00 </w:t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участие в престъпна организация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Ръководене на престъпна организац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ъзнателно участие в престъпната дейност на престъпна организац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ъзнателно участие в непрестъпната дейност на престъпна организац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 xml:space="preserve">0300 00 </w:t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ОРИЗЪМ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Ръководене на терористична груп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ъзнателно участие в дейността на терористична груп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Наказуеми деяния, свързани с терористична дейност</w:t>
            </w:r>
            <w:r>
              <w:rPr>
                <w:rStyle w:val="FootnoteCharacters"/>
                <w:rStyle w:val="FootnoteAnchor"/>
                <w:sz w:val="20"/>
              </w:rPr>
              <w:footnoteReference w:id="11"/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Финансиране на тероризъм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30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Терористични наказуеми деяния</w:t>
            </w:r>
            <w:r>
              <w:rPr>
                <w:rStyle w:val="FootnoteCharacters"/>
                <w:rStyle w:val="FootnoteAnchor"/>
                <w:sz w:val="20"/>
              </w:rPr>
              <w:footnoteReference w:id="12"/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 xml:space="preserve">0400 00 </w:t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РАФИК НА ХОРА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 целите на експлоатация за работа или услуг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2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 целите на експлоатация на чужда проституция или други форми на сексуална експлоатац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 целите на вземане на орган или човешка тъкан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 целите на робство, практики сходни на робство или слугуван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 други цел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6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За целите на експлоатацията на непълнолетни за труд или услуги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7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За целите на експлоатацията на проституцията на непълнолетни или други форми на тяхната сексуална експлоатация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8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 целите на вземане на орган или човешка тъкан от непълнолетен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9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 цел робство, практики сходни на робство или слугуване на непълнолетен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 xml:space="preserve">0500 00 </w:t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НЕСТРЕЛНИ ОРЪЖИЯ, ТЕХНИ ЧАСТИ И КОМПОНЕНТИ, БОЕПРИПАСИ И ВЗРИВНИ ВЕЩЕСТВ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Незаконно производство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езаконен трафик на национално равнищ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Незаконен износ или внос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5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епозволено притежание или използван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 xml:space="preserve">0600 00 </w:t>
            </w:r>
            <w:r>
              <w:rPr>
                <w:sz w:val="16"/>
              </w:rPr>
              <w:t xml:space="preserve">отворена категория 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ДА ЗА ОКОЛНАТА СРЕД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Унищожаване или увреждане на защитени животински и растителни видов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Неправомерно изпускане на замърсяващи вещества или йонизираща радиация във въздуха, почвата или водата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казуеми деяния, свързани с отпадъци, включително опасни отпадъц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казуеми деяния, свързани с незаконен трафик на защитени животински и растителни видове или части от тях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0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казуеми деяния, свързани с незаконен трафик на хормонални вещества и други стимулатори на растежа,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06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казуеми деяния, свързани с незаконен трафик на ядрени материали или други опасни радиоактивни веществ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07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еправомерна търговия с вещества, нарушаващи озоновия слой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608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еумишлени наказуеми деяния, свързани с околната сред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 xml:space="preserve">0700 00 </w:t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НАКАЗУЕМИ ДЕЯНИЯ, СВЪРЗАНИ С наркотици ИЛИ ПРЕКУРСОРИ И ДРУГИ НАКАЗУЕМИ ДЕЯНИЯ ПРОТИВ НАРОДНОТО ЗДРАВЕ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Наказуеми деяния, свързани с незаконен трафик на наркотични вещества, психотропни вещества и прекурсори, които не са изключително за лична употреба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езаконна употреба на наркотици и тяхното придобиване, притежание, производство, включително за лична употреб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омагане или подбуждане на други да използват незаконно наркотични вещества или психотропни веществ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есвързани с наркотици наказуеми деяния против народното здраве, различни от наказуемите деяния, свързани с околната сред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 xml:space="preserve">0800 00 </w:t>
            </w:r>
            <w:r>
              <w:rPr>
                <w:sz w:val="16"/>
              </w:rPr>
              <w:t>отворена категория</w:t>
            </w:r>
            <w:r>
              <w:rPr>
                <w:caps/>
                <w:sz w:val="16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/>
                <w:caps/>
                <w:sz w:val="20"/>
              </w:rPr>
              <w:t>ПРЕСТЪПЛЕНИЯ ПРОТИВ ЛИЧНОСТТ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Умишлено убийство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лучаи на по-тежко умишлено убийство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еумишлено убийство (причиняване на смърт по непредпазливост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Убийство на току-що родена рожб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0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Незаконен аборт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06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ричиняване на смърт по молба на пострадал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07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казуеми деяния, свързани с извършване на самоубийство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08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силие, предизвикало смър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09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ричиняване на тежка телесна повреда, обезобразяване, осакатяване или постоянно общо разстройване на здравето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10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еумишлено причиняване на тежка телесна повреда, обезобразяване, осакатяване или постоянно общо разстройване на здравето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1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ричиняване на лека телесна повред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1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еумишлено причиняване на лека телесна повред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1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злагане на опасност от смърт или тежка телесна повред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1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зтеза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1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еоказване на помощ или гриж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16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казуеми деяния, свързани с вземане на орган или тъкан без разрешение или осъзнаван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817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аказуеми деяния, свързани с незаконна търговия на човешки органи и тъкан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 xml:space="preserve">0900 00 </w:t>
            </w:r>
            <w:r>
              <w:rPr>
                <w:sz w:val="16"/>
              </w:rPr>
              <w:t xml:space="preserve">отворена категория 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/>
                <w:caps/>
                <w:sz w:val="20"/>
              </w:rPr>
              <w:t xml:space="preserve">ПРЕСТЪПЛЕНИЯ ПРОТИВ ЛИЧНАТА СВОБОДА, ДОСТОЙНСТВОТО И ДРУГИ ЗАЩИТЕНИ ИНТЕРЕСИ, ВКЛЮЧИТЕЛНО РАСИЗЪМ И КСЕНОФОБИЯ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9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Отвличане и противозаконно лишаване от свобод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9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законен арест или задържане от публичен орган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9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Вземане на заложник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9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законно завладяване на въздухоплавателно средство или кораб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90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Обида и клевет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906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 xml:space="preserve">Заплахи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907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Принуда, натиск, тормоз или посегателство от психологически или емоционален характе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908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Изнудван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909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По-тежко изнудван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910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Посегателство върху личната неприкосновеност и престъпления срещу защитата на лични данн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91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законно прехващане на данни или комуникаци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91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Дискриминация въз основа на пол, раса, сексуална ориентация, религия или етнически произход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91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Подбуждане към публична расова дискриминац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91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Подбуждане към расова омраз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>1000 00</w:t>
            </w:r>
            <w:r>
              <w:rPr>
                <w:caps/>
              </w:rPr>
              <w:t xml:space="preserve"> </w:t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sz w:val="20"/>
              </w:rPr>
              <w:t>СЕКСУАЛНИ ПРЕСТЪПЛЕНИЯ</w:t>
            </w:r>
            <w:r>
              <w:rPr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0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sz w:val="20"/>
              </w:rPr>
              <w:t xml:space="preserve">Изнасилване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0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sz w:val="20"/>
              </w:rPr>
              <w:t>По-тежко изнасилване</w:t>
            </w:r>
            <w:r>
              <w:rPr>
                <w:rStyle w:val="FootnoteCharacters"/>
                <w:rStyle w:val="FootnoteAnchor"/>
                <w:sz w:val="20"/>
              </w:rPr>
              <w:footnoteReference w:id="13"/>
            </w:r>
            <w:r>
              <w:rPr>
                <w:sz w:val="20"/>
              </w:rPr>
              <w:t xml:space="preserve"> различно от изнасилване на непълнолетно лице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0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Сексуално нападени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0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Сводничество за проституиране или полов ак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00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caps/>
              </w:rPr>
            </w:pPr>
            <w:r>
              <w:rPr>
                <w:sz w:val="20"/>
              </w:rPr>
              <w:t>Неприлично излаган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caps/>
              </w:rPr>
              <w:t>1006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caps/>
              </w:rPr>
            </w:pPr>
            <w:r>
              <w:rPr>
                <w:sz w:val="20"/>
              </w:rPr>
              <w:t>Сексуален тормоз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caps/>
              </w:rPr>
              <w:t>1007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caps/>
              </w:rPr>
            </w:pPr>
            <w:r>
              <w:rPr>
                <w:sz w:val="20"/>
              </w:rPr>
              <w:t>Предлагане от страна проституиращи се лиц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caps/>
              </w:rPr>
              <w:t>1008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Инцес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009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ксуална експлоатация на деца</w:t>
            </w:r>
            <w:r>
              <w:rPr>
                <w:rStyle w:val="FootnoteCharacters"/>
                <w:rStyle w:val="FootnoteAnchor"/>
                <w:sz w:val="20"/>
              </w:rPr>
              <w:footnoteReference w:id="14"/>
            </w:r>
          </w:p>
          <w:p>
            <w:pPr>
              <w:pStyle w:val="Normal"/>
              <w:spacing w:before="0" w:after="0"/>
              <w:rPr>
                <w:rStyle w:val="StrongEmphasis"/>
                <w:bCs w:val="false"/>
                <w:caps/>
                <w:sz w:val="20"/>
              </w:rPr>
            </w:pPr>
            <w:r>
              <w:rPr>
                <w:caps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caps/>
              </w:rPr>
              <w:t>1010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Style w:val="CommentReference"/>
                <w:caps/>
                <w:sz w:val="24"/>
                <w:szCs w:val="24"/>
              </w:rPr>
            </w:pPr>
            <w:r>
              <w:rPr>
                <w:sz w:val="20"/>
              </w:rPr>
              <w:t>Престъпления, свързани с неприлични изображения на непълнолетн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caps/>
              </w:rPr>
              <w:t>101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sz w:val="20"/>
              </w:rPr>
              <w:t>Изнасилване на непълнолетно лице</w:t>
            </w:r>
            <w:r>
              <w:rPr>
                <w:rStyle w:val="FootnoteCharacters"/>
                <w:rStyle w:val="FootnoteAnchor"/>
                <w:sz w:val="20"/>
              </w:rPr>
              <w:footnoteReference w:id="15"/>
            </w:r>
          </w:p>
          <w:p>
            <w:pPr>
              <w:pStyle w:val="Normal"/>
              <w:spacing w:before="0" w:after="0"/>
              <w:rPr>
                <w:rStyle w:val="CommentReference"/>
                <w:b/>
                <w:b/>
                <w:caps/>
                <w:sz w:val="20"/>
                <w:szCs w:val="24"/>
              </w:rPr>
            </w:pPr>
            <w:r>
              <w:rPr>
                <w:caps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caps/>
              </w:rPr>
              <w:t>101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sz w:val="20"/>
              </w:rPr>
              <w:t>Сексуално нападение на непълнолетно лице</w:t>
            </w:r>
            <w:r>
              <w:rPr>
                <w:rStyle w:val="FootnoteCharacters"/>
                <w:rStyle w:val="FootnoteAnchor"/>
                <w:sz w:val="20"/>
              </w:rPr>
              <w:footnoteReference w:id="16"/>
            </w:r>
          </w:p>
          <w:p>
            <w:pPr>
              <w:pStyle w:val="Normal"/>
              <w:spacing w:before="0" w:after="0"/>
              <w:rPr>
                <w:rStyle w:val="CommentReference"/>
                <w:b/>
                <w:b/>
                <w:caps/>
                <w:sz w:val="20"/>
                <w:szCs w:val="24"/>
              </w:rPr>
            </w:pPr>
            <w:r>
              <w:rPr>
                <w:caps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>1100 00</w:t>
            </w:r>
            <w:r>
              <w:rPr>
                <w:caps/>
              </w:rPr>
              <w:t xml:space="preserve"> </w:t>
            </w:r>
            <w:r>
              <w:rPr>
                <w:sz w:val="16"/>
              </w:rPr>
              <w:t xml:space="preserve">отворена категория 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/>
                <w:caps/>
                <w:sz w:val="20"/>
              </w:rPr>
              <w:t>НАКАЗУЕМИ ДЕЯНИЯ ПРОТИВ СЕМЕЙНОТО ПРАВО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1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Домашно насили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1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Двубрачи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1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плащане на издръжк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1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полагане на грижи или изоставяне на непълнолетен или на лице с уврежда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10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съобразяване с нареждане за предаване на непълнолетен или отнемане на непълнолетен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>1200 00</w:t>
            </w:r>
            <w:r>
              <w:rPr>
                <w:caps/>
              </w:rPr>
              <w:t xml:space="preserve"> </w:t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/>
                <w:caps/>
                <w:sz w:val="20"/>
              </w:rPr>
              <w:t>ПРЕСТЪПЛЕНИЯ ПРОТИВ ДЪРЖАВАТА, ОБЩЕСТВЕНИЯ РЕД, РАБОТАТА НА ПРАВОСЪДИЕТО ИЛИ ЛИЦА НА ПУБЛИЧНА ДЛЪЖНОС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2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Шпионство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2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Измян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2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sz w:val="20"/>
              </w:rPr>
              <w:t>Престъпления, свързани с избори и референдум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2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Опит за покушение против живота или здравето на държавния глав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20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Опетняване на държавата, нацията или държавни символ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206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Обида или съпротива на представител на публична влас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207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Изнудване, принуда, натиск върху представител на публична влас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208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ападение над представител на публична влас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209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аказуеми деяния против обществения ред, нарушаване на общественото спокойстви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210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асилие по време на спортни събит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21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злоупотреба с алкохол или наркотиц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21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възпрепятстване или отклоняване на работата на правосъдието, неверни твърдения, лъжесвидетелстван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21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законно представяне като представител на властт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>1300 00</w:t>
            </w:r>
            <w:r>
              <w:rPr>
                <w:caps/>
              </w:rPr>
              <w:t xml:space="preserve"> </w:t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/>
                <w:caps/>
                <w:sz w:val="20"/>
              </w:rPr>
              <w:t xml:space="preserve">ПРЕСТЪПЛЕНИЯ ПРОТИВ ПУБЛИЧНА СОБСТВЕНОСТ ИЛИ ПУБЛИЧНИ ИНТЕРЕСИ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3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Данъчни престъпле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3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Митнически престъпле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3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Измама, свързана с общественото, социалното осигуряване или семейните надбавк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3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Измама, свързана с европейско осигуряване или надбавк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30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аказуеми деяния, свързани с незаконен хазар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306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Възпрепятстване на процедури за възлагане на обществени поръчк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307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Активна или пасивна корупция на държавен служител, лице на публична длъжнос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308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законно присвояване, злоупотреба или друго отклоняване на собственост от лице на публична длъжнос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309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Злоупотреба със служебно положени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>1400 00</w:t>
            </w:r>
            <w:r>
              <w:rPr>
                <w:caps/>
              </w:rPr>
              <w:t xml:space="preserve"> </w:t>
            </w:r>
            <w:r>
              <w:rPr>
                <w:sz w:val="16"/>
              </w:rPr>
              <w:t xml:space="preserve">отворена категория 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sz w:val="20"/>
              </w:rPr>
              <w:t>ИКОНОМИЧЕСКИ И ТЪРГОВСКИ НАКАЗУЕМИ ДЕЯНИЯ</w:t>
            </w:r>
            <w:r>
              <w:rPr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4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Банкру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4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законно присвояване, укриване на активи или незаконно увеличаване на задълженията на дружество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4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Умишлен банкру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4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арушаване на правилата за конкуренц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40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Злоупотреба на довери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406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Изпиране на имущество, придобито от престъплени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407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Активна и пасивна корупция в частния секто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408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sz w:val="20"/>
              </w:rPr>
              <w:t>Измама в частния сектор</w:t>
            </w:r>
            <w:r>
              <w:rPr>
                <w:rStyle w:val="FootnoteCharacters"/>
                <w:rStyle w:val="FootnoteAnchor"/>
                <w:sz w:val="20"/>
              </w:rPr>
              <w:footnoteReference w:id="17"/>
            </w:r>
          </w:p>
          <w:p>
            <w:pPr>
              <w:pStyle w:val="Normal"/>
              <w:spacing w:before="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409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 xml:space="preserve">Подправяне и нарушаване на авторското право на продукти на промишлена или интелектуална собственост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410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Издаване на тайна или нарушаване на задължение за тайн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41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Търгуване с използване на вътрешна информац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>1500 00</w:t>
            </w:r>
            <w:r>
              <w:rPr>
                <w:caps/>
              </w:rPr>
              <w:t xml:space="preserve"> </w:t>
            </w:r>
            <w:r>
              <w:rPr>
                <w:sz w:val="16"/>
              </w:rPr>
              <w:t xml:space="preserve">отворена категория 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/>
                <w:sz w:val="20"/>
              </w:rPr>
              <w:t>ПРЕСТЪПЛЕНИЯ ПРОТИВ СОБСТВЕНОСТТ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5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Кражб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5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По-тежка кражб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5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Кражба чрез проникване с насилие или взлом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5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Грабеж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50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Въоръжен грабеж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506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Кражба, извършена от организирана престъпна груп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507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Кражба на изложена сток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508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законно присвояван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509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законно присвояване или отклоняване на енерг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510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Измама, включваща заблуждаван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51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афик на противозаконно отнети превозни средств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51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Разполагане с откраднати вещи, различни от превозни средств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51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 xml:space="preserve">Незаконен трафик на вещи на културата, включително антики и произведения на изкуството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>1600 00</w:t>
            </w:r>
            <w:r>
              <w:rPr>
                <w:caps/>
              </w:rPr>
              <w:t xml:space="preserve"> </w:t>
            </w:r>
            <w:r>
              <w:rPr>
                <w:sz w:val="16"/>
              </w:rPr>
              <w:t xml:space="preserve">отворена категория 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sz w:val="20"/>
              </w:rPr>
              <w:t>ПОВРЕЖДАНЕ НА ВЕЩИ</w:t>
            </w:r>
            <w:r>
              <w:rPr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caps/>
              </w:rPr>
              <w:t>16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Престъпно повреждан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caps/>
              </w:rPr>
              <w:t>16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 xml:space="preserve">Незаконно унищожаване на собственост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6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Саботаж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6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Палеж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60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По-тежък палеж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606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Умишлено унищожаване на имущество чрез предизвикване на пожа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607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предпазливо унищожаване на имущество чрез предизвикване на пожа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>1700 00</w:t>
            </w:r>
            <w:r>
              <w:rPr>
                <w:caps/>
              </w:rPr>
              <w:t xml:space="preserve"> </w:t>
            </w:r>
            <w:r>
              <w:rPr>
                <w:sz w:val="16"/>
              </w:rPr>
              <w:t xml:space="preserve">отворена категория 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/>
                <w:caps/>
                <w:sz w:val="20"/>
              </w:rPr>
              <w:t xml:space="preserve">ПРЕСТЪПЛЕНИЯ ПРОТИВ ИНФОРМАЦИОННИ СИСТЕМИ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7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правомерен достъп до информационни систем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7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 xml:space="preserve">Неправомерна намеса в система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7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 xml:space="preserve">Неправомерна намеса в данни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7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Създаване, държане или промяна на компютърни устройства или данни, правещо възможно извършването на компютърни престъпле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>1800 00</w:t>
            </w:r>
            <w:r>
              <w:rPr>
                <w:caps/>
              </w:rPr>
              <w:t xml:space="preserve"> </w:t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/>
                <w:caps/>
                <w:sz w:val="20"/>
              </w:rPr>
              <w:t>ПОДПРАВЯНЕ НА ПЛАТЕЖНИ СРЕДСТВ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8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Изготвяне на неистински или подправяне на парични знаци, включително евро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8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Изготвяне на неистински непарични платежни средств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8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Изготвяне на неистински или подправяне на публични ценни книж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8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Прокарване в обръщение/ използване на неистински или подправени парични знаци, непарични платежни средства или публични ценни книж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80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Държане на приспособление за изготвяне на неистински или подправяне на парични средства или публични ценни книж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>1900 00</w:t>
            </w:r>
            <w:r>
              <w:rPr>
                <w:caps/>
              </w:rPr>
              <w:t xml:space="preserve"> </w:t>
            </w:r>
            <w:r>
              <w:rPr>
                <w:sz w:val="16"/>
              </w:rPr>
              <w:t xml:space="preserve">отворена категория 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/>
                <w:caps/>
                <w:sz w:val="20"/>
              </w:rPr>
              <w:t>ПОДПРАВЯНЕ НА ПУБЛИЧНИ ИЛИ АДМИНИСТРАТИВНИ ДОКУМЕНТИ ИЛИ ПОДПРАВЯНЕ НА ДОКУМЕНТ ОТ ОБЩЕСТВЕН СЛУЖИТЕЛ ИЛИ ПУБЛИЧЕН ОРГАН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9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Подправяне на публичен или административен документ от частно лиц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9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Подправяне на документ от държавен служител или публичен орган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9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Доставяне или придобиване на подправен публичен или административен документ; доставяне или придобиване на подправен документ от държавен служител или публичен орган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9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Използване на подправени публични или административни документ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90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Държане на приспособление за подправяне на публични или административни документ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>2000 00</w:t>
            </w:r>
            <w:r>
              <w:rPr>
                <w:caps/>
              </w:rPr>
              <w:t xml:space="preserve"> </w:t>
            </w:r>
            <w:r>
              <w:rPr>
                <w:sz w:val="16"/>
              </w:rPr>
              <w:t xml:space="preserve">отворена категория 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/>
                <w:sz w:val="20"/>
              </w:rPr>
              <w:t>НАКАЗУЕМИ ДЕЯНИЯ ПРОТИВ ПРАВИЛАТА ЗА ДВИЖЕНИ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 xml:space="preserve">Опасно управление на превозно средство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Движение със скорост по-висока от максималната разрешен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Управление на превозно средство под влиянието на алкохол или наркотични веществ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 xml:space="preserve">Управление на превозно средство без свидетелство за управление или когато е лишен от право да управлява превозно средство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0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Движение без предпазни колани или специална детска седалк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06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спиране след пътнотранспортно произшестви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07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Избягване на пътна проверк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08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аказуеми деяния, свързани с пътния транспорт, включително нарушения на правилата за часовете на движение и периодите на почивка и правилата за опасните сток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>2100 00</w:t>
            </w:r>
            <w:r>
              <w:rPr>
                <w:caps/>
              </w:rPr>
              <w:t xml:space="preserve"> </w:t>
            </w:r>
            <w:r>
              <w:rPr>
                <w:sz w:val="16"/>
              </w:rPr>
              <w:t xml:space="preserve">отворена категория 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/>
                <w:caps/>
                <w:sz w:val="20"/>
              </w:rPr>
              <w:t xml:space="preserve">ПРЕСТЪПЛЕНИЯ ПРОТИВ ТРУДОВОТО ПРАВО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1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законно наемане на работа на гражданин на ес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1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законно наемане на работа на гражданин на трета държав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103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аказуеми деяния, свързани с възнаграждението, включително здравно-осигурителните вноск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104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аказуеми деяния, свързани с условията на работа, здравето и безопасността при работ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105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аказуеми деяния, свързани с достъп до упражняване на професионална дейнос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106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аказуеми деяния, свързани с работното време и времето за почивка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107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Други наказуеми деяния против правата на наетите на работа, включително правото за образуване и членство в профсъюз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>2200 00</w:t>
            </w:r>
            <w:r>
              <w:rPr>
                <w:caps/>
              </w:rPr>
              <w:t xml:space="preserve"> </w:t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/>
                <w:caps/>
                <w:sz w:val="20"/>
              </w:rPr>
              <w:t>НАКАЗУЕМИ ДЕЯНИЯ ПРОТИВ МИГРАЦИОННОТО ПРАВО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201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Неразрешено влизане или пребиваван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202 0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sz w:val="20"/>
              </w:rPr>
              <w:t>Улесняване на неразрешено влизане и пребиваван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>2300 00</w:t>
            </w:r>
            <w:r>
              <w:rPr>
                <w:caps/>
              </w:rPr>
              <w:t xml:space="preserve"> </w:t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/>
                <w:caps/>
                <w:sz w:val="20"/>
              </w:rPr>
              <w:t>НАКАЗУЕМИ ДЕЯНИЯ ПРОТИВ ВОЕННИ ЗАДЪЛЖЕ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</w:rPr>
              <w:t>2400 00</w:t>
            </w:r>
            <w:r>
              <w:rPr>
                <w:caps/>
              </w:rPr>
              <w:t xml:space="preserve"> </w:t>
            </w:r>
            <w:r>
              <w:rPr>
                <w:sz w:val="16"/>
              </w:rPr>
              <w:t xml:space="preserve">отворена категория 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/>
                <w:caps/>
                <w:sz w:val="20"/>
              </w:rPr>
              <w:t>ДРУГИ НАКАЗУЕМИ ДЕЯНИЯ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nnexetitreglobale"/>
        <w:rPr/>
      </w:pPr>
      <w:r>
        <w:rPr/>
        <w:t xml:space="preserve">ПРИЛОЖЕНИЕ Б </w:t>
        <w:br/>
        <w:t>Обща таблица на категориите санкции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АТЕГОРИИ И ПОДКАТЕГОРИИ САНКЦИИ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ШАВАНЕ ОТ СВОБОД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01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Лишаване от свобода на пълнолетни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02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Лишаване от свобода на непълнолетни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03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Доживотен затво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lang w:val="en-US" w:eastAsia="en-US"/>
              </w:rPr>
              <w:t>2000</w:t>
            </w:r>
            <w:r>
              <w:rPr/>
              <w:br/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АНИЧАВАНЕ НА ЛИЧНАТА СВОБОД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1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брана за посещаване на определени мест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2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брана за пътуване зад границ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3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брана за престой на определени мест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4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брана за присъствие на масови събирани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5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брана за влизане в контакт с определени лица по какъвто и да е начин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6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Поставяне под електронно наблюдение</w:t>
            </w:r>
            <w:r>
              <w:rPr>
                <w:rStyle w:val="FootnoteCharacters"/>
                <w:rStyle w:val="FootnoteAnchor"/>
                <w:sz w:val="20"/>
              </w:rPr>
              <w:footnoteReference w:id="18"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7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дължение за ненапускане на определено място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lang w:val="en-US" w:eastAsia="en-US"/>
              </w:rPr>
              <w:t>3000</w:t>
            </w:r>
            <w:r>
              <w:rPr/>
              <w:br/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ШАВАНЕ ОТ ОПРЕДЕЛЕНО ПРАВО ИЛИ ВЪЗМОЖНОС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01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Лишаване от определени функции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02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Лишаване от право / временно прекратяване на възможността за назначаване на обществена длъжност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03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Лишаване / временно прекратяване на правото да гласува или да бъде избран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04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брана за сключване на договори с публична администраци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05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евъзможност за получаване на публични субсидии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06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Отнемане на свидетелството за управление на моторно превозно средство</w:t>
            </w:r>
            <w:r>
              <w:rPr>
                <w:rStyle w:val="FootnoteCharacters"/>
                <w:rStyle w:val="FootnoteAnchor"/>
                <w:sz w:val="20"/>
              </w:rPr>
              <w:footnoteReference w:id="19"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07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Временно отнемане на свидетелството за управление на моторно превозно средств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08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брана за управление на определени превозни средств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09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Лишаване / временно прекратяване на родителски прав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10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Лишаване / временно прекратяване на правото да бъде съдебен експерт / свидетел по дело / съдебен заседател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11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Лишаване / временно прекратяване на правото да бъде попечител</w:t>
            </w:r>
            <w:r>
              <w:rPr>
                <w:rStyle w:val="FootnoteCharacters"/>
                <w:rStyle w:val="FootnoteAnchor"/>
                <w:sz w:val="20"/>
              </w:rPr>
              <w:footnoteReference w:id="20"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12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Лишаване / временно прекратяване на правото на получени ордени или звани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13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брана за упражняване на професионална, търговска или социална дейнос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14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брана за работа или дейност с непълнолетни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15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дължение за затваряне на заведение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16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брана за държане или носене на оръжи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17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тнемане на разрешително за лов/риболо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18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брана за използване на чекове или на разплащателни/кредитни карти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019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брана за държане на животни</w:t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lang w:val="en-US" w:eastAsia="en-US"/>
              </w:rPr>
              <w:t>4000</w:t>
            </w:r>
            <w:r>
              <w:rPr/>
              <w:br/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БРАНА ЗА ВЛИЗАНЕ ИЛИ ЕКСПУЛСИРАНЕ ОТ ТЕРИТОРИЯТ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01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брана за влизане на национална територи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02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Експулсиране от национална територия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lang w:val="en-US" w:eastAsia="en-US"/>
              </w:rPr>
              <w:t>5000</w:t>
            </w:r>
            <w:r>
              <w:rPr/>
              <w:br/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И ЗАДЪЛЖЕНИ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01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одлагане на медицинско лечение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02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одлагане на в социално-образователна програм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03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дължение за намиране под грижите/контрола на семействот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04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разователни мерки за непълнолетни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05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оциално-правна пробаци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06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дължение за обучение/работ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07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дължение за предоставяне на съдебните органи на определена информаци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008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дължение за публикуване на съдебното решение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lang w:val="en-US" w:eastAsia="en-US"/>
              </w:rPr>
              <w:t>6000</w:t>
            </w:r>
            <w:r>
              <w:rPr/>
              <w:br/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КАЗАНИЯ, СВЪРЗАНИ С ЛИЧНОТО ИМУЩЕСТВ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001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Конфискаци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002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Разрушаване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003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Реставриране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lang w:val="en-US" w:eastAsia="en-US"/>
              </w:rPr>
              <w:t>7000</w:t>
            </w:r>
            <w:r>
              <w:rPr/>
              <w:br/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ЯНЕ В ИНСТИТУЦИЯ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001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оставяне в психиатрично заведение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002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оставяне в заведение за дезинтоксикаци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003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оставяне в образователно заведение за пълнолетни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004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оставяне в образователно заведение за непълнолетни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lang w:val="en-US" w:eastAsia="en-US"/>
              </w:rPr>
              <w:t>8000</w:t>
            </w:r>
            <w:r>
              <w:rPr/>
              <w:br/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И НАКАЗАНИЯ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001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Глоба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002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Глоба въз основа на личните доходи дневно</w:t>
            </w:r>
            <w:r>
              <w:rPr>
                <w:rStyle w:val="FootnoteCharacters"/>
                <w:rStyle w:val="FootnoteAnchor"/>
                <w:sz w:val="20"/>
              </w:rPr>
              <w:footnoteReference w:id="21"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003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Глоба в полза на конкретен получател</w:t>
            </w:r>
            <w:r>
              <w:rPr>
                <w:rStyle w:val="FootnoteCharacters"/>
                <w:rStyle w:val="FootnoteAnchor"/>
                <w:sz w:val="20"/>
              </w:rPr>
              <w:footnoteReference w:id="22"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lang w:val="en-US" w:eastAsia="en-US"/>
              </w:rPr>
              <w:t>9000</w:t>
            </w:r>
            <w:r>
              <w:rPr/>
              <w:br/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ВИ НАКАЗАНИЯ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001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Услуги или работа в полза на обществот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lang w:val="en-US" w:eastAsia="en-US"/>
              </w:rPr>
              <w:t>1000</w:t>
            </w:r>
            <w:r>
              <w:rPr/>
              <w:br/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ЕННИ НАКАЗАНИЯ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01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Лишаване от военно звание</w:t>
            </w:r>
            <w:r>
              <w:rPr>
                <w:rStyle w:val="FootnoteCharacters"/>
                <w:rStyle w:val="FootnoteAnchor"/>
                <w:sz w:val="20"/>
              </w:rPr>
              <w:footnoteReference w:id="23"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02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згонване от професионална военна служба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03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Лишаване от свобода във военен затво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lang w:val="en-US" w:eastAsia="en-US"/>
              </w:rPr>
              <w:t>1100</w:t>
            </w:r>
            <w:r>
              <w:rPr/>
              <w:br/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ВОБОЖДАВАНЕ ОТ ОТГОВОРНОСТ/ ОТЛАГАНЕ НА ПРИСЪДА/НАКАЗАНИЕ, ПРЕДУПРЕЖДЕНИЕ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lang w:val="en-US" w:eastAsia="en-US"/>
              </w:rPr>
              <w:t>1200</w:t>
            </w:r>
            <w:r>
              <w:rPr/>
              <w:br/>
            </w:r>
            <w:r>
              <w:rPr>
                <w:sz w:val="16"/>
              </w:rPr>
              <w:t>отворена категория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 САНКЦИИ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510"/>
      </w:tblGrid>
      <w:tr>
        <w:trPr/>
        <w:tc>
          <w:tcPr>
            <w:tcW w:w="7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араметри</w:t>
            </w:r>
          </w:p>
        </w:tc>
      </w:tr>
      <w:tr>
        <w:trPr>
          <w:trHeight w:val="135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казание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ярка</w:t>
            </w:r>
          </w:p>
        </w:tc>
      </w:tr>
      <w:tr>
        <w:trPr/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ременно прекратено наказание/мярка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ременно частично прекратено наказание/мярка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ременно прекратено наказание/мярка с пробация/надзор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ременно частично прекратено наказание/ мярка с пробация/ надзор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Замяна на наказание/мярка</w:t>
            </w:r>
          </w:p>
        </w:tc>
      </w:tr>
      <w:tr>
        <w:trPr/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лтернативно наказание/ мярка, наложени първоначално в случай на неизпълнение на основното наказа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лизане отново в сила на временно прекратено наказание/мярка</w:t>
            </w:r>
          </w:p>
        </w:tc>
      </w:tr>
      <w:tr>
        <w:trPr/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следващо формиране на едно общо наказание</w:t>
            </w:r>
            <w:r>
              <w:rPr>
                <w:rStyle w:val="FootnoteCharacters"/>
                <w:rStyle w:val="FootnoteAnchor"/>
              </w:rPr>
              <w:footnoteReference w:id="28"/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късване на изпълнението/ отлагане на наказанието/ мярката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ростяване на наказанието</w:t>
            </w:r>
          </w:p>
        </w:tc>
      </w:tr>
      <w:tr>
        <w:trPr/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ростяване на временно прекратеното наказание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рай на наказанието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милване</w:t>
            </w:r>
          </w:p>
        </w:tc>
      </w:tr>
      <w:tr>
        <w:trPr>
          <w:trHeight w:val="185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мнистия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словно освобождаване (освобождаване на лице от изтърпяване на наказанието преди края на наказанието при определени условия)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6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еабилитация (заличаване на наказание в регистрите за съдимост с цел, различна от съдебно преследване)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chefinanciretravailtitre"/>
        <w:rPr/>
      </w:pPr>
      <w:r>
        <w:rPr/>
        <w:t>ЗАКОНОДАТЕЛНА ФИНАНСОВА ОБОСНОВКА</w:t>
      </w:r>
    </w:p>
    <w:p>
      <w:pPr>
        <w:pStyle w:val="ManualHeading1"/>
        <w:rPr/>
      </w:pPr>
      <w:r>
        <w:rPr/>
        <w:t>1.</w:t>
        <w:tab/>
        <w:t>НАИМЕНОВАНИЕ НА ПРЕДЛОЖЕНИЕТО:</w:t>
      </w:r>
    </w:p>
    <w:p>
      <w:pPr>
        <w:pStyle w:val="Text1"/>
        <w:rPr/>
      </w:pPr>
      <w:r>
        <w:rPr/>
        <w:t>Рамково решение за създаване на Европейска информационна система за съдимост (ECRIS) в изпълнение на член 11 от Рамково решение 2008/XX/ПВР</w:t>
      </w:r>
    </w:p>
    <w:p>
      <w:pPr>
        <w:pStyle w:val="ManualHeading1"/>
        <w:rPr/>
      </w:pPr>
      <w:r>
        <w:rPr/>
        <w:t>2.</w:t>
        <w:tab/>
        <w:t>УД/БД РАМКА</w:t>
      </w:r>
    </w:p>
    <w:p>
      <w:pPr>
        <w:pStyle w:val="Text1"/>
        <w:rPr/>
      </w:pPr>
      <w:r>
        <w:rPr/>
        <w:t>Засегната(и) област(и) на политиката и свързани с нея (тях) дейност/дейности:</w:t>
      </w:r>
    </w:p>
    <w:p>
      <w:pPr>
        <w:pStyle w:val="Text1"/>
        <w:rPr/>
      </w:pPr>
      <w:r>
        <w:rPr/>
        <w:t>Правосъдие по наказателни и граждански дела—18.06—</w:t>
      </w:r>
    </w:p>
    <w:p>
      <w:pPr>
        <w:pStyle w:val="ManualHeading1"/>
        <w:rPr/>
      </w:pPr>
      <w:r>
        <w:rPr/>
        <w:t>3.</w:t>
        <w:tab/>
        <w:t>БЮДЖЕТНИ РЕДОВЕ</w:t>
      </w:r>
    </w:p>
    <w:p>
      <w:pPr>
        <w:pStyle w:val="ManualHeading2"/>
        <w:rPr/>
      </w:pPr>
      <w:r>
        <w:rPr/>
        <w:t>3.1.</w:t>
        <w:tab/>
        <w:t>Бюджетни редове (оперативни редове и свързани с тях редове за техническа и административна помощ (предишни редове Б.А.)), включително функции:</w:t>
      </w:r>
    </w:p>
    <w:p>
      <w:pPr>
        <w:pStyle w:val="Text2"/>
        <w:rPr/>
      </w:pPr>
      <w:r>
        <w:rPr/>
        <w:t>18.0606 — Наказателно правосъдие</w:t>
      </w:r>
    </w:p>
    <w:p>
      <w:pPr>
        <w:pStyle w:val="ManualHeading2"/>
        <w:rPr/>
      </w:pPr>
      <w:r>
        <w:rPr/>
        <w:t>3.2.</w:t>
        <w:tab/>
        <w:t>Продължителност на действието и на финансовото въздействие:</w:t>
      </w:r>
    </w:p>
    <w:p>
      <w:pPr>
        <w:pStyle w:val="Text2"/>
        <w:rPr/>
      </w:pPr>
      <w:r>
        <w:rPr/>
        <w:t>2009 – 2013</w:t>
      </w:r>
    </w:p>
    <w:p>
      <w:pPr>
        <w:pStyle w:val="ManualHeading2"/>
        <w:rPr/>
      </w:pPr>
      <w:r>
        <w:rPr/>
        <w:t>3.3.</w:t>
        <w:tab/>
        <w:t>Бюджетни характеристики: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03"/>
        <w:gridCol w:w="1038"/>
        <w:gridCol w:w="1049"/>
        <w:gridCol w:w="1497"/>
        <w:gridCol w:w="1657"/>
        <w:gridCol w:w="137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ен ре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зх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ос на ЕА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ос на страни кандидат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я във финансовата перспектив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GB"/>
              </w:rPr>
            </w:pPr>
            <w:r>
              <w:rPr/>
              <w:t>Задълж</w:t>
            </w:r>
            <w:r>
              <w:rPr>
                <w:lang w:val="en-GB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Едногодишни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/Н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 </w:t>
            </w:r>
            <w:r>
              <w:rPr>
                <w:b/>
                <w:sz w:val="20"/>
              </w:rPr>
              <w:t>3a</w:t>
            </w:r>
          </w:p>
        </w:tc>
      </w:tr>
    </w:tbl>
    <w:p>
      <w:pPr>
        <w:pStyle w:val="ManualHeading1"/>
        <w:rPr/>
      </w:pPr>
      <w:r>
        <w:br w:type="page"/>
      </w:r>
      <w:r>
        <w:rPr/>
        <w:t>4.</w:t>
        <w:tab/>
        <w:t>ОБОБЩЕНИЕ НА СРЕДСТВАТА</w:t>
      </w:r>
    </w:p>
    <w:p>
      <w:pPr>
        <w:pStyle w:val="ManualHeading2"/>
        <w:rPr/>
      </w:pPr>
      <w:r>
        <w:rPr/>
        <w:t>4.1.</w:t>
        <w:tab/>
        <w:t>Финансови средства</w:t>
      </w:r>
    </w:p>
    <w:p>
      <w:pPr>
        <w:pStyle w:val="ManualHeading3"/>
        <w:rPr/>
      </w:pPr>
      <w:r>
        <w:rPr/>
        <w:t>4.1.1.</w:t>
        <w:tab/>
        <w:t>Обобщение на бюджетните кредити за поети задължения (БКПЗ) и бюджетните кредити за плащания (БКП)</w:t>
      </w:r>
    </w:p>
    <w:p>
      <w:pPr>
        <w:pStyle w:val="NormalRight"/>
        <w:rPr/>
      </w:pPr>
      <w:r>
        <w:rPr/>
        <w:t>млн. EUR (до третия знак след десетичната запетая)</w:t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876"/>
        <w:gridCol w:w="584"/>
        <w:gridCol w:w="681"/>
        <w:gridCol w:w="720"/>
        <w:gridCol w:w="720"/>
        <w:gridCol w:w="720"/>
        <w:gridCol w:w="720"/>
        <w:gridCol w:w="720"/>
        <w:gridCol w:w="876"/>
      </w:tblGrid>
      <w:tr>
        <w:trPr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зход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Раздел №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9 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10 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11 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12 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13 г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що</w:t>
            </w:r>
          </w:p>
        </w:tc>
      </w:tr>
      <w:tr>
        <w:trPr>
          <w:cantSplit w:val="true"/>
        </w:trPr>
        <w:tc>
          <w:tcPr>
            <w:tcW w:w="34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>Оперативни разходи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Бюджетни кредити за поети задължения (БКПЗ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5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2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9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9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9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9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,451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Бюджетни кредити за плащания (БКП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05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,451</w:t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>Административни разходи в рамките на референтната сума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Техническа и административна помощ (НБК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.2.4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9" w:type="dxa"/>
            <w:gridSpan w:val="3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 РЕФЕРЕНТНА СУМА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и кредити за поети задължения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+c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9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1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1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1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14</w:t>
            </w:r>
          </w:p>
        </w:tc>
        <w:tc>
          <w:tcPr>
            <w:tcW w:w="8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51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и кредити за плащани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+c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1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51</w:t>
            </w:r>
          </w:p>
        </w:tc>
      </w:tr>
      <w:tr>
        <w:trPr>
          <w:cantSplit w:val="true"/>
        </w:trPr>
        <w:tc>
          <w:tcPr>
            <w:tcW w:w="7560" w:type="dxa"/>
            <w:gridSpan w:val="8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Административни разходи, които </w:t>
            </w:r>
            <w:r>
              <w:rPr>
                <w:b/>
                <w:sz w:val="22"/>
                <w:u w:val="single"/>
              </w:rPr>
              <w:t>не</w:t>
            </w:r>
            <w:r>
              <w:rPr>
                <w:b/>
                <w:sz w:val="22"/>
              </w:rPr>
              <w:t xml:space="preserve"> са включени в референтната сума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Човешки ресурси и свързани с тях разходи (НБК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.2.5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5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5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2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2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2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29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342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Административни разходи, без човешките ресурси и свързани с тях разходи, изключени от референтна сума (НБ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.2.6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6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4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39"/>
        <w:gridCol w:w="876"/>
        <w:gridCol w:w="584"/>
        <w:gridCol w:w="681"/>
        <w:gridCol w:w="720"/>
        <w:gridCol w:w="720"/>
        <w:gridCol w:w="720"/>
        <w:gridCol w:w="720"/>
        <w:gridCol w:w="720"/>
        <w:gridCol w:w="876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 индикативна стойност на интервенцията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БКПЗ, включително разходи за човешки ресурси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+c+d+e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27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88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26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26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26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26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,229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БКП включително разходи за човешки ресурс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+c+d+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406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,229</w:t>
            </w:r>
          </w:p>
        </w:tc>
      </w:tr>
    </w:tbl>
    <w:p>
      <w:pPr>
        <w:pStyle w:val="Text1"/>
        <w:rPr>
          <w:b/>
          <w:b/>
        </w:rPr>
      </w:pPr>
      <w:r>
        <w:rPr>
          <w:b/>
        </w:rPr>
        <w:t>Подробности за съфинансирането</w:t>
      </w:r>
    </w:p>
    <w:p>
      <w:pPr>
        <w:pStyle w:val="Text1"/>
        <w:rPr/>
      </w:pPr>
      <w:r>
        <w:rPr/>
        <w:t>Ако предложението включва съфинансиране от държави-членки или от други структури (моля, посочете кои), в таблицата по-долу трябва да бъде представена очакваната степен на това съфинансиране (могат да бъдат прибавени допълнителни редове, ако се предвижда съфинансиране от различни структури):</w:t>
      </w:r>
    </w:p>
    <w:p>
      <w:pPr>
        <w:pStyle w:val="NormalRight"/>
        <w:rPr/>
      </w:pPr>
      <w:r>
        <w:rPr/>
        <w:t>млн. EUR (до третия знак след десетичната запетая)</w: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84"/>
        <w:gridCol w:w="681"/>
        <w:gridCol w:w="720"/>
        <w:gridCol w:w="720"/>
        <w:gridCol w:w="720"/>
        <w:gridCol w:w="720"/>
        <w:gridCol w:w="720"/>
        <w:gridCol w:w="876"/>
      </w:tblGrid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ъфинансиращ орган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Година 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 +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 +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 + 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 + 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 + 5 и следващи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що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ЩО БКПЗ, включително съфинансира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+c+d+e+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nualHeading3"/>
        <w:rPr/>
      </w:pPr>
      <w:r>
        <w:rPr/>
        <w:t>4.1.2.</w:t>
        <w:tab/>
        <w:t>Съвместимост с финансовото планиране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</w:t>
      </w:r>
      <w:r>
        <w:rPr/>
        <w:tab/>
        <w:t>Предложението е съвместимо със съществуващото финансово планиране.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Предложението ще доведе до повторно планиране на съответната функция във финансовата перспектива.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Предложението може да изисква прилагане на разпоредбите на Междуинституционалното споразумение</w:t>
      </w:r>
      <w:r>
        <w:rPr>
          <w:rStyle w:val="FootnoteCharacters"/>
          <w:rStyle w:val="FootnoteAnchor"/>
        </w:rPr>
        <w:footnoteReference w:id="34"/>
      </w:r>
      <w:r>
        <w:rPr/>
        <w:t xml:space="preserve"> (т.е. инструмент за гъвкавост или преразглеждане на финансовата перспектива).</w:t>
      </w:r>
    </w:p>
    <w:p>
      <w:pPr>
        <w:pStyle w:val="ManualHeading3"/>
        <w:rPr/>
      </w:pPr>
      <w:r>
        <w:rPr/>
        <w:t>4.1.3.</w:t>
        <w:tab/>
        <w:t>Финансово отражение върху приходите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</w:t>
      </w:r>
      <w:r>
        <w:rPr/>
        <w:tab/>
        <w:t>Предложението няма финансови отражения върху приходите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Предложението има финансово отражение — неговият ефект е следният:</w:t>
      </w:r>
    </w:p>
    <w:p>
      <w:pPr>
        <w:pStyle w:val="NormalRight"/>
        <w:rPr>
          <w:sz w:val="18"/>
        </w:rPr>
      </w:pPr>
      <w:r>
        <w:rPr/>
        <w:t>млн. EUR (до един знак след десетичната запетая)</w:t>
      </w:r>
    </w:p>
    <w:tbl>
      <w:tblPr>
        <w:tblW w:w="8422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2"/>
        <w:gridCol w:w="2268"/>
        <w:gridCol w:w="685"/>
        <w:gridCol w:w="141"/>
        <w:gridCol w:w="647"/>
        <w:gridCol w:w="648"/>
        <w:gridCol w:w="648"/>
        <w:gridCol w:w="647"/>
        <w:gridCol w:w="648"/>
        <w:gridCol w:w="648"/>
      </w:tblGrid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</w:rPr>
              <w:t>Преди</w:t>
              <w:br/>
              <w:t xml:space="preserve">действието </w:t>
              <w:br/>
            </w:r>
            <w:r>
              <w:rPr/>
              <w:t>[Година n-1]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Ситуация след действието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Бюджетен ре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Приход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Година n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n+1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n+2]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n+3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n+4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n+5]</w:t>
            </w:r>
            <w:r>
              <w:rPr>
                <w:rStyle w:val="FootnoteCharacters"/>
                <w:rStyle w:val="FootnoteAnchor"/>
              </w:rPr>
              <w:footnoteReference w:id="35"/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) Приходи в абсолютно отношение</w:t>
            </w:r>
          </w:p>
        </w:tc>
        <w:tc>
          <w:tcPr>
            <w:tcW w:w="68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) Промяна в приходите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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ManualHeading2"/>
        <w:rPr/>
      </w:pPr>
      <w:r>
        <w:rPr/>
        <w:t>4.2.</w:t>
        <w:tab/>
        <w:t>Човешки ресурси на ПРВЕ (включително длъжностни лица, срочно наетите и външните служители) — вж. подробности в точка 8.2.1.</w:t>
      </w:r>
    </w:p>
    <w:tbl>
      <w:tblPr>
        <w:tblW w:w="7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930"/>
        <w:gridCol w:w="772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ишни потребност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009 г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010 г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011 г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012 г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013 г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14 г. и след това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щ брой човешки ресурс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</w:tbl>
    <w:p>
      <w:pPr>
        <w:pStyle w:val="ManualHeading1"/>
        <w:rPr/>
      </w:pPr>
      <w:r>
        <w:rPr/>
        <w:t>5.</w:t>
        <w:tab/>
        <w:t>ХАРАКТЕРИСТИКИ И ЦЕЛИ</w:t>
      </w:r>
    </w:p>
    <w:p>
      <w:pPr>
        <w:pStyle w:val="ManualHeading2"/>
        <w:rPr/>
      </w:pPr>
      <w:r>
        <w:rPr/>
        <w:t>5.1.</w:t>
        <w:tab/>
        <w:t>Нужди, които трябва да се изпълнят в краткосрочен или дългосрочен план</w:t>
      </w:r>
    </w:p>
    <w:p>
      <w:pPr>
        <w:pStyle w:val="Text2"/>
        <w:rPr/>
      </w:pPr>
      <w:r>
        <w:rPr/>
        <w:t>Главната цел, която трябва да се постигне възможно най-скоро, е да се подобри качеството на информацията за съдимост, обменяна между държавите-членки.</w:t>
      </w:r>
      <w:r>
        <w:rPr>
          <w:lang w:val="en-US" w:eastAsia="en-US"/>
        </w:rPr>
        <w:t xml:space="preserve"> </w:t>
      </w:r>
      <w:r>
        <w:rPr/>
        <w:t>За да постигне това, Съветът прие рамковото решение относно организацията и съдържанието на обмена на информация, получена от регистрите за съдимост, между държавите-членки 2008/XXX/ПВР (рамковото решение).</w:t>
      </w:r>
    </w:p>
    <w:p>
      <w:pPr>
        <w:pStyle w:val="ManualHeading2"/>
        <w:rPr/>
      </w:pPr>
      <w:r>
        <w:rPr/>
        <w:t>5.2.</w:t>
        <w:tab/>
        <w:t>Добавена стойност от участието на Общността и съгласуваност на предложението с други финансови инструменти и възможно полезно взаимодействие</w:t>
      </w:r>
    </w:p>
    <w:p>
      <w:pPr>
        <w:pStyle w:val="Text2"/>
        <w:rPr>
          <w:lang w:val="en-US" w:eastAsia="en-US"/>
        </w:rPr>
      </w:pPr>
      <w:r>
        <w:rPr/>
        <w:t>Настоящото приложение прилага член 11 от рамковото решение като създава Европейската информационна система за съдимост (ECRIS).</w:t>
      </w:r>
      <w:r>
        <w:rPr>
          <w:lang w:val="en-US" w:eastAsia="en-US"/>
        </w:rPr>
        <w:t xml:space="preserve"> </w:t>
      </w:r>
      <w:r>
        <w:rPr/>
        <w:t>То създава общи технически елементи и стандарти за компютъризирана система ECRIS, както и други общи и свързани с техническото изпълнение аспекти, имащи отношение към организиране и улесняване на обмена на информация за съдимост.</w:t>
      </w:r>
      <w:r>
        <w:rPr>
          <w:lang w:val="en-US" w:eastAsia="en-US"/>
        </w:rPr>
        <w:t xml:space="preserve"> </w:t>
      </w:r>
      <w:r>
        <w:rPr/>
        <w:t>Тези цели могат да се постигната с участието на Общността.</w:t>
      </w:r>
    </w:p>
    <w:p>
      <w:pPr>
        <w:pStyle w:val="Text2"/>
        <w:rPr>
          <w:lang w:val="en-US" w:eastAsia="en-US"/>
        </w:rPr>
      </w:pPr>
      <w:r>
        <w:rPr/>
        <w:t>Създаването на общи технически стандарти за компютъризирано предаване на данни между държавите-членки и осъществяването на централизиран мониторинг и подкрепа не могат да се постигнат в достатъчна степен от държавите-членки.</w:t>
      </w:r>
      <w:r>
        <w:rPr>
          <w:lang w:val="en-US" w:eastAsia="en-US"/>
        </w:rPr>
        <w:t xml:space="preserve"> </w:t>
      </w:r>
      <w:r>
        <w:rPr/>
        <w:t>За това са необходими координирани дейности на Общността.</w:t>
      </w:r>
    </w:p>
    <w:p>
      <w:pPr>
        <w:pStyle w:val="ManualHeading2"/>
        <w:rPr/>
      </w:pPr>
      <w:r>
        <w:rPr/>
        <w:t>5.3.</w:t>
        <w:tab/>
        <w:t>Цели, очаквани резултати и свързани с тях показатели на предложението в контекста на рамката за УД</w:t>
      </w:r>
    </w:p>
    <w:p>
      <w:pPr>
        <w:pStyle w:val="ListNumber2"/>
        <w:numPr>
          <w:ilvl w:val="0"/>
          <w:numId w:val="5"/>
        </w:numPr>
        <w:rPr/>
      </w:pPr>
      <w:r>
        <w:rPr/>
        <w:t>създаване на ECRIS, за да стане възможно свързването между националните регистри за съдимост на всички 27 държави-членки.</w:t>
      </w:r>
    </w:p>
    <w:p>
      <w:pPr>
        <w:pStyle w:val="ListNumber2"/>
        <w:numPr>
          <w:ilvl w:val="0"/>
          <w:numId w:val="5"/>
        </w:numPr>
        <w:rPr/>
      </w:pPr>
      <w:r>
        <w:rPr/>
        <w:t>мониторинг на ECRIS и предоставяне на подкрепа на държавите-членки.</w:t>
      </w:r>
    </w:p>
    <w:p>
      <w:pPr>
        <w:pStyle w:val="ListNumber2"/>
        <w:numPr>
          <w:ilvl w:val="0"/>
          <w:numId w:val="5"/>
        </w:numPr>
        <w:rPr/>
      </w:pPr>
      <w:r>
        <w:rPr/>
        <w:t>поддържане и развиване на ECRIS.</w:t>
      </w:r>
    </w:p>
    <w:p>
      <w:pPr>
        <w:pStyle w:val="ManualHeading2"/>
        <w:rPr/>
      </w:pPr>
      <w:r>
        <w:rPr/>
        <w:t>5.4.</w:t>
        <w:tab/>
        <w:t>Метод за изпълнение (индикативно)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</w:t>
      </w:r>
      <w:r>
        <w:rPr/>
        <w:tab/>
      </w:r>
      <w:r>
        <w:rPr>
          <w:b/>
          <w:i/>
        </w:rPr>
        <w:t>Централизирано управление</w:t>
      </w:r>
    </w:p>
    <w:p>
      <w:pPr>
        <w:pStyle w:val="Point2"/>
        <w:rPr/>
      </w:pPr>
      <w:r>
        <w:rPr>
          <w:rFonts w:eastAsia="Wingdings" w:cs="Wingdings" w:ascii="Wingdings" w:hAnsi="Wingdings"/>
        </w:rPr>
        <w:t></w:t>
      </w:r>
      <w:r>
        <w:rPr/>
        <w:tab/>
        <w:t>пряко от Комисията</w:t>
      </w:r>
    </w:p>
    <w:p>
      <w:pPr>
        <w:pStyle w:val="Point2"/>
        <w:rPr/>
      </w:pPr>
      <w:r>
        <w:rPr>
          <w:rFonts w:eastAsia="Wingdings" w:cs="Wingdings" w:ascii="Wingdings" w:hAnsi="Wingdings"/>
        </w:rPr>
        <w:t></w:t>
      </w:r>
      <w:r>
        <w:rPr/>
        <w:tab/>
        <w:t>непряко чрез делегиране на: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изпълнителни агенции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органи, създадени от Общностите, както е посочено в член 185 от Финансовия регламент,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национални органи в публичния сектор/органи в сферата на обществените услуги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>
          <w:b/>
          <w:i/>
        </w:rPr>
        <w:tab/>
        <w:t>Поделено или децентрализирано управление</w:t>
      </w:r>
    </w:p>
    <w:p>
      <w:pPr>
        <w:pStyle w:val="Point2"/>
        <w:rPr/>
      </w:pPr>
      <w:r>
        <w:rPr>
          <w:rFonts w:eastAsia="Wingdings" w:cs="Wingdings" w:ascii="Wingdings" w:hAnsi="Wingdings"/>
        </w:rPr>
        <w:t></w:t>
      </w:r>
      <w:r>
        <w:rPr/>
        <w:tab/>
        <w:t>с държави-членки</w:t>
      </w:r>
    </w:p>
    <w:p>
      <w:pPr>
        <w:pStyle w:val="Point2"/>
        <w:rPr/>
      </w:pPr>
      <w:r>
        <w:rPr>
          <w:rFonts w:eastAsia="Wingdings" w:cs="Wingdings" w:ascii="Wingdings" w:hAnsi="Wingdings"/>
        </w:rPr>
        <w:t></w:t>
      </w:r>
      <w:r>
        <w:rPr/>
        <w:tab/>
        <w:t>с трети държави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i/>
        </w:rPr>
        <w:t>Съвместно управление с международни организации (моля, уточнете)</w:t>
      </w:r>
    </w:p>
    <w:p>
      <w:pPr>
        <w:pStyle w:val="Text1"/>
        <w:rPr/>
      </w:pPr>
      <w:r>
        <w:rPr/>
        <w:t>Забележки по темата:</w:t>
      </w:r>
    </w:p>
    <w:p>
      <w:pPr>
        <w:pStyle w:val="Text1"/>
        <w:rPr/>
      </w:pPr>
      <w:r>
        <w:rPr/>
        <w:t>Технически ECRIS се основава на децентрализирана архитектура, включваща националните бази данни за съдимост в държавите-членки, обща комуникационна инфраструктура, която предоставя криптирана мрежа, и софтуер за осъществяване на връзка. Поради това Комисията ще въведе различни типове действия:</w:t>
      </w:r>
    </w:p>
    <w:p>
      <w:pPr>
        <w:pStyle w:val="ListDash1"/>
        <w:numPr>
          <w:ilvl w:val="0"/>
          <w:numId w:val="16"/>
        </w:numPr>
        <w:rPr/>
      </w:pPr>
      <w:r>
        <w:rPr/>
        <w:t>безвъзмездни средства за действие, т.е. съфинасиране на национални и транснационални проекти;</w:t>
      </w:r>
    </w:p>
    <w:p>
      <w:pPr>
        <w:pStyle w:val="ListDash1"/>
        <w:numPr>
          <w:ilvl w:val="0"/>
          <w:numId w:val="16"/>
        </w:numPr>
        <w:rPr/>
      </w:pPr>
      <w:r>
        <w:rPr/>
        <w:t>договори за обществени поръчки, които трябва да се възложат.</w:t>
      </w:r>
      <w:r>
        <w:br w:type="page"/>
      </w:r>
    </w:p>
    <w:p>
      <w:pPr>
        <w:pStyle w:val="ManualHeading1"/>
        <w:rPr/>
      </w:pPr>
      <w:r>
        <w:rPr/>
        <w:t>6.</w:t>
        <w:tab/>
        <w:t>МОНИТОРИНГ И ОЦЕНКА</w:t>
      </w:r>
    </w:p>
    <w:p>
      <w:pPr>
        <w:pStyle w:val="ManualHeading2"/>
        <w:rPr/>
      </w:pPr>
      <w:r>
        <w:rPr/>
        <w:t>6.1.</w:t>
        <w:tab/>
        <w:t>Система за мониторинг</w:t>
      </w:r>
    </w:p>
    <w:p>
      <w:pPr>
        <w:pStyle w:val="Text2"/>
        <w:rPr/>
      </w:pPr>
      <w:r>
        <w:rPr/>
        <w:t>ECRIS работи на децентрализирана основа. Някои процеси се провеждат само от държавите-членки, но съгласно член 3, параграф 5 от настоящото решение Комисията се задължава да извършва мониторинг на ECRIS. За да изпълни това задължение Комисията получава необходимите данни и статистика.</w:t>
      </w:r>
    </w:p>
    <w:p>
      <w:pPr>
        <w:pStyle w:val="ManualHeading2"/>
        <w:rPr/>
      </w:pPr>
      <w:r>
        <w:rPr/>
        <w:t>6.2.</w:t>
        <w:tab/>
        <w:t>Оценка</w:t>
      </w:r>
    </w:p>
    <w:p>
      <w:pPr>
        <w:pStyle w:val="ManualHeading3"/>
        <w:rPr/>
      </w:pPr>
      <w:r>
        <w:rPr/>
        <w:t>6.2.1.</w:t>
        <w:tab/>
        <w:t>Предварителна оценка</w:t>
      </w:r>
    </w:p>
    <w:p>
      <w:pPr>
        <w:pStyle w:val="Text3"/>
        <w:rPr/>
      </w:pPr>
      <w:r>
        <w:rPr/>
        <w:t>Повечето от техническите мерки, създадени от настоящото предложение, вече са предмет на пилотен проект („NJR“), изпълняван успешно от няколко държави-членки. Имайки това предвид, не се планира по-нататъшна предварителна оценка.</w:t>
      </w:r>
    </w:p>
    <w:p>
      <w:pPr>
        <w:pStyle w:val="ManualHeading3"/>
        <w:rPr/>
      </w:pPr>
      <w:r>
        <w:rPr/>
        <w:t>6.2.2.</w:t>
        <w:tab/>
        <w:t>Мерки, предприети след междинна/последваща оценка (поуки от подобен опит в миналото)</w:t>
      </w:r>
    </w:p>
    <w:p>
      <w:pPr>
        <w:pStyle w:val="Text3"/>
        <w:rPr/>
      </w:pPr>
      <w:r>
        <w:rPr/>
        <w:t>Съгласно член 6 от настоящото предложение изпълнителните мерки, отнасящи се до обмена на информация, получена от регистрите за съдимост, между държавите-членки се приемат с регулаторна процедура. Главната роля в тази процедура се изпълнява от специален комитет, председателстван от Комисията. Комитетът е длъжен да вземе предвид предишния опит.</w:t>
      </w:r>
    </w:p>
    <w:p>
      <w:pPr>
        <w:pStyle w:val="ManualHeading3"/>
        <w:rPr/>
      </w:pPr>
      <w:r>
        <w:rPr/>
        <w:t>6.2.3.</w:t>
        <w:tab/>
        <w:t>Условия и честота на бъдещи оценки</w:t>
      </w:r>
    </w:p>
    <w:p>
      <w:pPr>
        <w:pStyle w:val="Text3"/>
        <w:rPr/>
      </w:pPr>
      <w:r>
        <w:rPr/>
        <w:t>Съгласно член 8 от настоящото предложение Комисията е длъжна да публикува редовен доклад за обмена на информация, получена от регистрите за съдимост, между държавите-членки.</w:t>
      </w:r>
    </w:p>
    <w:p>
      <w:pPr>
        <w:pStyle w:val="ManualHeading1"/>
        <w:rPr/>
      </w:pPr>
      <w:r>
        <w:rPr/>
        <w:t>7.</w:t>
        <w:tab/>
        <w:t xml:space="preserve">Мерки за борба с измамите 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1"/>
        <w:rPr/>
      </w:pPr>
      <w:r>
        <w:rPr/>
        <w:t>В споразуменията за безвъзмездни средства ще бъдат включени стандартни процедури за борба с измамите. Общностното законодателство постановява, че не следва да се включва становище за гарантираност срещу измама.</w:t>
      </w:r>
    </w:p>
    <w:p>
      <w:pPr>
        <w:pStyle w:val="ManualHeading1"/>
        <w:rPr/>
      </w:pPr>
      <w:r>
        <w:rPr/>
        <w:t>8.</w:t>
        <w:tab/>
        <w:t>ПОДРОБНОСТИ ЗА СРЕДСТВАТА</w:t>
      </w:r>
    </w:p>
    <w:p>
      <w:pPr>
        <w:pStyle w:val="ManualHeading2"/>
        <w:rPr/>
      </w:pPr>
      <w:r>
        <w:rPr/>
        <w:t>8.1.</w:t>
        <w:tab/>
        <w:t>Цели на предложението по отношение на финансовите разходи за тях</w:t>
      </w:r>
    </w:p>
    <w:p>
      <w:pPr>
        <w:pStyle w:val="NormalRight"/>
        <w:rPr/>
      </w:pPr>
      <w:r>
        <w:rPr/>
        <w:t>Бюджетни кредити за поети задължения в млн. ЕUR (до третия знак след десетичната запетая)</w:t>
      </w:r>
    </w:p>
    <w:tbl>
      <w:tblPr>
        <w:tblW w:w="13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00"/>
        <w:gridCol w:w="723"/>
        <w:gridCol w:w="769"/>
        <w:gridCol w:w="642"/>
        <w:gridCol w:w="769"/>
        <w:gridCol w:w="642"/>
        <w:gridCol w:w="769"/>
        <w:gridCol w:w="642"/>
        <w:gridCol w:w="769"/>
        <w:gridCol w:w="642"/>
        <w:gridCol w:w="769"/>
        <w:gridCol w:w="642"/>
        <w:gridCol w:w="769"/>
        <w:gridCol w:w="642"/>
        <w:gridCol w:w="769"/>
        <w:gridCol w:w="642"/>
      </w:tblGrid>
      <w:tr>
        <w:trPr>
          <w:trHeight w:val="378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редоставят се наименования на цели, действия и резултат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ип на резултат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а стойност на разходит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2009 г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2010 г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2011 г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2012 г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2013 г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2014 г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О</w:t>
            </w:r>
          </w:p>
        </w:tc>
      </w:tr>
      <w:tr>
        <w:trPr>
          <w:trHeight w:val="482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ой на резултатит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и разход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ой на резултатит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и разход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ой на резултатит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и разход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ой на резултатит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и разход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ой на резултатит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и разход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ой на резултатит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и разход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Брой на резултатит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Общи разход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ъздаване на ECR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йств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Чл. 5, параграф 2</w:t>
            </w:r>
            <w:r>
              <w:rPr>
                <w:rStyle w:val="FootnoteCharacters"/>
                <w:rStyle w:val="FootnoteAnchor"/>
                <w:sz w:val="16"/>
              </w:rPr>
              <w:footnoteReference w:id="36"/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Чл. 5, параграф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Чл. 5, параграф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човекод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0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036</w:t>
            </w:r>
          </w:p>
        </w:tc>
      </w:tr>
      <w:tr>
        <w:trPr>
          <w:trHeight w:val="51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Чл. 3, параграф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Междинно общ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0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00"/>
        <w:gridCol w:w="723"/>
        <w:gridCol w:w="769"/>
        <w:gridCol w:w="642"/>
        <w:gridCol w:w="769"/>
        <w:gridCol w:w="642"/>
        <w:gridCol w:w="769"/>
        <w:gridCol w:w="642"/>
        <w:gridCol w:w="769"/>
        <w:gridCol w:w="642"/>
        <w:gridCol w:w="769"/>
        <w:gridCol w:w="642"/>
        <w:gridCol w:w="769"/>
        <w:gridCol w:w="642"/>
        <w:gridCol w:w="769"/>
        <w:gridCol w:w="64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Мониторинг и подкрепа за ECR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йств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Чл. 3, параграф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човекодни</w:t>
              <w:br/>
              <w:t>(екип за подкреп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0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0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71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еднократно</w:t>
              <w:br/>
              <w:t>(реф. изпълнени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5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0 </w:t>
            </w:r>
            <w:r>
              <w:rPr>
                <w:rStyle w:val="FootnoteCharacters"/>
                <w:rStyle w:val="FootnoteAnchor"/>
                <w:sz w:val="16"/>
                <w:lang w:val="en-US" w:eastAsia="en-US"/>
              </w:rPr>
              <w:footnoteReference w:id="37"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,5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еднократно </w:t>
              <w:br/>
              <w:t>(проучвания, превод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не е определе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2,2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Междинно общ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,41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ХОДИ ОБЩ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9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9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9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9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451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709" w:bottom="1418"/>
          <w:pgBorders w:display="allPages" w:offsetFrom="text">
            <w:top w:val="single" w:sz="12" w:space="10" w:color="000000"/>
            <w:left w:val="single" w:sz="12" w:space="31" w:color="000000"/>
            <w:bottom w:val="single" w:sz="12" w:space="10" w:color="000000"/>
            <w:right w:val="single" w:sz="1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2"/>
        <w:rPr/>
      </w:pPr>
      <w:r>
        <w:rPr/>
        <w:t>8.2.</w:t>
        <w:tab/>
        <w:t>Административни разходи</w:t>
      </w:r>
    </w:p>
    <w:p>
      <w:pPr>
        <w:pStyle w:val="ManualHeading3"/>
        <w:rPr/>
      </w:pPr>
      <w:r>
        <w:rPr/>
        <w:t>8.2.1.</w:t>
        <w:tab/>
        <w:t>Брой и вид на човешките ресурси</w:t>
      </w:r>
    </w:p>
    <w:tbl>
      <w:tblPr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83"/>
        <w:gridCol w:w="1081"/>
        <w:gridCol w:w="1081"/>
        <w:gridCol w:w="1083"/>
        <w:gridCol w:w="1083"/>
        <w:gridCol w:w="1083"/>
        <w:gridCol w:w="1083"/>
      </w:tblGrid>
      <w:tr>
        <w:trPr>
          <w:trHeight w:val="67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Видове длъж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Персонал, който ще е предназначен за управление на действието, използвайки съществуващи и/или допълнителни ресурси (</w:t>
            </w:r>
            <w:r>
              <w:rPr>
                <w:b/>
                <w:sz w:val="20"/>
              </w:rPr>
              <w:t>брой на работните места/ПРВЕ</w:t>
            </w:r>
            <w:r>
              <w:rPr>
                <w:sz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Длъжностни лица или срочно нает персонал</w:t>
            </w:r>
            <w:r>
              <w:rPr>
                <w:rStyle w:val="FootnoteCharacters"/>
                <w:rStyle w:val="FootnoteAnchor"/>
              </w:rPr>
              <w:footnoteReference w:id="38"/>
            </w:r>
            <w:r>
              <w:rPr>
                <w:sz w:val="20"/>
              </w:rPr>
              <w:t xml:space="preserve"> (ХХ 01 01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*/A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*, C*/A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Персонал, финансиран</w:t>
            </w:r>
            <w:r>
              <w:rPr>
                <w:rStyle w:val="FootnoteCharacters"/>
                <w:rStyle w:val="FootnoteAnchor"/>
              </w:rPr>
              <w:footnoteReference w:id="39"/>
            </w:r>
            <w:r>
              <w:rPr>
                <w:sz w:val="20"/>
              </w:rPr>
              <w:t xml:space="preserve"> от статия XX 01 0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Друг персонал</w:t>
            </w:r>
            <w:r>
              <w:rPr>
                <w:rStyle w:val="FootnoteCharacters"/>
                <w:rStyle w:val="FootnoteAnchor"/>
              </w:rPr>
              <w:footnoteReference w:id="40"/>
            </w:r>
            <w:r>
              <w:rPr>
                <w:sz w:val="20"/>
              </w:rPr>
              <w:t>, финансиран от статия XX 01 04/0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</w:tbl>
    <w:p>
      <w:pPr>
        <w:pStyle w:val="ManualHeading3"/>
        <w:rPr/>
      </w:pPr>
      <w:r>
        <w:rPr/>
        <w:t>8.2.2.</w:t>
        <w:tab/>
        <w:t>Описание на задачите, произтичащи от действието</w:t>
      </w:r>
    </w:p>
    <w:p>
      <w:pPr>
        <w:pStyle w:val="Text3"/>
        <w:rPr/>
      </w:pPr>
      <w:r>
        <w:rPr/>
        <w:t>Едно длъжностно лице AD</w:t>
      </w:r>
      <w:r>
        <w:rPr>
          <w:vertAlign w:val="superscript"/>
        </w:rPr>
        <w:t>1</w:t>
      </w:r>
      <w:r>
        <w:rPr/>
        <w:t>, което посвещава 50 % от времето си на координиране на проекта, включително всички правни, технически и организационни мерки за изпълнение на рамковото решение, по-специално на настоящото предложение</w:t>
      </w:r>
    </w:p>
    <w:p>
      <w:pPr>
        <w:pStyle w:val="Text3"/>
        <w:rPr/>
      </w:pPr>
      <w:r>
        <w:rPr/>
        <w:t>Едно длъжностно AD</w:t>
      </w:r>
      <w:r>
        <w:rPr>
          <w:vertAlign w:val="superscript"/>
        </w:rPr>
        <w:t>2</w:t>
      </w:r>
      <w:r>
        <w:rPr/>
        <w:t xml:space="preserve"> на пълно работно време, което се занимава с всички правни аспекти на настоящото предложение</w:t>
      </w:r>
    </w:p>
    <w:p>
      <w:pPr>
        <w:pStyle w:val="Text3"/>
        <w:rPr/>
      </w:pPr>
      <w:r>
        <w:rPr/>
        <w:t>Едно длъжностно лице AD</w:t>
      </w:r>
      <w:r>
        <w:rPr>
          <w:vertAlign w:val="superscript"/>
        </w:rPr>
        <w:t>3</w:t>
      </w:r>
      <w:r>
        <w:rPr/>
        <w:t xml:space="preserve"> на пълно работно време, което управлява проекта за информационни технологии за изпълнение на настоящото решение от техническа гледна точка</w:t>
      </w:r>
    </w:p>
    <w:p>
      <w:pPr>
        <w:pStyle w:val="Text3"/>
        <w:rPr/>
      </w:pPr>
      <w:r>
        <w:rPr/>
        <w:t>Едно длъжностно лице AD</w:t>
      </w:r>
      <w:r>
        <w:rPr>
          <w:vertAlign w:val="superscript"/>
        </w:rPr>
        <w:t>4</w:t>
      </w:r>
      <w:r>
        <w:rPr/>
        <w:t>, което посвещава 50 % от времето си за подкрепа по всички технически и финансови аспекти на проекта за изпълнение</w:t>
      </w:r>
    </w:p>
    <w:p>
      <w:pPr>
        <w:pStyle w:val="Text3"/>
        <w:rPr/>
      </w:pPr>
      <w:r>
        <w:rPr/>
        <w:t>Едно длъжностно лице AD</w:t>
      </w:r>
      <w:r>
        <w:rPr>
          <w:vertAlign w:val="superscript"/>
        </w:rPr>
        <w:t>5</w:t>
      </w:r>
      <w:r>
        <w:rPr/>
        <w:t xml:space="preserve"> на пълно работно време за подкрепа по всички технически и правни аспекти на проекта за изпълнение </w:t>
      </w:r>
    </w:p>
    <w:p>
      <w:pPr>
        <w:pStyle w:val="Text3"/>
        <w:rPr/>
      </w:pPr>
      <w:r>
        <w:rPr/>
        <w:t>Едно длъжностно лице AST</w:t>
      </w:r>
      <w:r>
        <w:rPr>
          <w:vertAlign w:val="superscript"/>
        </w:rPr>
        <w:t>1</w:t>
      </w:r>
      <w:r>
        <w:rPr/>
        <w:t xml:space="preserve"> за подкрепа на изпълнението на проекта като секретар</w:t>
      </w:r>
    </w:p>
    <w:p>
      <w:pPr>
        <w:pStyle w:val="Text3"/>
        <w:rPr/>
      </w:pPr>
      <w:r>
        <w:rPr/>
        <w:t>Тези човешки ресурси вероятно ще са необходими през първите 2 години. Нуждата в последствие ще намалее.</w:t>
      </w:r>
    </w:p>
    <w:p>
      <w:pPr>
        <w:pStyle w:val="ManualHeading3"/>
        <w:rPr/>
      </w:pPr>
      <w:r>
        <w:rPr/>
        <w:t>8.2.3.</w:t>
        <w:tab/>
        <w:t>Източници на човешки ресурси (задължителни)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</w:t>
      </w:r>
      <w:r>
        <w:rPr/>
        <w:tab/>
        <w:t>Работни места, разпределени понастоящем за управление на програмата, които ще бъдат заменени или удължени</w:t>
      </w:r>
    </w:p>
    <w:p>
      <w:pPr>
        <w:pStyle w:val="Point1"/>
        <w:rPr>
          <w:sz w:val="20"/>
        </w:rPr>
      </w:pPr>
      <w:r>
        <w:rPr>
          <w:rFonts w:eastAsia="Wingdings" w:cs="Wingdings" w:ascii="Wingdings" w:hAnsi="Wingdings"/>
        </w:rPr>
        <w:t></w:t>
      </w:r>
      <w:r>
        <w:rPr/>
        <w:tab/>
        <w:t>Предварително определени работни места в рамките на годишната политическа стратегия/предварителния проектобюджет за година n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Работни места за следващата процедура за годишна политическа стратегия/предварителен проектобюджет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</w:t>
      </w:r>
      <w:r>
        <w:rPr/>
        <w:tab/>
        <w:t>Работни места, които да бъдат преразпределени, като се използват налични ресурси в рамките на службата за управление (вътрешно преразпределение)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Работни места, необходими за година n, въпреки че не са предвидени в годишната политическа стратегия/предварителния проектобюджет за въпросната година</w:t>
      </w:r>
      <w:r>
        <w:br w:type="page"/>
      </w:r>
    </w:p>
    <w:p>
      <w:pPr>
        <w:pStyle w:val="ManualHeading3"/>
        <w:rPr/>
      </w:pPr>
      <w:r>
        <w:rPr/>
        <w:t>8.2.4.</w:t>
        <w:tab/>
        <w:t>Други административни разходи, включени в референтната сума (ХХ 01 04/05 — Разходи за административно управление)</w:t>
      </w:r>
    </w:p>
    <w:p>
      <w:pPr>
        <w:pStyle w:val="NormalRight"/>
        <w:rPr/>
      </w:pPr>
      <w:r>
        <w:rPr/>
        <w:t>млн. EUR (до третия знак след десетичната запетая)</w:t>
      </w:r>
    </w:p>
    <w:tbl>
      <w:tblPr>
        <w:tblW w:w="8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701"/>
        <w:gridCol w:w="741"/>
        <w:gridCol w:w="741"/>
        <w:gridCol w:w="741"/>
        <w:gridCol w:w="741"/>
        <w:gridCol w:w="741"/>
        <w:gridCol w:w="872"/>
      </w:tblGrid>
      <w:tr>
        <w:trPr>
          <w:trHeight w:val="62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Бюджетен ред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(номер и наименовани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 xml:space="preserve">Година </w:t>
            </w:r>
            <w:r>
              <w:rPr/>
              <w:t>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 xml:space="preserve">Година </w:t>
            </w:r>
            <w:r>
              <w:rPr/>
              <w:t>n+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 xml:space="preserve">Година </w:t>
            </w:r>
            <w:r>
              <w:rPr/>
              <w:t>n+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 xml:space="preserve">Година </w:t>
            </w:r>
            <w:r>
              <w:rPr/>
              <w:t>n+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 xml:space="preserve">Година </w:t>
            </w:r>
            <w:r>
              <w:rPr/>
              <w:t>n+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дина </w:t>
            </w:r>
            <w:r>
              <w:rPr/>
              <w:t xml:space="preserve">n+5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 следващ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ЩО</w:t>
            </w:r>
          </w:p>
        </w:tc>
      </w:tr>
      <w:tr>
        <w:trPr>
          <w:trHeight w:val="4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Техническа и административна помощ (включително разходи за съответния персонал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Изпълнителни агенции</w:t>
            </w:r>
            <w:r>
              <w:rPr>
                <w:rStyle w:val="FootnoteCharacters"/>
                <w:rStyle w:val="FootnoteAnchor"/>
              </w:rPr>
              <w:footnoteReference w:id="41"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Друга техническа и административна помо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ab/>
              <w:t xml:space="preserve">- </w:t>
            </w:r>
            <w:r>
              <w:rPr>
                <w:i/>
                <w:sz w:val="20"/>
              </w:rPr>
              <w:t>intra muros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ab/>
              <w:t xml:space="preserve">- </w:t>
            </w:r>
            <w:r>
              <w:rPr>
                <w:i/>
                <w:sz w:val="20"/>
              </w:rPr>
              <w:t>extra muro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техническа и административна помо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nualHeading3"/>
        <w:rPr/>
      </w:pPr>
      <w:r>
        <w:rPr/>
        <w:t>8.2.5.</w:t>
        <w:tab/>
        <w:t xml:space="preserve">Финансови разходи за човешки ресурси и свързани разходи, които </w:t>
      </w:r>
      <w:r>
        <w:rPr>
          <w:u w:val="single"/>
        </w:rPr>
        <w:t>не</w:t>
      </w:r>
      <w:r>
        <w:rPr/>
        <w:t xml:space="preserve"> са включени в референтната сума</w:t>
      </w:r>
    </w:p>
    <w:p>
      <w:pPr>
        <w:pStyle w:val="NormalRight"/>
        <w:rPr/>
      </w:pPr>
      <w:r>
        <w:rPr/>
        <w:t>млн. EUR (до третия знак след десетичната запетая)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008"/>
        <w:gridCol w:w="1009"/>
        <w:gridCol w:w="1008"/>
        <w:gridCol w:w="1009"/>
        <w:gridCol w:w="1008"/>
        <w:gridCol w:w="1009"/>
      </w:tblGrid>
      <w:tr>
        <w:trPr>
          <w:trHeight w:val="39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Вид човешки ресурс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9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10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11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12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13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014 г.</w:t>
            </w:r>
            <w:r>
              <w:rPr>
                <w:sz w:val="20"/>
              </w:rPr>
              <w:br/>
              <w:t>и следващи</w:t>
            </w:r>
          </w:p>
        </w:tc>
      </w:tr>
      <w:tr>
        <w:trPr>
          <w:trHeight w:val="684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Длъжностни лица и срочно нает персонал (XX 01 0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5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5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2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2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2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293</w:t>
            </w:r>
          </w:p>
        </w:tc>
      </w:tr>
      <w:tr>
        <w:trPr>
          <w:trHeight w:val="684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ерсонал, финансиран по статия XX 01 02 (спомагателен, външни национални експерти, договорно наети служители и др.)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(посочете бюджетния ред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разходи за човешки ресурси и свързани разходи (които НЕ са в референтната сум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93</w:t>
            </w:r>
          </w:p>
        </w:tc>
      </w:tr>
    </w:tbl>
    <w:p>
      <w:pPr>
        <w:pStyle w:val="Normal"/>
        <w:rPr/>
      </w:pPr>
      <w:r>
        <w:rPr/>
        <w:t xml:space="preserve">Изчисление — </w:t>
      </w:r>
      <w:r>
        <w:rPr>
          <w:b/>
          <w:i/>
        </w:rPr>
        <w:t>Длъжностни лица и срочно наети служители</w:t>
      </w:r>
    </w:p>
    <w:p>
      <w:pPr>
        <w:pStyle w:val="Normal"/>
        <w:rPr/>
      </w:pPr>
      <w:r>
        <w:rPr>
          <w:b/>
          <w:i/>
        </w:rPr>
        <w:t xml:space="preserve">Изчисление — </w:t>
      </w:r>
      <w:r>
        <w:rPr/>
        <w:t>Персонал, финансиран по статия XX 01 02</w:t>
      </w:r>
    </w:p>
    <w:tbl>
      <w:tblPr>
        <w:tblW w:w="8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703"/>
        <w:gridCol w:w="703"/>
        <w:gridCol w:w="703"/>
        <w:gridCol w:w="703"/>
        <w:gridCol w:w="703"/>
        <w:gridCol w:w="703"/>
        <w:gridCol w:w="907"/>
      </w:tblGrid>
      <w:tr>
        <w:trPr>
          <w:trHeight w:val="420" w:hRule="atLeast"/>
        </w:trPr>
        <w:tc>
          <w:tcPr>
            <w:tcW w:w="87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ManualHeading3"/>
              <w:keepNext w:val="true"/>
              <w:spacing w:before="120" w:after="120"/>
              <w:ind w:left="850" w:hanging="850"/>
              <w:rPr/>
            </w:pPr>
            <w:r>
              <w:rPr/>
              <w:t xml:space="preserve">8.2.6. Други административни разходи, които </w:t>
            </w:r>
            <w:r>
              <w:rPr>
                <w:u w:val="single"/>
              </w:rPr>
              <w:t>не</w:t>
            </w:r>
            <w:r>
              <w:rPr/>
              <w:t xml:space="preserve"> са включени в референтната сума</w:t>
            </w:r>
          </w:p>
          <w:p>
            <w:pPr>
              <w:pStyle w:val="NormalRight"/>
              <w:spacing w:before="120" w:after="120"/>
              <w:jc w:val="right"/>
              <w:rPr/>
            </w:pPr>
            <w:r>
              <w:rPr/>
              <w:t>млн. EUR (до третия знак след десетичната запетая)</w:t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9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10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11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12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13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2014 г.</w:t>
            </w:r>
            <w:r>
              <w:rPr>
                <w:sz w:val="20"/>
              </w:rPr>
              <w:br/>
              <w:t>и следващ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ЩО</w:t>
            </w:r>
          </w:p>
        </w:tc>
      </w:tr>
      <w:tr>
        <w:trPr>
          <w:trHeight w:val="45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X 01 02 11 01 — Командиров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,03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X 01 02 11 02 — Заседания и конферен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</w:rPr>
              <w:t>XX 01 02 11 03 — Комитети</w:t>
            </w:r>
            <w:r>
              <w:rPr>
                <w:rStyle w:val="FootnoteCharacters"/>
                <w:rStyle w:val="FootnoteAnchor"/>
                <w:sz w:val="18"/>
              </w:rPr>
              <w:footnoteReference w:id="42"/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,0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,436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X 01 02 11 04 — Проучвания и консулт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X 01 02 11 05 — Информационни систе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Общо други разходи за управление (ХХ 01 02 1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18"/>
              </w:rPr>
              <w:t>3 Други разходи от административен характер</w:t>
            </w:r>
            <w:r>
              <w:rPr>
                <w:sz w:val="18"/>
              </w:rPr>
              <w:t xml:space="preserve"> (посочва се включително бюджетния ре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административни разходи, различни от тези за човешки ресурси и свързани разходи (които НЕ са включени в референтната сум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69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Изчисление — </w:t>
      </w:r>
      <w:r>
        <w:rPr>
          <w:b/>
          <w:i/>
        </w:rPr>
        <w:t xml:space="preserve">Други административни разходи, които </w:t>
      </w:r>
      <w:r>
        <w:rPr>
          <w:b/>
          <w:i/>
          <w:u w:val="single"/>
        </w:rPr>
        <w:t>не</w:t>
      </w:r>
      <w:r>
        <w:rPr>
          <w:b/>
          <w:i/>
        </w:rPr>
        <w:t xml:space="preserve"> са включени в референтната сума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Две проучвания за регистрите за съдимост, </w:t>
      </w:r>
      <w:r>
        <w:rPr>
          <w:i/>
          <w:szCs w:val="24"/>
        </w:rPr>
        <w:t>inter alia</w:t>
      </w:r>
      <w:r>
        <w:rPr>
          <w:szCs w:val="24"/>
        </w:rPr>
        <w:t>, бяха проведени през 2001 и 2002 г. от Института за напреднало изучаване на правото (IALS) (Falcone Programme (2000/FAL/168)) и Института за международни изследвания на наказателната политика (IRCP) (Grotius Programme (2001/GRP/02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ез март 2008 г. в пилотния проект участваха BE, CZ, DE, ES, FR, IT, LU, SK, SI, PL, PT, UK.</w:t>
      </w:r>
      <w:r>
        <w:rPr>
          <w:szCs w:val="24"/>
          <w:lang w:val="ru-RU"/>
        </w:rPr>
        <w:t xml:space="preserve"> </w:t>
      </w:r>
      <w:r>
        <w:rPr>
          <w:szCs w:val="24"/>
        </w:rPr>
        <w:t>BE, CZ, DE, ES, FR, LU обменяха информация по електронен пъ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58, 24.2.2007 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…], […] г., стр. 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…], […] г.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[…], […] г., стр. […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53, 3.3.2005 г., стр. 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198, 12.8.2005 г., стр. 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[…], […] г., стр. […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ж. предложението на Съвета за Рамково решение за изменение на Рамково решение на Съвета от 13 юни 2002 година относно борбата срещу тероризма (2002/475/ПВР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ж. Рамково решение на Съвета от 13 юни 2002 година относно борбата срещу тероризма (2002/475/ПВР) и Конвенцията на Съвета на Европа за предотвратяване на тероризма от 16 май 2005 годин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Например изнасилване с особена жестокос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азлично от инцест.</w:t>
      </w:r>
      <w:r>
        <w:rPr>
          <w:szCs w:val="24"/>
          <w:lang w:val="ru-RU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азлично от инцест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азлично от инцест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Напр.:</w:t>
      </w:r>
      <w:r>
        <w:rPr>
          <w:szCs w:val="24"/>
          <w:lang w:val="ru-RU"/>
        </w:rPr>
        <w:t xml:space="preserve"> </w:t>
      </w:r>
      <w:r>
        <w:rPr>
          <w:szCs w:val="24"/>
        </w:rPr>
        <w:t>кредитна или застрахователна измам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Фиксирано или подвижно поставяне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Необходимо е повторно явяване за получаване на ново свидетелство за управление на моторно превозно средство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печител на лице, което е недееспособно, или на непълнолетно лице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Глоба, изразена дневно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Напр.:</w:t>
      </w:r>
      <w:r>
        <w:rPr>
          <w:szCs w:val="24"/>
          <w:lang w:val="ru-RU"/>
        </w:rPr>
        <w:t xml:space="preserve"> </w:t>
      </w:r>
      <w:r>
        <w:rPr>
          <w:szCs w:val="24"/>
        </w:rPr>
        <w:t>за институция, асоциация, фондация или пострадал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нижение във военен чин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пълнението на наказанието може да се избегне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пълнението на наказанието може да се избегне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пълнението на наказанието може да се избегне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пълнението на наказанието може да се избегне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итуация, при която едно сборно наказание, обхваща няколко наказуеми деяния, които са довели до едно или няколко предишни съдебни решения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пълнението на наказанието не може да се избегне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Едногодишни бюджетни кредити, наричани по-нататък ЕБК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азходи, които не спадат към глава xx 01 от съответния дял xx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азходи, които спадат към статия xx 01 04 на дял xx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азходи, които спадат към глава xx 01, без статии xx 01 04 и xx 01 05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ж. точки 19 и 24 от Междуинституционалното споразумение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Ако е необходимо, следва да се добавят допълнителни колони, т.е. ако продължителността на действието надхвърля 6 години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>Чл. 5, параграф 2</w:t>
        <w:tab/>
        <w:t>събиране на нотификации</w:t>
        <w:br/>
        <w:t>Чл. 5, параграф 3</w:t>
        <w:tab/>
        <w:t>събиране на национални списъци</w:t>
        <w:br/>
        <w:t>Чл. 5, параграф 4</w:t>
        <w:tab/>
        <w:t>съставяне и публикуване на национални списъци</w:t>
        <w:br/>
        <w:t>Чл. 3, параграф 4</w:t>
        <w:tab/>
        <w:t xml:space="preserve">работа с мрежата </w:t>
      </w:r>
      <w:r>
        <w:rPr>
          <w:lang w:val="en-GB"/>
        </w:rPr>
        <w:t>TESTA</w:t>
      </w:r>
      <w:r>
        <w:rPr/>
        <w:br/>
        <w:t>Чл. 3, параграф 5</w:t>
        <w:tab/>
        <w:t>мониторинг и подкрепа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ървата година вече е покрита от друг бюджет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азходите, за който НЕ са покрити от референтната сума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азходите, за който НЕ са покрити от референтната сума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азходите, за който са включени в референтната сума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ледва да се посочи конкретната законодателна финансова обосновка за съответната(ите) изпълнителна(и) агенция(и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сочете вида комитет и групата, към която принадлеж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Fichefinanciretravailtitre1">
    <w:name w:val="Fiche financi?re (travail) titre1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footer" Target="footer8.xml"/><Relationship Id="rId12" Type="http://schemas.openxmlformats.org/officeDocument/2006/relationships/header" Target="header2.xml"/><Relationship Id="rId13" Type="http://schemas.openxmlformats.org/officeDocument/2006/relationships/footer" Target="footer9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1:00Z</dcterms:created>
  <dc:creator/>
  <dc:description/>
  <cp:keywords/>
  <dc:language>en-US</dc:language>
  <cp:lastModifiedBy>campori</cp:lastModifiedBy>
  <cp:lastPrinted>2008-05-27T08:11:00Z</cp:lastPrinted>
  <dcterms:modified xsi:type="dcterms:W3CDTF">2008-06-02T09:15:00Z</dcterms:modified>
  <cp:revision>1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