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3.6.2008</w:t>
      </w:r>
    </w:p>
    <w:p>
      <w:pPr>
        <w:pStyle w:val="Rfrenceinstitutionelle"/>
        <w:rPr/>
      </w:pPr>
      <w:r>
        <w:rPr/>
        <w:t>COM(2008) 35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Финансова информация за европейските фондове за развитие</w:t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pStyle w:val="Prliminairetitre"/>
        <w:rPr/>
      </w:pPr>
      <w:r>
        <w:rPr/>
        <w:t>Финансова информация за европейските фондове за развитие</w:t>
      </w:r>
    </w:p>
    <w:p>
      <w:pPr>
        <w:pStyle w:val="ManualHeading1"/>
        <w:rPr/>
      </w:pPr>
      <w:r>
        <w:rPr/>
        <w:t>Предговор</w:t>
      </w:r>
    </w:p>
    <w:p>
      <w:pPr>
        <w:pStyle w:val="Normal"/>
        <w:rPr/>
      </w:pPr>
      <w:r>
        <w:rPr/>
        <w:t>Този документ е предназначен да бъде приложен към проектобюджета за 2009 г. в съответствие със споразуменията от 1979 г. в рамките на бюджетната процедура.</w:t>
      </w:r>
    </w:p>
    <w:p>
      <w:pPr>
        <w:pStyle w:val="Normal"/>
        <w:rPr/>
      </w:pPr>
      <w:r>
        <w:rPr/>
        <w:t>Член 157 от Финансовия регламент от 18 февруари 2008 г., приложим към Десетия европейски фонд за развитие</w:t>
      </w:r>
      <w:r>
        <w:rPr>
          <w:rStyle w:val="FootnoteCharacters"/>
          <w:rStyle w:val="FootnoteAnchor"/>
        </w:rPr>
        <w:footnoteReference w:id="2"/>
      </w:r>
      <w:r>
        <w:rPr/>
        <w:t>, наричан по-нататък ЕФР, предвижда настоящата процедура за поканите за набиране на вноски, определена във Финансовия регламент, приложим за Деветия ЕФР, да остане практически в сила за вноските, които държавите-членки предстои да направят през 2008 г. В член 8, параграф 3 от Финансовия регламент, приложим за Деветия ЕФР</w:t>
      </w:r>
      <w:r>
        <w:rPr>
          <w:rStyle w:val="FootnoteCharacters"/>
          <w:rStyle w:val="FootnoteAnchor"/>
        </w:rPr>
        <w:footnoteReference w:id="3"/>
      </w:r>
      <w:r>
        <w:rPr/>
        <w:t>, се предвижда, този документ да бъде предоставен на Съвета до 15 юни и тази информация да послужи за основа за междинно изчисление на поетите задължения и на плащанията.</w:t>
      </w:r>
    </w:p>
    <w:p>
      <w:pPr>
        <w:pStyle w:val="Normal"/>
        <w:spacing w:before="60" w:after="60"/>
        <w:rPr/>
      </w:pPr>
      <w:r>
        <w:rPr/>
        <w:t>Както и през предишните години този документ уточнява:</w:t>
      </w:r>
    </w:p>
    <w:p>
      <w:pPr>
        <w:pStyle w:val="ListDash"/>
        <w:numPr>
          <w:ilvl w:val="0"/>
          <w:numId w:val="9"/>
        </w:numPr>
        <w:rPr/>
      </w:pPr>
      <w:r>
        <w:rPr/>
        <w:t>състоянието на изпълнението на ЕФР (от 7-и до 9-и) към 31.12.2007 г.;</w:t>
      </w:r>
    </w:p>
    <w:p>
      <w:pPr>
        <w:pStyle w:val="ListDash"/>
        <w:numPr>
          <w:ilvl w:val="0"/>
          <w:numId w:val="9"/>
        </w:numPr>
        <w:rPr/>
      </w:pPr>
      <w:r>
        <w:rPr/>
        <w:t>прогнозите за финансовото изпълнение за текущата финансова година;</w:t>
      </w:r>
    </w:p>
    <w:p>
      <w:pPr>
        <w:pStyle w:val="ListDash"/>
        <w:numPr>
          <w:ilvl w:val="0"/>
          <w:numId w:val="9"/>
        </w:numPr>
        <w:rPr/>
      </w:pPr>
      <w:r>
        <w:rPr/>
        <w:t>прогнозите за разходите за финансовата 2009 година.</w:t>
      </w:r>
    </w:p>
    <w:p>
      <w:pPr>
        <w:pStyle w:val="Normal"/>
        <w:spacing w:before="80" w:after="80"/>
        <w:rPr/>
      </w:pPr>
      <w:r>
        <w:rPr/>
        <w:t>Що се отнася до финансирането на ЕФР, вноските за инструментите на деветия и десетия ЕФР, управлявани от Европейската инвестиционна банка (ЕИБ), се внасят директно от държавите-членки в ЕИБ (инвестиционния механизъм и лихвените субсидии). За всички други инструменти, включително за предишните инструменти, управлявани от ЕИБ (рискови капитали и лихвени субсидии), вноските се изпращат на Комисия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6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80" w:after="80"/>
        <w:rPr/>
      </w:pPr>
      <w:r>
        <w:rPr/>
        <w:t xml:space="preserve">Освен ако не е посочено друго, всички суми на поети задължения и плащания, посочени в настоящото съобщение, са „брутни“, т.е без да са приспаднати отменените бюджетни кредити и възстановяванията. Този подход съответства на използвания за общия бюджет на Съюза. </w:t>
      </w:r>
    </w:p>
    <w:p>
      <w:pPr>
        <w:pStyle w:val="ManualHeading1"/>
        <w:rPr/>
      </w:pPr>
      <w:r>
        <w:rPr/>
        <w:t>Въведение</w:t>
      </w:r>
    </w:p>
    <w:p>
      <w:pPr>
        <w:pStyle w:val="Text1"/>
        <w:rPr/>
      </w:pPr>
      <w:r>
        <w:rPr/>
        <w:t>Комисията и ЕИБ актуализираха прогнозите за поетите задължения и плащанията за финансовите години 2008 и 2009 за всяка една от страните от АКТБ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ОСТ</w:t>
      </w:r>
      <w:r>
        <w:rPr>
          <w:rStyle w:val="FootnoteCharacters"/>
          <w:rStyle w:val="FootnoteAnchor"/>
        </w:rPr>
        <w:footnoteReference w:id="5"/>
      </w:r>
      <w:r>
        <w:rPr/>
        <w:t>. Отделено бе особено внимание на прогнозата за плащанията с двойна цел: от една страна, да се помогне на държавите-членки да предвидят възможно най-точно сумите, които да заделят от националния си бюджет; от друга страна, да се гарантира наличността на достатъчно финансови ресурси за ЕФР, за да се избегнат проблеми с недостиг на паричните средства. Съгласно член 8 от Финансовия регламент, приложим към Деветия ЕФР, и член 7 от Вътрешното споразумение за Десетия ЕФР</w:t>
      </w:r>
      <w:r>
        <w:rPr>
          <w:rStyle w:val="FootnoteCharacters"/>
          <w:rStyle w:val="FootnoteAnchor"/>
        </w:rPr>
        <w:footnoteReference w:id="6"/>
      </w:r>
      <w:r>
        <w:rPr/>
        <w:t xml:space="preserve">, прогнозата ще бъде преразгледана в съобщението от октомври 2008 г. </w:t>
      </w:r>
    </w:p>
    <w:p>
      <w:pPr>
        <w:pStyle w:val="Text2"/>
        <w:rPr/>
      </w:pPr>
      <w:r>
        <w:rPr/>
        <w:t>Графиката по-долу предоставя обща картина на развитието на поетите задължения и плащанията, осъществени в миналото и очаквани за 2008 г. (Комисия и ЕИБ). Тя ясно посочва структурната тенденция към растеж на плащанията от 2000 г. насам.</w:t>
      </w:r>
    </w:p>
    <w:p>
      <w:pPr>
        <w:pStyle w:val="Text1"/>
        <w:rPr/>
      </w:pPr>
      <w:r>
        <w:rPr/>
        <w:drawing>
          <wp:inline distT="0" distB="0" distL="0" distR="0">
            <wp:extent cx="573024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  <w:t>- - - Поети задължения; ―Плащания</w:t>
      </w:r>
    </w:p>
    <w:p>
      <w:pPr>
        <w:pStyle w:val="ManualHeading1"/>
        <w:rPr/>
      </w:pPr>
      <w:r>
        <w:rPr/>
        <w:t>1.</w:t>
        <w:tab/>
        <w:t>Състояние на изпълнението на европейските фондове за развитие към 31 декември 2007 г.</w:t>
      </w:r>
    </w:p>
    <w:p>
      <w:pPr>
        <w:pStyle w:val="ManualHeading2"/>
        <w:rPr/>
      </w:pPr>
      <w:r>
        <w:rPr/>
        <w:t>1.1.</w:t>
        <w:tab/>
        <w:t>Налични средства към 31 декември 2007 г.</w:t>
      </w:r>
    </w:p>
    <w:p>
      <w:pPr>
        <w:pStyle w:val="Text2"/>
        <w:rPr/>
      </w:pPr>
      <w:r>
        <w:rPr/>
        <w:t>Приложение 1 представя обща картина на наличните отпуснати средства в рамките на ЕФР (7-и до 9-и) в края на 2007 г. за Комисията и за ЕИБ, на поетите задължения и на платените суми. От него става ясно, че Комисията е изпълнила своята цел да поеме като задължения цялата парична наличност от Деветия ЕФР, както и прехвърлените суми от предишни ЕФР. В съответствие с нормативната уредба предстои да се поемат като задължения още около 10 милиона EUR от 1 януари 2008 г. до влизането в сила на Десетия ЕФР.</w:t>
      </w:r>
    </w:p>
    <w:p>
      <w:pPr>
        <w:pStyle w:val="Text2"/>
        <w:rPr/>
      </w:pPr>
      <w:r>
        <w:rPr/>
        <w:t>За разлика от сумите в останалата част на документа посочените по-горе суми и сумите, представени в приложение 1, са „нетни“. Отменените бюджетни кредити са приспаднати от поетите задължения, а възстановяванията са приспаднати от плащанията. Това е необходимо, за да се знае равнището на реалните налични средства.</w:t>
      </w:r>
    </w:p>
    <w:p>
      <w:pPr>
        <w:pStyle w:val="ManualHeading2"/>
        <w:rPr/>
      </w:pPr>
      <w:r>
        <w:rPr/>
        <w:t>1.2.</w:t>
        <w:tab/>
        <w:t>Изпълнение на европейските фондове за развитие през 2007 г. (поети задължения, плащания и финансова ситуация)</w:t>
      </w:r>
    </w:p>
    <w:p>
      <w:pPr>
        <w:pStyle w:val="Text3"/>
        <w:rPr/>
      </w:pPr>
      <w:r>
        <w:rPr/>
        <w:t>В приложение 2 е показана разбивка на поетите задължения и плащанията за 2007 г. по инструменти и те са сравнени с данните за 2006 г.</w:t>
      </w:r>
    </w:p>
    <w:p>
      <w:pPr>
        <w:pStyle w:val="Text3"/>
        <w:rPr/>
      </w:pPr>
      <w:r>
        <w:rPr/>
        <w:t>В приложения 3 и 4 се представя изпълнението за 2007 г., сравнено с прогнозите от октомври 2007 г.</w:t>
      </w:r>
      <w:r>
        <w:rPr>
          <w:rStyle w:val="FootnoteCharacters"/>
          <w:rStyle w:val="FootnoteAnchor"/>
        </w:rPr>
        <w:footnoteReference w:id="7"/>
      </w:r>
      <w:r>
        <w:rPr/>
        <w:t xml:space="preserve"> Комисията не успя да изпълни всички свои предвиждания за плащания поради недостатъчните финансови вноски, изплатени от държавите-членки. Въпреки това плащанията, които възлизаха на 2 920 млн. EUR, бяха на най-високото си равнище до момента. </w:t>
      </w:r>
    </w:p>
    <w:p>
      <w:pPr>
        <w:pStyle w:val="Text3"/>
        <w:rPr/>
      </w:pPr>
      <w:r>
        <w:rPr/>
        <w:t xml:space="preserve">В приложение 5 се представя прогнозираното през октомври 2007 г. финансово положение и това, което е осъществено. Напомняме, че таблицата включва плащанията по инструмента Stabex, тъй като тези разходи са направени от специалните сметки, в които преди държавите-членки са правили вноски. </w:t>
      </w:r>
    </w:p>
    <w:p>
      <w:pPr>
        <w:pStyle w:val="Text3"/>
        <w:rPr/>
      </w:pPr>
      <w:r>
        <w:rPr/>
        <w:t>За Комисията салдото на паричните средства в края на 2007 г. беше само 57 млн. EUR</w:t>
      </w:r>
      <w:r>
        <w:rPr>
          <w:rStyle w:val="FootnoteCharacters"/>
          <w:rStyle w:val="FootnoteAnchor"/>
        </w:rPr>
        <w:footnoteReference w:id="8"/>
      </w:r>
      <w:r>
        <w:rPr/>
        <w:t>. Тази сума бе най-ниската до момента. За ЕИБ салдото възлиза на 77 млн. EUR при прогноза от 6 млн. EUR.</w:t>
      </w:r>
      <w:r>
        <w:br w:type="page"/>
      </w:r>
    </w:p>
    <w:p>
      <w:pPr>
        <w:pStyle w:val="ManualHeading1"/>
        <w:rPr/>
      </w:pPr>
      <w:r>
        <w:rPr/>
        <w:t>2.</w:t>
        <w:tab/>
        <w:t>Прогнози за финансовото изпълнение за финансови години 2008 и 2009</w:t>
      </w:r>
    </w:p>
    <w:p>
      <w:pPr>
        <w:pStyle w:val="Text1"/>
        <w:rPr/>
      </w:pPr>
      <w:r>
        <w:rPr/>
        <w:t xml:space="preserve">Резултатът от новите прогнози е представен в приложения от 3 до 6. </w:t>
      </w:r>
    </w:p>
    <w:p>
      <w:pPr>
        <w:pStyle w:val="Text1"/>
        <w:rPr/>
      </w:pPr>
      <w:r>
        <w:rPr/>
        <w:t>По отношение на вноските за финансовата 2008 година новите прогнози са за нужди в размер на 3 000 млн. EUR за Комисията и 305 млн. EUR за ЕИБ. Тези данни се базират на хипотезата, че Десетият ЕФР ще бъде изпълнен в началото на лятото на 2008 г. Припомняме, че сумите, определени от Съвета през декември 2007 г.</w:t>
      </w:r>
      <w:r>
        <w:rPr>
          <w:rStyle w:val="FootnoteCharacters"/>
          <w:rStyle w:val="FootnoteAnchor"/>
        </w:rPr>
        <w:footnoteReference w:id="9"/>
      </w:r>
      <w:r>
        <w:rPr/>
        <w:t xml:space="preserve">, за 2008 г. са 2 857 млн. EUR за Комисията и 343 млн. EUR за ЕИБ. </w:t>
      </w:r>
    </w:p>
    <w:p>
      <w:pPr>
        <w:pStyle w:val="Text1"/>
        <w:rPr/>
      </w:pPr>
      <w:r>
        <w:rPr/>
        <w:t>Очаква се вноските за финансовата 2009 година да бъдат 3 100 млн. EUR за Комисията и 370 млн. EUR за ЕИБ. Трябва да се подчертае, че тези данни представляват само предварителна прогноза, която трябва да се тълкува внимателно. Комисията и ЕИБ ще направят нови по-надеждни прогнози след лятото. Прогнозите ще бъдат представени в съобщението от октомври 2008 г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361" w:right="1361" w:gutter="0" w:header="720" w:top="1618" w:footer="720" w:bottom="1440"/>
          <w:pgNumType w:fmt="decimal"/>
          <w:formProt w:val="false"/>
          <w:textDirection w:val="lrTb"/>
          <w:docGrid w:type="default" w:linePitch="326" w:charSpace="0"/>
        </w:sectPr>
        <w:pStyle w:val="Text1"/>
        <w:rPr>
          <w:u w:val="single"/>
        </w:rPr>
      </w:pPr>
      <w:r>
        <w:rPr>
          <w:u w:val="single"/>
        </w:rPr>
        <w:t>Комисията настоява Съветът да предостави всички необходими вноски за гарантиране на правилното изпълнение на ЕФР както през 2008 г., така и през 2009 г.</w:t>
      </w:r>
    </w:p>
    <w:p>
      <w:pPr>
        <w:pStyle w:val="Annexetitreglobale"/>
        <w:rPr/>
      </w:pPr>
      <w:r>
        <w:rPr>
          <w:b w:val="false"/>
          <w:u w:val="none"/>
        </w:rPr>
        <w:t xml:space="preserve">ПРИЛОЖЕНИЕ 1 Консолидирано състояние на ЕФР (от 7-и до 9-и) за страните от АКТБ и ОСТ </w:t>
        <w:br/>
        <w:t>31 декември 2007 г. (</w:t>
      </w:r>
      <w:r>
        <w:rPr>
          <w:b w:val="false"/>
          <w:i/>
          <w:u w:val="none"/>
        </w:rPr>
        <w:t>в млн. EUR</w:t>
      </w:r>
      <w:r>
        <w:rPr/>
        <w:t>)</w:t>
      </w:r>
    </w:p>
    <w:tbl>
      <w:tblPr>
        <w:tblW w:w="850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1"/>
        <w:gridCol w:w="1590"/>
        <w:gridCol w:w="1490"/>
      </w:tblGrid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пуснати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ети задъл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bookmarkStart w:id="0" w:name="OLE_LINK1"/>
            <w:r>
              <w:rPr>
                <w:rFonts w:cs="Arial" w:ascii="Arial" w:hAnsi="Arial"/>
                <w:b/>
                <w:sz w:val="20"/>
              </w:rPr>
              <w:t>Плащания</w:t>
            </w:r>
            <w:bookmarkEnd w:id="0"/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ИС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-и и 8-и ЕФ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ни и териториални програм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65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65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7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хвени субсиди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кови капитал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2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921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78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мент за структурно адаптиран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5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шна помо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щ за бежанц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ex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2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2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14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ни продукт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9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/>
            </w:pPr>
            <w:r>
              <w:rPr/>
              <w:t>Намаляване на дълга</w:t>
            </w:r>
          </w:p>
          <w:p>
            <w:pPr>
              <w:pStyle w:val="Normal"/>
              <w:spacing w:before="0" w:after="0"/>
              <w:ind w:right="-323" w:hanging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100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6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ходи за осъществяван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к от 5-и ЕФР</w:t>
            </w:r>
          </w:p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</w:tr>
      <w:tr>
        <w:trPr>
          <w:trHeight w:val="420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динна сум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 68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 68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 40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ти ЕФР и преходни мерк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кет 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21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9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11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кет В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7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7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но разпределени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трешно разпределение за АКТ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1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1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83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/>
            </w:pPr>
            <w:r>
              <w:rPr>
                <w:rFonts w:cs="Arial" w:ascii="Arial" w:hAnsi="Arial"/>
                <w:sz w:val="20"/>
              </w:rPr>
              <w:t>СРП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>, ТЦЗ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 xml:space="preserve"> и ПП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</w:p>
          <w:p>
            <w:pPr>
              <w:pStyle w:val="Normal"/>
              <w:spacing w:before="0" w:after="0"/>
              <w:ind w:right="-323" w:hanging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/>
            </w:pPr>
            <w:r>
              <w:rPr>
                <w:rFonts w:cs="Arial" w:ascii="Arial" w:hAnsi="Arial"/>
                <w:sz w:val="20"/>
              </w:rPr>
              <w:t>Изследвания и ТП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3"/>
            </w:r>
            <w:r>
              <w:rPr>
                <w:rFonts w:cs="Arial" w:ascii="Arial" w:hAnsi="Arial"/>
                <w:sz w:val="20"/>
              </w:rPr>
              <w:t xml:space="preserve"> за ОСТ</w:t>
            </w:r>
          </w:p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ходи за осъществяван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на помощ ДР Конг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ни приход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волни вноски Инструмент за мир</w:t>
            </w:r>
          </w:p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к от 6-и ЕФ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51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динна сум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 64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 59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 30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Комис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3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27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700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323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ЕИБ</w:t>
            </w:r>
            <w:r>
              <w:rPr>
                <w:rFonts w:cs="Arial" w:ascii="Arial" w:hAnsi="Arial"/>
                <w:b/>
                <w:sz w:val="20"/>
              </w:rPr>
              <w:t xml:space="preserve"> (9-и ЕФ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хвени субсиди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онен инструмент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5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ЕИБ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3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ЕФ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 5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 3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5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2"/>
        <w:rPr/>
      </w:pPr>
      <w:r>
        <w:rPr/>
        <w:t xml:space="preserve">Представените в тази таблица цифри са „нетни“, т.е в поетите задължения са отчетени отменените бюджетни кредити и плащането на възстановяванията. </w:t>
      </w:r>
      <w:r>
        <w:br w:type="page"/>
      </w:r>
    </w:p>
    <w:p>
      <w:pPr>
        <w:pStyle w:val="Annexetitreglobale"/>
        <w:rPr/>
      </w:pPr>
      <w:r>
        <w:rPr/>
        <w:t>ПРИЛОЖЕНИЕ 2</w:t>
        <w:br/>
      </w:r>
      <w:r>
        <w:rPr>
          <w:rFonts w:cs="Arial" w:ascii="Arial" w:hAnsi="Arial"/>
        </w:rPr>
        <w:br/>
      </w:r>
      <w:r>
        <w:rPr/>
        <w:t>Разпределение на разходите по инструменти за 2006 и 2007 г.</w:t>
      </w:r>
    </w:p>
    <w:p>
      <w:pPr>
        <w:pStyle w:val="NormalRight"/>
        <w:keepNext w:val="true"/>
        <w:keepLines/>
        <w:rPr/>
      </w:pPr>
      <w:r>
        <w:rPr/>
        <w:t>в милиони евро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05"/>
        <w:gridCol w:w="1355"/>
        <w:gridCol w:w="1474"/>
        <w:gridCol w:w="31"/>
        <w:gridCol w:w="1277"/>
      </w:tblGrid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b/>
                <w:sz w:val="20"/>
              </w:rPr>
              <w:t xml:space="preserve"> г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07</w:t>
            </w:r>
            <w:r>
              <w:rPr>
                <w:rFonts w:cs="Arial" w:ascii="Arial" w:hAnsi="Arial"/>
                <w:b/>
                <w:sz w:val="20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ети задължения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ащ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ети задъл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ащания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И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-и и 8-и ЕФР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ндикативни програми 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хвени субсиди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шна помощ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щ за бежанц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кови капитал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ни продукт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ex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мент за структурно адаптиране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ци от 5-и ЕФР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ходи за осъществяване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динна сум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3,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,3</w:t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-и ЕФР + преходни мерк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кет 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44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0,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1,1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кет 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6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ни проект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9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трешни проекти за АКТБ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37,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,5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ходи за осъществяване 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Специална помощ ДР Конго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волни вноски Инструмент за мир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ци от 6-и ЕФР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динна сум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398,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933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630,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347,2</w:t>
            </w:r>
          </w:p>
        </w:tc>
      </w:tr>
      <w:tr>
        <w:trPr>
          <w:trHeight w:val="105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Коми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40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26.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636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19,5</w:t>
            </w:r>
          </w:p>
        </w:tc>
      </w:tr>
      <w:tr>
        <w:trPr>
          <w:trHeight w:val="5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ИБ (9-и ЕФ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вестиционен инструмент + лихвени субсид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,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,5</w:t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ЕФ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03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62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91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252,0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1" w:right="1361" w:gutter="0" w:header="720" w:top="1618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nnexetitreglobale"/>
        <w:rPr>
          <w:i/>
          <w:i/>
        </w:rPr>
      </w:pPr>
      <w:r>
        <w:rPr/>
        <w:t>ПРИЛОЖЕНИЕ 3 – Поети задължения, осъществени през 2007 г., и поети задължения, предвидени за 2008 и 2009 г.</w:t>
      </w:r>
    </w:p>
    <w:p>
      <w:pPr>
        <w:pStyle w:val="NormalRight"/>
        <w:keepNext w:val="true"/>
        <w:keepLines/>
        <w:rPr>
          <w:i/>
          <w:i/>
        </w:rPr>
      </w:pPr>
      <w:r>
        <w:rPr>
          <w:i/>
        </w:rPr>
        <w:t>в милиони евро</w:t>
      </w:r>
    </w:p>
    <w:p>
      <w:pPr>
        <w:pStyle w:val="NormalCentered"/>
        <w:rPr/>
      </w:pPr>
      <w:r>
        <w:rPr/>
        <w:drawing>
          <wp:inline distT="0" distB="0" distL="0" distR="0">
            <wp:extent cx="657161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entered"/>
        <w:rPr>
          <w:b/>
          <w:b/>
          <w:u w:val="single"/>
        </w:rPr>
      </w:pPr>
      <w:r>
        <w:rPr>
          <w:b/>
          <w:u w:val="single"/>
        </w:rPr>
        <w:t>Приложение 4 – Плащания, осъществени през 2007 г. и плащания, предвидени за 2008 и 2009 г.</w:t>
      </w:r>
    </w:p>
    <w:p>
      <w:pPr>
        <w:pStyle w:val="NormalRight"/>
        <w:keepNext w:val="true"/>
        <w:keepLines/>
        <w:rPr>
          <w:i/>
          <w:i/>
        </w:rPr>
      </w:pPr>
      <w:r>
        <w:rPr>
          <w:i/>
        </w:rPr>
        <w:t>в милиони евро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drawing>
          <wp:inline distT="0" distB="0" distL="0" distR="0">
            <wp:extent cx="6550025" cy="574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globale"/>
        <w:jc w:val="left"/>
        <w:rPr/>
      </w:pPr>
      <w:r>
        <w:rPr/>
        <w:t>ПРИЛОЖЕНИЕ 5 − Финансова ситуация през 2007 г. и финансова ситуация, предвидена за 2008 и 2009 г. - освен Stabex (*)</w:t>
      </w:r>
    </w:p>
    <w:p>
      <w:pPr>
        <w:pStyle w:val="NormalRight"/>
        <w:rPr>
          <w:i/>
          <w:i/>
        </w:rPr>
      </w:pPr>
      <w:r>
        <w:rPr>
          <w:i/>
        </w:rPr>
        <w:t>в милиони евро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drawing>
          <wp:inline distT="0" distB="0" distL="0" distR="0">
            <wp:extent cx="5756275" cy="660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globale"/>
        <w:rPr/>
      </w:pPr>
      <w:r>
        <w:rPr/>
        <w:t>ПРИЛОЖЕНИЕ 6 – Вноски за ЕФР за финансовата 2008 г. (</w:t>
      </w:r>
      <w:r>
        <w:rPr>
          <w:i/>
        </w:rPr>
        <w:t>в евро</w:t>
      </w:r>
      <w:r>
        <w:rPr/>
        <w:t>)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60"/>
        <w:gridCol w:w="1680"/>
        <w:gridCol w:w="1736"/>
        <w:gridCol w:w="1624"/>
        <w:gridCol w:w="1708"/>
        <w:gridCol w:w="1528"/>
        <w:gridCol w:w="1719"/>
        <w:gridCol w:w="1794"/>
      </w:tblGrid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РЖАВ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ЕФ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и транш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и транш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и транш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О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платен на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платен на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плащане на 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лащане на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плащане на 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лащане на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</w:tr>
      <w:tr>
        <w:trPr>
          <w:trHeight w:val="3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шове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12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512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28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6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8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64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.624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Г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64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4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6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8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28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8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13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7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11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51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А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28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628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2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2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16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156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НЦ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10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185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15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0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90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95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.995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ЪРЦ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5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37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2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2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12.5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ЛАНД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4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9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3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83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А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18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893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67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2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71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.311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КСЕМБУРГ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5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8.5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ДЕРЛАНД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74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99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81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6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3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273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ТУГА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9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11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8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0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10.5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ДИНЕНОТО КРАЛСТ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73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085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24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9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7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18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8.5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СТ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5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67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2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72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322.5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ЛАНД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6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66.0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4.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2.0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82.000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41.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103.5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6.5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00.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.0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64.5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694.500</w:t>
            </w:r>
          </w:p>
        </w:tc>
      </w:tr>
      <w:tr>
        <w:trPr>
          <w:trHeight w:val="6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5.000.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.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.00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5.000.000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78, 19.3.2008 г., стр. 1.</w:t>
      </w:r>
    </w:p>
  </w:footnote>
  <w:footnote w:id="3">
    <w:p>
      <w:pPr>
        <w:pStyle w:val="Footnot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75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ab/>
        <w:t>ОВ L 83, 1.4.2003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ържави от Африка, Карибите и Тихоокеанския басей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твъдморски страни и територ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7, 9.9.2006 г., стр. 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599 окончателен от 5.10.2007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 изключение на вноските за 2008 г. в размер на 211 млн. EUR, внесени в края на декември 2007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вета от 20 декември 2007 г., което определя за финансовата 2008 година графика на поканите за събиране на вноски от държавите-членки за Деветия ЕФ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ентър за развитие на предприемачествот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хнически център за развитие на земеделието и селските район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аритетна парламентарна асамбле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хническа помо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7:00Z</dcterms:created>
  <dc:creator/>
  <dc:description/>
  <cp:keywords/>
  <dc:language>en-US</dc:language>
  <cp:lastModifiedBy>smetscn</cp:lastModifiedBy>
  <cp:lastPrinted>2008-06-02T13:45:00Z</cp:lastPrinted>
  <dcterms:modified xsi:type="dcterms:W3CDTF">2008-06-13T06:45:00Z</dcterms:modified>
  <cp:revision>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