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6.2008</w:t>
      </w:r>
    </w:p>
    <w:p>
      <w:pPr>
        <w:pStyle w:val="Rfrenceinstitutionelle"/>
        <w:rPr/>
      </w:pPr>
      <w:r>
        <w:rPr/>
        <w:t>COM(2008) 37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И ДО ЕВРОПЕЙСКИЯ ПАРЛАМЕНТ</w:t>
      </w:r>
    </w:p>
    <w:p>
      <w:pPr>
        <w:pStyle w:val="Prliminairetitre"/>
        <w:rPr/>
      </w:pPr>
      <w:r>
        <w:rPr/>
        <w:t>Годишен доклад от 2008 г. относно политиките на Европейската общност за развитие и външно подпомагане и тяхното изпълнение през 2007 г.</w:t>
      </w:r>
    </w:p>
    <w:p>
      <w:pPr>
        <w:pStyle w:val="Prliminairetitre"/>
        <w:rPr/>
      </w:pPr>
      <w:r>
        <w:rPr/>
        <w:t>{SEC(2008)206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 xml:space="preserve"> </w:t>
      </w:r>
      <w:r>
        <w:rPr/>
        <w:t>(представена от Комисията)</w:t>
      </w:r>
    </w:p>
    <w:p>
      <w:pPr>
        <w:pStyle w:val="Prliminairetype"/>
        <w:rPr/>
      </w:pPr>
      <w:r>
        <w:rPr/>
        <w:t>ДОКЛАД НА КОМИСИЯТА ДО СЪВЕТА И ДО ЕВРОПЕЙСКИЯ ПАРЛАМЕНТ</w:t>
      </w:r>
    </w:p>
    <w:p>
      <w:pPr>
        <w:pStyle w:val="Prliminairetitre"/>
        <w:rPr/>
      </w:pPr>
      <w:r>
        <w:rPr/>
        <w:t>Годишен доклад от 2008 г. относно политиките на Европейската общност за развитие и външно подпомагане и тяхното изпълнение през 2007 г.</w:t>
      </w:r>
    </w:p>
    <w:p>
      <w:pPr>
        <w:pStyle w:val="Normal"/>
        <w:rPr/>
      </w:pPr>
      <w:r>
        <w:rPr/>
        <w:t>ЕС продължава да утвърждава своя статут на водещ световен донор като отпуска 60 % от общата официална помощ за развитие. През 2007 г. Комисията бързо подобри ефективността на своята помощ вследствие на основните иновации в политиката и процедурите, въведени през последните две години: приемането на Европейския консенсус за развитие през декември 2005 г., на Европейския консенсус за хуманитарна помощ през декември 2007 г., и на прегледа на инструментите на програмите за външно подпомагане.</w:t>
      </w:r>
    </w:p>
    <w:p>
      <w:pPr>
        <w:pStyle w:val="Normal"/>
        <w:rPr>
          <w:b/>
          <w:b/>
          <w:u w:val="single"/>
        </w:rPr>
      </w:pPr>
      <w:r>
        <w:rPr>
          <w:b/>
          <w:u w:val="single"/>
        </w:rPr>
        <w:t>Последователност на политиката</w:t>
      </w:r>
    </w:p>
    <w:p>
      <w:pPr>
        <w:pStyle w:val="Normal"/>
        <w:rPr/>
      </w:pPr>
      <w:r>
        <w:rPr/>
        <w:t xml:space="preserve">В първия </w:t>
      </w:r>
      <w:r>
        <w:rPr>
          <w:i/>
        </w:rPr>
        <w:t>Доклад за сближаване на политиките за развитие</w:t>
      </w:r>
      <w:r>
        <w:rPr/>
        <w:t xml:space="preserve"> (от септември) се подчертава взаимодействието и допълняемостта на политиката за развитие и други дванайсет политики на ЕС, които имат отражение върху развиващите се страни</w:t>
      </w:r>
      <w:r>
        <w:rPr>
          <w:i/>
        </w:rPr>
        <w:t xml:space="preserve">. </w:t>
      </w:r>
      <w:r>
        <w:rPr/>
        <w:t>Търговията се счита за основен елемент при всяка съгласувана стратегия за развитие.</w:t>
      </w:r>
      <w:r>
        <w:rPr>
          <w:i/>
        </w:rPr>
        <w:t xml:space="preserve"> </w:t>
      </w:r>
      <w:r>
        <w:rPr/>
        <w:t>В този контекст, достъпът до пазара на ЕС е в общи линии благоприятен за развиващите се страни</w:t>
      </w:r>
      <w:r>
        <w:rPr>
          <w:i/>
        </w:rPr>
        <w:t xml:space="preserve">. </w:t>
      </w:r>
      <w:r>
        <w:rPr/>
        <w:t>В селското стопанство бе постигнат значителен напредък по отношение на субсидиите за износ, които бяха драстично намалени чрез последователните реформи на Общата селскостопанска политика (ОСП).</w:t>
      </w:r>
      <w:r>
        <w:rPr>
          <w:i/>
        </w:rPr>
        <w:t xml:space="preserve"> </w:t>
      </w:r>
      <w:r>
        <w:rPr/>
        <w:t>Ново поколение споразумения в областта на рибарството е насочено към по-голямо подпомагане на сектора на рибарството на страните партньорки.</w:t>
      </w:r>
      <w:r>
        <w:rPr>
          <w:i/>
        </w:rPr>
        <w:t xml:space="preserve"> </w:t>
      </w:r>
      <w:r>
        <w:rPr/>
        <w:t>На миграцията и научните изследвания се гледа като на области на политиката с огромен потенциал за развиващите се страни</w:t>
      </w:r>
      <w:r>
        <w:rPr>
          <w:i/>
        </w:rPr>
        <w:t xml:space="preserve">. </w:t>
      </w:r>
      <w:r>
        <w:rPr/>
        <w:t>Относно изменението на климата се правят всички усилия, за да се гарантира, че мерките са от пряк интерес за най-бедните и най-уязвими развиващи се страни</w:t>
      </w:r>
      <w:r>
        <w:rPr>
          <w:i/>
        </w:rPr>
        <w:t>.</w:t>
      </w:r>
      <w:r>
        <w:rPr/>
        <w:t xml:space="preserve"> Усилията за интегриране на околната среда са насочени към защита на околната среда и устойчиво управление на природните ресурси както чрез специфични дейности, така и като повтаряща се тема, включваща подготовка на екологични профили на страните и използване на стратегически оценки на околната среда.</w:t>
      </w:r>
    </w:p>
    <w:p>
      <w:pPr>
        <w:pStyle w:val="Normal"/>
        <w:rPr/>
      </w:pPr>
      <w:r>
        <w:rPr/>
        <w:t xml:space="preserve">Равенството на половете е едно от основните съображения при външното подпомагане. Съобщение за </w:t>
      </w:r>
      <w:r>
        <w:rPr>
          <w:i/>
        </w:rPr>
        <w:t>Равенство на половете и овластяване на жените в рамките на сътрудничеството за развитие</w:t>
      </w:r>
      <w:r>
        <w:rPr>
          <w:b/>
        </w:rPr>
        <w:t xml:space="preserve">, </w:t>
      </w:r>
      <w:r>
        <w:rPr/>
        <w:t xml:space="preserve">прието през март, въвежда за първи път стратегия на европейско равнище. Интеграционната политика за равенство на половете бе направена по-ефективна. В това съобщение се предлагат, също така, специфични дейности в пет области и се описват различни начини за насърчаване на равенството на половете чрез нови методи за предоставяне на помощи. План за действие ще гарантира по-нататъшната работа по него. Освен това, в съответствие с Европейския консенсус, при дейностите за външно подпомагане трябва да се имат предвид правата на децата. Този подход започва да дава резултати. Стратегическите документи на няколко страни, приети през 2007 г., показват действителното включване на правата на децата по начина, по който са обхванати дейностите и целевите групи на населението. Комисията и УНИЦЕФ работиха в партньорство, за да подготвят пакет от инструменти, който да обхване и да включи правата на децата в рамките на европейското сътрудничество за развитие и външните отношения. През май бе прието Съобщение за </w:t>
      </w:r>
      <w:r>
        <w:rPr>
          <w:i/>
        </w:rPr>
        <w:t>Европейска програма за култура в глобализиращият се свят</w:t>
      </w:r>
      <w:r>
        <w:rPr/>
        <w:t>. С това се подчертава ролята на културата в Европа и във външните отношение на ЕС, и се предлагат целите на нова обща програма за култура на ЕС.</w:t>
      </w:r>
    </w:p>
    <w:p>
      <w:pPr>
        <w:pStyle w:val="Normal"/>
        <w:rPr>
          <w:b/>
          <w:b/>
          <w:u w:val="single"/>
        </w:rPr>
      </w:pPr>
      <w:r>
        <w:rPr>
          <w:b/>
          <w:u w:val="single"/>
        </w:rPr>
        <w:t>Съвместна работа</w:t>
      </w:r>
    </w:p>
    <w:p>
      <w:pPr>
        <w:pStyle w:val="Normal"/>
        <w:rPr/>
      </w:pPr>
      <w:r>
        <w:rPr/>
        <w:t>В отговор на призива за по-добра координация и хармонизация сред донорите на ЕС, нов кодекс за поведение, за разпределяне на работата между Комисията и държавите-членки, въвежда специфични принципи, за да спомогне за вземането на решение относно най-доброто използване на колективните способности и ресурси на ЕС в подкрепа на страните партньорки. Тези иновации са важен етап от изпълнението на Парижката декларация за ефективност на помощта и решаващ момент от изпълнението на обещанието на ЕС за „повече, по-добро и по-бързо предоставяне на помощ“. Изпълнението вече се осъществява чрез консултации на местно равнище между делегациите на Комисията, държавите-членки, страните партньори и други донори</w:t>
      </w:r>
      <w:r>
        <w:rPr>
          <w:i/>
        </w:rPr>
        <w:t>.</w:t>
      </w:r>
    </w:p>
    <w:p>
      <w:pPr>
        <w:pStyle w:val="Normal"/>
        <w:rPr>
          <w:i/>
          <w:i/>
        </w:rPr>
      </w:pPr>
      <w:r>
        <w:rPr/>
        <w:t>Сега е възможно съвместно финансиране с държавите-членки, и по-специално при управлението на фондовете и при делегираното сътрудничество.</w:t>
      </w:r>
      <w:r>
        <w:rPr>
          <w:i/>
        </w:rPr>
        <w:t xml:space="preserve"> </w:t>
      </w:r>
      <w:r>
        <w:rPr/>
        <w:t>В допълнение, Комисията подготвя</w:t>
      </w:r>
      <w:r>
        <w:rPr>
          <w:i/>
        </w:rPr>
        <w:t xml:space="preserve"> Списък с най-добрите практики при разпределението на работата. </w:t>
      </w:r>
      <w:r>
        <w:rPr/>
        <w:t>Той ще съдържа казуси на най-добрите практики и ще посочва пречките и движещите сили на разделението на работата, и ще представлява опит за разработване на показатели.</w:t>
      </w:r>
      <w:r>
        <w:rPr>
          <w:i/>
        </w:rPr>
        <w:t xml:space="preserve"> </w:t>
      </w:r>
      <w:r>
        <w:rPr/>
        <w:t>В изследване относно съвместното финансиране на ЕС се предоставя информация за това „кой какво прави, с кого и по какъв начин“, като се посочва най- важното, усвоено в рамките на двустранния опит, опита на ЕО и опита от децентрализираното съвместно финансиране;</w:t>
      </w:r>
      <w:r>
        <w:rPr>
          <w:b/>
        </w:rPr>
        <w:t xml:space="preserve"> </w:t>
      </w:r>
      <w:r>
        <w:rPr/>
        <w:t>като същевременно се определят възможните бъдещи дейности за разработване на всеобхватна стратегия на ЕС за съвместно финансиране.</w:t>
      </w:r>
    </w:p>
    <w:p>
      <w:pPr>
        <w:pStyle w:val="Normal"/>
        <w:rPr>
          <w:lang w:val="en-GB"/>
        </w:rPr>
      </w:pPr>
      <w:r>
        <w:rPr/>
        <w:t>Сега отношенията между Обединените нации и ЕС обхващат почти всички области на външните отношения на ЕС и се простират в целия обхват на Хартата на ООН. 2007 г. отбеляза средата на срока, определен за постигане на Целите на хилядолетието за развитие (ЦХР), който е 2015 г. Генералният секретар на ООН сформира Ръководна група за ЦХР за Африка, която да разработи стратегии и да подготви дейности, за да насочи, по-специално, страните на юг от пустинята Сахара към постигане на ЦХР. Председателят Барозу е член на тази група, в рамките на която Комисията активно споделя своя опит и възгледи. В допълнение, 2007 г. бе първата цяла година от функционирането на новата Комисията за миросъздаване (КзМ) на ООН. Заедно с други участници от ЕС, Комисията участва в нейната работа както по специфични за страните въпроси, така и по тематични въпроси. КзМ прие интегрирани стратегии за миросъздаване, за Бурунди и Сиера Леоне, и проведе няколко дебата по тематични въпроси.</w:t>
      </w:r>
    </w:p>
    <w:p>
      <w:pPr>
        <w:pStyle w:val="Normal"/>
        <w:rPr>
          <w:b/>
          <w:b/>
          <w:u w:val="single"/>
        </w:rPr>
      </w:pPr>
      <w:r>
        <w:rPr>
          <w:b/>
          <w:u w:val="single"/>
        </w:rPr>
        <w:t>По-добри стратегии</w:t>
      </w:r>
    </w:p>
    <w:p>
      <w:pPr>
        <w:pStyle w:val="Normal"/>
        <w:rPr/>
      </w:pPr>
      <w:r>
        <w:rPr/>
        <w:t>Вследствие на одобрението в края на 2006 г. на опростен набор от финансови инструменти за подпомагане от бюджета на ЕО, за периода 2007-2013 г. бе договорен голям набор от тематични и национални/регионални стратегии.</w:t>
      </w:r>
    </w:p>
    <w:p>
      <w:pPr>
        <w:pStyle w:val="Normal"/>
        <w:rPr/>
      </w:pPr>
      <w:r>
        <w:rPr/>
        <w:t>ЕС потвърждава решаващият принос на недържавните участници (НУ) като стратегически партньори в политическия, социалния и икономическия диалог, както и като решаващи участници при предоставянето на помощи. Той насърчава конструктивния диалог с всички видове НУ и с местните власти. Стратегията за 2007—2010 г. за нова тематична програма, Недържавни участници и местни власти в развитието, бе приета през юни, вследствие на консултация с гражданското общество и диалог с Европейския парламент. Нейната всеобхватна цел е намаляване на бедността в контекста на устойчивото развитие, включително преследване на ЦХР. Развитието на политиката по отношение на подходите за участие доведе до няколко важни иновации, включващи по-ниски критерии за допустимост за всички видове НУ и за местните власти, както и за заинтересованите страни в страните партньори. С цел гарантиране на участието на заинтересовани страни от страните партньори, делегациите на Комисията ще поемат по-голяма отговорност за намесите на национално равнище, включително организирането на местни покани за представяне на предложения.</w:t>
      </w:r>
    </w:p>
    <w:p>
      <w:pPr>
        <w:pStyle w:val="Normal"/>
        <w:rPr/>
      </w:pPr>
      <w:r>
        <w:rPr/>
        <w:t xml:space="preserve">През май бе приета тематична стратегия за човешко и социално развитие, </w:t>
      </w:r>
      <w:r>
        <w:rPr>
          <w:i/>
        </w:rPr>
        <w:t>„Инвестиране в хората“</w:t>
      </w:r>
      <w:r>
        <w:rPr/>
        <w:t>. Водена от амбицията да помогне на страните партньори да постигнат ЦХР, стратегията предлага да подкрепи дейностите по четири основни стълба: добро здравеопазване за всички, образование, знания и умения, равенство на половете, и други аспекти на човешкото и социалното развитие с цялостен бюджет от 1,06 млрд. EUR за периода 2007—2013 г. Комисията има все по-централна и по-влиятелна роля на международно равнище в сферата на образованието и здравеопазването като работи с държавите-членки и други донори и заинтересовани страни. През май, заедно със Световната банка и правителството на Обединеното кралство, тя организира образователен форум на високо равнище „</w:t>
      </w:r>
      <w:r>
        <w:rPr>
          <w:i/>
        </w:rPr>
        <w:t xml:space="preserve">Да изпълним обещанията за образование“, </w:t>
      </w:r>
      <w:r>
        <w:rPr/>
        <w:t xml:space="preserve">за да мобилизира политически ангажимент. Както и през предходните години, Комисията изигра основна роля при финансирането на Глобалния фонд за борба срещу HIV/СПИН, туберкулоза и малария, като през 2007 г. направи вноска от 100 млн. EUR. </w:t>
      </w:r>
    </w:p>
    <w:p>
      <w:pPr>
        <w:pStyle w:val="Normal"/>
        <w:rPr/>
      </w:pPr>
      <w:r>
        <w:rPr/>
        <w:t>Тематичната стратегия за околната среда и за устойчивото управление на природните ресурси (ENRTP) включва опазването на околната среда в развитието, както и други външни политики. Тя също така спомага за популяризирането на екологичната и на енергийната политика на ЕО в чужбина. Стратегията обхваща предизвикателства, които имат голямо отражение върху живота на бедните хора, и по-специално влошаването на екосистемите, изменението на климата, лошото глобално управление на околната среда и неадекватния достъп до (и сигурност на) енергийните доставки. Тя се характеризира с гъвкавост при избора на партньори за изпълнение и включва две нови инициативи, Световния алианс за борба с изменението на климата и Глобалния фонд за енергийна ефективност и възобновяеми енергии. Последиците от изменението на климата са реалност, ще нарастват с времето и могат да осуетят усилията за развитие. Следователно е необходимо адаптиране към изменението на климата с цел устойчиво развитие (за повече подробности вижте документа с характеристики).</w:t>
      </w:r>
    </w:p>
    <w:p>
      <w:pPr>
        <w:pStyle w:val="Normal"/>
        <w:rPr/>
      </w:pPr>
      <w:r>
        <w:rPr/>
        <w:t>Стартирането на Инструмента за стабилност (IfS) подобри значително способността на Комисията да реагира в случай на криза, в допълнение към въвеждането на определена сума за подготовка за кризи и създаването на възможност за преодоляване на по-дългосрочни трансрегионални заплахи за сигурността. Новият инструмент представлява значително увеличение на финансовите суми (средно с 200 млн. EUR годишно за периода 2007—2013 г.), както и продължителността на програмите.</w:t>
      </w:r>
    </w:p>
    <w:p>
      <w:pPr>
        <w:pStyle w:val="Normal"/>
        <w:rPr/>
      </w:pPr>
      <w:r>
        <w:rPr/>
        <w:t>Европейският инструмент за демокрация и права на човека (ЕИДЧП) допълва и засилва дейността по права на човека и демокрация в рамките на други инструменти (1,104 млрд. EUR за периода 2007—2013 г.). Той обхваща на първо място въпросите, свързани с правата на човека, с конкретна препратка към защитниците на правата на човека, към изтезанията и малтретирането, и към демократичните реформи и правата на човека на местно равнище. За периода 2007—2010 г. ЕИДЧП цели да подобри спазването на правата на човека в страни и региони където те са най-застрашени; да засили ролята на гражданското общество; да подкрепи дейностите в сфери, обхванати от Насоките на ЕС (напр. смъртното наказание, децата и въоръжения конфликт); да засили международната рамка за защита на правата на човека, правосъдието, върховенството на закона и насърчаването на демокрацията; като в същото време повиши надеждността и прозрачността на изборните процеси. През 2007 г. ЕС осъществи успешно десет мисии за наблюдение на избори с общо около 800 наблюдатели, изпратени на място. Тези мисии изиграха основна роля за изготвянето на оценка на изборния процес, и по-специално в страните, където изборът бе оспорван (напр. Нигерия, Кения).</w:t>
      </w:r>
    </w:p>
    <w:p>
      <w:pPr>
        <w:pStyle w:val="Normal"/>
        <w:rPr/>
      </w:pPr>
      <w:r>
        <w:rPr/>
        <w:t>По отношение на географските програми, това бе първата година от предоставяне на помощ на съседните на ЕС държави на изток и на юг чрез Европейския инструмент за добросъседство и партньорство (ЕИДП). По този начин се осигурява рамката на EО за подпомагане, в подкрепа на отношенията с 17 държави, както и за трансграничните програми за сътрудничество по външните граници на ЕС. Въвеждането на единен инструмент, определян от политиката и управляван въз основа на уеднаквени принципи за всички държави, както и предоставянето на увеличени ресурси за него, позволиха прилагането на по-амбициозна и по-съгласувана политика към съседите на ЕС. Бюджетът на ЕИДП за 2007—2013 г. възлиза на 12 млрд. EUR – което е 32 % увеличение в реален размер в сравнение с предходния бюджетен период. През март бяха приети стратегическите документи на всички държави за периода 2007—2013 г., както и стратегическите документи за регионално, междурегионално и трансгранично сътрудничество. За да подобри ефективността на ЕИДП, Комисията създаде допълнителни финансови механизми. Инструментът за управление предвижда допълнителна подкрепа за държавите, които постигат значителен напредък по пътя към осъществяване на реформи. Инструментът за инвестиции в рамките на ЕПД обединява предоставените безвъзмездни ресурси, за да подпомогне инвестициите в държавите партньори от страна на европейските институции за развитие и европейските финансови институции.</w:t>
      </w:r>
    </w:p>
    <w:p>
      <w:pPr>
        <w:pStyle w:val="Normal"/>
        <w:rPr/>
      </w:pPr>
      <w:r>
        <w:rPr/>
        <w:t>Сътрудничеството с Азия, Латинска Америка и Южна Африка се финансира чрез Инструмента за сътрудничество за развитие (ИСР) (на обща сума: 16,897 млрд. EUR за периода 2007—2013 г.). Помощта трябва да е в подкрепа на премахването на бедността и постигането на ЦХР. За Азия Комисията прие 18 отделни национални стратегии и регионална стратегия за периода 2007—2013 г. с общ бюджет от 5,2 млрд. EUR и изпълнението им е в ход. Въпреки че през годината Азия постигна напредък относно изпълнението на ЦХР, бедността продължава да бъде сериозно предизвикателство, тъй като регионът е все още дом на две трети от най-бедните хора на планетата. Независимо от това, през 2007 г. Азия изпревари страните от НАФТА като се превърна в основен търговски партньор на Европа, привличайки една трета от общите търговски потоци на Европа. Освен това, преките европейски инвестиции в Азия възлизат на една трета от европейските инвестиции в чужбина и продължават да растат. По тази причина ЕС финансира все повече програми за някои азиатски държави чрез Инструмента за индустриално сътрудничество, който в допълнение към традиционно развитите партньори (напр. Япония) сега включва пет други държави и територии от региона. В стратегията на Комисията за Централна Азия за периода 2007—2013 г., приета през април, се предвижда удвояване на бюджетните суми до 750 млн. EUR. Осемдесет процента от помощта на ЕО е насочена към двустранно сътрудничество като се отчитат политическите програми на страните от Централна Азия и техните различни политически и социални реалности и се отделя най–голямо внимание на ЦХР. Двайсет процента отиват за преодоляването на регионални предизвикателства, като околна среда и управление на водите, енергетика и транспорт, управление на границите и борба с трафика на наркотици. Съгласуването на приоритетите в тези сектори с регионалната стратегия за ЕИДП, създава възможност за участие на партньорите от Централна Азия в регионалните проекти на ЕИДП. По отношение на Латинска Америка, най-важните цели включват подкрепа на социалното единство и регионалната интеграция, укрепване на доброто управление и публичните институции, общо пространство ЕС-Латинска Америка за висше образование и насърчаване на устойчивото развитие. В тази рамка бяха определени няколко стратегически приоритета, включително поддържане на високо равнище на политическия диалог както на регионално, така и на подрегионално равнище. За Латинска Америка, за периода 2007—2013 г., бяха приети 21 стратегически документа.</w:t>
      </w:r>
      <w:r>
        <w:rPr>
          <w:b/>
        </w:rPr>
        <w:t xml:space="preserve"> </w:t>
      </w:r>
      <w:r>
        <w:rPr/>
        <w:t>Помощта, която е директно насочена към основните сектори на здравеопазване и образование</w:t>
      </w:r>
      <w:r>
        <w:rPr>
          <w:rStyle w:val="FootnoteCharacters"/>
          <w:rStyle w:val="FootnoteAnchor"/>
        </w:rPr>
        <w:footnoteReference w:id="2"/>
      </w:r>
      <w:r>
        <w:rPr/>
        <w:t>, достигна около 17 %</w:t>
      </w:r>
      <w:r>
        <w:rPr>
          <w:rStyle w:val="FootnoteCharacters"/>
          <w:rStyle w:val="FootnoteAnchor"/>
        </w:rPr>
        <w:footnoteReference w:id="3"/>
      </w:r>
      <w:r>
        <w:rPr/>
        <w:t xml:space="preserve"> от общите задължения в рамките на съответните географски програми на Инструмента за сътрудничество за развитие (ИСР) (Азия, Латинска Америка и Южна Африка), дори без да включва обща бюджетна подкрепа съгласно условията, свързани с тези сектори. Следователно Комисията е на път да постигне, до 2009 г., целта за 20 %, одобрена с приемането на регламента за ИСР, за подпомагане на тези сектори съгласно програмите за държавите в рамките на ИСР.За някои държави, положението им все още не позволява подготовката на стратегия. От 2003 г. насам Комисията подкрепя възстановяването на Ирак, като насочва усилията си към борба с бедността чрез намаляване на трудностите, с които се сблъсква народът на Ирак. Програмата обхваща всички сфери на дейност, от основните услуги до подкрепата на политическия процес, със специално ударение на изборите. До момента по-голямата част от помощта на ЕО се предоставяше чрез Международния фонд за възстановяване на Ирак (IRFFI). Този многостранен подход улесни предоставянето на помощ от ЕО в условията на предизвикателства, при които преките действия на Комисията биха били неприложими. Също така бяха направени усилия за започване на двустранни дейности с Ирак, като осигуряване на наблюдатели за изборите, подкрепа на организации на гражданското общество в областта на правата на човека и техническа помощ на правителството. Комисията продължава да бъде най-големият донор за палестинските територии с безпрецедентна безвъзмездна помощ от 550 млн. EUR. През юни ЕС поднови нормалните си отношения с Палестинската автономна власт, включително финансовото подпомагане. Временният международен механизъм продължи да осигурява жизнено необходимата помощ директно на населението. Комисията също продължи да реагира на трудното социално-икономическо положение в Газа, но проблемите с достъпа пречат на предоставянето на помощта</w:t>
      </w:r>
      <w:r>
        <w:rPr>
          <w:b/>
        </w:rPr>
        <w:t>.</w:t>
      </w:r>
    </w:p>
    <w:p>
      <w:pPr>
        <w:pStyle w:val="Normal"/>
        <w:rPr/>
      </w:pPr>
      <w:r>
        <w:rPr/>
        <w:t>Вследствие на приемането през декември 2005 г. на обща всеобхватна стратегия на ЕС за Африка, през 2007 г. ЕС и Африканският съюз (АС) преминаха към следващата стъпка на партньорство в подготовката за втората среща на върха ЕС—Африка, проведена в Лисабон през декември. В рамките на два дни лидерите обсъдиха няколко основни политически въпроса, включително въпросите на сигурността, търговията, регионалната интеграция и изменението на климата. Участниците подчертаха положителните тенденции в Африка през последните години – по-голям растеж, по-демократични избори, повече доверие на международната сцена и обособяването на АС като силен и независим международен участник и важен партньор за ЕС. Лидерите приеха Декларацията от Лисабон, Евро—Африкански консенсус за стойностите, общите интереси и стратегическите цели. Основните политически документи, които бяха приети, са Съвместна стратегия за Африка—ЕС, и първи план за действие, обхващащ приоритетни дейности в рамките на осем тематични партньорства за периода 2008—2010 г.</w:t>
      </w:r>
      <w:r>
        <w:rPr>
          <w:b/>
        </w:rPr>
        <w:t xml:space="preserve"> </w:t>
      </w:r>
      <w:r>
        <w:rPr/>
        <w:t>На тази основа, сега ЕС и Африка постепенно ще придвижват диалога и сътрудничеството ЕС—Африка „отвъд развитието“ (като работят в по-тясно сътрудничество по въпроси, свързани с търговията, мира и сигурността, и околната среда), „отвъд Африка“ (като разглеждат съвместно въпроси като реформата на ООН, положението на Балканите или изменението на климата) и „отвъд институциите“ (като осигуряват по-голяма роля на недържавните участници). Предизвикателството днес е постигането на осезаеми резултати. Програмирането на средствата за сътрудничество с Южна Африка за 2007—2013 г. (980 млн. EUR) приключи с приемането на стратегически документ за страните и многогодишна индикативна програма . Стратегическият документ бе първият, който трябваше да се изготви съвместно от Комисията, Южна Африка и единадесет държави-членки на ЕС.</w:t>
      </w:r>
    </w:p>
    <w:p>
      <w:pPr>
        <w:pStyle w:val="Normal"/>
        <w:rPr>
          <w:b/>
          <w:b/>
          <w:u w:val="single"/>
        </w:rPr>
      </w:pPr>
      <w:r>
        <w:rPr>
          <w:b/>
          <w:u w:val="single"/>
        </w:rPr>
        <w:t>По-добро предоставяне</w:t>
      </w:r>
    </w:p>
    <w:p>
      <w:pPr>
        <w:pStyle w:val="Normal"/>
        <w:rPr>
          <w:rFonts w:ascii="Arial" w:hAnsi="Arial" w:cs="Arial"/>
          <w:sz w:val="20"/>
        </w:rPr>
      </w:pPr>
      <w:r>
        <w:rPr/>
        <w:t>По отношение на изпълнението, данните за Официалното подпомагане за развитие (ОПР) също са впечатляващи – 9,949 млрд. EUR под формата на задължения и 8,493 млрд. EUR под формата на отпуснати суми. Най-важната характеристика бе успехът при разпределянето на всички останали средства – 3,64 млрд. EUR – в рамките на предходните европейски фондове за развитие преди влизането в действие на десетия фонд. Никога по-рано това не е било постигано. Сумите, отпуснати от ЕФР, са 2,92 млрд. EUR и биха били повече, ако имаше финансови средства.</w:t>
      </w:r>
    </w:p>
    <w:p>
      <w:pPr>
        <w:pStyle w:val="Normal"/>
        <w:rPr/>
      </w:pPr>
      <w:r>
        <w:rPr/>
        <w:t>Външната помощ на Комисията се предоставя по три основни начина на предоставяне. Изборът им зависи от съвместен анализ на Комисията/правителството на държавата и състоянието на сектора. Проектният подход се използва за подпомагане на недържавни участници, за регионални програми, или когато условията не позволяват използването на правителствени системи. Секторният подход цели да подкрепи секторната политика и стратегическата рамка, които се контролират чрез показатели и критерии за ефективност. ЕО подкрепя също националните цели или целите на макро равнище, отразени в националните политически и стратегически документи, чрез обща бюджетна подкрепа, със средства, които се прехвърлят на националната хазна на държавата бенефициер. Секторният подход и бюджетната подкрепа следват ориентацията на Европейския консенсус за развитие като предпочитан метод за оказване на помощ.</w:t>
      </w:r>
    </w:p>
    <w:p>
      <w:pPr>
        <w:pStyle w:val="Normal"/>
        <w:rPr/>
      </w:pPr>
      <w:r>
        <w:rPr/>
        <w:t>В допълнение, Парижката декларация за ефективност на помощта даде положителен тласък на тези форми на предоставяне на помощ, чийто характер е съобразен с националните системи, избягват се успоредните структури за изпълнение и се благоприятства координирания подход към създаване на капацитет, както и използването на съвместни мисии на място и споделянето на резултатите от анализа. Въвеждането на новите финансови инструменти бе важна стъпка към хармонизиране на използването на бюджетна помощ в различните региони. Тази година задълженията за бюджетна подкрепа възлизат на 1,79 млрд. EUR или те се равняват на 23 % от целия бюджет. Това е съществено увеличение в сравнение с 2006 г., което се обяснява с увеличение на задълженията в Азия и региона на ЕПД. За ЕФР задълженията за бюджетна подкрепа остават в общи линии непроменени с увеличение на компенсаторната обща бюджетна подкрепа в резултат на намаляване на секторната бюджетна подкрепа.</w:t>
      </w:r>
    </w:p>
    <w:p>
      <w:pPr>
        <w:pStyle w:val="Normal"/>
        <w:rPr/>
      </w:pPr>
      <w:r>
        <w:rPr/>
        <w:t>ЦХР са най-важните резултати на развитието, които ЕС, заедно със засегнатите страни и други партньори от Общността за развитие, желае да постигне в периода, който остава до 2015 г. Комисията работи с експертна група, включваща държавите-членки, Комитета за подпомагане на развитието към ОИСР, Програмата за развитие на ООН (ПРООН) и Световната банка, с цел разработване на основен пакет от 10 показателя, извлечени от ЦХР. Шест от тези показатели са пряко свързани с благосъстоянието на децата, докато три от тях са свързани със социалното измерение на пола. Комисията подготвя инструменти за измерване на количественото въздействие на своите действия, за да докладва за резултатите от развитието и да подобри отчетността си пред Европейския парламент и държавите-членки. През септември Комисията стартира пилотна фаза за систематично използване на стандартни показатели за резултатите в някои сектори, които са основни сфери за напредък към ЦХР. Количествените показатели за изпълнение се използват за измерване на ефективността на външната помощ и за оценка на тенденциите в рамките на определен период от време. Нарастващата подкрепа на ЕО, за статистически данни за добро качество, е средство за определяне на надеждни показатели.</w:t>
      </w:r>
    </w:p>
    <w:p>
      <w:pPr>
        <w:pStyle w:val="Normal"/>
        <w:rPr/>
      </w:pPr>
      <w:r>
        <w:rPr/>
        <w:t>Комисията извършва контрол на проектите си както по време на изпълнението им, така и след това, и освен това има задълбочена система за оценка. Системата за контрол, ориентирана към резултати, осигурява общ преглед на напредъка на портфолиото към резултатите и се базира на редовни оценки на място на текущите и завършените проекти и програми. Тази година системата обхвана 148 държави и 1630 дейности на обща стойност почти 10 млрд. EUR</w:t>
      </w:r>
      <w:r>
        <w:rPr>
          <w:b/>
        </w:rPr>
        <w:t xml:space="preserve">. </w:t>
      </w:r>
      <w:r>
        <w:rPr/>
        <w:t>В периода 2005 — 2007 г. резултатите се стабилизираха. Уместността се повиши, тъй като делегирането на управлението на помощта доведе до проекти, които отговарят в по-голяма степен на местните нужди. В някои случаи, обаче, целите са свръх амбициозни. Внимателното и ефективно определяне и разработване на проекта е основна предпоставка за неговата устойчивост след приключването на подкрепата на ЕО. Съществува тясна връзка между собствеността и ефективното участие на партньорите по време на етапа на проектиране. Повече усилия са необходими за разработване на стратегии за постепенно прекратяване на дейностите с цел повишаване на устойчивостта. Управлението на риска по време на изпълнението също се нуждае от повече внимание. В допълнение към 1421 текущи проекта бе извършен „последващ“ контрол на 198 завършени проекта. Делът на проектите, класифицирани като (много) добри и като имащи (големи) проблеми, остава постоянен за текущите и приключените проекти в рамките на всеки регион. Въпреки това делът на проектите, които функционират наистина добре, както и този на проектите, които функционират наистина лошо, става все по-голям когато се направят последващите измервания. Добрите проекти имат тенденцията да функционират по-добре след приключването на помощта, докато тези, които функционират лошо имат тенденцията да се влошават. Въпреки че повечето проекти имат подробни системи за докладване, много малко регистрират систематично своя положителен и отрицателен опит, така че да се посочат най-подходящите извлечени поуки. В заключение, подкрепата за политиката, собствеността и финансовата жизнеспособност са най-важните фактори за устойчиво развитие.</w:t>
      </w:r>
    </w:p>
    <w:p>
      <w:pPr>
        <w:pStyle w:val="Normal"/>
        <w:rPr>
          <w:b/>
          <w:b/>
        </w:rPr>
      </w:pPr>
      <w:r>
        <w:rPr>
          <w:b/>
        </w:rPr>
        <w:t>Програмата за оценка обхваща стратегически и проектни оценки. Съгласно стратегическите оценки за 2007 г., уместността на програмиране на средствата на Комисията и неговото изпълнение като цяло е добро. Отговорът на Комисията е насочен към нуждите на страните партньори и е съгласуван с целите на ЕС. Бяха отбелязани няколко важни положителни въздействия, напр. по отношение на социалния сектор в Индия, икономическата стабилност в Йордания и Мозамбик, сектора на водите в Йордания, безопасността на храните в Мозамбик и икономическата интеграция в Централна Америка. Все пак, закъсненията при изпълнението, липсата на гъвкавост и тромавите процедури водят до повтарящи се слабости в ефективността. Докато високото качество на проектите в рамките на някои сектори (като развитие на селските райони) се потвърждава, въздействието върху секторните политики на страните партньори често пъти е слабо. Комисията предвижда конкретна добавена стойност в рамките на помощта си за регионално сътрудничество между страните партньори; все пак връзката между националните и регионалните програми често пъти е слаба.</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ПРЕЗ 2007 г. ВЪНШНИТЕ ДЕЙСТВИЯ НА КОМИСИЯТА БЯХА НАСОЧЕНИ КЪМ ПОСТИГАНЕ НА СЛЕДНИТЕ ЦЕЛИ:</w:t>
            </w:r>
          </w:p>
          <w:p>
            <w:pPr>
              <w:pStyle w:val="ListBullet1"/>
              <w:numPr>
                <w:ilvl w:val="0"/>
                <w:numId w:val="2"/>
              </w:numPr>
              <w:tabs>
                <w:tab w:val="clear" w:pos="709"/>
                <w:tab w:val="left" w:pos="643" w:leader="none"/>
              </w:tabs>
              <w:rPr/>
            </w:pPr>
            <w:r>
              <w:rPr>
                <w:b/>
                <w:i/>
              </w:rPr>
              <w:t>Обновена стратегия на ЕС за пазарен достъп, която отчита конкурентоспособността, социалните и екологичните съображения:</w:t>
            </w:r>
            <w:r>
              <w:rPr/>
              <w:t xml:space="preserve"> Стратегия на ЕС за подпомагане на търговията, приета от Съвета през октомври; работа на Комисията и държавите-членки по конкретни последващи дейности; 16 млн. EUR са заделени за по-нататъшно интегриране на страните от АКТБ в СТО и за по-нататъшна подкрепа на подобрената интегрирана рамка; в ход е регионално програмиране за 10-я ЕФР като вниманието е насочено преди всичко към търговията и подкрепата, свързана със споразуменията за икономическо партньорство.</w:t>
            </w:r>
          </w:p>
          <w:p>
            <w:pPr>
              <w:pStyle w:val="ListBullet1"/>
              <w:numPr>
                <w:ilvl w:val="0"/>
                <w:numId w:val="2"/>
              </w:numPr>
              <w:tabs>
                <w:tab w:val="clear" w:pos="709"/>
                <w:tab w:val="left" w:pos="567" w:leader="none"/>
              </w:tabs>
              <w:rPr/>
            </w:pPr>
            <w:r>
              <w:rPr>
                <w:b/>
                <w:i/>
              </w:rPr>
              <w:t>Приключване на преговорите за споразумения за икономическо партньорство:</w:t>
            </w:r>
            <w:r>
              <w:rPr/>
              <w:t xml:space="preserve"> Парафирани са цялостни споразумения за икономическо партньорство с всички държави-членки на Карибската общност (CARICOM); Временното споразумение с АКТБ, бе подписано от Папуа Нова Гвинея и островите Фиджи; постигнати са временни споразумения със седем африкански държави, с Източно-африканската общност и с групата на Източна и Южна Африка; Габон и Конго Бразавил обмислят присъединяване към временното споразумение; изготвени са програма и график за напредък към цялостни споразумения за икономическо партньорство през 2008 г.</w:t>
            </w:r>
          </w:p>
          <w:p>
            <w:pPr>
              <w:pStyle w:val="ListBullet1"/>
              <w:numPr>
                <w:ilvl w:val="0"/>
                <w:numId w:val="2"/>
              </w:numPr>
              <w:tabs>
                <w:tab w:val="clear" w:pos="709"/>
                <w:tab w:val="left" w:pos="567" w:leader="none"/>
              </w:tabs>
              <w:rPr>
                <w:i/>
                <w:i/>
              </w:rPr>
            </w:pPr>
            <w:r>
              <w:rPr>
                <w:b/>
                <w:i/>
              </w:rPr>
              <w:t>Засилване на Европейската политика за добросъседство. Подготовка на нови споразумения с Украйна, Молдова и Израел. Засилване на присъствието на ЕС в рамките на сътрудничеството в региона на Черно море:</w:t>
            </w:r>
            <w:r>
              <w:rPr/>
              <w:t xml:space="preserve"> през март започнаха преговори за ново споразумение за засилено сътрудничество между ЕС и Украйна; през април бе представена инициатива за регионално сътрудничество в региона на Черно море; през септември бе проведена първата министерска конференция на страните партньори в рамките на ЕПД с всички държави от ЕС и с тези от ЕПД; през декември бе публикувано съобщението за укрепване на </w:t>
            </w:r>
            <w:r>
              <w:rPr>
                <w:i/>
              </w:rPr>
              <w:t>Европейската политика на добросъседство</w:t>
            </w:r>
            <w:r>
              <w:rPr/>
              <w:t>.</w:t>
            </w:r>
          </w:p>
          <w:p>
            <w:pPr>
              <w:pStyle w:val="ListBullet1"/>
              <w:numPr>
                <w:ilvl w:val="0"/>
                <w:numId w:val="2"/>
              </w:numPr>
              <w:tabs>
                <w:tab w:val="clear" w:pos="709"/>
                <w:tab w:val="left" w:pos="567" w:leader="none"/>
              </w:tabs>
              <w:rPr/>
            </w:pPr>
            <w:r>
              <w:rPr>
                <w:b/>
                <w:i/>
              </w:rPr>
              <w:t>Водене на преговори за споразумения за асоцииране с партньори от Азия и Латинска Америка. Напредък в преговорите с Русия, Китай и Украйна:</w:t>
            </w:r>
            <w:r>
              <w:rPr/>
              <w:t xml:space="preserve"> започнаха преговори за споразумения за асоцииране с Общността на Андите и Централна Америка; започнаха преговори с Украйна, а тези с Русия (включително две срещи на върха) и с Китай (включително една среща на върха) отбелязаха напредък.</w:t>
            </w:r>
          </w:p>
          <w:p>
            <w:pPr>
              <w:pStyle w:val="ListBullet1"/>
              <w:numPr>
                <w:ilvl w:val="0"/>
                <w:numId w:val="2"/>
              </w:numPr>
              <w:tabs>
                <w:tab w:val="clear" w:pos="709"/>
                <w:tab w:val="left" w:pos="567" w:leader="none"/>
              </w:tabs>
              <w:rPr/>
            </w:pPr>
            <w:r>
              <w:rPr>
                <w:b/>
                <w:i/>
              </w:rPr>
              <w:t>Продължаване на Европейската стратегия за сигурност и на усилията за стабилизиране в Близкия Изток и Южна Азия:</w:t>
            </w:r>
            <w:r>
              <w:rPr/>
              <w:t xml:space="preserve"> плановете на ООН за насърчаване на сближаването в рамките на цялата система подкрепиха, по-специално, стартирането на инициативите „Да работим заедно“ („Delivering as One“) в осем пилотни държави; тази година бяха предоставени над 550 млн. EUR на палестинския народ; Временният международен механизъм продължи през цялата година (с 350 млн. EUR финансиране от ЕО); програмата „Партньорство за мир“ продължи; подкрепата за Афганистан продължи (с малко под 196 млн. EUR финансиране от ЕО).</w:t>
            </w:r>
          </w:p>
          <w:p>
            <w:pPr>
              <w:pStyle w:val="Text1"/>
              <w:rPr/>
            </w:pPr>
            <w:r>
              <w:rPr/>
              <w:t>В ДОПЪЛНЕНИЕ КЪМ ГОРЕПОСОЧЕНИТЕ ЦЕЛИ, КОМИСИЯТА ПОСТИГНА НАПРЕДЪК В СЛЕДНИТЕ ОБЛАСТИ, ЗА КОИТО ТЯ ОБЯВИ СТРАТЕГИЧЕСКИ ИНИЦИАТИВИ ПРЕЗ 2007 г.:</w:t>
            </w:r>
          </w:p>
          <w:p>
            <w:pPr>
              <w:pStyle w:val="ListBullet1"/>
              <w:numPr>
                <w:ilvl w:val="0"/>
                <w:numId w:val="2"/>
              </w:numPr>
              <w:tabs>
                <w:tab w:val="clear" w:pos="709"/>
                <w:tab w:val="left" w:pos="567" w:leader="none"/>
              </w:tabs>
              <w:rPr/>
            </w:pPr>
            <w:r>
              <w:rPr>
                <w:b/>
                <w:i/>
              </w:rPr>
              <w:t>Създаване на програма „Erasmus Mundus II“:</w:t>
            </w:r>
            <w:r>
              <w:rPr/>
              <w:t xml:space="preserve"> </w:t>
            </w:r>
            <w:r>
              <w:rPr>
                <w:i/>
              </w:rPr>
              <w:t>Erasmus Mundus II</w:t>
            </w:r>
            <w:r>
              <w:rPr/>
              <w:t xml:space="preserve"> бе одобрена през юли с финансиране от около 950 млн. EUR в рамките на пет години.</w:t>
            </w:r>
          </w:p>
          <w:p>
            <w:pPr>
              <w:pStyle w:val="ListBullet1"/>
              <w:numPr>
                <w:ilvl w:val="0"/>
                <w:numId w:val="2"/>
              </w:numPr>
              <w:tabs>
                <w:tab w:val="clear" w:pos="709"/>
                <w:tab w:val="left" w:pos="567" w:leader="none"/>
              </w:tabs>
              <w:rPr/>
            </w:pPr>
            <w:r>
              <w:rPr>
                <w:b/>
                <w:i/>
              </w:rPr>
              <w:t>Съобщение относно допълняемост, разделение на работата и увеличаване на помощта за развитие:</w:t>
            </w:r>
            <w:r>
              <w:rPr/>
              <w:t xml:space="preserve"> </w:t>
            </w:r>
            <w:r>
              <w:rPr>
                <w:i/>
                <w:spacing w:val="-4"/>
              </w:rPr>
              <w:t xml:space="preserve">на </w:t>
            </w:r>
            <w:r>
              <w:rPr>
                <w:i/>
              </w:rPr>
              <w:t xml:space="preserve">15 май бе приет </w:t>
            </w:r>
            <w:r>
              <w:rPr>
                <w:i/>
                <w:spacing w:val="-4"/>
              </w:rPr>
              <w:t>Кодекс за поведение на ЕС за допълняемост и разпределение на работата в политиката за развитие.</w:t>
            </w:r>
          </w:p>
          <w:p>
            <w:pPr>
              <w:pStyle w:val="ListBullet1"/>
              <w:numPr>
                <w:ilvl w:val="0"/>
                <w:numId w:val="2"/>
              </w:numPr>
              <w:tabs>
                <w:tab w:val="clear" w:pos="709"/>
                <w:tab w:val="left" w:pos="567" w:leader="none"/>
              </w:tabs>
              <w:rPr/>
            </w:pPr>
            <w:r>
              <w:rPr>
                <w:b/>
                <w:i/>
              </w:rPr>
              <w:t>Съобщение относно прегледа на състоянието на отношенията ЕС-Африка:</w:t>
            </w:r>
            <w:r>
              <w:rPr/>
              <w:t xml:space="preserve"> през декември, на срещата на върха в Лисабон, бе одобрено партньорство ЕС—Африка; Съобщение за изпълнението на Съвместната стратегия ЕС—Африка трябва да бъде публикувано през 2008 г.</w:t>
            </w:r>
          </w:p>
          <w:p>
            <w:pPr>
              <w:pStyle w:val="Normal"/>
              <w:spacing w:before="120" w:after="120"/>
              <w:rPr>
                <w:b/>
                <w:b/>
              </w:rPr>
            </w:pPr>
            <w:r>
              <w:rPr>
                <w:b/>
              </w:rPr>
            </w:r>
          </w:p>
        </w:tc>
      </w:tr>
    </w:tbl>
    <w:p>
      <w:pPr>
        <w:pStyle w:val="Normal"/>
        <w:rPr>
          <w:b/>
          <w:b/>
        </w:rPr>
      </w:pPr>
      <w:r>
        <w:rPr>
          <w:b/>
        </w:rPr>
      </w:r>
    </w:p>
    <w:p>
      <w:pPr>
        <w:pStyle w:val="Normal"/>
        <w:rPr/>
      </w:pPr>
      <w:r>
        <w:rPr/>
        <w:drawing>
          <wp:inline distT="0" distB="0" distL="0" distR="0">
            <wp:extent cx="5826125" cy="474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826125" cy="4742815"/>
                    </a:xfrm>
                    <a:prstGeom prst="rect">
                      <a:avLst/>
                    </a:prstGeom>
                  </pic:spPr>
                </pic:pic>
              </a:graphicData>
            </a:graphic>
          </wp:inline>
        </w:drawing>
      </w:r>
    </w:p>
    <w:p>
      <w:pPr>
        <w:pStyle w:val="Normal"/>
        <w:rPr/>
      </w:pPr>
      <w:r>
        <w:rPr/>
        <w:drawing>
          <wp:inline distT="0" distB="0" distL="0" distR="0">
            <wp:extent cx="5802630" cy="535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5802630" cy="5350510"/>
                    </a:xfrm>
                    <a:prstGeom prst="rect">
                      <a:avLst/>
                    </a:prstGeom>
                  </pic:spPr>
                </pic:pic>
              </a:graphicData>
            </a:graphic>
          </wp:inline>
        </w:drawing>
      </w:r>
    </w:p>
    <w:p>
      <w:pPr>
        <w:pStyle w:val="Normal"/>
        <w:widowControl/>
        <w:bidi w:val="0"/>
        <w:spacing w:before="120" w:after="120"/>
        <w:jc w:val="both"/>
        <w:rPr/>
      </w:pPr>
      <w:r>
        <w:rPr/>
        <w:drawing>
          <wp:inline distT="0" distB="0" distL="0" distR="0">
            <wp:extent cx="5749290" cy="540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5749290" cy="5400675"/>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екторни кодове на КПР към ОИСР: 112 (основно образование), 113 (средно образование) и 122 (здравеопазване)</w:t>
      </w:r>
    </w:p>
  </w:footnote>
  <w:footnote w:id="3">
    <w:p>
      <w:pPr>
        <w:pStyle w:val="Footnote"/>
        <w:rPr/>
      </w:pPr>
      <w:r>
        <w:rPr>
          <w:rStyle w:val="FootnoteCharacters"/>
        </w:rPr>
        <w:footnoteRef/>
      </w:r>
      <w:r>
        <w:rPr>
          <w:szCs w:val="24"/>
        </w:rPr>
        <w:tab/>
        <w:t>Вж. също таблица 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Times New Roman"/>
      </w:rPr>
    </w:lvl>
    <w:lvl w:ilvl="1">
      <w:start w:val="1"/>
      <w:pStyle w:val="Heading2"/>
      <w:numFmt w:val="decimal"/>
      <w:lvlText w:val="%1.%2."/>
      <w:lvlJc w:val="left"/>
      <w:pPr>
        <w:tabs>
          <w:tab w:val="num" w:pos="850"/>
        </w:tabs>
        <w:ind w:left="850" w:hanging="850"/>
      </w:pPr>
      <w:rPr>
        <w:rFonts w:cs="Times New Roman;Times New Roman"/>
      </w:rPr>
    </w:lvl>
    <w:lvl w:ilvl="2">
      <w:start w:val="1"/>
      <w:pStyle w:val="Heading3"/>
      <w:numFmt w:val="decimal"/>
      <w:lvlText w:val="%1.%2.%3."/>
      <w:lvlJc w:val="left"/>
      <w:pPr>
        <w:tabs>
          <w:tab w:val="num" w:pos="850"/>
        </w:tabs>
        <w:ind w:left="850" w:hanging="850"/>
      </w:pPr>
      <w:rPr>
        <w:rFonts w:cs="Times New Roman;Times New Roman"/>
      </w:rPr>
    </w:lvl>
    <w:lvl w:ilvl="3">
      <w:start w:val="1"/>
      <w:pStyle w:val="Heading4"/>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Times New Roman"/>
      </w:rPr>
    </w:lvl>
    <w:lvl w:ilvl="1">
      <w:start w:val="1"/>
      <w:numFmt w:val="lowerLetter"/>
      <w:lvlText w:val="(%2)"/>
      <w:lvlJc w:val="left"/>
      <w:pPr>
        <w:tabs>
          <w:tab w:val="num" w:pos="1417"/>
        </w:tabs>
        <w:ind w:left="1417" w:hanging="708"/>
      </w:pPr>
      <w:rPr>
        <w:rFonts w:cs="Times New Roman;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cs="Times New Roman;Times New Roman"/>
    </w:rPr>
  </w:style>
  <w:style w:type="character" w:styleId="WW8Num12z2">
    <w:name w:val="WW8Num12z2"/>
    <w:qFormat/>
    <w:rPr>
      <w:rFonts w:ascii="Times New Roman;Times New Roman" w:hAnsi="Times New Roman;Times New Roman" w:cs="Times New Roman;Times New Roman"/>
    </w:rPr>
  </w:style>
  <w:style w:type="character" w:styleId="WW8Num12z3">
    <w:name w:val="WW8Num12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cs="Times New Roman;Times New Roman"/>
    </w:rPr>
  </w:style>
  <w:style w:type="character" w:styleId="WW8Num15z2">
    <w:name w:val="WW8Num15z2"/>
    <w:qFormat/>
    <w:rPr>
      <w:rFonts w:ascii="Times New Roman;Times New Roman" w:hAnsi="Times New Roman;Times New Roman" w:cs="Times New Roman;Times New Roman"/>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cs="Times New Roman;Times New Roman"/>
    </w:rPr>
  </w:style>
  <w:style w:type="character" w:styleId="WW8Num18z2">
    <w:name w:val="WW8Num18z2"/>
    <w:qFormat/>
    <w:rPr>
      <w:rFonts w:ascii="Times New Roman;Times New Roman" w:hAnsi="Times New Roman;Times New Roman" w:cs="Times New Roman;Times New Roman"/>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2">
    <w:name w:val="WW8Num25z2"/>
    <w:qFormat/>
    <w:rPr>
      <w:rFonts w:ascii="Times New Roman;Times New Roman" w:hAnsi="Times New Roman;Times New Roman" w:cs="Times New Roman;Times New Roman"/>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cs="Times New Roman;Times New Roman"/>
    </w:rPr>
  </w:style>
  <w:style w:type="character" w:styleId="WW8Num30z2">
    <w:name w:val="WW8Num30z2"/>
    <w:qFormat/>
    <w:rPr>
      <w:rFonts w:ascii="Times New Roman;Times New Roman" w:hAnsi="Times New Roman;Times New Roman" w:cs="Times New Roman;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vertAlign w:val="superscript"/>
    </w:rPr>
  </w:style>
  <w:style w:type="character" w:styleId="Marker">
    <w:name w:val="Marker"/>
    <w:basedOn w:val="DefaultParagraphFont"/>
    <w:qFormat/>
    <w:rPr>
      <w:rFonts w:cs="Times New Roman;Times New Roman"/>
      <w:color w:val="0000FF"/>
    </w:rPr>
  </w:style>
  <w:style w:type="character" w:styleId="Marker1">
    <w:name w:val="Marker1"/>
    <w:basedOn w:val="DefaultParagraphFont"/>
    <w:qFormat/>
    <w:rPr>
      <w:rFonts w:cs="Times New Roman;Times New Roman"/>
      <w:color w:val="008000"/>
    </w:rPr>
  </w:style>
  <w:style w:type="character" w:styleId="Marker2">
    <w:name w:val="Marker2"/>
    <w:basedOn w:val="DefaultParagraphFont"/>
    <w:qFormat/>
    <w:rPr>
      <w:rFonts w:cs="Times New Roman;Times New Roman"/>
      <w:color w:val="FF0000"/>
    </w:rPr>
  </w:style>
  <w:style w:type="character" w:styleId="Added">
    <w:name w:val="Added"/>
    <w:basedOn w:val="DefaultParagraphFont"/>
    <w:qFormat/>
    <w:rPr>
      <w:rFonts w:cs="Times New Roman;Times New Roman"/>
      <w:b/>
      <w:u w:val="single"/>
    </w:rPr>
  </w:style>
  <w:style w:type="character" w:styleId="Deleted">
    <w:name w:val="Deleted"/>
    <w:basedOn w:val="DefaultParagraphFont"/>
    <w:qFormat/>
    <w:rPr>
      <w:rFonts w:cs="Times New Roman;Times New Roman"/>
      <w:strike/>
    </w:rPr>
  </w:style>
  <w:style w:type="character" w:styleId="CommentReference">
    <w:name w:val="Comment Reference"/>
    <w:basedOn w:val="DefaultParagraphFont"/>
    <w:qFormat/>
    <w:rPr>
      <w:rFonts w:cs="Times New Roman;Times New Roman"/>
      <w:sz w:val="16"/>
      <w:szCs w:val="16"/>
    </w:rPr>
  </w:style>
  <w:style w:type="character" w:styleId="InternetLink">
    <w:name w:val="Hyperlink"/>
    <w:basedOn w:val="DefaultParagraphFont"/>
    <w:rPr>
      <w:rFonts w:cs="Times New Roman;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35:00Z</dcterms:created>
  <dc:creator/>
  <dc:description/>
  <cp:keywords/>
  <dc:language>en-US</dc:language>
  <cp:lastModifiedBy>antonra</cp:lastModifiedBy>
  <cp:lastPrinted>2008-06-13T14:06:00Z</cp:lastPrinted>
  <dcterms:modified xsi:type="dcterms:W3CDTF">2008-06-23T15:54: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