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.7.2008</w:t>
      </w:r>
    </w:p>
    <w:p>
      <w:pPr>
        <w:pStyle w:val="Rfrenceinstitutionelle"/>
        <w:rPr/>
      </w:pPr>
      <w:r>
        <w:rPr/>
        <w:t>COM(2008) 417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Обобщение на дейностите на Комисията, проведени през 2007 г., в приложение на Дял II, глави от 3 до 10 на Договора за Евратом</w:t>
      </w:r>
    </w:p>
    <w:p>
      <w:pPr>
        <w:pStyle w:val="ManualHeading1"/>
        <w:rPr/>
      </w:pPr>
      <w:r>
        <w:rPr/>
        <w:t>1.</w:t>
        <w:tab/>
        <w:t xml:space="preserve">Въведение </w:t>
      </w:r>
    </w:p>
    <w:p>
      <w:pPr>
        <w:pStyle w:val="Text1"/>
        <w:rPr/>
      </w:pPr>
      <w:r>
        <w:rPr/>
        <w:t>Това съобщение описва дейностите, проведени главно от ГД „Енергетика и транспорт“ (ГД TREN) в рамките на отговорностите на Комисията по Договора за Евратом (оттук нататък „Договора“). ГД TREN отговаря за прилагането на по-голямата част от разпоредбите на Договора за Евратом, дял II, глави от 3 до 10, които обхващат ядрената безопасност, инвестициите, съвместните проекти, предпазните мерки и външните отношения. В това съобщение се съдържа и обобщение на дейностите на Агенцията за доставки на Евратом (ESA)</w:t>
      </w:r>
      <w:r>
        <w:rPr>
          <w:rStyle w:val="FootnoteCharacters"/>
          <w:rStyle w:val="FootnoteAnchor"/>
        </w:rPr>
        <w:footnoteReference w:id="2"/>
      </w:r>
      <w:r>
        <w:rPr/>
        <w:t>. Свързаните с научните изследвания и политиката в областта на научните изследвания дейности от компетенцията на ГД „Научно-изследователска и развойна дейност“ (ГД RTD)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на Съвместния изследователски център (СИЦ)</w:t>
      </w:r>
      <w:r>
        <w:rPr>
          <w:rStyle w:val="FootnoteCharacters"/>
          <w:rStyle w:val="FootnoteAnchor"/>
        </w:rPr>
        <w:footnoteReference w:id="4"/>
      </w:r>
      <w:r>
        <w:rPr/>
        <w:t xml:space="preserve"> са представени в техните съответни доклади</w:t>
      </w:r>
      <w:r>
        <w:rPr>
          <w:rStyle w:val="FootnoteCharacters"/>
          <w:rStyle w:val="FootnoteAnchor"/>
        </w:rPr>
        <w:footnoteReference w:id="5"/>
      </w:r>
      <w:r>
        <w:rPr/>
        <w:t>. Подготовката и прилагането на новия Инструмент за сътрудничество в областта на ядрената безопасност е от компетенцията както на ГД „Външни отношения“ (ГД RELEX)</w:t>
      </w:r>
      <w:r>
        <w:rPr>
          <w:rStyle w:val="FootnoteCharacters"/>
          <w:rStyle w:val="FootnoteAnchor"/>
        </w:rPr>
        <w:footnoteReference w:id="6"/>
      </w:r>
      <w:r>
        <w:rPr/>
        <w:t>, така и на ГД „Сътрудничество“ (ГД AIDCO)</w:t>
      </w:r>
      <w:r>
        <w:rPr>
          <w:rStyle w:val="FootnoteCharacters"/>
          <w:rStyle w:val="FootnoteAnchor"/>
        </w:rPr>
        <w:footnoteReference w:id="7"/>
      </w:r>
      <w:r>
        <w:rPr/>
        <w:t>. Инструментът за предприсъединителна помощ се управлява от ГД „Разширяване“ (ГД ELARG)</w:t>
      </w:r>
      <w:r>
        <w:rPr>
          <w:rStyle w:val="FootnoteCharacters"/>
          <w:rStyle w:val="FootnoteAnchor"/>
        </w:rPr>
        <w:footnoteReference w:id="8"/>
      </w:r>
      <w:r>
        <w:rPr/>
        <w:t>, а заемите по Евратом – от ГД „Икономически и финансови въпроси“ (ГД ECFIN)</w:t>
      </w:r>
      <w:r>
        <w:rPr>
          <w:rStyle w:val="FootnoteCharacters"/>
          <w:rStyle w:val="FootnoteAnchor"/>
        </w:rPr>
        <w:footnoteReference w:id="9"/>
      </w:r>
      <w:r>
        <w:rPr/>
        <w:t>. СИЦ упражнява надзор върху финансираната от ГД TREN работа на две промишлени лаборатории (в La Hague и Sellafield) — в съответните централи за регенерация на отработено ядрено гориво.</w:t>
      </w:r>
    </w:p>
    <w:p>
      <w:pPr>
        <w:pStyle w:val="ManualHeading1"/>
        <w:rPr/>
      </w:pPr>
      <w:r>
        <w:rPr/>
        <w:t>2.</w:t>
        <w:tab/>
        <w:t xml:space="preserve">Политически и правни събития </w:t>
      </w:r>
    </w:p>
    <w:p>
      <w:pPr>
        <w:pStyle w:val="ManualHeading2"/>
        <w:rPr/>
      </w:pPr>
      <w:r>
        <w:rPr/>
        <w:t>2.1.</w:t>
        <w:tab/>
        <w:t>Ядрена политика</w:t>
      </w:r>
    </w:p>
    <w:p>
      <w:pPr>
        <w:pStyle w:val="ManualHeading3"/>
        <w:rPr>
          <w:b/>
          <w:b/>
        </w:rPr>
      </w:pPr>
      <w:r>
        <w:rPr/>
        <w:t>2.1.1.</w:t>
        <w:tab/>
        <w:t>50 години от Договора за Евратом</w:t>
      </w:r>
    </w:p>
    <w:p>
      <w:pPr>
        <w:pStyle w:val="Text3"/>
        <w:rPr/>
      </w:pPr>
      <w:r>
        <w:rPr/>
        <w:t>През март 1957 г. шестте държави основателки подписаха Договора за Евратом, с цел да се минимизира енергийната зависимост на Европа и да се допринесе за икономическия ѝ растеж, технологично развитие и по-добър жизнен стандарт. За отбелязването на 50-тата годишнина, Комисията прие съобщение</w:t>
      </w:r>
      <w:r>
        <w:rPr>
          <w:rStyle w:val="FootnoteCharacters"/>
          <w:rStyle w:val="FootnoteAnchor"/>
        </w:rPr>
        <w:footnoteReference w:id="10"/>
      </w:r>
      <w:r>
        <w:rPr/>
        <w:t>, в което представя обзор на основните аспекти от прилагането на Договора през изминалия половин век и издаде възпоменателна публикация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  <w:r>
        <w:rPr>
          <w:i/>
        </w:rPr>
        <w:t xml:space="preserve"> </w:t>
      </w:r>
      <w:r>
        <w:rPr>
          <w:lang w:val="en-US" w:eastAsia="en-US"/>
        </w:rPr>
        <w:t>Изводът, направен в това съобщение е</w:t>
      </w:r>
      <w:r>
        <w:rPr/>
        <w:t xml:space="preserve">, че Договорът продължава да представлява неотменима правна рамка за гражданите на ЕС и самия Съюз. </w:t>
      </w:r>
      <w:r>
        <w:br w:type="page"/>
      </w:r>
    </w:p>
    <w:p>
      <w:pPr>
        <w:pStyle w:val="ManualHeading3"/>
        <w:rPr>
          <w:b/>
          <w:b/>
        </w:rPr>
      </w:pPr>
      <w:r>
        <w:rPr/>
        <w:t>2.1.2.</w:t>
        <w:tab/>
        <w:t>Енергийна политика и Примерната ядрена програма</w:t>
      </w:r>
    </w:p>
    <w:p>
      <w:pPr>
        <w:pStyle w:val="Text3"/>
        <w:rPr/>
      </w:pPr>
      <w:r>
        <w:rPr/>
        <w:t>В контекста на нарастващ интерес към атомната енергия както в глобален аспект, така и в Европа, Комисията подчерта приноса на атомната енергия за ограничаване на емисиите на въглероден диоксид в съобщението си за „Енергийна политика за Европа”</w:t>
      </w:r>
      <w:r>
        <w:rPr>
          <w:rStyle w:val="FootnoteCharacters"/>
          <w:rStyle w:val="FootnoteAnchor"/>
        </w:rPr>
        <w:footnoteReference w:id="12"/>
      </w:r>
      <w:r>
        <w:rPr/>
        <w:t xml:space="preserve"> и свързаната с него „Примерна ядрена програма”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  <w:r>
        <w:rPr>
          <w:i/>
        </w:rPr>
        <w:t xml:space="preserve"> </w:t>
      </w:r>
      <w:r>
        <w:rPr/>
        <w:t>На срещата си през пролетта, Европейският съвет отбеляза приноса на атомната енергия във връзка с нарастващата загриженост за сигурността на енергийните доставки и ограничаването на емисиите на въглероден диоксид.</w:t>
      </w:r>
    </w:p>
    <w:p>
      <w:pPr>
        <w:pStyle w:val="Text3"/>
        <w:rPr/>
      </w:pPr>
      <w:r>
        <w:rPr/>
        <w:t>С примерната ядрена програма, основаваща се на чл. 40 от Договора, се направи преглед както на инвестициите в ядрения сектор, реализирани в държавите-членки от стартирането на предишната примерна ядрена програма през 1997 г., така и на ефекта от провежданата от някои държави-членки политика за поетапно преустановяване на производството на атомна енергия.</w:t>
      </w:r>
      <w:r>
        <w:rPr>
          <w:i/>
        </w:rPr>
        <w:t xml:space="preserve"> </w:t>
      </w:r>
      <w:r>
        <w:rPr/>
        <w:t>Беше подчертано и как обществеността приема атомната енергия по отношение на сигурността и безопасността на съоръженията, управлението на отпадъците и извеждането от експлоатация.</w:t>
      </w:r>
      <w:r>
        <w:rPr>
          <w:i/>
        </w:rPr>
        <w:t xml:space="preserve"> </w:t>
      </w:r>
      <w:r>
        <w:rPr/>
        <w:t>Европейският икономически и социален комитет и Европейският парламент приеха становища във връзка с документа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3"/>
        <w:rPr/>
      </w:pPr>
      <w:r>
        <w:rPr/>
        <w:t>„</w:t>
      </w:r>
      <w:r>
        <w:rPr/>
        <w:t>Енергийна политика за Европа” и Примерната ядрена програма си поставят за цел да усъвършенстват рамковите условия за атомната енергия в Европа, главно чрез създаването на група на високо равнище за ядрена безопасност и управление на отпадъците, както и европейски форум по въпросите на ядрената енергия.</w:t>
      </w:r>
      <w:r>
        <w:rPr>
          <w:i/>
        </w:rPr>
        <w:t xml:space="preserve"> </w:t>
      </w:r>
      <w:r>
        <w:rPr/>
        <w:t>В други предложения се обсъжда възможността за създаването на технологични платформи, въпреки че това надхвърля обхвата на настоящето съобщение.</w:t>
      </w:r>
      <w:r>
        <w:rPr>
          <w:i/>
        </w:rPr>
        <w:t xml:space="preserve"> </w:t>
      </w:r>
      <w:r>
        <w:rPr/>
        <w:t>Въпреки това, ГД RTD наскоро лансира технологична платформа за устойчиво развита ядрена енергия (SNET-TP)</w:t>
      </w:r>
      <w:r>
        <w:rPr>
          <w:rStyle w:val="FootnoteCharacters"/>
          <w:rStyle w:val="FootnoteAnchor"/>
        </w:rPr>
        <w:footnoteReference w:id="15"/>
      </w:r>
      <w:r>
        <w:rPr/>
        <w:t>, с която, наред с други задачи, цели да засили и насърчи сътрудничеството на европейско равнище в областта на научните изследвания и развойната дейност.</w:t>
      </w:r>
    </w:p>
    <w:p>
      <w:pPr>
        <w:pStyle w:val="Text3"/>
        <w:rPr/>
      </w:pPr>
      <w:r>
        <w:rPr/>
        <w:t>В допълнение към посоченото и с оглед постигане на целите за 2020 г. за намаляване на емисиите на парникови газове, заложени на пролетната среща на Европейския съвет през 2007 г., както и с оглед на визията за постигане през 2050 г. на икономика с нисковъглеродни технологии, през ноември 2007 г. беше приет Европейски стратегически план за енергийните технологии (план SET)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  <w:r>
        <w:rPr>
          <w:i/>
        </w:rPr>
        <w:t xml:space="preserve"> </w:t>
      </w:r>
      <w:r>
        <w:rPr/>
        <w:t>В него се предлага рамка за действия за усъвършенстване на дейности в областта на научните изследвания и иновациите, както и за цялостно внедряване на пазара на всички нисковъглеродни технологии.</w:t>
      </w:r>
      <w:r>
        <w:rPr>
          <w:i/>
        </w:rPr>
        <w:t xml:space="preserve"> </w:t>
      </w:r>
      <w:r>
        <w:rPr/>
        <w:t>Ядреното делене (и синтез) безусловно са признати за такива технологии.</w:t>
      </w:r>
    </w:p>
    <w:p>
      <w:pPr>
        <w:pStyle w:val="ManualHeading3"/>
        <w:rPr>
          <w:b/>
          <w:b/>
        </w:rPr>
      </w:pPr>
      <w:r>
        <w:rPr/>
        <w:t>2.1.3.</w:t>
        <w:tab/>
        <w:t>Европейска група на високо равнище за ядрена безопасност и управление на отпадъците (ЕГВР)</w:t>
      </w:r>
    </w:p>
    <w:p>
      <w:pPr>
        <w:pStyle w:val="Text4"/>
        <w:rPr/>
      </w:pPr>
      <w:r>
        <w:rPr/>
        <w:t>Комисията създаде ЕГВР</w:t>
      </w:r>
      <w:r>
        <w:rPr>
          <w:rStyle w:val="FootnoteCharacters"/>
          <w:rStyle w:val="FootnoteAnchor"/>
        </w:rPr>
        <w:footnoteReference w:id="17"/>
      </w:r>
      <w:r>
        <w:rPr/>
        <w:t>, включваща основни национални регулатори и служители, занимаващи се с въпросите на ядрената безопасност. Създаването на групата беше подкрепено от пролетната среща на Европейския съвет през 2007 г., както и от институциите на ЕС. Групата има за задача да разработи общ подход в областта на ядрената безопасност и управлението на отпадъците, бързо да открои подлежащите на приоритетно разглеждане въпроси, свързани с ядрената безопасност, както и да предложи действия, които да бъдат предприети на равнище ЕС.</w:t>
      </w:r>
      <w:r>
        <w:rPr>
          <w:color w:val="000000"/>
        </w:rPr>
        <w:t xml:space="preserve"> </w:t>
      </w:r>
      <w:r>
        <w:rPr/>
        <w:t>Представителството на високо равнище както на ядрените, така и на неядрените държави-членки, би трябвало да улесни постигането на съгласуваност на равнище ЕС.</w:t>
      </w:r>
    </w:p>
    <w:p>
      <w:pPr>
        <w:pStyle w:val="Text4"/>
        <w:rPr/>
      </w:pPr>
      <w:r>
        <w:rPr/>
        <w:t>ЕГВР се събра за пръв път през октомври 2007 г. Бяха създадени три подгрупи, във връзка с: 1) усъвършенстване на процедурите в областта на ядрената безопасност; 2) усъвършенстване на процедурите в областта на извеждането от експлоатация, управлението на радиоактивните отпадъци и отработеното гориво; 3) усъвършенстване на процедурите за прозрачност.</w:t>
      </w:r>
    </w:p>
    <w:p>
      <w:pPr>
        <w:pStyle w:val="Text4"/>
        <w:rPr/>
      </w:pPr>
      <w:r>
        <w:rPr/>
        <w:t>С оглед постигането на прозрачност беше създадена електронна страница</w:t>
      </w:r>
      <w:r>
        <w:rPr>
          <w:rStyle w:val="FootnoteCharacters"/>
          <w:rStyle w:val="FootnoteAnchor"/>
        </w:rPr>
        <w:footnoteReference w:id="18"/>
      </w:r>
      <w:r>
        <w:rPr/>
        <w:t xml:space="preserve">. </w:t>
      </w:r>
    </w:p>
    <w:p>
      <w:pPr>
        <w:pStyle w:val="ManualHeading3"/>
        <w:rPr>
          <w:b/>
          <w:b/>
        </w:rPr>
      </w:pPr>
      <w:r>
        <w:rPr/>
        <w:t>2.1.4.</w:t>
        <w:tab/>
        <w:t>Европейски форум по въпросите на ядрената енергия (Форум)</w:t>
      </w:r>
    </w:p>
    <w:p>
      <w:pPr>
        <w:pStyle w:val="Text4"/>
        <w:rPr/>
      </w:pPr>
      <w:r>
        <w:rPr/>
        <w:t>В съответствие със заключенията на срещата на Европейския съвет през пролетта, комисията създаде Форум за улесняване на диалога между различните заинтересовани страни (правителства на държавите-членки на ЕС, депутати от Европейския парламент, ядрената промишленост, промишлените потребители на енергия и гражданското общество) по въпросите на възможностите и рисковете, свързани с ядрената енергия. Срещите на Форума ще бъдат организирани последователно в Братислава и Прага.</w:t>
      </w:r>
    </w:p>
    <w:p>
      <w:pPr>
        <w:pStyle w:val="Text4"/>
        <w:rPr/>
      </w:pPr>
      <w:r>
        <w:rPr/>
        <w:t>Срещата за откриване на Форума се проведе през ноември в Братислава, в присъствието на министър-председателите на държавите домакини, министри и депутати от Европейския парламент, както и други ключови фигури от областта на ядрената енергия</w:t>
      </w:r>
      <w:r>
        <w:rPr>
          <w:rStyle w:val="FootnoteCharacters"/>
          <w:rStyle w:val="FootnoteAnchor"/>
        </w:rPr>
        <w:footnoteReference w:id="19"/>
      </w:r>
      <w:r>
        <w:rPr/>
        <w:t xml:space="preserve">. Бяха създадени три работни групи по въпросите на възможностите, рисковете и прозрачността. </w:t>
      </w:r>
    </w:p>
    <w:p>
      <w:pPr>
        <w:pStyle w:val="ManualHeading2"/>
        <w:rPr>
          <w:i/>
          <w:i/>
        </w:rPr>
      </w:pPr>
      <w:r>
        <w:rPr/>
        <w:t>2.2.</w:t>
        <w:tab/>
        <w:t>Законодателни предложения на Комисията</w:t>
      </w:r>
    </w:p>
    <w:p>
      <w:pPr>
        <w:pStyle w:val="ManualHeading3"/>
        <w:rPr/>
      </w:pPr>
      <w:r>
        <w:rPr/>
        <w:t>2.2.1.</w:t>
        <w:tab/>
        <w:t>Надзор и контрол на доставките на радиоактивни отпадъци и отработено гориво</w:t>
      </w:r>
      <w:r>
        <w:rPr>
          <w:b/>
        </w:rPr>
        <w:t xml:space="preserve"> </w:t>
      </w:r>
    </w:p>
    <w:p>
      <w:pPr>
        <w:pStyle w:val="Text3"/>
        <w:rPr/>
      </w:pPr>
      <w:r>
        <w:rPr/>
        <w:t>Вследствие на приемането от страна на Съвета на директивата относно надзора и контрола на превоза на радиоактивни отпадъци и отработено гориво</w:t>
      </w:r>
      <w:r>
        <w:rPr>
          <w:rStyle w:val="FootnoteCharacters"/>
          <w:rStyle w:val="FootnoteAnchor"/>
        </w:rPr>
        <w:footnoteReference w:id="20"/>
      </w:r>
      <w:r>
        <w:rPr/>
        <w:t xml:space="preserve">, беше съставен консултативен комитет, който да подпомага Комисията — както като предоставя становища по проектите за стандартизирани документи, които да бъдат използвани при всички доставки в обхвата на директивата, а и във връзка с критериите за оценка от страна на държавите-членки на степента, в която се удовлетворяват изискванията за износ на радиоактивни отпадъци и отработено гориво, така и като предоставя препоръки за надеждна и ефективна система за пренос на документация и информация. </w:t>
      </w:r>
    </w:p>
    <w:p>
      <w:pPr>
        <w:pStyle w:val="Text3"/>
        <w:rPr/>
      </w:pPr>
      <w:r>
        <w:rPr/>
        <w:t>Комитетът изрази благоприятно становище по проекта за стандартизирания документ, който да бъде приет от Комисията в началото на 2008 г.</w:t>
      </w:r>
      <w:r>
        <w:rPr>
          <w:rStyle w:val="FootnoteCharacters"/>
          <w:rStyle w:val="FootnoteAnchor"/>
        </w:rPr>
        <w:footnoteReference w:id="21"/>
      </w:r>
    </w:p>
    <w:p>
      <w:pPr>
        <w:pStyle w:val="ManualHeading3"/>
        <w:rPr>
          <w:b/>
          <w:b/>
        </w:rPr>
      </w:pPr>
      <w:r>
        <w:rPr/>
        <w:t>2.2.2.</w:t>
        <w:tab/>
        <w:t>Извеждане от експлоатация в Бохунице (Bohunice)</w:t>
      </w:r>
    </w:p>
    <w:p>
      <w:pPr>
        <w:pStyle w:val="Text3"/>
        <w:rPr/>
      </w:pPr>
      <w:r>
        <w:rPr/>
        <w:t>Съветът прие регламент относно привеждането в действие на програма за подпомагане на извеждането от експлоатация на словашката атомна електроцентрала „Бохунице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в размер на 423 млн. EUR. </w:t>
      </w:r>
    </w:p>
    <w:p>
      <w:pPr>
        <w:pStyle w:val="Text3"/>
        <w:rPr/>
      </w:pPr>
      <w:r>
        <w:rPr/>
        <w:t>С регламента се предоставя правно основание за програмата на ЕС за подпомагане на извеждането от експлоатация за периода 2007 – 2013 г.; в него се изисква и създаването на управителен комитет, който да подпомага Комисията. Първото заседание на Комитета по програмата за подпомагане на извеждането от експлоатация се състоя през юни 2007 г.</w:t>
      </w:r>
    </w:p>
    <w:p>
      <w:pPr>
        <w:pStyle w:val="ManualHeading1"/>
        <w:rPr/>
      </w:pPr>
      <w:r>
        <w:rPr/>
        <w:t>3.</w:t>
        <w:tab/>
        <w:t>Общи събития в ядрената област в рамките на ЕС</w:t>
      </w:r>
    </w:p>
    <w:p>
      <w:pPr>
        <w:pStyle w:val="ManualHeading2"/>
        <w:rPr>
          <w:i/>
          <w:i/>
        </w:rPr>
      </w:pPr>
      <w:r>
        <w:rPr/>
        <w:t>3.1.</w:t>
        <w:tab/>
        <w:t>Прилагане на законодателството – нарушения</w:t>
      </w:r>
    </w:p>
    <w:p>
      <w:pPr>
        <w:pStyle w:val="Text2"/>
        <w:rPr/>
      </w:pPr>
      <w:r>
        <w:rPr/>
        <w:t>Всички процедури по отношение на държавите-членки, които не са подписали тристранното споразумение INFCIRC 193</w:t>
      </w:r>
      <w:r>
        <w:rPr>
          <w:rStyle w:val="FootnoteCharacters"/>
          <w:rStyle w:val="FootnoteAnchor"/>
        </w:rPr>
        <w:footnoteReference w:id="23"/>
      </w:r>
      <w:r>
        <w:rPr/>
        <w:t xml:space="preserve">, както се е изисквало от Актовете им за присъединяване, бяха прекратени поради липса на несъответствие (с едно изключение – Чешката република). </w:t>
      </w:r>
    </w:p>
    <w:p>
      <w:pPr>
        <w:pStyle w:val="Text2"/>
        <w:rPr/>
      </w:pPr>
      <w:r>
        <w:rPr/>
        <w:t>Продължиха преговорите с операторите на инсталацията в Селафийлд (Sellafield) за коригиране на залегналите в основата на предупреждението</w:t>
      </w:r>
      <w:r>
        <w:rPr>
          <w:rStyle w:val="FootnoteCharacters"/>
          <w:rStyle w:val="FootnoteAnchor"/>
        </w:rPr>
        <w:footnoteReference w:id="24"/>
      </w:r>
      <w:r>
        <w:rPr/>
        <w:t>, издадено от Комисията в съответствие с чл. 83 на Договора (неизпълнение от страна на оператор на ядрена инсталация на задълженията си по задоволителен начин) слабости. Освен това беше наблюдаван и напредъкът по случая с друга инсталация на същото място, обект на директива на Комисията в съответствие с член 82 от Договора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Text2"/>
        <w:rPr/>
      </w:pPr>
      <w:r>
        <w:rPr/>
        <w:t>На 18 юли Съдът на европейските общности</w:t>
      </w:r>
      <w:r>
        <w:rPr>
          <w:rStyle w:val="FootnoteCharacters"/>
          <w:rStyle w:val="FootnoteAnchor"/>
        </w:rPr>
        <w:footnoteReference w:id="26"/>
      </w:r>
      <w:r>
        <w:rPr/>
        <w:t xml:space="preserve"> постанови, че Обединеното кралство не е изпълнило задълженията си по член 53 от Директива 96/29/Евратом от 13 май 1996 г. (основни норми на безопасност). Комисията призова Обединеното кралство да очертае планираните за преодоляването на това положение законодателни мерки.</w:t>
      </w:r>
    </w:p>
    <w:p>
      <w:pPr>
        <w:pStyle w:val="ManualHeading2"/>
        <w:rPr>
          <w:i/>
          <w:i/>
        </w:rPr>
      </w:pPr>
      <w:r>
        <w:rPr/>
        <w:t>3.2.</w:t>
        <w:tab/>
        <w:t>Нотификация за АЕЦ "Белене"</w:t>
      </w:r>
    </w:p>
    <w:p>
      <w:pPr>
        <w:pStyle w:val="Text2"/>
        <w:rPr/>
      </w:pPr>
      <w:r>
        <w:rPr/>
        <w:t xml:space="preserve">В съответствие с изискванията на член 41 от Договора, на 27 февруари български инвеститор уведоми за намерението си да построи нова атомна електроцентрала. </w:t>
      </w:r>
    </w:p>
    <w:p>
      <w:pPr>
        <w:pStyle w:val="Text2"/>
        <w:rPr/>
      </w:pPr>
      <w:r>
        <w:rPr/>
        <w:t>След анализ и задълбочени дискусии с инвеститора, на 7 декември Комисията заключи, че всички аспекти на инвестиционния проект са в съответствие с целите на Договора.</w:t>
      </w:r>
    </w:p>
    <w:p>
      <w:pPr>
        <w:pStyle w:val="ManualHeading2"/>
        <w:rPr>
          <w:i/>
          <w:i/>
        </w:rPr>
      </w:pPr>
      <w:r>
        <w:rPr/>
        <w:t>3.3.</w:t>
        <w:tab/>
        <w:t>Извеждане от експлоатация, управление на отпадъците и превоз</w:t>
      </w:r>
    </w:p>
    <w:p>
      <w:pPr>
        <w:pStyle w:val="ManualHeading3"/>
        <w:rPr>
          <w:b/>
          <w:b/>
        </w:rPr>
      </w:pPr>
      <w:r>
        <w:rPr/>
        <w:t>3.3.1.</w:t>
        <w:tab/>
        <w:t>Извеждане от експлоатация</w:t>
      </w:r>
    </w:p>
    <w:p>
      <w:pPr>
        <w:pStyle w:val="Text3"/>
        <w:rPr/>
      </w:pPr>
      <w:r>
        <w:rPr/>
        <w:t>Комисията продължи да следи привеждането в действие на програмите за централите в Игналина (Ignalina) и Бохунице (Bohunice), съвместно с Европейската банка за възстановяване и развитие и Националната агенция в Литва. От януари 2007 г., с прилагането и последващия контрол на помощта на Общността за програмата за АЕЦ „Козлодуй” в България е натоварена ГД TREN. През 2007 г. бяха предоставени 113 млн. EUR за програмата „Игналина” , 56,72 млн. EUR за програмата „Бохунице” и 74,28 млн. EUR за програмата „Козлодуй”. Както е предвидено в протоколите към Договорите за присъединяване, Комисията прие правилата за прилагане на постоянна помощ за периода 2007–2013 г.</w:t>
      </w:r>
      <w:r>
        <w:rPr>
          <w:rStyle w:val="FootnoteCharacters"/>
          <w:rStyle w:val="FootnoteAnchor"/>
        </w:rPr>
        <w:footnoteReference w:id="27"/>
      </w:r>
    </w:p>
    <w:p>
      <w:pPr>
        <w:pStyle w:val="Text3"/>
        <w:rPr/>
      </w:pPr>
      <w:r>
        <w:rPr/>
        <w:t>Комисията публикува своя Втори доклад</w:t>
      </w:r>
      <w:r>
        <w:rPr>
          <w:rStyle w:val="FootnoteCharacters"/>
          <w:rStyle w:val="FootnoteAnchor"/>
        </w:rPr>
        <w:footnoteReference w:id="28"/>
      </w:r>
      <w:r>
        <w:rPr/>
        <w:t xml:space="preserve"> относно използването на финансовите ресурси, определени за извеждане от експлоатация на ядрени инсталации, отработено гориво и радиоактивни отпадъци.</w:t>
      </w:r>
    </w:p>
    <w:p>
      <w:pPr>
        <w:pStyle w:val="Text3"/>
        <w:rPr/>
      </w:pPr>
      <w:r>
        <w:rPr/>
        <w:t>В доклада се съпоставят практиките на финансиране на операторите на атомни съоръжения в ЕС и на държавите-членки с тези, изложени в Препоръката на Комисията</w:t>
      </w:r>
      <w:r>
        <w:rPr>
          <w:rStyle w:val="FootnoteCharacters"/>
          <w:rStyle w:val="FootnoteAnchor"/>
        </w:rPr>
        <w:footnoteReference w:id="29"/>
      </w:r>
      <w:r>
        <w:rPr/>
        <w:t>. Докато първият доклад</w:t>
      </w:r>
      <w:r>
        <w:rPr>
          <w:rStyle w:val="FootnoteCharacters"/>
          <w:rStyle w:val="FootnoteAnchor"/>
        </w:rPr>
        <w:footnoteReference w:id="30"/>
      </w:r>
      <w:r>
        <w:rPr/>
        <w:t xml:space="preserve"> се отнасяше само до атомните реактори за производство на електроенергия, вторият обхвана всички ядрени съоръжения, като особено внимание се отдели на тези от тях, които са изложени на най-голям риск, в случай на евентуално нецелесъобразно усвояване на финансирането за извеждане от експлоатация. В доклада се открояват примери на добри практики в държави, където принципът, че замърсителят е този, който плаща, е залегнал в националното законодателство и където финансирането, чрез предоставянето на съответстващи ресурси там, където е необходимо, е видимо ефективно. Все пак, въпреки спецификата на всяко национално законодателство, постигането на напредък е възможно в редица аспекти на адекватността, управлението и усвояването на финансирането, в частност посредством стриктен контрол и отчетност, както в национален план, така и на равнище ЕС.</w:t>
      </w:r>
    </w:p>
    <w:p>
      <w:pPr>
        <w:pStyle w:val="Text3"/>
        <w:rPr/>
      </w:pPr>
      <w:r>
        <w:rPr/>
        <w:t>С помощта на консултативната група на държавите-членки, Комисията ще разгледа тези въпроси като последващо действие от публикуването на препоръката.</w:t>
      </w:r>
    </w:p>
    <w:p>
      <w:pPr>
        <w:pStyle w:val="ManualHeading3"/>
        <w:rPr>
          <w:b/>
          <w:b/>
        </w:rPr>
      </w:pPr>
      <w:r>
        <w:rPr/>
        <w:t>3.3.2.</w:t>
        <w:tab/>
        <w:t>Управление на радиоактивните отпадъци</w:t>
      </w:r>
    </w:p>
    <w:p>
      <w:pPr>
        <w:pStyle w:val="Text3"/>
        <w:rPr/>
      </w:pPr>
      <w:r>
        <w:rPr/>
        <w:t>Устойчивото управление в дългосрочен план на отпадъци и отработено гориво с висока активност е все още незадоволително. Вследствие на тази констатация, Комисията продължава да насърчава държавите-членки да разработват програми за дългосрочно управление на отпадъците с конкретни етапи за всички видове отпадъци, особено за високорадиоактивните и дълготрайните такива.</w:t>
      </w:r>
    </w:p>
    <w:p>
      <w:pPr>
        <w:pStyle w:val="Text3"/>
        <w:rPr/>
      </w:pPr>
      <w:r>
        <w:rPr/>
        <w:t>В срещата на Форума (вж. 2.1.4.) беше подчертана и необходимостта от постигането на напредък по отношение на решенията за дългосрочно управление на отпадъците. Работните групи по управление на риска и прозрачността ще разгледат тези въпроси и ще представят препоръки.</w:t>
      </w:r>
    </w:p>
    <w:p>
      <w:pPr>
        <w:pStyle w:val="ManualHeading3"/>
        <w:rPr/>
      </w:pPr>
      <w:r>
        <w:rPr/>
        <w:t>3.3.3.</w:t>
        <w:tab/>
        <w:t>Превоз на радиоактивен материал</w:t>
      </w:r>
      <w:r>
        <w:rPr>
          <w:b/>
        </w:rPr>
        <w:t xml:space="preserve"> </w:t>
      </w:r>
    </w:p>
    <w:p>
      <w:pPr>
        <w:pStyle w:val="Text3"/>
        <w:rPr/>
      </w:pPr>
      <w:r>
        <w:rPr/>
        <w:t>С настоящата регулаторна рамка на ЕС се предоставя подходяща степен на сигурност и здравна закрила на обществеността при превоза на радиоактивен материал (TRAM). Въпреки това, в доклада на постоянната работна група за TRAM</w:t>
      </w:r>
      <w:r>
        <w:rPr>
          <w:rStyle w:val="FootnoteCharacters"/>
          <w:rStyle w:val="FootnoteAnchor"/>
        </w:rPr>
        <w:footnoteReference w:id="31"/>
      </w:r>
      <w:r>
        <w:rPr/>
        <w:t xml:space="preserve"> се открояват някои слабости, по-специално във връзка с евентуални забавяния на трансграничните пратки или отказ за приемане на такива.</w:t>
      </w:r>
      <w:r>
        <w:br w:type="page"/>
      </w:r>
    </w:p>
    <w:p>
      <w:pPr>
        <w:pStyle w:val="Text3"/>
        <w:rPr/>
      </w:pPr>
      <w:r>
        <w:rPr/>
        <w:t>Продължава работата по оценката на въздействието за възприемане на най-подходящата регулаторна мярка за допълване на нормативната уредба в областта на пазара на превоза на радиоактивен материал, за осигуряване на животоспасяващи медицински радиоизотопи и за повишаване на информираността и прозрачността при трансграничните действия по превоза на радиоактивен материал.</w:t>
      </w:r>
    </w:p>
    <w:p>
      <w:pPr>
        <w:pStyle w:val="ManualHeading2"/>
        <w:rPr>
          <w:i/>
          <w:i/>
        </w:rPr>
      </w:pPr>
      <w:r>
        <w:rPr/>
        <w:t>3.4.</w:t>
        <w:tab/>
        <w:t>Ядрени предпазни мерки</w:t>
      </w:r>
    </w:p>
    <w:p>
      <w:pPr>
        <w:pStyle w:val="ManualHeading3"/>
        <w:rPr>
          <w:b/>
          <w:b/>
        </w:rPr>
      </w:pPr>
      <w:r>
        <w:rPr/>
        <w:t>3.4.1.</w:t>
        <w:tab/>
        <w:t>Контрол на предпазните мерки</w:t>
      </w:r>
    </w:p>
    <w:p>
      <w:pPr>
        <w:pStyle w:val="Text3"/>
        <w:rPr/>
      </w:pPr>
      <w:r>
        <w:rPr/>
        <w:t>Комисията представи на Съвета своя актуализиран подход за прилагане на предпазните мерки във връзка с ядрената сигурност в ЕС в работен документ със заглавие: „Прилагане на предпазните мерки по Договора за Евратом”</w:t>
      </w:r>
      <w:r>
        <w:rPr>
          <w:rStyle w:val="FootnoteCharacters"/>
          <w:rStyle w:val="FootnoteAnchor"/>
        </w:rPr>
        <w:footnoteReference w:id="32"/>
      </w:r>
      <w:r>
        <w:rPr/>
        <w:t>. Предоставената рамка се основаваше на документи с насоки по отношение на атомните съоръжения, изготвени и представени на организирани за тази цел срещи със заинтересованите страни. На тези срещи беше представена проектопрепоръка относно ядрения материал и отчетните системи на операторите, която, след като бъде приета, ще предостави съответните критерии за бъдещи одити.</w:t>
      </w:r>
    </w:p>
    <w:p>
      <w:pPr>
        <w:pStyle w:val="Text3"/>
        <w:rPr/>
      </w:pPr>
      <w:r>
        <w:rPr/>
        <w:t>Комисията със задоволство отбеляза, че на територията на държавите-членки ядрените материали не са били отклонявани от целта, за която са били предназначени според декларациите на потребителите, както и че международните задължения в областта на предпазните мерки по Евратом са били спазени.</w:t>
      </w:r>
    </w:p>
    <w:p>
      <w:pPr>
        <w:pStyle w:val="ManualHeading3"/>
        <w:rPr>
          <w:b/>
          <w:b/>
        </w:rPr>
      </w:pPr>
      <w:r>
        <w:rPr/>
        <w:t>3.4.2.</w:t>
        <w:tab/>
        <w:t>Допълнителни протоколи</w:t>
      </w:r>
    </w:p>
    <w:p>
      <w:pPr>
        <w:pStyle w:val="Text3"/>
        <w:rPr/>
      </w:pPr>
      <w:r>
        <w:rPr/>
        <w:t>Комисията изготви и предаде на МААЕ</w:t>
      </w:r>
      <w:r>
        <w:rPr>
          <w:rStyle w:val="FootnoteCharacters"/>
          <w:rStyle w:val="FootnoteAnchor"/>
        </w:rPr>
        <w:footnoteReference w:id="33"/>
      </w:r>
      <w:r>
        <w:rPr/>
        <w:t xml:space="preserve"> доклади за свързаната с ядрените материали информация за ЕС-15, Естония, Словакия и Полша.</w:t>
      </w:r>
    </w:p>
    <w:p>
      <w:pPr>
        <w:pStyle w:val="Text3"/>
        <w:rPr/>
      </w:pPr>
      <w:r>
        <w:rPr/>
        <w:t>Инспекторите на Комисията участваха в дейностите на МААЕ по проверка (допълнителен достъп).</w:t>
      </w:r>
    </w:p>
    <w:p>
      <w:pPr>
        <w:pStyle w:val="ManualHeading3"/>
        <w:rPr>
          <w:b/>
          <w:b/>
        </w:rPr>
      </w:pPr>
      <w:r>
        <w:rPr/>
        <w:t>3.4.3.</w:t>
        <w:tab/>
        <w:t>Отчетност на ядрените материали и споразумения във връзка с тях</w:t>
      </w:r>
    </w:p>
    <w:p>
      <w:pPr>
        <w:pStyle w:val="Text3"/>
        <w:rPr/>
      </w:pPr>
      <w:r>
        <w:rPr/>
        <w:t>Отчетната информация, изготвена въз основа на получените отчетни доклади, включително отчетите за новите държави-членки, присъединили се към споразумението на Евратом за проверките на сигурността, беше периодично съобщавана на МААЕ.</w:t>
      </w:r>
    </w:p>
    <w:p>
      <w:pPr>
        <w:pStyle w:val="Text3"/>
        <w:rPr/>
      </w:pPr>
      <w:r>
        <w:rPr/>
        <w:t>Беше финализирана процедурата по присъединяването на Полша, Малта, Унгария и Литва към Споразумението за проверките на сигурността и неговия допълнителен протокол</w:t>
      </w:r>
      <w:r>
        <w:rPr>
          <w:rStyle w:val="FootnoteCharacters"/>
          <w:rStyle w:val="FootnoteAnchor"/>
        </w:rPr>
        <w:footnoteReference w:id="34"/>
      </w:r>
      <w:r>
        <w:rPr/>
        <w:t>. Процедурата за Кипър също е в процес на финализиране.</w:t>
      </w:r>
      <w:r>
        <w:br w:type="page"/>
      </w:r>
    </w:p>
    <w:p>
      <w:pPr>
        <w:pStyle w:val="ManualHeading2"/>
        <w:rPr>
          <w:i/>
          <w:i/>
        </w:rPr>
      </w:pPr>
      <w:r>
        <w:rPr/>
        <w:t>3.5.</w:t>
        <w:tab/>
        <w:t>Защита от радиация</w:t>
      </w:r>
    </w:p>
    <w:p>
      <w:pPr>
        <w:pStyle w:val="ManualHeading3"/>
        <w:rPr>
          <w:b/>
          <w:b/>
        </w:rPr>
      </w:pPr>
      <w:r>
        <w:rPr/>
        <w:t>3.5.1.</w:t>
        <w:tab/>
        <w:t>Дейности по членове 31, 35 и 37 от Договора</w:t>
      </w:r>
    </w:p>
    <w:p>
      <w:pPr>
        <w:pStyle w:val="Text3"/>
        <w:rPr/>
      </w:pPr>
      <w:r>
        <w:rPr/>
        <w:t>В тясно сътрудничество с Групата на научните експерти (ГНЕ)</w:t>
      </w:r>
      <w:r>
        <w:rPr>
          <w:rStyle w:val="FootnoteCharacters"/>
          <w:rStyle w:val="FootnoteAnchor"/>
        </w:rPr>
        <w:footnoteReference w:id="35"/>
      </w:r>
      <w:r>
        <w:rPr/>
        <w:t xml:space="preserve"> започна работа по преразглеждането и преработването на Основните норми за безопасност на Евратом. Това преразглеждане се основава на Проекта за препоръки</w:t>
      </w:r>
      <w:r>
        <w:rPr>
          <w:rStyle w:val="FootnoteCharacters"/>
          <w:rStyle w:val="FootnoteAnchor"/>
        </w:rPr>
        <w:footnoteReference w:id="36"/>
      </w:r>
      <w:r>
        <w:rPr/>
        <w:t xml:space="preserve"> на Международната комисия за радиационна защита (МКРЗ). ГНЕ се събра на два пъти с участието на МААЕ, МКРЗ и Агенцията за ядрена енергия в качеството на наблюдатели. Работните групи по въпросите на природните ресурси, лекарствата, освобождаването и уравняването на сметки, както и за степенуван подход към регулаторния контрол до голяма степен приключиха работата си по ключовите въпроси, очакващи разрешение в рамките на преразгледаните основни норми за безопасност.</w:t>
      </w:r>
    </w:p>
    <w:p>
      <w:pPr>
        <w:pStyle w:val="Text3"/>
        <w:rPr/>
      </w:pPr>
      <w:r>
        <w:rPr/>
        <w:t>Службите на Комисията проведоха седем мисии за проверка по член 35 от Договора</w:t>
      </w:r>
      <w:r>
        <w:rPr>
          <w:rStyle w:val="FootnoteCharacters"/>
          <w:rStyle w:val="FootnoteAnchor"/>
        </w:rPr>
        <w:footnoteReference w:id="37"/>
      </w:r>
      <w:r>
        <w:rPr/>
        <w:t xml:space="preserve"> в България, Германия, Ирландия, Финландия, Люксембург, Румъния и Испания. Целта беше да се предостави независима оценка на степента на адекватност на контролните съоръжения, свързаните с тях процедури и начини на използване, във връзка с:</w:t>
      </w:r>
    </w:p>
    <w:p>
      <w:pPr>
        <w:pStyle w:val="ListDash1"/>
        <w:numPr>
          <w:ilvl w:val="0"/>
          <w:numId w:val="16"/>
        </w:numPr>
        <w:rPr/>
      </w:pPr>
      <w:r>
        <w:rPr/>
        <w:t>изпускане на течни и газообразни радиоактивни отпадъци в околната среда от ядрените обекти;</w:t>
      </w:r>
    </w:p>
    <w:p>
      <w:pPr>
        <w:pStyle w:val="ListDash1"/>
        <w:numPr>
          <w:ilvl w:val="0"/>
          <w:numId w:val="16"/>
        </w:numPr>
        <w:rPr/>
      </w:pPr>
      <w:r>
        <w:rPr/>
        <w:t>нива на радиоактивността в околната среда (в близост до съответните обекти и в национален мащаб).</w:t>
      </w:r>
    </w:p>
    <w:p>
      <w:pPr>
        <w:pStyle w:val="Text3"/>
        <w:rPr/>
      </w:pPr>
      <w:r>
        <w:rPr/>
        <w:t>Всички проверки започнаха с предварителен одит на дейностите по текущ контрол и инспекция, провеждани от страна на компетентните национални органи, както и преглед на действащата правна рамка.</w:t>
      </w:r>
    </w:p>
    <w:p>
      <w:pPr>
        <w:pStyle w:val="Text3"/>
        <w:rPr/>
      </w:pPr>
      <w:r>
        <w:rPr/>
        <w:t>Комисията предостави обобщение на проведените след 1990 г.</w:t>
      </w:r>
      <w:r>
        <w:rPr>
          <w:rStyle w:val="FootnoteCharacters"/>
          <w:rStyle w:val="FootnoteAnchor"/>
        </w:rPr>
        <w:footnoteReference w:id="38"/>
      </w:r>
      <w:r>
        <w:rPr/>
        <w:t xml:space="preserve"> проверки по член 35, както и подробности по допълнителната полза от тези проверки за гражданите на ЕС, заинтересованите компетентни национални органи и самата нея.</w:t>
      </w:r>
    </w:p>
    <w:p>
      <w:pPr>
        <w:pStyle w:val="Text3"/>
        <w:rPr/>
      </w:pPr>
      <w:r>
        <w:rPr/>
        <w:t>По силата на член 37</w:t>
      </w:r>
      <w:r>
        <w:rPr>
          <w:rStyle w:val="FootnoteCharacters"/>
          <w:rStyle w:val="FootnoteAnchor"/>
        </w:rPr>
        <w:footnoteReference w:id="39"/>
      </w:r>
      <w:r>
        <w:rPr/>
        <w:t xml:space="preserve"> бяха приети дванадесет становища на Комисията относно предоставени от държави-членки планове за обезвреждане на радиоактивни отпадъци.</w:t>
      </w:r>
    </w:p>
    <w:p>
      <w:pPr>
        <w:pStyle w:val="ManualHeading3"/>
        <w:rPr>
          <w:b/>
          <w:b/>
        </w:rPr>
      </w:pPr>
      <w:r>
        <w:rPr/>
        <w:t>3.5.2.</w:t>
        <w:tab/>
        <w:t>Готовност за извънредни случаи</w:t>
      </w:r>
    </w:p>
    <w:p>
      <w:pPr>
        <w:pStyle w:val="Text3"/>
        <w:rPr/>
      </w:pPr>
      <w:r>
        <w:rPr/>
        <w:t>Нямаше извънредни случаи във връзка с радиоактивността, които да изискват задействането на системата ECURIE</w:t>
      </w:r>
      <w:r>
        <w:rPr>
          <w:rStyle w:val="FootnoteCharacters"/>
          <w:rStyle w:val="FootnoteAnchor"/>
        </w:rPr>
        <w:footnoteReference w:id="40"/>
      </w:r>
      <w:r>
        <w:rPr/>
        <w:t>. Годишното учение за действие при ядрени аварии се проведе в Ирландия. В учението участваха всички държави-членки и няколко служби на Комисията за спешни действия.</w:t>
      </w:r>
    </w:p>
    <w:p>
      <w:pPr>
        <w:pStyle w:val="Text3"/>
        <w:rPr/>
      </w:pPr>
      <w:r>
        <w:rPr/>
        <w:t>Хърватска се присъедини към ECURIE през септември 2007 г. Бяха установени контакти с Бивша югославска република Македония (БЮРМ) във връзка с подготвянето на нейното присъединяване. Географското покритие на системата за обмен на данни във връзка с мониторинга на радиацията (EURDEP)</w:t>
      </w:r>
      <w:r>
        <w:rPr>
          <w:rStyle w:val="FootnoteCharacters"/>
          <w:rStyle w:val="FootnoteAnchor"/>
        </w:rPr>
        <w:footnoteReference w:id="41"/>
      </w:r>
      <w:r>
        <w:rPr/>
        <w:t xml:space="preserve"> обхвана Турция и Хърватска.</w:t>
      </w:r>
    </w:p>
    <w:p>
      <w:pPr>
        <w:pStyle w:val="ManualHeading3"/>
        <w:rPr>
          <w:b/>
          <w:b/>
          <w:bCs/>
        </w:rPr>
      </w:pPr>
      <w:r>
        <w:rPr/>
        <w:t>3.5.3.</w:t>
        <w:tab/>
      </w:r>
      <w:r>
        <w:rPr>
          <w:bCs/>
        </w:rPr>
        <w:t>Храни</w:t>
      </w:r>
    </w:p>
    <w:p>
      <w:pPr>
        <w:pStyle w:val="Text3"/>
        <w:rPr/>
      </w:pPr>
      <w:r>
        <w:rPr/>
        <w:t>Комисията направи предложения</w:t>
      </w:r>
      <w:r>
        <w:rPr>
          <w:rStyle w:val="FootnoteCharacters"/>
          <w:rStyle w:val="FootnoteAnchor"/>
        </w:rPr>
        <w:footnoteReference w:id="42"/>
      </w:r>
      <w:r>
        <w:rPr/>
        <w:t xml:space="preserve"> за кодификация на законодателството, прието след катастрофата в Чернобил, във връзка с условията за внос на селскостопански продукти, както и по отношение на максималните позволени равнища на радиоактивно замърсяване на храните и фуражите при евентуален инцидент в бъдеще.</w:t>
      </w:r>
    </w:p>
    <w:p>
      <w:pPr>
        <w:pStyle w:val="Text3"/>
        <w:rPr/>
      </w:pPr>
      <w:r>
        <w:rPr/>
        <w:t>В съответствие с член 7 от Регламент 737/90/ЕИО на Съвета, бяха представени резултатите от проучването за актуализиране на информационната база на Комисията по отношение на потенциалното радиоактивно замърсяване на специфични храни с произход от трети държави. В проучването бе посочено, че за много селскостопански продукти ще е необходимо продължаване поне за следващите 20 години на контрола, осъществяван на границата на ЕС, на радиоактивното замърсяване с цезий.</w:t>
      </w:r>
    </w:p>
    <w:p>
      <w:pPr>
        <w:pStyle w:val="ManualHeading3"/>
        <w:rPr>
          <w:b/>
          <w:b/>
        </w:rPr>
      </w:pPr>
      <w:r>
        <w:rPr/>
        <w:t>3.5.4.</w:t>
        <w:tab/>
        <w:t xml:space="preserve">Петиция от Туле (Thule) </w:t>
      </w:r>
    </w:p>
    <w:p>
      <w:pPr>
        <w:pStyle w:val="Text3"/>
        <w:rPr>
          <w:b/>
          <w:b/>
        </w:rPr>
      </w:pPr>
      <w:r>
        <w:rPr/>
        <w:t>Вследствие на незаконодателна резолюция</w:t>
      </w:r>
      <w:r>
        <w:rPr>
          <w:rStyle w:val="FootnoteCharacters"/>
          <w:rStyle w:val="FootnoteAnchor"/>
        </w:rPr>
        <w:footnoteReference w:id="43"/>
      </w:r>
      <w:r>
        <w:rPr/>
        <w:t xml:space="preserve"> на Европейския парламент, Комисията разглежда възможността за предлагане на изисквания за радиационна защита при аварии, причинени от всякакъв източник на излъчване или замърсяване.</w:t>
      </w:r>
    </w:p>
    <w:p>
      <w:pPr>
        <w:pStyle w:val="Text3"/>
        <w:rPr/>
      </w:pPr>
      <w:r>
        <w:rPr/>
        <w:t>Съвместимостта на такава разпоредба с установената съдебна практика се нуждае от допълнителна преценка, по-специално в контекста на съдебната практика на Съда на Европейските общности, която изключва използването на атомната енергия за военни цели от обхвата на правото в областта на Евратом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ManualHeading2"/>
        <w:rPr>
          <w:i/>
          <w:i/>
        </w:rPr>
      </w:pPr>
      <w:r>
        <w:rPr/>
        <w:t>3.6.</w:t>
        <w:tab/>
        <w:t>Доставка на ядрено гориво и ядрени материали</w:t>
      </w:r>
    </w:p>
    <w:p>
      <w:pPr>
        <w:pStyle w:val="Text3"/>
        <w:rPr/>
      </w:pPr>
      <w:r>
        <w:rPr/>
        <w:t>След консултация с Европейския парламент, Съветът постигна съгласие по текста за новия устройствен правилник на Агенцията за снабдяване към Евратом. В съответствие с решението на Съда на Европейските общности по делата C-123/04 и C-124/04, Агенцията промени процедурите си по отношение на договорите за обогатяване. Агенцията започна изготвянето и на проект за правилник, определящ начина за уравновесяване на търсенето спрямо предлагането на руда, суровини и специални материали за ядрено деление.</w:t>
      </w:r>
    </w:p>
    <w:p>
      <w:pPr>
        <w:pStyle w:val="Text3"/>
        <w:rPr/>
      </w:pPr>
      <w:r>
        <w:rPr/>
        <w:t>Диверсифицирането на източниците на снабдяване продължава да е от значение. Канада, Русия и Австралия остават най-големите снабдители на ЕС с уран. От своя страна, Русия отново излезе начело като водещ доставчик на ядрени материали за реактори ВВЕР.</w:t>
      </w:r>
      <w:r>
        <w:br w:type="page"/>
      </w:r>
    </w:p>
    <w:p>
      <w:pPr>
        <w:pStyle w:val="ManualHeading2"/>
        <w:rPr>
          <w:i/>
          <w:i/>
        </w:rPr>
      </w:pPr>
      <w:r>
        <w:rPr/>
        <w:t>3.7.</w:t>
        <w:tab/>
        <w:t>Неразпространение и многостранен подход към цикъла на ядреното гориво</w:t>
      </w:r>
    </w:p>
    <w:p>
      <w:pPr>
        <w:pStyle w:val="Text2"/>
        <w:rPr/>
      </w:pPr>
      <w:r>
        <w:rPr/>
        <w:t>Броят на държавите, заявили интерес към възможностите за използването на ядрената енергия за мирни цели, се увеличи значително, като международната общност направи различни предложения за разглеждане на най-чувствителните по отношение на разпространението фази на цикъла на ядреното гориво – т.е. обогатяването и преработката на уран – посредством предоставянето на гаранции за снабдяване с гориво на държавите, които биха се отказали доброволно от дейности, свързани с цикъла на ядреното гориво. МААЕ и няколко държави-членки на ЕС продължиха да работят по тези предложения, а Комисията продължи отблизо да следи развитието на обстановката. Комисията настоява в случаите, когато в международния механизъм за доставка на ядрено гориво са въвлечени държави-членки или дружества на ЕС, да бъдат взети предвид постановените от Договора права и задължения. Конкуренцията и нормалното функциониране на пазара на ядрено гориво не би трябвало да бъдат неблагоприятно повлияни от тези мерки.</w:t>
      </w:r>
    </w:p>
    <w:p>
      <w:pPr>
        <w:pStyle w:val="ManualHeading1"/>
        <w:rPr/>
      </w:pPr>
      <w:r>
        <w:rPr/>
        <w:t>4.</w:t>
        <w:tab/>
        <w:t>Международно сътрудничество</w:t>
      </w:r>
    </w:p>
    <w:p>
      <w:pPr>
        <w:pStyle w:val="ManualHeading2"/>
        <w:rPr>
          <w:i/>
          <w:i/>
        </w:rPr>
      </w:pPr>
      <w:r>
        <w:rPr/>
        <w:t>4.1.</w:t>
        <w:tab/>
        <w:t>Разширяване</w:t>
      </w:r>
    </w:p>
    <w:p>
      <w:pPr>
        <w:pStyle w:val="Text1"/>
        <w:rPr/>
      </w:pPr>
      <w:r>
        <w:rPr/>
        <w:t>В съответствие със заключенията на Европейския съвет</w:t>
      </w:r>
      <w:r>
        <w:rPr>
          <w:rStyle w:val="FootnoteCharacters"/>
          <w:rStyle w:val="FootnoteAnchor"/>
        </w:rPr>
        <w:footnoteReference w:id="45"/>
      </w:r>
      <w:r>
        <w:rPr/>
        <w:t>, Комисията продължи да набляга на значението на висока степен на ядрена безопасност в контекста на разширяването на ЕС.</w:t>
      </w:r>
    </w:p>
    <w:p>
      <w:pPr>
        <w:pStyle w:val="Text1"/>
        <w:rPr/>
      </w:pPr>
      <w:r>
        <w:rPr/>
        <w:t>Тя подчерта необходимостта за държавите кандидатки и потенциални кандидатки от съгласуване на законодателството и прилагане на достиженията на правото на ЕС, включително международните конвенции по ядрена безопасност, по които Общността е страна.</w:t>
      </w:r>
    </w:p>
    <w:p>
      <w:pPr>
        <w:pStyle w:val="Text1"/>
        <w:rPr/>
      </w:pPr>
      <w:r>
        <w:rPr/>
        <w:t>Продължи да се обръща специално внимание на съблюдаването от страна на Хърватска на задължението за създаване на фонд за извеждане от експлоатация и управление на отпадъците на атомната електроцентрала, чийто съсобственик е Словения.</w:t>
      </w:r>
    </w:p>
    <w:p>
      <w:pPr>
        <w:pStyle w:val="Text1"/>
        <w:rPr/>
      </w:pPr>
      <w:r>
        <w:rPr/>
        <w:t>Комисията проследи и напредъка в БЮРМ, Турция и потенциалните държави кандидатки</w:t>
      </w:r>
      <w:r>
        <w:rPr>
          <w:rStyle w:val="FootnoteCharacters"/>
          <w:rStyle w:val="FootnoteAnchor"/>
        </w:rPr>
        <w:footnoteReference w:id="46"/>
      </w:r>
      <w:r>
        <w:rPr/>
        <w:t xml:space="preserve"> в прилагането на достиженията на правото на ЕС. Съответните редовни доклади</w:t>
      </w:r>
      <w:r>
        <w:rPr>
          <w:rStyle w:val="FootnoteCharacters"/>
          <w:rStyle w:val="FootnoteAnchor"/>
        </w:rPr>
        <w:footnoteReference w:id="47"/>
      </w:r>
      <w:r>
        <w:rPr/>
        <w:t xml:space="preserve"> подчертават необходимостта от подобряване на ядрената безопасност и радиационната защита.</w:t>
      </w:r>
    </w:p>
    <w:p>
      <w:pPr>
        <w:pStyle w:val="ManualHeading2"/>
        <w:rPr>
          <w:i/>
          <w:i/>
        </w:rPr>
      </w:pPr>
      <w:r>
        <w:rPr/>
        <w:t>4.2.</w:t>
        <w:tab/>
        <w:t>Новият Инструмент за сътрудничество в областта на ядрената безопасност (ИСОЯБ)</w:t>
      </w:r>
    </w:p>
    <w:p>
      <w:pPr>
        <w:pStyle w:val="Text2"/>
        <w:rPr>
          <w:strike/>
        </w:rPr>
      </w:pPr>
      <w:r>
        <w:rPr/>
        <w:t xml:space="preserve">В рамките на новия </w:t>
      </w:r>
      <w:r>
        <w:rPr>
          <w:b/>
        </w:rPr>
        <w:t>ИСОЯБ</w:t>
      </w:r>
      <w:r>
        <w:rPr>
          <w:rStyle w:val="FootnoteCharacters"/>
          <w:rStyle w:val="FootnoteAnchor"/>
        </w:rPr>
        <w:footnoteReference w:id="48"/>
      </w:r>
      <w:r>
        <w:rPr>
          <w:b/>
          <w:i/>
        </w:rPr>
        <w:t xml:space="preserve"> ще бъде предоставена подкрепа за насърчаването на високо равнище на ядрена безопасност за периода 2007 – 2013 г.</w:t>
      </w:r>
      <w:r>
        <w:rPr/>
        <w:t xml:space="preserve"> Чрез новия инструмент се финансират мерки в </w:t>
      </w:r>
      <w:r>
        <w:rPr>
          <w:i/>
        </w:rPr>
        <w:t>трети държави</w:t>
      </w:r>
      <w:r>
        <w:rPr/>
        <w:t xml:space="preserve"> (без дейността да бъде ограничавана до ОНД, какъвто беше случаят с приключилата през 2006 г. програма „Tacis”) </w:t>
      </w:r>
    </w:p>
    <w:p>
      <w:pPr>
        <w:pStyle w:val="Text2"/>
        <w:rPr/>
      </w:pPr>
      <w:r>
        <w:rPr/>
        <w:t xml:space="preserve">Условията за разширяване на оказваната на ОНД помощ към други области, както предвижда Инструментът, ще зависи от политическите насоки и приоритети, които предстои да бъдат определени в рамките на условията на програмата. </w:t>
      </w:r>
    </w:p>
    <w:p>
      <w:pPr>
        <w:pStyle w:val="Text2"/>
        <w:rPr/>
      </w:pPr>
      <w:r>
        <w:rPr/>
        <w:t>Новата програма ще включва постепенно прекратяване на „техническата помощ” (изразяваща се в предоставянето на хардуер) и преминаване към осъществяването на планиране и прилагане в условията на по-тясно сътрудничество. Държавите бенефициери ще трябва да възприемат една в по-голяма степен проактивна роля в определянето, управляването и прилагането на дейностите.</w:t>
      </w:r>
      <w:r>
        <w:rPr>
          <w:color w:val="0000FF"/>
        </w:rPr>
        <w:t xml:space="preserve"> </w:t>
      </w:r>
      <w:r>
        <w:rPr/>
        <w:t xml:space="preserve">Проектите ще бъдат с конкретно изразени цели и ще се стремят към постигане на съвместно финансиране, като ще се отдава приоритет на координацията с инструменти на Общността като Рамковата програма на Евратом за научни изследвания и обучение. </w:t>
      </w:r>
    </w:p>
    <w:p>
      <w:pPr>
        <w:pStyle w:val="Text2"/>
        <w:rPr/>
      </w:pPr>
      <w:r>
        <w:rPr/>
        <w:t>Помощта ще бъде координирана с останалите инструменти като Европейския инструмент за добро съседство и партньорство (ЕИДП) и Инструмента за предприсъединителна помощ (ИПП).</w:t>
      </w:r>
    </w:p>
    <w:p>
      <w:pPr>
        <w:pStyle w:val="ManualHeading2"/>
        <w:rPr>
          <w:i/>
          <w:i/>
        </w:rPr>
      </w:pPr>
      <w:r>
        <w:rPr/>
        <w:t>4.3.</w:t>
        <w:tab/>
        <w:t>Споразумения с трети държави</w:t>
      </w:r>
    </w:p>
    <w:p>
      <w:pPr>
        <w:pStyle w:val="Text2"/>
        <w:rPr/>
      </w:pPr>
      <w:r>
        <w:rPr/>
        <w:t>Комисията започна технически разговори с Канада за възможно опростяване или преработване на двустранното споразумение за сътрудничество в областта на използването на атомната енергия за мирни цели</w:t>
      </w:r>
      <w:r>
        <w:rPr>
          <w:rStyle w:val="FootnoteCharacters"/>
          <w:rStyle w:val="FootnoteAnchor"/>
        </w:rPr>
        <w:footnoteReference w:id="49"/>
      </w:r>
      <w:r>
        <w:rPr/>
        <w:t>, подписано през 1959 г. и няколкократно изменяно.</w:t>
      </w:r>
    </w:p>
    <w:p>
      <w:pPr>
        <w:pStyle w:val="Text3"/>
        <w:rPr/>
      </w:pPr>
      <w:r>
        <w:rPr/>
        <w:t xml:space="preserve">Също така, понастоящем протичат и технически разговори между Евратом и Руската федерация за възможно споразумение в областта на търговията с ядрени материали. </w:t>
      </w:r>
    </w:p>
    <w:p>
      <w:pPr>
        <w:pStyle w:val="ManualHeading2"/>
        <w:rPr/>
      </w:pPr>
      <w:r>
        <w:rPr/>
        <w:t>4.4.</w:t>
        <w:tab/>
        <w:t>Международни конвенции</w:t>
      </w:r>
      <w:r>
        <w:rPr>
          <w:i/>
        </w:rPr>
        <w:t xml:space="preserve"> </w:t>
      </w:r>
    </w:p>
    <w:p>
      <w:pPr>
        <w:pStyle w:val="ManualHeading3"/>
        <w:rPr>
          <w:b/>
          <w:b/>
        </w:rPr>
      </w:pPr>
      <w:r>
        <w:rPr/>
        <w:t>4.4.1.</w:t>
        <w:tab/>
        <w:t>Конвенция за физическа защита на ядрения материал и ядрените съоръжения</w:t>
      </w:r>
    </w:p>
    <w:p>
      <w:pPr>
        <w:pStyle w:val="Text1"/>
        <w:rPr/>
      </w:pPr>
      <w:r>
        <w:rPr/>
        <w:t>Вследствие на одобрението от страна на Съвета</w:t>
      </w:r>
      <w:r>
        <w:rPr>
          <w:rStyle w:val="FootnoteCharacters"/>
          <w:rStyle w:val="FootnoteAnchor"/>
        </w:rPr>
        <w:footnoteReference w:id="50"/>
      </w:r>
      <w:r>
        <w:rPr/>
        <w:t xml:space="preserve"> и решението на Комисията</w:t>
      </w:r>
      <w:r>
        <w:rPr>
          <w:rStyle w:val="FootnoteCharacters"/>
          <w:rStyle w:val="FootnoteAnchor"/>
        </w:rPr>
        <w:footnoteReference w:id="51"/>
      </w:r>
      <w:r>
        <w:rPr/>
        <w:t xml:space="preserve"> за присъединяване на Евратом към Конвенцията за физическа защита на ядрения материал и ядрените съоръжения, бяха предприети необходимите за това присъединяване стъпки. </w:t>
      </w:r>
    </w:p>
    <w:p>
      <w:pPr>
        <w:pStyle w:val="ManualHeading3"/>
        <w:rPr>
          <w:b/>
          <w:b/>
        </w:rPr>
      </w:pPr>
      <w:r>
        <w:rPr/>
        <w:t>4.4.2.</w:t>
        <w:tab/>
        <w:t>Конвенция за ядрена безопасност (КЯБ)</w:t>
      </w:r>
    </w:p>
    <w:p>
      <w:pPr>
        <w:pStyle w:val="Text1"/>
        <w:rPr/>
      </w:pPr>
      <w:r>
        <w:rPr/>
        <w:t>Докладът на Евратом за 4-тото съвещание на договарящите се страни към КЯБ, предвидено за април 2008 г., беше приет от Комисията</w:t>
      </w:r>
      <w:r>
        <w:rPr>
          <w:rStyle w:val="FootnoteCharacters"/>
          <w:rStyle w:val="FootnoteAnchor"/>
        </w:rPr>
        <w:footnoteReference w:id="52"/>
      </w:r>
      <w:r>
        <w:rPr/>
        <w:t xml:space="preserve"> и предоставен на секретариата на МААЕ за партньорска проверка от страна на останалите договарящи се страни на 4-тото съвещание.</w:t>
      </w:r>
    </w:p>
    <w:p>
      <w:pPr>
        <w:pStyle w:val="ManualHeading3"/>
        <w:rPr>
          <w:b/>
          <w:b/>
        </w:rPr>
      </w:pPr>
      <w:r>
        <w:rPr/>
        <w:t>4.4.3.</w:t>
        <w:tab/>
        <w:t>Парижка конвенция относно гражданската отговорност в областта на атомната енергия</w:t>
      </w:r>
    </w:p>
    <w:p>
      <w:pPr>
        <w:pStyle w:val="Text3"/>
        <w:rPr/>
      </w:pPr>
      <w:r>
        <w:rPr/>
        <w:t>Започна работа по оценка на въздействието във връзка с евентуалното присъединяване на Евратом към Парижката конвенция. След очертаване на референтните условия беше избран изпълнител за провеждане на проучването. Докладът се очаква през 2008 г.</w:t>
      </w:r>
    </w:p>
    <w:p>
      <w:pPr>
        <w:pStyle w:val="ManualHeading2"/>
        <w:rPr/>
      </w:pPr>
      <w:r>
        <w:rPr/>
        <w:t>4.5.</w:t>
        <w:tab/>
        <w:t>Сътрудничество с МААЕ</w:t>
      </w:r>
      <w:r>
        <w:rPr>
          <w:i/>
        </w:rPr>
        <w:t xml:space="preserve"> </w:t>
      </w:r>
    </w:p>
    <w:p>
      <w:pPr>
        <w:pStyle w:val="Text2"/>
        <w:rPr/>
      </w:pPr>
      <w:r>
        <w:rPr/>
        <w:t>Започна подготвителна работа за политическа декларация за засилване на по-тясно сътрудничество между Евратом и МААЕ. За тази цел, на 7 май 2008 г. беше подписана обща декларация на Европейската комисия и МААЕ, с която се засилва сътрудничеството в областта на атомната енергия за мирни цели и развитие.</w:t>
      </w:r>
    </w:p>
    <w:p>
      <w:pPr>
        <w:pStyle w:val="Text2"/>
        <w:rPr/>
      </w:pPr>
      <w:r>
        <w:rPr/>
        <w:t xml:space="preserve">Комисията администрира Общностната система за отчитане и контрол в съответствие със споразуменията за проверките на сигурността с МААЕ, като МААЕ провежда своите инспекции съвместно с Комисията. МААЕ изпълни целите си за проверка по отношение на ЕС. </w:t>
      </w:r>
    </w:p>
    <w:p>
      <w:pPr>
        <w:pStyle w:val="Text2"/>
        <w:rPr/>
      </w:pPr>
      <w:r>
        <w:rPr/>
        <w:t>Разговорите на високо равнище с МААЕ относно споразуменията за проверките на сигурността доведоха до значителен напредък в разработването на обща схема на проверките на сигурността на оперативно равнище.</w:t>
      </w:r>
    </w:p>
    <w:p>
      <w:pPr>
        <w:pStyle w:val="Text2"/>
        <w:spacing w:before="120" w:after="120"/>
        <w:ind w:left="850" w:hanging="0"/>
        <w:rPr/>
      </w:pPr>
      <w:r>
        <w:rPr/>
        <w:t>На Съвета беше предоставен за сведение Работен документ на службите на Комисията</w:t>
      </w:r>
      <w:r>
        <w:rPr>
          <w:rStyle w:val="FootnoteCharacters"/>
          <w:rStyle w:val="FootnoteAnchor"/>
        </w:rPr>
        <w:footnoteReference w:id="53"/>
      </w:r>
      <w:r>
        <w:rPr/>
        <w:t xml:space="preserve"> относно съфинансирането от страна на Евратом на „Фундаменталните принципи на безопасност”</w:t>
      </w:r>
      <w:r>
        <w:rPr>
          <w:rStyle w:val="FootnoteCharacters"/>
          <w:rStyle w:val="FootnoteAnchor"/>
        </w:rPr>
        <w:footnoteReference w:id="54"/>
      </w:r>
      <w:r>
        <w:rPr/>
        <w:t>.</w:t>
      </w:r>
      <w:r>
        <w:rPr>
          <w:rStyle w:val="CommentReference"/>
          <w:b/>
          <w:szCs w:val="24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Годишните доклади са достъпни при поискване или в Интернет на адрес http://ec.europa.eu/euratom/anreport_en.html</w:t>
      </w:r>
    </w:p>
  </w:footnote>
  <w:footnote w:id="3">
    <w:p>
      <w:pPr>
        <w:pStyle w:val="Footnote"/>
        <w:tabs>
          <w:tab w:val="left" w:pos="709" w:leader="none"/>
          <w:tab w:val="left" w:pos="1418" w:leader="none"/>
          <w:tab w:val="left" w:pos="2127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szCs w:val="24"/>
        </w:rPr>
        <w:tab/>
        <w:t>ГД RTD: Научни изслед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ИЦ: Съвместен изследователски центъ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ГД RTD: </w:t>
      </w:r>
      <w:hyperlink r:id="rId1">
        <w:r>
          <w:rPr>
            <w:rStyle w:val="InternetLink"/>
          </w:rPr>
          <w:t>http://ec.europa.eu/research/reports/2007/index_en.html</w:t>
        </w:r>
      </w:hyperlink>
      <w:r>
        <w:rPr/>
        <w:t xml:space="preserve"> </w:t>
      </w:r>
    </w:p>
    <w:p>
      <w:pPr>
        <w:pStyle w:val="Footnote"/>
        <w:rPr/>
      </w:pPr>
      <w:r>
        <w:rPr/>
        <w:tab/>
        <w:t>СИЦ</w:t>
      </w:r>
      <w:r>
        <w:rPr>
          <w:lang w:val="pl-PL"/>
        </w:rPr>
        <w:t xml:space="preserve">: </w:t>
      </w:r>
      <w:hyperlink r:id="rId2">
        <w:r>
          <w:rPr>
            <w:rStyle w:val="InternetLink"/>
            <w:lang w:val="pl-PL"/>
          </w:rPr>
          <w:t>http://ec.europa.eu/dgs/jrc/index.cfm?id=2530&amp;lang=en</w:t>
        </w:r>
      </w:hyperlink>
      <w:r>
        <w:rPr>
          <w:lang w:val="pl-PL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ГД RELEX: Външни отнош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ГД AIDCO: Служба за сътрудничество EuropeAi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ГД ELARG: Разширяван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ГД ECFIN: Икономически и финансови въпрос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50 години Договор за Евратом COM(2007) 124 окончателен от 20.3.2007 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главие на английски език: „Euratom, 50 years of nuclear energy serving Europe” („Евратом, 50 години ядрена енергия в служба на Европа”). Публикацията може да бъде поискана от Службата за публикации на Комисия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1 от 10.1.2007 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565 от 4.10.2007 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тветно TEN/283 - CESE 990/2007 от 12.7.2007 г. и доклад ITRE A6-0348/2007 от 26.9.2007 г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www.snetp.e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723 от 22.11.2007 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2007/530/Евратом на Комисията от 17 юли 2007 г. (ОВ L 195, 27.7.2007 г., стр. 44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circa.europa.eu/Public/irc/tren/nuclear_safety_and_waste/hom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ec.europa.eu/energy/nuclear/forum/bratislava_prague/index_en.ht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№ 2006/117/Eвратом на Съвета от 20.11.2006 г.; ОВ L 337/21, 5.12.2006 г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793 окончателен, от 5.3.2008 г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вратом) № 549/2007 на Съвета от 14.5.2007 г.; ОВ L 131, 23.5.2007 г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нформационен циркуляр 193, Споразумение между Европейската общност за атомна енергия, нейните държави-членки, които не разполагат с ядрено оръжие, и Международната агенция за атомна енергия в приложение на член III, параграфи 1 и 4 от Договора за неразпространение на ядрените оръжия от 1997 г., както е допълнен със своя допълнителен протокол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2006/626/Евратом на Комисията от 15 февруари 2006 г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 член 82 на Комисията се дава правото да приеме директива, с която се призовава съответната държава-членка да предприеме необходимите мерки за преустановяване на дадено нарушение. Евентуалното несъобразяване с директивата би могло да доведе случая за разглеждане от Съда на европейските общност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ело C-155/06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(2007) 553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OM (2007) 794 окончателен от 12.12.2007 г. Работен документ на службите на Комисията (SEC 2007 (1654) от 12.12.2007 г.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30 от 28.11.2006 г., стр. 3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4) 719 окончателен от 26.10.2004 г.: Съобщение на Комисията до Европейския парламент и до Съвета, Доклад относно използването на финансовите ресурси, определени за извеждане от експлоатация на атомни електроцентрали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6) 102 от 8.3.2006 г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EC (2007) 293 (EС за служебно ползване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Международна агенция за атомна енергия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ати на присъединяване: 1.3.2007 г. (Полша), 1.7.2007 г. (Малта и Унгария), 1.1.2008 г. (Литва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Член 31 от Договора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CRP, Публикация 103, декември 2007 г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Член 35 постановява, че всяка държава-членка създава необходимите съоръжения за осъществяването на постоянно наблюдение на нивото на радиоактивността във въздуха, водата и почвата и осигурява спазването на основните норми за безопасност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847 окончателен, от 20.12.2007 г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Член 37 постановява, че Комисията представя становище (след консултации с експертни групи) относно всички сведения, предоставени от държавите-членки във връзка с плановете им за обезвреждане на радиоактивни отпадъци, при положение че привеждането в действие на такива планове би могло да предизвика радиоактивно замърсяване на други държави-членки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истема за бърз обмен на информация при радиационни произшествия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именование на английски език: E</w:t>
      </w:r>
      <w:r>
        <w:rPr>
          <w:szCs w:val="24"/>
          <w:lang w:val="en-GB"/>
        </w:rPr>
        <w:t>u</w:t>
      </w:r>
      <w:r>
        <w:rPr>
          <w:szCs w:val="24"/>
        </w:rPr>
        <w:t>ropean Radiological Data Exchange Platform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291 окончателен от 4.6.2007 г. и COM(2007) 302 окончателен от 5.6.2007 г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золюция 2006/2012(INI) от 10.5.2007 г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на Съда от 12.4.2005 г., Комисията срещу Обединеното кралство, Дело C-61/03, ECR 2005, стр. I-2477, както е потвърдено от Съда на 9.3.2006 г., Комисията срещу Обединеното кралство, Дело C-65/04, ECR 2006, стр. I-223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ения на Европейския съвет от декември 1998 г., Виена, точка 67.</w:t>
      </w:r>
    </w:p>
    <w:p>
      <w:pPr>
        <w:pStyle w:val="Footnote"/>
        <w:rPr>
          <w:szCs w:val="24"/>
        </w:rPr>
      </w:pPr>
      <w:r>
        <w:rPr>
          <w:szCs w:val="24"/>
        </w:rPr>
        <w:tab/>
        <w:t>Заключения на Европейския съвет от декември 1999 г., Хелзинки, точка 7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Албания, Босна и Херцеговина, Черна гора, Сърбия и Косово (под егидата на ООН по силата на Резолюция 1244 на Съвета за сигурност на ООН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OM (2007) 663 окончателен от 7.11.2007 г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вратом) № 300/2007 на Съвета от 19 февруари 2007 г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59 от 24.11.1959 г., стр. 1165-118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2007/513/Евратом на Съвета от 10.7.2007 г. (ОВ L 190, 21.7.2007 г., стр. 12)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/2007/6385 от 19.12.2007 г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OM(2007) 4492 окончателен от 1.10.2007 г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EC(2007) 1443 от 23.10.2007 г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главие на английски език: Safety Fundamentals No. SF-1, IAEA, Vienna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reports/2007/index_en.html" TargetMode="External"/><Relationship Id="rId2" Type="http://schemas.openxmlformats.org/officeDocument/2006/relationships/hyperlink" Target="http://ec.europa.eu/dgs/jrc/index.cfm?id=2530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5:00Z</dcterms:created>
  <dc:creator/>
  <dc:description/>
  <cp:keywords/>
  <dc:language>en-US</dc:language>
  <cp:lastModifiedBy>smetscn</cp:lastModifiedBy>
  <cp:lastPrinted>2008-06-06T15:28:00Z</cp:lastPrinted>
  <dcterms:modified xsi:type="dcterms:W3CDTF">2008-07-07T06:31:00Z</dcterms:modified>
  <cp:revision>2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