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8</w:t>
      </w:r>
    </w:p>
    <w:p>
      <w:pPr>
        <w:pStyle w:val="Rfrenceinstitutionelle"/>
        <w:rPr/>
      </w:pPr>
      <w:r>
        <w:rPr/>
        <w:t>COM(2008) 40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еглед на политиката по околната среда — 2007 г.</w:t>
      </w:r>
      <w:r>
        <w:rPr>
          <w:lang w:val="en-GB"/>
        </w:rPr>
        <w:br/>
        <w:br/>
        <w:br/>
      </w:r>
      <w:r>
        <w:rPr>
          <w:b w:val="false"/>
        </w:rPr>
        <w:t>{SEC(2008)2150}</w:t>
      </w:r>
      <w:r>
        <w:rPr/>
        <w:br/>
      </w:r>
    </w:p>
    <w:p>
      <w:pPr>
        <w:pStyle w:val="Normal"/>
        <w:spacing w:before="240" w:after="120"/>
        <w:rPr>
          <w:b/>
          <w:b/>
          <w:i/>
          <w:i/>
          <w:sz w:val="28"/>
        </w:rPr>
      </w:pPr>
      <w:r>
        <w:rPr>
          <w:b/>
          <w:i/>
          <w:sz w:val="28"/>
        </w:rPr>
        <w:t>Въведение</w:t>
      </w:r>
    </w:p>
    <w:p>
      <w:pPr>
        <w:pStyle w:val="Normal"/>
        <w:rPr/>
      </w:pPr>
      <w:r>
        <w:rPr/>
        <w:t>За политиката на Европейския съюз в областта на околната среда, 2007 г. бе една повратна точка. Основните ангажименти за този период съгласно Шестата програма за действие в областта на околната среда (2002-2012 г.) бяха изпълнени, както показа съответният междинен преглед, и сега е необходимо допълнително засилване на нашите старания в областта на практическото прилагане.</w:t>
      </w:r>
    </w:p>
    <w:p>
      <w:pPr>
        <w:pStyle w:val="Normal"/>
        <w:rPr/>
      </w:pPr>
      <w:r>
        <w:rPr/>
        <w:t>Екологичните въпроси вече са твърдо в челото на политическия дневен ред и привличат вниманието на политическите ръководители, медиите и обществеността. 80% от гражданите на ЕС смятат, че състоянието на околната среда има важно значение за качеството на живота. Добър пример в това отношение е изменението на климата, особено след като през март 2007 г. бе приет от европейските държавни глави и ръководители на правителства пакетът от мерки за енергетиката и относно изменението на климата. В рамките на Инициативата за по-добро регулиране, използваните регулаторни инструменти бяха подложени на фина настройка в случаите, при които това бе възможно. Във външнополитически план, ЕС продължи да има водеща роля по екологичните въпроси, като своята роля в това отношение имат значителните постижения в рамките на Общността и добрите двустранни и многостранни отношения с ключови партньори.</w:t>
      </w:r>
      <w:r>
        <w:rPr>
          <w:b/>
        </w:rPr>
        <w:t xml:space="preserve"> </w:t>
      </w:r>
      <w:r>
        <w:rPr/>
        <w:t>При глобалните преговори това осигури постигането на напредък в редица области, по-специално във връзка с изменението на климата на Конференцията в Бали.</w:t>
      </w:r>
    </w:p>
    <w:p>
      <w:pPr>
        <w:pStyle w:val="Normal"/>
        <w:rPr/>
      </w:pPr>
      <w:r>
        <w:rPr/>
        <w:t>От друга страна, ние трябва да се подготвим за големите предизвикателства, които стоят пред нас: дефиниране на дългосрочна стратегическа визия за устойчиво развито потребление и производство, приспособяване към неизбежните промени в климата и опазване на биологичното разнообразие. Би следвало да се възползваме от сравнително облекчения законодателен календар през 2008 г. и 2009 г., за да постигнем напредък още сега по тези въпроси. В международен план ни предстоят важни преговори за осигуряването на бъдещи международни споразумения по отношение на климата и за опазване и управление на биологичното разнообразие.</w:t>
      </w:r>
    </w:p>
    <w:p>
      <w:pPr>
        <w:pStyle w:val="Normal"/>
        <w:spacing w:before="240" w:after="120"/>
        <w:rPr>
          <w:b/>
          <w:b/>
          <w:i/>
          <w:i/>
          <w:sz w:val="28"/>
        </w:rPr>
      </w:pPr>
      <w:r>
        <w:rPr>
          <w:b/>
          <w:i/>
          <w:sz w:val="28"/>
        </w:rPr>
        <w:t>Няколко решителни стъпки, предприети през 2007 г.</w:t>
      </w:r>
    </w:p>
    <w:p>
      <w:pPr>
        <w:pStyle w:val="Normal"/>
        <w:rPr>
          <w:b/>
          <w:b/>
          <w:i/>
          <w:i/>
        </w:rPr>
      </w:pPr>
      <w:r>
        <w:rPr>
          <w:b/>
          <w:i/>
        </w:rPr>
        <w:t>Политическата рамка вече е налице</w:t>
      </w:r>
    </w:p>
    <w:p>
      <w:pPr>
        <w:pStyle w:val="Normal"/>
        <w:rPr/>
      </w:pPr>
      <w:r>
        <w:rPr/>
        <w:t xml:space="preserve">Преди всичко, с основно значение е, че приетият от Европейския съвет през 2007 г. пакет от мерки за енергетиката и относно изменението на климата насочи категорично Европа по пътя към една икономика с минимално въглеродно въздействие. </w:t>
      </w:r>
    </w:p>
    <w:p>
      <w:pPr>
        <w:pStyle w:val="Normal"/>
        <w:rPr/>
      </w:pPr>
      <w:r>
        <w:rPr/>
        <w:t>ЕС пое ангажимент за 30% намаление на емисиите на парникови газове, при условие че бъде сключено международно споразумение. Но дори и да не бъде сключено споразумение, този ангажимент предвижда едностранно намаляване на емисиите с над 20% до 2020 г. Бяха поставени цели за постигане на 20% дял на енергията от възобновяеми източници и 10% дял на биогоривата в транспорта. През януари 2008 г., Комисията предприе конкретни дейности по тези ангажименти като прие пакет за прилагане на дейности във връзка с изменението на климата и с възобновяемата енергия. Този пакет включва предложения за: (а) усъвършенствана Схема за търговия с емисии (ETS); (б) разпределяне на усилията в секторите, които не са обхванати от Схемата за търговия с емисии, като автомобилния транспорт, сградите, услугите и селското стопанство; (в) Директива с правно обвързващи цели за дела на възобновяемата енергия, включително и с набор от критерии за устойчиво развитие по отношение на биогоривата; (г) нови указания на Общността за държавната помощ за опазване на околната среда; и (д) нова регулаторна рамка за осигуряване на безопасното прилагане на технологиите за улавяне и съхранение на СО</w:t>
      </w:r>
      <w:r>
        <w:rPr>
          <w:vertAlign w:val="subscript"/>
        </w:rPr>
        <w:t>2</w:t>
      </w:r>
      <w:r>
        <w:rPr/>
        <w:t xml:space="preserve"> в геоложки обекти. Тъй като увеличеното производство на биогорива е една от причините за неотдавнашното покачване на цените на някои хранителни продукти в различни части на света, Комисията ще наблюдава екологичното и социалното въздействие на тази политика и, ако е необходимо, ще предложи съответна корекция.</w:t>
      </w:r>
    </w:p>
    <w:p>
      <w:pPr>
        <w:pStyle w:val="Normal"/>
        <w:rPr/>
      </w:pPr>
      <w:r>
        <w:rPr/>
        <w:t xml:space="preserve">Също и в други области, Комисията е изпълнила почти всичките си ангажименти по Шестата програма за действие. Всичките седем тематични стратегии (за въздуха, предотвратяването на генериране на отпадъци и рециклирането, морската околна среда, почвите, пестицидите, природните ресурси и градската околна среда) бяха представени на съзаконодателя. Бяха приети или са в процес на проучване от Съвета и Парламента редица придружителни законодателни предложения. </w:t>
      </w:r>
    </w:p>
    <w:p>
      <w:pPr>
        <w:pStyle w:val="Normal"/>
        <w:rPr/>
      </w:pPr>
      <w:r>
        <w:rPr/>
        <w:t>Бяха предприети и редица други важни инициативи. Комисията представи предложение за нова Директива за емисиите от промишлеността, която обединява и изменя Директивата за комплексно предотвратяване и контрол на замърсяването със 6 други секторни директиви. Това предложение включва въвеждане на по-строги норми за емисии в някои сектори, задаване на стандарти за екологични инспекции и разширяване на обхвата на изискванията и по отношение на средните по големина горивни инсталации. Бе приет очакваният от дълго време Регламент за регистрация, оценка, разрешаване и ограничаване на химическите вещества (REACH regulation) — един регламент, който реформира начина на ползване на химическите вещества; започна работа Европейската агенция по химическите вещества. Също така, влезе в сила Директивата относно екологичната отговорност. Тези ключови законодателни документи образуват основата за създаване на устойчиво развита промишленост в Европа.</w:t>
      </w:r>
    </w:p>
    <w:p>
      <w:pPr>
        <w:pStyle w:val="Normal"/>
        <w:rPr/>
      </w:pPr>
      <w:r>
        <w:rPr/>
        <w:t xml:space="preserve">По отношение на управлението на ресурсите, бе постигнато съгласие за Рамковата директива за морската стратегия, съгласно която държавите-членки трябва да направят необходимото за постигане до 2020 г. на добро състояние на морската среда. От месец юли ще започне да се прилага ново законодателство относно транспортирането на отпадъци, включващо забрана за износ на опасни отпадъци за развиващите се страни. </w:t>
      </w:r>
    </w:p>
    <w:p>
      <w:pPr>
        <w:pStyle w:val="Normal"/>
        <w:rPr/>
      </w:pPr>
      <w:r>
        <w:rPr/>
        <w:t>Постигнатият напредък, обаче, не във всички области бе еднакво голям. Например, Комисията изразява съжаление, че не бе постигнато политическо споразумение в Съвета по предложението за Рамкова директива за почвите.</w:t>
      </w:r>
    </w:p>
    <w:p>
      <w:pPr>
        <w:pStyle w:val="Normal"/>
        <w:rPr>
          <w:highlight w:val="yellow"/>
        </w:rPr>
      </w:pPr>
      <w:r>
        <w:rPr/>
        <w:t>При Междинния преглед на Шестата програма за действие бяха потвърдени основните приоритети на Програмата — изменението на климата, природата и биологичното разнообразие, околната среда и здравеопазването, природните ресурси и отпадъците — и бе направена равносметка на постигнатия напредък. Отбелязано бе, че ЕС все още не е поел по пътя на устойчивото развитие; разглежданите политики — ако бъдат напълно приложени — ще доведат до резултати след определен период от време, в условията на нарастващо натоварване върху околната среда; но са необходими допълнителни усилия. Тази оценка, специално по отношение на изменението на климата и енергетиката, бе потвърдена също и в доклада за напредъка по обновената Лисабонска стратегия за растеж и работни места.</w:t>
      </w:r>
    </w:p>
    <w:p>
      <w:pPr>
        <w:pStyle w:val="Normal"/>
        <w:rPr>
          <w:b/>
          <w:b/>
          <w:i/>
          <w:i/>
        </w:rPr>
      </w:pPr>
      <w:r>
        <w:rPr>
          <w:b/>
          <w:i/>
        </w:rPr>
        <w:t>Задвижени нови финансови инструменти</w:t>
      </w:r>
    </w:p>
    <w:p>
      <w:pPr>
        <w:pStyle w:val="Normal"/>
        <w:rPr/>
      </w:pPr>
      <w:r>
        <w:rPr/>
        <w:t>През 2007 г. влязоха в действие финансовите инструменти за политиката в областта на околната среда по текущата многогодишна финансова рамка LIFE+, одобрена от Съвета и Парламента през март 2007 г., с бюджет за периода 2007—2013 г. в размер на 2 143 милиона евро, по който ще се предоставя финансиране за всички области на Шестата програма за действие, като 50% от финансирането ще е предназначено за природата и биологичното разнообразие.</w:t>
      </w:r>
    </w:p>
    <w:p>
      <w:pPr>
        <w:pStyle w:val="Normal"/>
        <w:rPr/>
      </w:pPr>
      <w:r>
        <w:rPr/>
        <w:t>През 2007 г. влезе в действие първият от трите инструменти, планиран във връзка с Рамковата програма за конкурентноспособност и иновация за нуждите на подпомагането на еко-иновативни малки и средни предприятия (Competitiveness and Innovation Framework Programme for support to eco-innovative small and medium-sized enterprises). Сумата, предвидена за подпомагане на еко-иновациите през периода 2007—2013 г. възлиза на 228 милиона евро.</w:t>
      </w:r>
    </w:p>
    <w:p>
      <w:pPr>
        <w:pStyle w:val="Normal"/>
        <w:rPr/>
      </w:pPr>
      <w:r>
        <w:rPr/>
        <w:t>Също така, Комисията въведе в действие и Тематичната програма за околната среда и устойчивото управление на природните ресурси (Thematic programme on environment and sustainable management of natural resources), включително енергийните ресурси, с първоначален бюджет от 889 милиона евро за периода 2007-13 г., насочена към екологичното измерение на подпомагане на развитието и други аспекти на външната политика на ЕС, както и за популяризиране в чужбина на политиката на ЕС в областта на околната среда и енергетиката. През 2007 г. бяха заделени 74 милиона евро за проекти в областта на околната среда.</w:t>
      </w:r>
      <w:r>
        <w:rPr>
          <w:color w:val="000000"/>
        </w:rPr>
        <w:t xml:space="preserve"> </w:t>
      </w:r>
      <w:r>
        <w:rPr/>
        <w:t>Подкрепа за екологичната политика се оказва също и чрез външни финансови инструменти, които влязоха в действие през 2007 г., включително Инструмента за сътрудничество с цел развитие, Европейския инструмент за съседство и партньорство и Инструмента за предприсъединителна помощ.</w:t>
      </w:r>
    </w:p>
    <w:p>
      <w:pPr>
        <w:pStyle w:val="Normal"/>
        <w:rPr/>
      </w:pPr>
      <w:r>
        <w:rPr/>
        <w:t>Финансовият инструмент за гражданска защита, приет от Съвета през 2007 г. с бюджет от 189,8 милиона евро за периода 2007—2013 г. ще предоставя финансиране за всички дейности на ЕС в областта на гражданската защита.</w:t>
      </w:r>
    </w:p>
    <w:p>
      <w:pPr>
        <w:pStyle w:val="Normal"/>
        <w:rPr>
          <w:b/>
          <w:b/>
          <w:i/>
          <w:i/>
        </w:rPr>
      </w:pPr>
      <w:r>
        <w:rPr>
          <w:b/>
          <w:i/>
        </w:rPr>
        <w:t>По-доброто регулиране сега придобива централно значение за политиката в областта на околната среда</w:t>
      </w:r>
    </w:p>
    <w:p>
      <w:pPr>
        <w:pStyle w:val="Normal"/>
        <w:rPr/>
      </w:pPr>
      <w:r>
        <w:rPr/>
        <w:t>В случаите, при които това беше възможно и подходящо, продължиха усилията за опростяване на законодателството. Например, предложението на Комисията за нова Директива за промишлените емисии дава възможност за една по-ясна и съгласувана правна рамка за промишлеността и би довело до намаляване на административните разходи. Друго Решение на Комисията, прието през 2007 г., ще внесе по-голяма яснота в мониторинга на Европейската схема за търговия с емисии (ETS) и ще намали разходите за инсталациите с ниски емисии.</w:t>
      </w:r>
    </w:p>
    <w:p>
      <w:pPr>
        <w:pStyle w:val="Normal"/>
        <w:rPr/>
      </w:pPr>
      <w:r>
        <w:rPr/>
        <w:t>Комисията представи и Зелена книга за пазарните насърчителни инструменти, с оглед да се възбуди обсъждане на начините за по-нататъшно засилване на тяхното приложение на общностно и национално равнище, тъй като често те се оказват най-ефективните средства за постигане на целите в областта на околната среда.</w:t>
      </w:r>
    </w:p>
    <w:p>
      <w:pPr>
        <w:pStyle w:val="Normal"/>
        <w:rPr/>
      </w:pPr>
      <w:r>
        <w:rPr/>
        <w:t xml:space="preserve">За постигането на едно по-добро регулиране са необходими надеждни познания за оценка на движещите сили, влиянията, състоянието и въздействията в областта на околната среда. С влизането в сила на Директивата за пространствена информация в Европа (INSPIRE Directive), ЕС направи важна стъпка напред в осигуряването на възможност за откриване, оценка и споделяне на съответни данни, разпределени по географски райони. </w:t>
      </w:r>
    </w:p>
    <w:p>
      <w:pPr>
        <w:pStyle w:val="Normal"/>
        <w:rPr/>
      </w:pPr>
      <w:r>
        <w:rPr/>
        <w:t>Комисията продължава да провежда оценки на въздействието на всички свои важни предложения за определени политики. 2007 г. бе първата пълна година на работа на Борда по оценка на въздействието, който разглежда подробно тези оценки.</w:t>
      </w:r>
    </w:p>
    <w:p>
      <w:pPr>
        <w:pStyle w:val="Normal"/>
        <w:autoSpaceDE w:val="false"/>
        <w:rPr>
          <w:b/>
          <w:b/>
          <w:i/>
          <w:i/>
        </w:rPr>
      </w:pPr>
      <w:r>
        <w:rPr>
          <w:b/>
          <w:i/>
        </w:rPr>
        <w:t>По-голямо застъпване на въпросите във връзка с околната среда в други политики</w:t>
      </w:r>
    </w:p>
    <w:p>
      <w:pPr>
        <w:pStyle w:val="Normal"/>
        <w:autoSpaceDE w:val="false"/>
        <w:rPr/>
      </w:pPr>
      <w:r>
        <w:rPr/>
        <w:t xml:space="preserve">По-нататъшното включване на тези въпроси отразява нарастващата степен на единодушие, че противодействието на изменението на климата следва да присъства в по-голямата част от политическите области. Действително, в Четвъртия оценъчен доклад на Междуправителствената група експерти по изменението на климата се потвърждава, че затоплянето на климата е безспорно и че въздействията може да се окажат сурови, поради което са необходими действия в много политически области. Отчасти във връзка с този въпрос, бе постигнат напредък по включването на екологичните въпроси в областта на </w:t>
      </w:r>
      <w:r>
        <w:rPr>
          <w:b/>
        </w:rPr>
        <w:t>транспорта.</w:t>
      </w:r>
      <w:r>
        <w:rPr/>
        <w:t xml:space="preserve"> Това е един от най-трудните въпроси в борбата срещу изменението на климата, както и срещу други видове замърсяване на околната среда. През 2007 г. Комисията предложи правна рамка за постигането на целта за 2012 г. за специфични емисии от максимум 120 </w:t>
      </w:r>
      <w:r>
        <w:rPr>
          <w:spacing w:val="-2"/>
        </w:rPr>
        <w:t>g CO</w:t>
      </w:r>
      <w:r>
        <w:rPr>
          <w:spacing w:val="-2"/>
          <w:vertAlign w:val="subscript"/>
        </w:rPr>
        <w:t>2</w:t>
      </w:r>
      <w:r>
        <w:rPr>
          <w:spacing w:val="-2"/>
        </w:rPr>
        <w:t>/km за нови автомобили, а също така бяха официално приети от Съвета и Парламента нови, по-строги стандарти за емисиите на прахови частици и азотни окиси (Евро 5 и 6).</w:t>
      </w:r>
      <w:r>
        <w:rPr/>
        <w:t xml:space="preserve"> Освен това, Комисията предложи нови норми за емисиите на тежкотоварни автомобили (Евро VI), които — след като веднъж бъдат приети — ще предизвикат появата на по-чисти камиони и автобуси. Предложеното преразглеждане на Директивата за качеството на горивата ще намали съдържанието на сяра, както и специфичните емисии на парникови газове на горивата, отчитани въз основа на цялостния им жизнен цикъл. Директивата за качеството на атмосферния въздух и за по-чист въздух, приета през април 2008 г., ще намали съдържанието на фини прахови частици (PM</w:t>
      </w:r>
      <w:r>
        <w:rPr>
          <w:vertAlign w:val="subscript"/>
        </w:rPr>
        <w:t>2.5</w:t>
      </w:r>
      <w:r>
        <w:rPr/>
        <w:t>) в градските райони. Също така, Комисията прие Зелена книга за градската мобилност и организира обществено обсъждане за по-нататъшни действия в тази област, които ще бъдат представени през есента на 2008 г. в Плана за действие относно градската мобилност.</w:t>
      </w:r>
      <w:r>
        <w:rPr>
          <w:i/>
        </w:rPr>
        <w:t xml:space="preserve"> </w:t>
      </w:r>
      <w:r>
        <w:rPr/>
        <w:t>Освен това, Комисията предложи и Директива за въвеждане на екологични аспекти при обществените поръчки на превозни средства.</w:t>
      </w:r>
    </w:p>
    <w:p>
      <w:pPr>
        <w:pStyle w:val="Normal"/>
        <w:rPr/>
      </w:pPr>
      <w:r>
        <w:rPr/>
        <w:t>Бе постигнат напредък при включването на екологични аспекти и в други области.</w:t>
      </w:r>
    </w:p>
    <w:p>
      <w:pPr>
        <w:pStyle w:val="Normal"/>
        <w:rPr/>
      </w:pPr>
      <w:r>
        <w:rPr>
          <w:b/>
        </w:rPr>
        <w:t>Селско стопанство:</w:t>
      </w:r>
      <w:r>
        <w:rPr/>
        <w:t xml:space="preserve"> освен, че Общата селскостопанска политика включва поредица от инструменти, допринасящи за защита на околната среда и опазване на природата — например разединяване на равнището на помощта от производството (decoupling), задължения за кръстосано съответствие (cross-compliance), агроекологични плащания и плащания по „Натура 2000“ — през 2007 г. Комисията одобри 57 от всичките 94 програми за развитие на селските райони (rural development programmes) за периода 2007—2013 г., със съответен бюджет от 68 милиарда евро. Почти половината от този бюджет е предназначен за мерки за „подобряване на околната среда и ландшафта“ ("Improving the environment and the countryside").</w:t>
      </w:r>
    </w:p>
    <w:p>
      <w:pPr>
        <w:pStyle w:val="Normal"/>
        <w:rPr>
          <w:b/>
          <w:b/>
        </w:rPr>
      </w:pPr>
      <w:r>
        <w:rPr>
          <w:b/>
        </w:rPr>
        <w:t>Кохезионна политика:</w:t>
      </w:r>
      <w:r>
        <w:rPr>
          <w:b/>
          <w:i/>
        </w:rPr>
        <w:t xml:space="preserve"> </w:t>
      </w:r>
      <w:r>
        <w:rPr/>
        <w:t>до края на 2007 г. Комисията прие почти всички оперативни програми на държавите-членки, като за тази цел бяха предназначени 347 милиарда евро за периода 2007—2013 г. Около 28% от тези средства са планирани да бъдат инвестирани в проекти и инфраструктура, свързани с околната среда, главно за устойчиво развит транспорт (около 34 милиарда евро) и за водите (около 22 милиарда евро), а освен това, наред с други неща, и за използване на възобновяеми енергийни източници и енергийна ефективност, управление на отпадъците, предотвратяване на рискове, опазване на природата и чисти технологии.</w:t>
      </w:r>
    </w:p>
    <w:p>
      <w:pPr>
        <w:pStyle w:val="Normal"/>
        <w:rPr>
          <w:b/>
          <w:b/>
          <w:i/>
          <w:i/>
        </w:rPr>
      </w:pPr>
      <w:r>
        <w:rPr>
          <w:b/>
        </w:rPr>
        <w:t>Развитие:</w:t>
      </w:r>
      <w:r>
        <w:rPr>
          <w:i/>
        </w:rPr>
        <w:t xml:space="preserve"> </w:t>
      </w:r>
      <w:r>
        <w:rPr/>
        <w:t>Комисията продължи да вгражда постепенно проблематиката на устойчивото развитие в своите споразумения за подпомагане на развитието, чрез съсредоточаване върху специфични екологични теми и включване на въпросите на околната среда във всички дейности за подпомагане развитието.</w:t>
      </w:r>
    </w:p>
    <w:p>
      <w:pPr>
        <w:pStyle w:val="Normal"/>
        <w:autoSpaceDE w:val="false"/>
        <w:spacing w:before="0" w:after="0"/>
        <w:rPr/>
      </w:pPr>
      <w:r>
        <w:rPr>
          <w:b/>
        </w:rPr>
        <w:t>Здравеопазване:</w:t>
      </w:r>
      <w:r>
        <w:rPr/>
        <w:t xml:space="preserve"> Междинният преглед на Плана за действие по околната среда и здравеопазването 2004-2010 г. показа, че се е засилило сътрудничеството между екологичната политика, здравната политика и съответните научно-изследователски области.</w:t>
      </w:r>
    </w:p>
    <w:p>
      <w:pPr>
        <w:pStyle w:val="Normal"/>
        <w:rPr/>
      </w:pPr>
      <w:r>
        <w:rPr>
          <w:b/>
        </w:rPr>
        <w:t>Промишлена политика:</w:t>
      </w:r>
      <w:r>
        <w:rPr/>
        <w:t xml:space="preserve"> в своя Междинен преглед на промишлената политика, Комисията обяви намерението си да насърчава използването на възможностите, които представляват за европейските фирми екологичните предизвикателства, при един правилен подход към тях, Тя ще подкрепи тази линия чрез действия в областта на устойчиво развитите промишлена политика, потребление и производство.</w:t>
      </w:r>
    </w:p>
    <w:p>
      <w:pPr>
        <w:pStyle w:val="Normal"/>
        <w:spacing w:before="0" w:after="0"/>
        <w:rPr>
          <w:b/>
          <w:b/>
          <w:i/>
          <w:i/>
        </w:rPr>
      </w:pPr>
      <w:r>
        <w:rPr>
          <w:b/>
        </w:rPr>
        <w:t>Научни изследвания:</w:t>
      </w:r>
      <w:r>
        <w:rPr>
          <w:i/>
        </w:rPr>
        <w:t xml:space="preserve"> </w:t>
      </w:r>
      <w:r>
        <w:rPr/>
        <w:t>Комисията продължи да включва тематиката на екологичното устойчиво развитие в своите научно-изследователски програми.</w:t>
      </w:r>
      <w:r>
        <w:rPr>
          <w:i/>
        </w:rPr>
        <w:t xml:space="preserve"> </w:t>
      </w:r>
      <w:r>
        <w:rPr/>
        <w:t>В Седмата рамкова програма за периода 2007-2013 г., темите за околната среда и енергетиката (с бюджети съответно 1 890 милиона евро и 2 350 милиона евро) поддържат разработването и прилагането на екологична политика, включително научни изследвания по въпроси от областта на енергетиката и изменението на климата.</w:t>
      </w:r>
    </w:p>
    <w:p>
      <w:pPr>
        <w:pStyle w:val="Normal"/>
        <w:rPr/>
      </w:pPr>
      <w:r>
        <w:rPr>
          <w:b/>
        </w:rPr>
        <w:t>Търговия:</w:t>
      </w:r>
      <w:r>
        <w:rPr>
          <w:i/>
        </w:rPr>
        <w:t xml:space="preserve"> </w:t>
      </w:r>
      <w:r>
        <w:rPr/>
        <w:t>Комисията активно се стреми към включване на раздели за устойчивото развитие в своите регионални и двустранни споразумения за свободна търговия и асоцииране, по които води преговори в различни части на света.</w:t>
      </w:r>
      <w:r>
        <w:rPr>
          <w:i/>
        </w:rPr>
        <w:t xml:space="preserve"> </w:t>
      </w:r>
      <w:r>
        <w:rPr/>
        <w:t>Работите в тази насока отчасти следват насоките на свързаните с търговията оценки на въздействието за устойчиво развитие, които Комисията провежда преди сключването на споразумения за свободна търговия.</w:t>
      </w:r>
    </w:p>
    <w:p>
      <w:pPr>
        <w:pStyle w:val="Normal"/>
        <w:rPr>
          <w:i/>
          <w:i/>
        </w:rPr>
      </w:pPr>
      <w:r>
        <w:rPr>
          <w:i/>
        </w:rPr>
        <w:t>Потвърждение за лидерската позиция на ЕС по отношение на екологичните политики</w:t>
      </w:r>
    </w:p>
    <w:p>
      <w:pPr>
        <w:pStyle w:val="Normal"/>
        <w:autoSpaceDE w:val="false"/>
        <w:spacing w:before="100" w:after="100"/>
        <w:rPr/>
      </w:pPr>
      <w:r>
        <w:rPr/>
        <w:t>Вътрешните екологични политически инициативи допринасят и за усилията на ЕС за въвеждане на високоекологични практики по целия свят. Международните преговори по изменението на климата през 2007 г. завършиха с решението в Бали за интензивна работа по сключването на всеобхватно световно споразумение за ефективни действия през периода след 2012 г., като преговорите трябва да приключат през 2009 г. Целта на ЕС е да се постигне споразумение за обвързващи цели за намаляване на емисиите от страна на развитите страни и за увеличен принос от страна на развиващите се страни, особено на новоиндустриализиращите се страни.</w:t>
      </w:r>
    </w:p>
    <w:p>
      <w:pPr>
        <w:pStyle w:val="Normal"/>
        <w:rPr/>
      </w:pPr>
      <w:r>
        <w:rPr/>
        <w:t>Бе постигнат напредък и в други области. Четиринадесетата конференция на страните по Конвенцията за международна търговия със застрашени биологични видове постигна съгласие за деветгодишен мораториум върху продажбата на слонова кост, след еднократна продажба на държавните запаси от необработена слонова кост. За да се гарантира законността на горскостопанските продукти, внасяни в ЕС от страни, подписали Конвенцията, Комисията започна официални преговори за споразумения за доброволно партньорство относно правоприлагането, управлението и търговията в областта на горското стопанство, съответно с Индонезия, Гана и Камерун, както и продължи съответните преговори с Малайзия. Съвместно с Програмата на ООН за околната среда (UNEP), Комисията създаде Международна група от експерти по устойчиво управление на ресурсите, с оглед на осигуряване в световен мащаб на авторитетни научни консултации по управление на ресурсите за политическите ръководители. Също така, Комисията продължи обсъжданията с държавите-кандидатки и потенциални кандидатки, за да насърчи тяхното постепенно сближаване с практиките на ЕС и за подготовка на бъдещите преговори за присъединяване. Освен това, бяха засилени диалогът и сътрудничеството по екологичните въпроси с партниращите държави в рамките на Европейската политика за добросъседство и Стратегическото партньорство ЕС-Русия.</w:t>
      </w:r>
    </w:p>
    <w:p>
      <w:pPr>
        <w:pStyle w:val="Normal"/>
        <w:rPr>
          <w:i/>
          <w:i/>
        </w:rPr>
      </w:pPr>
      <w:r>
        <w:rPr>
          <w:i/>
        </w:rPr>
        <w:t>Екологичната политика на ЕС има увеличаваща се легитимност</w:t>
      </w:r>
    </w:p>
    <w:p>
      <w:pPr>
        <w:pStyle w:val="Normal"/>
        <w:rPr/>
      </w:pPr>
      <w:r>
        <w:rPr/>
        <w:t>Неотдавнашното проучване на Евробарометър относно отношението на европейските граждани, проведено в края на 2007 г., потвърждава обществената подкрепа, на която се радва екологичната политика на ЕС. Практически във всяка държава-членка, анкетираните предпочитат решенията за опазване на околната среда да се вземат проблематиката по климатичната промяна и се признава, че ЕС следва да играе водеща съвместно в рамките на ЕС (67%), а не на национално равнище. Също така, те считат, че хармонизираното европейско законодателство е необходимо (82%), вярват че ЕС следва да увеличи помощта си за страни извън ЕС, за да ги подпомогне да подобрят своята екологична практика (80%) и биха приели отделянето на повече средства от страна на ЕС за защита на околната среда, дори и за сметка на други области (78%).</w:t>
      </w:r>
    </w:p>
    <w:p>
      <w:pPr>
        <w:pStyle w:val="Normal"/>
        <w:autoSpaceDE w:val="false"/>
        <w:rPr/>
      </w:pPr>
      <w:r>
        <w:rPr/>
        <w:t>Новият Лисабонски договор, подписан през декември 2007 г., засилва възможностите на ЕС за действия. С него изрично се въвежда в екологичната политика на ЕС роля на международната сцена за противодействие на тази промяна. Също така, с договора се осигурява една по-ясна правна основа за действията на ЕС в областта на енергетиката и гражданската защита, като се изтъква необходимостта от солидарност между държавите-членки.</w:t>
      </w:r>
    </w:p>
    <w:p>
      <w:pPr>
        <w:pStyle w:val="Normal"/>
        <w:spacing w:before="240" w:after="120"/>
        <w:rPr>
          <w:b/>
          <w:b/>
          <w:i/>
          <w:i/>
          <w:sz w:val="28"/>
        </w:rPr>
      </w:pPr>
      <w:r>
        <w:rPr>
          <w:b/>
          <w:i/>
          <w:sz w:val="28"/>
        </w:rPr>
        <w:t>Но за да можем да се изправим срещу глобалните предизвикателства през 2008 г. и след това, необходим е нов импулс…</w:t>
      </w:r>
    </w:p>
    <w:p>
      <w:pPr>
        <w:pStyle w:val="Normal"/>
        <w:autoSpaceDE w:val="false"/>
        <w:rPr/>
      </w:pPr>
      <w:r>
        <w:rPr/>
        <w:t>Въпреки така постигнатия напредък, ние не можем да отслабим нашите усилия; първо, защото напредъкът ще се реализира само ако бъде изцяло приложен и второ, защото стоящите пред нас предизвикателства изискват дори още по-силни действия. Това бе изтъкнато в първия доклад за напредъка на Стратегията на ЕС за устойчиво развитие.</w:t>
      </w:r>
    </w:p>
    <w:p>
      <w:pPr>
        <w:pStyle w:val="Normal"/>
        <w:rPr>
          <w:i/>
          <w:i/>
        </w:rPr>
      </w:pPr>
      <w:r>
        <w:rPr>
          <w:i/>
        </w:rPr>
        <w:t>По-нататъшно засилване на практическото прилагане</w:t>
      </w:r>
    </w:p>
    <w:p>
      <w:pPr>
        <w:pStyle w:val="Normal"/>
        <w:autoSpaceDE w:val="false"/>
        <w:rPr/>
      </w:pPr>
      <w:r>
        <w:rPr/>
        <w:t>При все, че политическата рамка и повечето мерки вече са въведени, прилагането на екологичното законодателство на ЕС често е бавно и непълно. В края на 2007 г. имаше 479 открити процедури за нарушения — 22% от общия брой в ЕС — които са от областта на екологичното законодателство на ЕС. Повечето от случаите се отнасят до лошо прилагане на екологичното право на ЕС, но има и случаи на липса на транспониране или неправилно транспониране на директиви.</w:t>
      </w:r>
    </w:p>
    <w:p>
      <w:pPr>
        <w:pStyle w:val="Normal"/>
        <w:autoSpaceDE w:val="false"/>
        <w:rPr/>
      </w:pPr>
      <w:r>
        <w:rPr/>
        <w:t>Комисията продължи да предприема мерки за подобряване на прилагането, следвайки подход на успоредно използване както на мерки за подкрепа, така и на санкции. Тя въведе широкообхватни предложения, включващи предоставяне на по-добра информация, подкрепа при решаването на проблеми, увеличена прозрачност и по-ефективно управление на процедурите за нарушение. Бяха организирани мероприятия за подобряване на осведомеността в държавите-членки по различни въпроси, по-специално във връзка с Регламента за транспортирането на отпадъци и с Директивата за депата за отпадъци, тъй като съществуват значителни пропуски при прилагането им и потенциално значителни въздействия върху околната среда. Комисията предложи Програма за съдействие за спазване на екологичното законодателство, с цел да подпомогне малки и средни предприятия чрез обучение, техническа консултация и укрепване на мрежите за предоставяне на подкрепа.</w:t>
      </w:r>
    </w:p>
    <w:p>
      <w:pPr>
        <w:pStyle w:val="Normal"/>
        <w:autoSpaceDE w:val="false"/>
        <w:rPr/>
      </w:pPr>
      <w:r>
        <w:rPr/>
        <w:t>Също така, Комисията предприе правни действия срещу няколко държави-членки заради неправилно прилагане или транспониране на ключово екологично законодателство. Освен това, бе направено предложение за директива, предвиждаща въвеждане в държавите-членки на наказателни санкции за сериозни екологични нарушения.</w:t>
      </w:r>
    </w:p>
    <w:p>
      <w:pPr>
        <w:pStyle w:val="Normal"/>
        <w:autoSpaceDE w:val="false"/>
        <w:rPr/>
      </w:pPr>
      <w:r>
        <w:rPr/>
        <w:t>През 2008 г. Комисията ще засили своите усилия за подкрепа на държавите-членки и техните власти по отношение на практическото прилагане, чрез по-добър обмен на информация, указания и обучение. Чрез програмите за външна помощ на ЕС ще продължи предоставянето на финансова и техническа подкрепа за партньорските страни, с цел да бъдат подпомогнати да приравнят своята екологична политика с достиженията на ЕС, което особено се отнася за кандидатстващите и потенциално кандидатстващите страни. Също така, Комисията взе решение да представи Съобщение, с което да изтъкне средствата, които можем да използваме за предотвратяване на нарушенията на екологичното право и за определяне на критерии за идентифициране на тези случаи на нарушения, по които са необходими незабавни и интензивни правни действия от страна на Комисията. Също така, в Съобщението ще бъде направен и допълнителен преглед на Препоръката от 2001 г. за минимално допустимите критерии за екологичните инспекции.</w:t>
      </w:r>
    </w:p>
    <w:p>
      <w:pPr>
        <w:pStyle w:val="Normal"/>
        <w:autoSpaceDE w:val="false"/>
        <w:spacing w:before="0" w:after="0"/>
        <w:rPr/>
      </w:pPr>
      <w:r>
        <w:rPr/>
        <w:t>И накрая, през 2008 г. ще бъде организирана цялостна комуникационна кампания за подобряване на осведомеността на заинтересованите лица и на широката общественост и за осигуряване на максимална подкрепа на всички ключови политики и инициативи.</w:t>
      </w:r>
    </w:p>
    <w:p>
      <w:pPr>
        <w:pStyle w:val="Normal"/>
        <w:rPr>
          <w:b/>
          <w:b/>
          <w:i/>
          <w:i/>
        </w:rPr>
      </w:pPr>
      <w:r>
        <w:rPr>
          <w:b/>
          <w:i/>
        </w:rPr>
        <w:t>Продължаващи усилия за опростяване и усъвършенстване на политиките и инструментите</w:t>
      </w:r>
    </w:p>
    <w:p>
      <w:pPr>
        <w:pStyle w:val="Normal"/>
        <w:rPr/>
      </w:pPr>
      <w:r>
        <w:rPr/>
        <w:t>Тъй като значението на екологичната политика и на нейното интегриране в другите политически области става все по-важно, ние трябва непрекъснато да работим за постигането на максимално увеличение на нейната ефективност, икономическа рационалност и прозрачност. Ето защо, Комисията ще приложи в тази област принципите на по-добро регулиране (Better Regulation principles).</w:t>
      </w:r>
    </w:p>
    <w:p>
      <w:pPr>
        <w:pStyle w:val="Normal"/>
        <w:rPr/>
      </w:pPr>
      <w:r>
        <w:rPr/>
        <w:t>За тази цел, през 2008 г. ще бъдат преразгледани Директивата за отпадъците от електрическо и електронно оборудване и Директивата за ограничение на ползването на някои опасни вещества в електрическото и електронното оборудване. Регламентът за веществата, които разрушават озонния слой, ще бъде актуализиран и опростен. Схемите за екомаркировка (Ecolabel) и за екологично управление и одитиране (EMAS) ще бъдат преразгледани, с цел да бъдат подобрени процедурите и да бъдат намалени административните тежести за участващите дружества. Комисията и Европейската агенция по околната среда (ЕЕА) разработиха съвместно информационната система за водите в Европа (WISE), която до 2010 г. ще обхване всички видове докладвания по водните директиви. Също така, Комисията ще разработи допълнително Система за обмен на информация за околната среда (SEIS) и ще засили програмата за Глобален мониторинг на околната среда и сигурността (GMES).</w:t>
      </w:r>
    </w:p>
    <w:p>
      <w:pPr>
        <w:pStyle w:val="Normal"/>
        <w:autoSpaceDE w:val="false"/>
        <w:rPr/>
      </w:pPr>
      <w:r>
        <w:rPr/>
        <w:t>Докладите по директивите за оценка на въздействието върху околната среда и за стратегическа оценка на околната среда показват, че най-големи възможности за подобряване на ефективността съществуват в държавите-членки. Комисията подготвя указания за разрешаване на важни въпроси по интерпретацията и увеличаване на последователността при практическото прилагане.</w:t>
      </w:r>
    </w:p>
    <w:p>
      <w:pPr>
        <w:pStyle w:val="Normal"/>
        <w:rPr>
          <w:b/>
          <w:b/>
          <w:i/>
          <w:i/>
        </w:rPr>
      </w:pPr>
      <w:r>
        <w:rPr>
          <w:b/>
          <w:i/>
        </w:rPr>
        <w:t>Ключовите предстоящи предизвикателства</w:t>
      </w:r>
    </w:p>
    <w:p>
      <w:pPr>
        <w:pStyle w:val="Normal"/>
        <w:rPr>
          <w:b/>
          <w:b/>
          <w:i/>
          <w:i/>
        </w:rPr>
      </w:pPr>
      <w:r>
        <w:rPr>
          <w:b/>
          <w:i/>
        </w:rPr>
        <w:t>Устойчивост</w:t>
      </w:r>
    </w:p>
    <w:p>
      <w:pPr>
        <w:pStyle w:val="Normal"/>
        <w:rPr/>
      </w:pPr>
      <w:r>
        <w:rPr/>
        <w:t>Световната икономика не е устойчиво развита.</w:t>
      </w:r>
      <w:r>
        <w:rPr>
          <w:color w:val="000000"/>
        </w:rPr>
        <w:t xml:space="preserve"> </w:t>
      </w:r>
      <w:r>
        <w:rPr/>
        <w:t>Ние вече предизвикваме екологични щети и изчерпване на ресурсите.</w:t>
      </w:r>
      <w:r>
        <w:rPr>
          <w:color w:val="000000"/>
        </w:rPr>
        <w:t xml:space="preserve"> </w:t>
      </w:r>
      <w:r>
        <w:rPr/>
        <w:t>Но ставайки материално по-богати, ние почваме да имаме повишени изисквания както по отношение на нашата собствена околна среда, така и спрямо тази на търговските ни партньори.</w:t>
      </w:r>
      <w:r>
        <w:rPr>
          <w:color w:val="000000"/>
        </w:rPr>
        <w:t xml:space="preserve"> </w:t>
      </w:r>
      <w:r>
        <w:rPr/>
        <w:t>Междувременно, нарастващото население на новоиндустриализиращите се страни скоро ще достигне същите равнища на потребление на ресурси, каквито ние имаме понастоящем в ЕС.</w:t>
      </w:r>
    </w:p>
    <w:p>
      <w:pPr>
        <w:pStyle w:val="Normal"/>
        <w:rPr/>
      </w:pPr>
      <w:r>
        <w:rPr/>
        <w:t xml:space="preserve">Световната икономика на бъдещето трябва да стане по-чиста, по-икономична и по-разумна. Тези региони, които най-напред посрещнат това предизвикателство, ще имат по-скоро икономически предимства, а не неблагоприятни условия, тъй като ще спечелят икономическо и политическо влияние. </w:t>
      </w:r>
    </w:p>
    <w:p>
      <w:pPr>
        <w:pStyle w:val="Normal"/>
        <w:rPr/>
      </w:pPr>
      <w:r>
        <w:rPr/>
        <w:t>През 2008 г. Комисията ще представи План за действие за устойчиво развито потребление и производство и устойчиво развита промишлена политика., Неговата главна цел ще се състои в идентифициране и преодоляване на препятствията за устойчиво развито производство и потребление, по които досега или не са били взети мерки, или могат да бъдат преодолени чрез засилване и по-добро координиране на съществуващите политики. Този план ще разшири обхвата на Директивата за екологично проектиране (eco-design) на енергопотребяващи продукти, ще засили етикетирането на продуктите и ще хармонизира стимулите за подобряване на продуктите и за по-разумно потребление. В плана ще бъдат ревизирани схемите за екологично управление и одитиране (EMAS) и за екомаркировка (Eco-label), ще бъде предвидено насърчаване на зелените обществени поръчки, както и дейности с търговските разпространители, насочени да повлияят на веригата на доставките. В рамките на Инициативата за водещи пазари (Lead Market Initiative), планът ще включи разработване на мерки за създаването на благоприятни рамкови условия за специфични екологични производства. Приемането на Рамковата директива за отпадъците, което се очаква да стане през 2008 г., ще има принос за създаването на европейско рециклиращо общество.</w:t>
      </w:r>
    </w:p>
    <w:p>
      <w:pPr>
        <w:pStyle w:val="Normal"/>
        <w:rPr/>
      </w:pPr>
      <w:r>
        <w:rPr/>
        <w:t>За изграждането на успешна политика се нуждаем от правилни измервания, а в тази област БВП има някои слабости като показател за прогреса. На проведената през 2007 г. конференция „Отвъд БВП“ бе дадено началото на процеса на допълване на БВП с по-широкообхватни измерители на богатството и благоденствието, които включват социално и екологично измерение. В свое съобщение през 2008 г., Комисията ще обобщи своите намерения как да бъдат развивани тези идеи по-нататък.</w:t>
      </w:r>
    </w:p>
    <w:p>
      <w:pPr>
        <w:pStyle w:val="Normal"/>
        <w:rPr>
          <w:b/>
          <w:b/>
          <w:i/>
          <w:i/>
        </w:rPr>
      </w:pPr>
      <w:r>
        <w:rPr>
          <w:b/>
          <w:i/>
        </w:rPr>
        <w:t>Приспособяване към изменението на климата</w:t>
      </w:r>
    </w:p>
    <w:p>
      <w:pPr>
        <w:pStyle w:val="Normal"/>
        <w:rPr/>
      </w:pPr>
      <w:r>
        <w:rPr/>
        <w:t>Вече е ясно, че изменението на климата ще бъде едно от най-големите предизвикателства пред човечеството в близките 100 години. За да могат да му противодействат, политическите ръководители ще трябва да се справят с два отделни, но фундаментално свързани въпроса.</w:t>
      </w:r>
    </w:p>
    <w:p>
      <w:pPr>
        <w:pStyle w:val="Normal"/>
        <w:rPr/>
      </w:pPr>
      <w:r>
        <w:rPr/>
        <w:t>Първият въпрос се отнася до ограничаване на увеличенията на температурите, така че да могат да бъдат избегнати катастрофални промени на климата. С приемането през 2007 г. и в началото на 2008 г. на пакети от мерки във връзка с изменението на климата, както и със започването на преговори за периода след изтичането на Протокола от Киото, ние се занимаваме с този въпрос. ЕС силно настоява за ново глобално споразумение във връзка с изменението на климата, което да осигури амбициозни намаления на емисиите, включително в областта на въздушния и морския транспорт. В подготовка за Конференцията на ООН по изменението на климата, която ще се състои в Познан през декември 2008 г., Комисията ще продължи да работи по основните съставни елементи на едно бъдещо споразумение, както те бяха идентифицирани в Плана за действие от Бали. Очаква се на тази конференция да бъдат формулирани допълнителни политически насоки за преговорите за периода след 2012 г., като бъдат взети под внимание и резултатите от други срещи на високо равнище по изменението на климата.</w:t>
      </w:r>
    </w:p>
    <w:p>
      <w:pPr>
        <w:pStyle w:val="Normal"/>
        <w:rPr/>
      </w:pPr>
      <w:r>
        <w:rPr/>
        <w:t>Но дори и ако светът спре емисиите на парникови газове още утре, климатът ще продължи да се променя в течение на много десетилетия. Ето защо, необходимо е също и да се приспособим, за да вземем мерки във връзка с настъпването на неизбежното. Приспособяването включва намирането на по-ефективни начини за използване на водата, разработване на издръжливи на засушаване селскостопански култури, осигуряване на подходящи грижи за хората с деликатно здраве и възрастните хора по време на периодите на затопляне, формиране на коридори от необработваема земя, за да се даде възможност на растителните и животинските видове да мигрират, а също и укрепване на защитата от наводнения по морския бряг.</w:t>
      </w:r>
    </w:p>
    <w:p>
      <w:pPr>
        <w:pStyle w:val="Normal"/>
        <w:rPr/>
      </w:pPr>
      <w:r>
        <w:rPr/>
        <w:t xml:space="preserve">В продължение на Зелената книга за приспособяването от 2007 г. и на Съобщението относно дефицита на вода и засушаванията — които допринесоха въпросите за реалната цена на водата и за ефективното използване на водата да станат централни политически въпроси — Комисията ще представи Бяла книга по приспособяването. В нея ще бъдат разгледани начини за включване на адаптационни принципи в общите политики, като например политиките в областта селското стопанство, рибарството, транспорта, енергетиката, регионалното развитие, научните изследвания и здравеопазването, като бъде взето под внимание и международното измерение в тези области. </w:t>
      </w:r>
    </w:p>
    <w:p>
      <w:pPr>
        <w:pStyle w:val="Normal"/>
        <w:autoSpaceDE w:val="false"/>
        <w:rPr/>
      </w:pPr>
      <w:r>
        <w:rPr/>
        <w:t>Като се има предвид нарастващата загриженост относно възможното въздействие на изменението на климата върху миграциите на население, особено в развиващите се страни, Комисията ще се заеме също с натрупването на познания и в тази връзка. Ще бъде разгледана необходимостта от конкретни ориентации в контекста на дневния ред на ЕС по въпросите на миграцията и развитието.</w:t>
      </w:r>
    </w:p>
    <w:p>
      <w:pPr>
        <w:pStyle w:val="Normal"/>
        <w:rPr>
          <w:b/>
          <w:b/>
          <w:i/>
          <w:i/>
        </w:rPr>
      </w:pPr>
      <w:r>
        <w:rPr>
          <w:b/>
          <w:i/>
        </w:rPr>
        <w:t>Опазване на биологичното разнообразие</w:t>
      </w:r>
    </w:p>
    <w:p>
      <w:pPr>
        <w:pStyle w:val="Normal"/>
        <w:rPr/>
      </w:pPr>
      <w:r>
        <w:rPr/>
        <w:t>Загубата на биологично разнообразие представлява глобална заплаха, която е също толкова сериозна като изменението на климата и чието преодоляване е също толкова спешен въпрос. В едно важно отношение този въпрос дори е още по-тревожен, тъй като изчезването на биологични видове е необратимо. Опазването на биологичното разнообразие представлява нашата застраховка живот за бъдещето. На Деветата конференция на страните по Конвенцията за биологично разнообразие, състояла с в Бон през май 2008 г., бе оценен постигнатият напредък по прилагането на решенията по тази конвенция и за постигането на нейната цел за значително намаляване до 2010 г. на степента на загуба на биологично разнообразие. Като се има предвид, че до 2010 г. остават само две години, на конференцията бяха взети решения за засилване на мерките за практическо прилагане на глобално, регионално и национално равнище. За да изтъкне допълнително важността на този въпрос, Комисията съвместно с Германия представи първите резултати на икономическата оценка на услугите в областта на биологичното разнообразие и екосистемите, както и цената на бездействието.</w:t>
      </w:r>
    </w:p>
    <w:p>
      <w:pPr>
        <w:pStyle w:val="Normal"/>
        <w:rPr/>
      </w:pPr>
      <w:r>
        <w:rPr/>
        <w:t>В рамките на Общността ще бъдат необходими допълнителни усилия за постигане на целта на ЕС за постигане към 2010 г. на спиране на загубата на биологично разнообразие. Изготвената от Европейската агенция по околната среда (ЕЕА) Четвърта паневропейска оценка показа, че понастоящем са застрашени над 700 паневропейски видове, като в същото време продължава да нараства броя на нахлуващите чужди видове в паневропейския регион. През 2008 г. Комисията ще засили усилията си за прилагането на Плана за действие по биологичното разнообразие, ще работи за по-нататъшно разширяване на защитната мрежа „Натура 2000“ и спрямо морските райони и ще представи няколко предложения в областта на горското стопанство — за противодействие на незаконната сеч и обезлесяването. След приемането на Директивата за морската стратегия, ще бъдат предприети по-нататъшни работи за установяването на европейски морски региони и разработването на съответни морски стратегии с ясни цели.</w:t>
      </w:r>
    </w:p>
    <w:p>
      <w:pPr>
        <w:pStyle w:val="Normal"/>
        <w:spacing w:before="240" w:after="120"/>
        <w:rPr>
          <w:b/>
          <w:b/>
          <w:i/>
          <w:i/>
          <w:sz w:val="28"/>
        </w:rPr>
      </w:pPr>
      <w:r>
        <w:rPr>
          <w:b/>
          <w:i/>
          <w:sz w:val="28"/>
        </w:rPr>
        <w:t>Заключение</w:t>
      </w:r>
    </w:p>
    <w:p>
      <w:pPr>
        <w:pStyle w:val="Normal"/>
        <w:rPr/>
      </w:pPr>
      <w:r>
        <w:rPr/>
        <w:t>Политиката в областта на околната среда все повече навлиза във всички политически области и допринася за формирането на нашето бъдеще. Тя представлява движещата сила на една структурна промяна. Това обуславя наличието на нови отговорности, рискове и възможности.</w:t>
      </w:r>
    </w:p>
    <w:p>
      <w:pPr>
        <w:pStyle w:val="Normal"/>
        <w:rPr/>
      </w:pPr>
      <w:r>
        <w:rPr/>
        <w:t>Съществуват многобройни икономически възможности: потенциалът за развитието на екологосъобразни производства е голям и Европа следва да извлече предимство и дори да е движеща сила на развитието на бурно растящите световни пазари. От обществена гледна точка, наличието на добра околна среда е тясно свързано със социалната справедливост и кохезия. От друга страна, възможно е някои сектори и групи да бъдат временно засегнати в по-голяма степен в сравнение с други. Ето защо, една нарастваща част от общия политически пакет от мерки ще се състои във вземане под внимание на тези възможни въздействия и правене на опити за тяхното омекотяване.</w:t>
      </w:r>
    </w:p>
    <w:p>
      <w:pPr>
        <w:pStyle w:val="Normal"/>
        <w:widowControl/>
        <w:bidi w:val="0"/>
        <w:spacing w:before="120" w:after="120"/>
        <w:jc w:val="both"/>
        <w:rPr/>
      </w:pPr>
      <w:r>
        <w:rPr/>
        <w:t>За да може да постигне своите цели, политиката в областта на околната среда все повече трябва да включва икономически и обществени измерения и, също така, да бъде интегрирана в секторните политики. Трябва да отчитаме нейните възможни последици в други политически области, да се стремим да постигаме по-добра икономическа ефективност на своята дейност и да насърчаваме полезните взаимодействия (синергиите) където те са възможни. Интеграцията е ключът към едно устойчиво развито бъдещ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2:00Z</dcterms:created>
  <dc:creator/>
  <dc:description/>
  <cp:keywords/>
  <dc:language>en-US</dc:language>
  <cp:lastModifiedBy>pyrkael</cp:lastModifiedBy>
  <cp:lastPrinted>2008-06-24T09:18:00Z</cp:lastPrinted>
  <dcterms:modified xsi:type="dcterms:W3CDTF">2008-07-02T10:1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