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fr-BE" w:eastAsia="en-US"/>
        </w:rPr>
      </w:pPr>
      <w:r>
        <w:rPr>
          <w:lang w:val="fr-BE"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7.2008</w:t>
      </w:r>
    </w:p>
    <w:p>
      <w:pPr>
        <w:pStyle w:val="Rfrenceinstitutionelle"/>
        <w:rPr/>
      </w:pPr>
      <w:r>
        <w:rPr/>
        <w:t>COM(2008) 43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подписване и временно прилагане на Етапно споразумение за икономическо партньорство между Европейската общност и нейните държави-членки, от една страна, и Кот д’Ивоар, от друг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Приложеното предложение представлява правният инструмент за подписване и временно прилагане на Етапно споразумение за икономическо партньорство (СИП) между Европейската общност и нейните държави-членки, от една страна, и Кот д’Ивоар, от друга: Предложение за решение на Съвета за подписване и временно прилагане на етапно СИП.</w:t>
      </w:r>
    </w:p>
    <w:p>
      <w:pPr>
        <w:pStyle w:val="Normal"/>
        <w:rPr/>
      </w:pPr>
      <w:r>
        <w:rPr/>
        <w:t>Както бе посочено в Съобщението до Съвета и до Европейския парламент от 23 октомври 2007 г., етапното СИП бе договорено с Кот д’Ивоар, за да се избегне нарушаване на търговията между тази страна и Европейската общност след изтичането на 31 декември 2007 г. на действието на търговските разпоредби, установени в приложение V към Споразумението от Котону, и на дерогацията от страна на СТО, която ги обхваща, и до приключване на процедурата по сключване на всеобхватно СИП с целия западноафрикански регион</w:t>
      </w:r>
      <w:r>
        <w:rPr>
          <w:rStyle w:val="FootnoteCharacters"/>
          <w:rStyle w:val="FootnoteAnchor"/>
        </w:rPr>
        <w:footnoteReference w:id="2"/>
      </w:r>
      <w:r>
        <w:rPr/>
        <w:t>. Вследствие парафирането на посоченото споразумение на 7 декември 2007 г., Кот д’Ивоар бе добавен към списъка на държавите, ползващи се от търговски режим по СИП, установен с Регламент (ЕО) № 1528/2007 на Съвета, приет на 20 декември 2007 г. С посочения регламент се предвижда предварително прилагане на търговския режим по СИП. Вследствие парафирането на етапно СИП на 13 декември 2007 г., Гана също бе добавена към този списък. От 1 януари 2008 г. в качеството си на най-слабо развити държави (НСРД) всички останали западноафрикански държави, с изключение на Нигерия и Кабо Верде, се ползват от инициативата „Всичко, освен оръжия“, която предлага освободен от мита и квоти достъп до пазара на ЕС за всички продукти, с изключение на оръжията. На 1 януари 2008 г. Кабо Верде придоби статут на страна, непринадлежаща към групата на най-слабо развитите, но получи тригодишно удължаване на срока, по време на който може да се ползва от режима по СИП, както е предвидено в Регламент (ЕО) № 980/2005 на Съвета от 27 юни 2005 г. за прилагане на схема на общи тарифни преференции (ОСП). На Нигерия, която е страна, непринадлежаща към групата на най-слабо развитите, бе предложена възможността за договаряне на етапно СИП, еквивалентно на вече договорените с Кот д’Ивоар и Гана, но тя взе решение да не пристъпи към такова договаряне. Вследствие на това от 1 януари 2008 г. те подлежат на нормалния режим по ОСП.</w:t>
      </w:r>
    </w:p>
    <w:p>
      <w:pPr>
        <w:pStyle w:val="Normal"/>
        <w:rPr/>
      </w:pPr>
      <w:r>
        <w:rPr/>
        <w:t>Преговорите за пълнообхватно СИП с целия западноафрикански регион продължават в съответствие с приетите от Съвета на 12 юни 2002 г. преговорни насоки за сключване на споразумения за икономическо партньорство с държавите от АКТБ.</w:t>
      </w:r>
    </w:p>
    <w:p>
      <w:pPr>
        <w:pStyle w:val="Normal"/>
        <w:rPr/>
      </w:pPr>
      <w:r>
        <w:rPr/>
        <w:t>В етапното СИП се съдържат разпоредби относно търговията със стоки, митническите и нетарифни мерки, техническите пречки пред търговията и санитарните и фитосанитарни мерки. В него също така се съдържат разпоредби относно сътрудничеството за развитие, определящи приоритетни области на действие във връзка с прилагането на СИП. Всяка една отделна глава от споразумението обхваща специфични области на сътрудничество, а връзката със Стратегията на ЕС за подпомагане на търговията се установява посредством Декларация за сътрудничество за развитие, която напомня за намерението на Комисията и на държавите-членки да участват с принос във фонд за регионално развитие. В споразумението се предвижда също продължаване на преговорите на регионално равнище по въпроси, свързани с инвестициите, услугите и търговията, както и че то ще бъде заменено от пълнообхватното регионално СИП след неговото сключване.</w:t>
      </w:r>
    </w:p>
    <w:p>
      <w:pPr>
        <w:pStyle w:val="Normal"/>
        <w:rPr/>
      </w:pPr>
      <w:r>
        <w:rPr/>
        <w:t>В етапното СИП се предвижда временното прилагане на споразумението до влизането в сила на етапното СИП.</w:t>
      </w:r>
    </w:p>
    <w:p>
      <w:pPr>
        <w:pStyle w:val="Normal"/>
        <w:rPr/>
      </w:pPr>
      <w:r>
        <w:rPr/>
        <w:t>Комисията отправя до Съвета искане:</w:t>
      </w:r>
    </w:p>
    <w:p>
      <w:pPr>
        <w:pStyle w:val="Tiret0"/>
        <w:numPr>
          <w:ilvl w:val="0"/>
          <w:numId w:val="6"/>
        </w:numPr>
        <w:rPr/>
      </w:pPr>
      <w:r>
        <w:rPr/>
        <w:t>да разреши подписването на етапното СИП с Кот д’Ивоар от името на Европейската общност;</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6"/>
        </w:numPr>
        <w:rPr/>
      </w:pPr>
      <w:r>
        <w:rPr/>
        <w:t>да одобри временното прилагане на етапното СИП до неговото влизане в сила.</w:t>
      </w:r>
    </w:p>
    <w:p>
      <w:pPr>
        <w:pStyle w:val="Statut"/>
        <w:rPr/>
      </w:pPr>
      <w:r>
        <w:rPr/>
        <w:t>Предложение за</w:t>
      </w:r>
    </w:p>
    <w:p>
      <w:pPr>
        <w:pStyle w:val="Typedudocument"/>
        <w:rPr/>
      </w:pPr>
      <w:r>
        <w:rPr/>
        <w:t>РЕШЕНИЕ НА СЪВЕТА</w:t>
      </w:r>
    </w:p>
    <w:p>
      <w:pPr>
        <w:pStyle w:val="Titreobjet"/>
        <w:rPr/>
      </w:pPr>
      <w:r>
        <w:rPr/>
        <w:t>за подписване и временно прилагане на Етапно споразумение за икономическо партньорство между Европейската общност и нейните държави-членки, от една страна, и Кот д’Ивоар, от друга</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ове 133 и 181, във връзка с член 300, параграф 2, първа алинея, първо изречение от него,</w:t>
      </w:r>
    </w:p>
    <w:p>
      <w:pPr>
        <w:pStyle w:val="Normal"/>
        <w:rPr/>
      </w:pPr>
      <w:r>
        <w:rPr/>
        <w:t>като взе предвид предложението на Комисията</w:t>
      </w:r>
      <w:r>
        <w:rPr>
          <w:rStyle w:val="FootnoteCharacters"/>
          <w:rStyle w:val="FootnoteAnchor"/>
        </w:rPr>
        <w:footnoteReference w:id="3"/>
      </w:r>
      <w:r>
        <w:rPr/>
        <w:t>,</w:t>
      </w:r>
    </w:p>
    <w:p>
      <w:pPr>
        <w:pStyle w:val="Normal"/>
        <w:rPr/>
      </w:pPr>
      <w:r>
        <w:rPr/>
        <w:t>като има предвид, че:</w:t>
      </w:r>
    </w:p>
    <w:p>
      <w:pPr>
        <w:pStyle w:val="ManualConsidrant"/>
        <w:rPr/>
      </w:pPr>
      <w:r>
        <w:rPr/>
        <w:t>(1)</w:t>
        <w:tab/>
        <w:t>На 12 юни 2002 г. Съветът упълномощи Комисията да започне преговори за споразумения за икономическо партньорство с държавите от АКТБ.</w:t>
      </w:r>
    </w:p>
    <w:p>
      <w:pPr>
        <w:pStyle w:val="ManualConsidrant"/>
        <w:rPr/>
      </w:pPr>
      <w:r>
        <w:rPr/>
        <w:t>(2)</w:t>
        <w:tab/>
        <w:t>Преговорите с Кот д’Ивоар за Етапно споразумение за икономическо партньорство (наричано по-долу „етапно СИП“) приключиха и на 7 декември 2007 г. споразумението бе парафирано.</w:t>
      </w:r>
    </w:p>
    <w:p>
      <w:pPr>
        <w:pStyle w:val="ManualConsidrant"/>
        <w:rPr/>
      </w:pPr>
      <w:r>
        <w:rPr/>
        <w:t>(3)</w:t>
        <w:tab/>
        <w:t>В член 75 от етапното СИП се предвижда неговото временно прилагане до влизането му в сила.</w:t>
      </w:r>
    </w:p>
    <w:p>
      <w:pPr>
        <w:pStyle w:val="ManualConsidrant"/>
        <w:rPr/>
      </w:pPr>
      <w:r>
        <w:rPr/>
        <w:t>(4)</w:t>
        <w:tab/>
        <w:t>Етапното СИП следва да бъде подписано от името на Общността и прилагано временно, при условие че бъде сключено на по-късен етап.</w:t>
      </w:r>
    </w:p>
    <w:p>
      <w:pPr>
        <w:pStyle w:val="Formuledadoption"/>
        <w:rPr/>
      </w:pPr>
      <w:r>
        <w:rPr/>
        <w:t xml:space="preserve">РЕШИ: </w:t>
      </w:r>
    </w:p>
    <w:p>
      <w:pPr>
        <w:pStyle w:val="Titrearticle"/>
        <w:rPr/>
      </w:pPr>
      <w:r>
        <w:rPr/>
        <w:t>Член 1</w:t>
      </w:r>
    </w:p>
    <w:p>
      <w:pPr>
        <w:pStyle w:val="Normal"/>
        <w:autoSpaceDE w:val="false"/>
        <w:rPr/>
      </w:pPr>
      <w:r>
        <w:rPr/>
        <w:t>Подписването на Етапното споразумение за икономическо партньорство между Кот д’Ивоар и Европейската общност и нейните държави-членки се одобрява от името на Общността, при условие че бъде прието решението на Съвета по отношение на сключването на упоменатото Етапно споразумение за икономическо партньорство.</w:t>
      </w:r>
    </w:p>
    <w:p>
      <w:pPr>
        <w:pStyle w:val="Normal"/>
        <w:rPr/>
      </w:pPr>
      <w:r>
        <w:rPr/>
        <w:t>Текстът на споразумението е приложен към настоящото решение.</w:t>
      </w:r>
    </w:p>
    <w:p>
      <w:pPr>
        <w:pStyle w:val="Titrearticle"/>
        <w:rPr/>
      </w:pPr>
      <w:r>
        <w:rPr/>
        <w:t>Член 2</w:t>
      </w:r>
    </w:p>
    <w:p>
      <w:pPr>
        <w:pStyle w:val="Normal"/>
        <w:rPr/>
      </w:pPr>
      <w:r>
        <w:rPr/>
        <w:t>Председателят на Съвета се оправомощава да посочи лицето(ата), упълномощено(и) да подпише(ат) споразумението от името на Европейската общност, при условие че то бъде сключено.</w:t>
      </w:r>
    </w:p>
    <w:p>
      <w:pPr>
        <w:pStyle w:val="Titrearticle"/>
        <w:rPr/>
      </w:pPr>
      <w:r>
        <w:rPr/>
        <w:t>Член 3</w:t>
      </w:r>
    </w:p>
    <w:p>
      <w:pPr>
        <w:pStyle w:val="Normal"/>
        <w:rPr/>
      </w:pPr>
      <w:r>
        <w:rPr/>
        <w:t>Споразумението се прилага временно, както е предвидено в член 75 от него, до завършване на процедурите по сключването му. Комисията ще публикува известие, предоставящо информация за началната дата на временното прилагане.</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r>
    </w:p>
    <w:p>
      <w:pPr>
        <w:sectPr>
          <w:headerReference w:type="default" r:id="rId9"/>
          <w:footerReference w:type="default" r:id="rId10"/>
          <w:footnotePr>
            <w:numFmt w:val="decimal"/>
          </w:footnotePr>
          <w:type w:val="nextPage"/>
          <w:pgSz w:w="11906" w:h="16838"/>
          <w:pgMar w:left="1417" w:right="1417" w:gutter="0" w:header="709" w:top="1134" w:footer="709" w:bottom="1134"/>
          <w:pgNumType w:start="0" w:fmt="decimal"/>
          <w:formProt w:val="false"/>
          <w:textDirection w:val="lrTb"/>
          <w:docGrid w:type="default" w:linePitch="360" w:charSpace="0"/>
        </w:sectPr>
        <w:pStyle w:val="Personnequisigne"/>
        <w:rPr>
          <w:lang w:val="fr-BE"/>
        </w:rPr>
      </w:pPr>
      <w:r>
        <w:rPr/>
        <w:tab/>
        <w:t>[…]</w:t>
      </w:r>
    </w:p>
    <w:p>
      <w:pPr>
        <w:pStyle w:val="Fichefinancirestandardtitre"/>
        <w:rPr/>
      </w:pPr>
      <w:r>
        <w:rPr/>
        <w:t>ПРАВЕН ФИНАНСОВ РАЗЧЕТ ЗА ПРЕДЛОЖЕНИЯ С БЮДЖЕТНО ОТРАЖЕНИЕ, СТРОГО ОГРАНИЧЕНО ДО ПРИХОДНАТА ЧАСТ</w:t>
      </w:r>
    </w:p>
    <w:p>
      <w:pPr>
        <w:pStyle w:val="ManualHeading1"/>
        <w:rPr/>
      </w:pPr>
      <w:r>
        <w:rPr/>
        <w:t>1.</w:t>
        <w:tab/>
        <w:t>НАИМЕНОВАНИЕ НА ПРЕДЛОЖЕНИЕТО:</w:t>
      </w:r>
    </w:p>
    <w:p>
      <w:pPr>
        <w:pStyle w:val="Text1"/>
        <w:rPr/>
      </w:pPr>
      <w:r>
        <w:rPr/>
        <w:t>РЕШЕНИЕ НА СЪВЕТА за подписване и временно прилагане на Етапно споразумение за икономическо партньорство между Европейската общност и нейните държави-членки, от една страна, и Кот д’Ивоар, от друга</w:t>
      </w:r>
    </w:p>
    <w:p>
      <w:pPr>
        <w:pStyle w:val="ManualHeading1"/>
        <w:rPr/>
      </w:pPr>
      <w:r>
        <w:rPr/>
        <w:t>2.</w:t>
        <w:tab/>
        <w:t>БЮДЖЕТНИ РЕДОВЕ:</w:t>
      </w:r>
    </w:p>
    <w:p>
      <w:pPr>
        <w:pStyle w:val="Text1"/>
        <w:rPr/>
      </w:pPr>
      <w:r>
        <w:rPr/>
        <w:t>Глава и статия: 12/120</w:t>
      </w:r>
    </w:p>
    <w:p>
      <w:pPr>
        <w:pStyle w:val="Text1"/>
        <w:rPr/>
      </w:pPr>
      <w:r>
        <w:rPr/>
        <w:t xml:space="preserve">Предвидена сума за дадената финансова година: </w:t>
      </w:r>
      <w:r>
        <w:rPr>
          <w:b/>
        </w:rPr>
        <w:t>16 431 900 000 (бюджет за 2008 г.)</w:t>
      </w:r>
    </w:p>
    <w:p>
      <w:pPr>
        <w:pStyle w:val="ManualHeading1"/>
        <w:rPr/>
      </w:pPr>
      <w:r>
        <w:rPr/>
        <w:t>3.</w:t>
        <w:tab/>
        <w:t xml:space="preserve">ФИНАНСОВО ВЪЗДЕЙСТВИЕ </w:t>
      </w:r>
    </w:p>
    <w:p>
      <w:pPr>
        <w:pStyle w:val="Point1"/>
        <w:rPr/>
      </w:pPr>
      <w:r>
        <w:rPr>
          <w:rFonts w:eastAsia="Wingdings" w:cs="Wingdings" w:ascii="Wingdings" w:hAnsi="Wingdings"/>
        </w:rPr>
        <w:t></w:t>
      </w:r>
      <w:r>
        <w:rPr/>
        <w:tab/>
        <w:t>Предложението няма финансово отражение</w:t>
      </w:r>
    </w:p>
    <w:p>
      <w:pPr>
        <w:pStyle w:val="Point1"/>
        <w:rPr/>
      </w:pPr>
      <w:r>
        <w:rPr>
          <w:rFonts w:eastAsia="Wingdings" w:cs="Wingdings" w:ascii="Wingdings" w:hAnsi="Wingdings"/>
        </w:rPr>
        <w:t></w:t>
      </w:r>
      <w:r>
        <w:rPr/>
        <w:tab/>
        <w:t>Предложението няма финансово въздействие върху разходите, но върху приходите въздействието е, както следва:</w:t>
      </w:r>
    </w:p>
    <w:p>
      <w:pPr>
        <w:pStyle w:val="ManualHeading1"/>
        <w:rPr/>
      </w:pPr>
      <w:r>
        <w:rPr/>
        <w:t>4.</w:t>
        <w:tab/>
        <w:t>МЕРКИ ЗА БОРБА С ИЗМАМИТЕ</w:t>
      </w:r>
    </w:p>
    <w:p>
      <w:pPr>
        <w:pStyle w:val="Text1"/>
        <w:rPr/>
      </w:pPr>
      <w:r>
        <w:rPr/>
        <w:t>За да се защитят финансовите интереси на Общностите срещу измама и други нередности, Комисията може да провежда проверки на място и инспекции в съответствие с член 21 от Етапното споразумение за икономическо партньорство. Когато е необходимо, се провеждат разследвания от Европейската служба за борба с измамите (ОЛАФ) съгласно разпоредбите на Регламент (ЕО) № 1073/1999 на Европейския парламент и на Съвета. Комисията ще провежда редовни проверки на документацията и проверки на място.</w:t>
      </w:r>
    </w:p>
    <w:p>
      <w:pPr>
        <w:pStyle w:val="ManualHeading1"/>
        <w:rPr/>
      </w:pPr>
      <w:r>
        <w:rPr/>
        <w:t>5.</w:t>
        <w:tab/>
        <w:t>ДРУГИ БЕЛЕЖКИ</w:t>
      </w:r>
    </w:p>
    <w:p>
      <w:pPr>
        <w:pStyle w:val="Text1"/>
        <w:spacing w:before="120" w:after="120"/>
        <w:ind w:left="850" w:hanging="0"/>
        <w:rPr/>
      </w:pPr>
      <w:r>
        <w:rPr/>
        <w:t>С приемането на Регламент № 1528/2007 на Съвета бяха премахнати всички оставащи митнически тарифи за продукти с произход от тези региони или държави от АКТБ, които са приключили преговорите за споразумения за икономическо партньорство или споразумения, включващи съвместими със СТО търговски режими. Поради това не съществува допълнително финансово въздействие, свързано с настоящото предложение.</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ържавите от посочения регион са Бенин, Буркина Фасо, Кот д’Ивоар, Гвинея-Бисау, Мали, Нигер, Сенегал, Того, Кабо Верде, Гамбия, Гана, Гвинея, Либерия, Нигерия, Сиера Леоне и Мавритания.</w:t>
      </w:r>
    </w:p>
  </w:footnote>
  <w:footnote w:id="3">
    <w:p>
      <w:pPr>
        <w:pStyle w:val="Footnote"/>
        <w:rPr/>
      </w:pPr>
      <w:r>
        <w:rPr>
          <w:rStyle w:val="FootnoteCharacters"/>
        </w:rPr>
        <w:footnoteRef/>
      </w:r>
      <w:r>
        <w:rPr>
          <w:szCs w:val="24"/>
        </w:rPr>
        <w:tab/>
        <w:t>ОВ С […],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23:00Z</dcterms:created>
  <dc:creator/>
  <dc:description/>
  <cp:keywords/>
  <dc:language>en-US</dc:language>
  <cp:lastModifiedBy>smetscn</cp:lastModifiedBy>
  <dcterms:modified xsi:type="dcterms:W3CDTF">2008-07-16T15:43:00Z</dcterms:modified>
  <cp:revision>17</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