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TЕ ОБЩНОСТИ</w:t>
            </w:r>
          </w:p>
        </w:tc>
      </w:tr>
    </w:tbl>
    <w:p>
      <w:pPr>
        <w:pStyle w:val="Emission"/>
        <w:rPr/>
      </w:pPr>
      <w:r>
        <w:rPr/>
        <w:t>Брюксел, 10.7.2008 г.</w:t>
      </w:r>
    </w:p>
    <w:p>
      <w:pPr>
        <w:pStyle w:val="Rfrenceinstitutionelle"/>
        <w:rPr/>
      </w:pPr>
      <w:r>
        <w:rPr/>
        <w:t>COM(2008) 44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ПРИЛОЖЕНИЕ 5</w:t>
        <w:br/>
        <w:br/>
        <w:br/>
        <w:t>Укрепване на капацитета и модернизация на икономиките на Централна Африка в рамките на СИП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 xml:space="preserve">Съвместен документ с насоки Централна Африка—Европейски съюз </w:t>
        <w:br/>
        <w:br/>
        <w:br/>
        <w:t>Сао Томе, 15 юни 2007 г.</w:t>
      </w:r>
    </w:p>
    <w:p>
      <w:pPr>
        <w:pStyle w:val="Annexetitreacte"/>
        <w:rPr/>
      </w:pPr>
      <w:r>
        <w:rPr/>
        <w:t>Укрепване на капацитета и модернизация на икономиките на Централна Африка в рамките на СИ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ъвместен документ с насоки Централна Африка—Европейски съюз </w:t>
      </w:r>
    </w:p>
    <w:p>
      <w:pPr>
        <w:pStyle w:val="Normal"/>
        <w:jc w:val="center"/>
        <w:rPr/>
      </w:pPr>
      <w:r>
        <w:rPr>
          <w:b/>
        </w:rPr>
        <w:t>Сао Томе, 15 юни 2007 г.</w:t>
      </w:r>
    </w:p>
    <w:p>
      <w:pPr>
        <w:pStyle w:val="Normal"/>
        <w:numPr>
          <w:ilvl w:val="0"/>
          <w:numId w:val="0"/>
        </w:numPr>
        <w:shd w:fill="FFFFFF" w:val="clear"/>
        <w:spacing w:before="500" w:after="120"/>
        <w:outlineLvl w:val="0"/>
        <w:rPr>
          <w:b/>
          <w:b/>
        </w:rPr>
      </w:pPr>
      <w:r>
        <w:rPr>
          <w:b/>
        </w:rPr>
        <w:t>А. Обща рамка с насоки</w:t>
      </w:r>
    </w:p>
    <w:p>
      <w:pPr>
        <w:pStyle w:val="Normal"/>
        <w:shd w:fill="FFFFFF" w:val="clear"/>
        <w:spacing w:lineRule="exact" w:line="280" w:before="280" w:after="120"/>
        <w:ind w:right="2" w:hanging="0"/>
        <w:rPr/>
      </w:pPr>
      <w:r>
        <w:rPr/>
        <w:t>Имайки предвид, че един от основните принципи на СИП е насърчаване на регионалната интеграция и подпомагане на икономическото и социалното развитие на държавите от АКТБ, двете страни по това споразумение се надяват то да допринесе ефикасно за постигане на целите, които са както устойчиво развитие и изкореняване на бедността, така и постепенна интеграция на държавите от Централна Африка в световната икономика.</w:t>
      </w:r>
    </w:p>
    <w:p>
      <w:pPr>
        <w:pStyle w:val="Normal"/>
        <w:shd w:fill="FFFFFF" w:val="clear"/>
        <w:spacing w:lineRule="exact" w:line="280" w:before="280" w:after="120"/>
        <w:rPr/>
      </w:pPr>
      <w:r>
        <w:rPr/>
        <w:t>Необходимо е да се координират договорените в рамките на СИП взаимни ангажименти и инструментите за сътрудничество с оглед на оказване на подкрепа за „количествения и качествения ръст на стоките и услугите, произвеждани/предоставяни и изнасяни от Централна Африка“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color w:val="000000"/>
        </w:rPr>
        <w:t xml:space="preserve"> </w:t>
      </w:r>
      <w:r>
        <w:rPr/>
        <w:t>В партньорство с ЕС действащите лица от Централна Африка ще насърчават постигането на тази цел в сферите, както следва:</w:t>
      </w:r>
    </w:p>
    <w:p>
      <w:pPr>
        <w:pStyle w:val="Point1"/>
        <w:rPr/>
      </w:pPr>
      <w:r>
        <w:rPr/>
        <w:t>1.</w:t>
        <w:tab/>
        <w:t>развитие на основните инфраструктури от регионално значение</w:t>
      </w:r>
    </w:p>
    <w:p>
      <w:pPr>
        <w:pStyle w:val="Point3"/>
        <w:rPr/>
      </w:pPr>
      <w:r>
        <w:rPr/>
        <w:t>-</w:t>
        <w:tab/>
        <w:t>транспорт,</w:t>
      </w:r>
    </w:p>
    <w:p>
      <w:pPr>
        <w:pStyle w:val="Point3"/>
        <w:rPr/>
      </w:pPr>
      <w:r>
        <w:rPr/>
        <w:t>-</w:t>
        <w:tab/>
        <w:t>енергетика,</w:t>
      </w:r>
    </w:p>
    <w:p>
      <w:pPr>
        <w:pStyle w:val="Point3"/>
        <w:rPr/>
      </w:pPr>
      <w:r>
        <w:rPr/>
        <w:t>-</w:t>
        <w:tab/>
        <w:t>далекосъобщения;</w:t>
      </w:r>
    </w:p>
    <w:p>
      <w:pPr>
        <w:pStyle w:val="Point1"/>
        <w:rPr/>
      </w:pPr>
      <w:r>
        <w:rPr/>
        <w:t>2.</w:t>
        <w:tab/>
        <w:t>селско стопанство и сигурност на прехраната с регионално измерение</w:t>
      </w:r>
    </w:p>
    <w:p>
      <w:pPr>
        <w:pStyle w:val="Point3"/>
        <w:rPr/>
      </w:pPr>
      <w:r>
        <w:rPr/>
        <w:t>-</w:t>
        <w:tab/>
        <w:t>селскостопанско производство,</w:t>
      </w:r>
    </w:p>
    <w:p>
      <w:pPr>
        <w:pStyle w:val="Point3"/>
        <w:rPr/>
      </w:pPr>
      <w:r>
        <w:rPr/>
        <w:t>-</w:t>
        <w:tab/>
        <w:t>агроиндустрия,</w:t>
      </w:r>
    </w:p>
    <w:p>
      <w:pPr>
        <w:pStyle w:val="Point3"/>
        <w:rPr/>
      </w:pPr>
      <w:r>
        <w:rPr/>
        <w:t>-</w:t>
        <w:tab/>
        <w:t>рибарство,</w:t>
      </w:r>
    </w:p>
    <w:p>
      <w:pPr>
        <w:pStyle w:val="Point3"/>
        <w:rPr/>
      </w:pPr>
      <w:r>
        <w:rPr/>
        <w:t>-</w:t>
        <w:tab/>
        <w:t>животновъдство,</w:t>
      </w:r>
    </w:p>
    <w:p>
      <w:pPr>
        <w:pStyle w:val="Point3"/>
        <w:rPr/>
      </w:pPr>
      <w:r>
        <w:rPr/>
        <w:t>-</w:t>
        <w:tab/>
        <w:t>аквакултури и рибни ресурси;</w:t>
      </w:r>
    </w:p>
    <w:p>
      <w:pPr>
        <w:pStyle w:val="Point1"/>
        <w:rPr/>
      </w:pPr>
      <w:r>
        <w:rPr/>
        <w:t>3.</w:t>
        <w:tab/>
        <w:t>конкурентоспособност и отраслово многообразие на икономиките</w:t>
      </w:r>
    </w:p>
    <w:p>
      <w:pPr>
        <w:pStyle w:val="Point3"/>
        <w:rPr/>
      </w:pPr>
      <w:r>
        <w:rPr/>
        <w:t>-</w:t>
        <w:tab/>
        <w:t>модернизиране на предприятията,</w:t>
      </w:r>
    </w:p>
    <w:p>
      <w:pPr>
        <w:pStyle w:val="Point3"/>
        <w:rPr/>
      </w:pPr>
      <w:r>
        <w:rPr/>
        <w:t>-</w:t>
        <w:tab/>
        <w:t>промишленост,</w:t>
      </w:r>
    </w:p>
    <w:p>
      <w:pPr>
        <w:pStyle w:val="Point3"/>
        <w:rPr/>
      </w:pPr>
      <w:r>
        <w:rPr/>
        <w:t>-</w:t>
        <w:tab/>
        <w:t>стандарти и сертифициране (санитарни и фитосанитарни мерки, качество, зоотехнически стандарти и др.);</w:t>
      </w:r>
    </w:p>
    <w:p>
      <w:pPr>
        <w:pStyle w:val="Point1"/>
        <w:rPr/>
      </w:pPr>
      <w:r>
        <w:rPr/>
        <w:t>4.</w:t>
        <w:tab/>
        <w:t>задълбочаване на регионалната интеграция</w:t>
      </w:r>
    </w:p>
    <w:p>
      <w:pPr>
        <w:pStyle w:val="Point3"/>
        <w:rPr/>
      </w:pPr>
      <w:r>
        <w:rPr/>
        <w:t>-</w:t>
        <w:tab/>
        <w:t>развитие на регионалния общ пазар,</w:t>
      </w:r>
    </w:p>
    <w:p>
      <w:pPr>
        <w:pStyle w:val="Point3"/>
        <w:rPr/>
      </w:pPr>
      <w:r>
        <w:rPr/>
        <w:t>-</w:t>
        <w:tab/>
        <w:t>данъчна и митническа политика;</w:t>
      </w:r>
    </w:p>
    <w:p>
      <w:pPr>
        <w:pStyle w:val="Point1"/>
        <w:rPr/>
      </w:pPr>
      <w:r>
        <w:rPr/>
        <w:t>5.</w:t>
        <w:tab/>
        <w:t>подобряване на бизнес климата</w:t>
      </w:r>
    </w:p>
    <w:p>
      <w:pPr>
        <w:pStyle w:val="Point3"/>
        <w:rPr/>
      </w:pPr>
      <w:r>
        <w:rPr/>
        <w:t>-</w:t>
        <w:tab/>
        <w:t>хармонизиране на националните търговски политики;</w:t>
      </w:r>
    </w:p>
    <w:p>
      <w:pPr>
        <w:pStyle w:val="Point1"/>
        <w:rPr/>
      </w:pPr>
      <w:r>
        <w:rPr/>
        <w:t>6.</w:t>
        <w:tab/>
        <w:t>създаване на институциите на СИП;</w:t>
      </w:r>
    </w:p>
    <w:p>
      <w:pPr>
        <w:pStyle w:val="Point1"/>
        <w:rPr/>
      </w:pPr>
      <w:r>
        <w:rPr>
          <w:spacing w:val="-15"/>
        </w:rPr>
        <w:t>7.</w:t>
        <w:tab/>
      </w:r>
      <w:r>
        <w:rPr/>
        <w:t>финансиране на партньорството (пътна карта и препоръки, приети на срещите на министрите).</w:t>
      </w:r>
    </w:p>
    <w:p>
      <w:pPr>
        <w:pStyle w:val="Normal"/>
        <w:rPr/>
      </w:pPr>
      <w:r>
        <w:rPr/>
        <w:t>Счетените за приоритетни въпроси ще бъдат съобщени на Работната група за регионална подготовка (РГРП) или на другите компетентни структури с оглед на определяне на подкрепящите програми, възможните източници за тяхното финансиране и начина за изпълнение на съпровождащите мерки по СИП. При това проучване и в зависимост от конкретния случай могат да се използват становищата на експерти, за да бъдат определени подкрепящите програми, да се оцени тяхната осъществимост и да се предложат целесъобразните начини за изпълнение. Тези анализи ще бъдат организирани под формата на програми за развитие, придружени от финансова оценка.</w:t>
      </w:r>
    </w:p>
    <w:p>
      <w:pPr>
        <w:pStyle w:val="Normal"/>
        <w:rPr/>
      </w:pPr>
      <w:r>
        <w:rPr>
          <w:spacing w:val="-1"/>
        </w:rPr>
        <w:t xml:space="preserve">Що се отнася до графика, поставената цел е постигането на тези резултати през септември 2007 г. </w:t>
      </w:r>
      <w:r>
        <w:rPr/>
        <w:t>РГРП ще състави график, който ще бъде сведен до знанието на структурите, отговарящи за преговорите, така че те да бъдат информирани за напредъка по дейностите, набелязани в рамките на укрепването на капацитета и модернизацията на икономиките на Централна Африка.</w:t>
      </w:r>
    </w:p>
    <w:p>
      <w:pPr>
        <w:pStyle w:val="Normal"/>
        <w:rPr/>
      </w:pPr>
      <w:r>
        <w:rPr/>
        <w:t>Разбира се, описаните в настоящия документ дейности ще трябва да отговарят на насоките, приети на 6 февруари 2007 г. от министрите (вж. приложението).</w:t>
      </w:r>
    </w:p>
    <w:p>
      <w:pPr>
        <w:pStyle w:val="Normal"/>
        <w:numPr>
          <w:ilvl w:val="0"/>
          <w:numId w:val="0"/>
        </w:numPr>
        <w:shd w:fill="FFFFFF" w:val="clear"/>
        <w:spacing w:before="400" w:after="120"/>
        <w:outlineLvl w:val="0"/>
        <w:rPr>
          <w:b/>
          <w:b/>
        </w:rPr>
      </w:pPr>
      <w:r>
        <w:rPr>
          <w:b/>
        </w:rPr>
        <w:t>Б. Сфери на дейности, обхванати от Регионалния фонд СИП (РФСИП)</w:t>
      </w:r>
    </w:p>
    <w:p>
      <w:pPr>
        <w:pStyle w:val="Normal"/>
        <w:rPr/>
      </w:pPr>
      <w:r>
        <w:rPr/>
        <w:t>РФСИП е инструмент, създаден от Централна Африка и предназначен за Централна Африка, като поради тази причина тя определя реда и условията за неговото използване и организиране, както и ключовите му сфери на дейности, които са представени в таблицата по-долу:</w:t>
      </w:r>
    </w:p>
    <w:p>
      <w:pPr>
        <w:pStyle w:val="Normal"/>
        <w:rPr/>
      </w:pPr>
      <w:r>
        <w:rPr/>
        <w:t>Всички долупосочени дейности трябва да бъдат съвместими с целите по точки 3 и 4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>Ключови сфе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</w:rPr>
            </w:pPr>
            <w:r>
              <w:rPr>
                <w:sz w:val="22"/>
              </w:rPr>
              <w:t>Индикативни видове дей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1- Развитие на основните инфраструктури от регионално 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1.1.</w:t>
              <w:tab/>
              <w:t>Подкрепа за подобряването на подрегионалната транспортна мрежа (шосета, речни пътища, железопътни линии, насърчаване на развитието на пристанищата, сухите пристанища и летища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2.</w:t>
              <w:tab/>
              <w:t>Подкрепа за развитието на водноелектрическите инфраструктури на зоната, взаимното свързване на електрическите мреж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3.</w:t>
              <w:tab/>
              <w:t>Взаимно свързване на далекосъобщителните мрежи на държавите-членки, по-специално чрез подобряване на инфраструктурите на информационните и комуникационните технологии (ИКТ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1.4.</w:t>
              <w:tab/>
              <w:t>Подкрепа за оценката на разходите на основните инфраструкту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2 — Селско стопанство и сигурност на прехраната с регионално измер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2.1.</w:t>
              <w:tab/>
              <w:t>Подкрепа за подобряването на производителността (програма относно посевния и посадъчния материал, научни изследвания и представяне на научните знания по достъпен за обществеността нач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2.</w:t>
              <w:tab/>
              <w:t>Развитие на агроиндустрия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3.</w:t>
              <w:tab/>
              <w:t>Подобряване на обмена на селскостопански продукт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2.4.</w:t>
              <w:tab/>
              <w:t>Подкрепа за изпълнението на регионална обща селскостопанска поли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 xml:space="preserve">3 — Промишленост, отраслово многообразие, конкурентоспособност на икономиките във връзка с регионалното развит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3.1.</w:t>
              <w:tab/>
              <w:t>Подкрепа за развитието на преработвателната промишленост (дървесина, памук, кожа, месо, риба, други селскостопански продукти, въглеводороди, минно дело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2.</w:t>
              <w:tab/>
              <w:t>Подкрепа за намаляването на ограниченията във връзка с предлагане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3.</w:t>
              <w:tab/>
              <w:t>Подкрепа за развитието на тури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4.</w:t>
              <w:tab/>
              <w:t>Финансиране на научните изследвания/развойната дейност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1.</w:t>
              <w:tab/>
              <w:t>Оценка и използване на подходящите технологии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2.</w:t>
              <w:tab/>
              <w:t>Хармонизиране на политиките в областта на научните изследвания и иновациите (университети, държавни и частни институти и научноизследователски центрове, технологични институти, професионални училища и др.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3.</w:t>
              <w:tab/>
              <w:t>Подкрепа за укрепването на капацитета при използването на ИКТ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4.</w:t>
              <w:tab/>
              <w:t>Подкрепа на научноизследователските институти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5.</w:t>
              <w:tab/>
              <w:t>Подкрепа за развитието на фармакопеята и фармацевтичната промишленост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6.</w:t>
              <w:tab/>
              <w:t>Подкрепа за трансфера на технологии, по-специално чрез партньорства между предприятия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5.</w:t>
              <w:tab/>
              <w:t>Подкрепа за програмата за определяне на икономическия потенциал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5.1.</w:t>
              <w:tab/>
              <w:t>Открояване и промотиране на продуктите и услугите на региона (агроиндустрия, туризъм, минно дело, услуги за предприятията: управление, счетоводство, устен превод, банки, информатика, застрахователни дейности и др.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5.2.</w:t>
              <w:tab/>
              <w:t>Създаване на специализирани центрове за обучение по новите професии и професиите с висока добавена стойност (вторична преработка на дървесина, текстил и облекло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5.3.</w:t>
              <w:tab/>
              <w:t>Подкрепа за развитието на центровете по фирмено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6.</w:t>
              <w:tab/>
              <w:t>Програма конкурентоспособност/модернизиране на предприятията с голям потенциал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1.</w:t>
              <w:tab/>
              <w:t>Подкрепа за създаването и изпълнението на национални и регионални стратегии за насърчаване и увеличаване на конкурентоспособността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2.</w:t>
              <w:tab/>
              <w:t>Подкрепа за подобряването на регионалната програма за модернизиране: програма за подпомагане и увеличаване на конкурентоспособността на предприятията (ППУКП), подкрепа за нематериалните инвестиции (примери: маркетингови стратегии), програма за определяне на състоянието на предприятията и анализ на пазарите (планове за модернизация и финансирането им), техническа и технологична подкрепа, подкрепа за получаването на сертификати за качество (примери: ISO 9001, ISO 14001, ISO 22000), подкрепа за улесняването на износа на Централна Африка от гледна точка на частните стандарти (EUREPGAP и др.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3.</w:t>
              <w:tab/>
              <w:t>Подкрепа за извършването на проучването върху разходите за производствените фактори на промишлеността в Централна Африка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4</w:t>
              <w:tab/>
              <w:t>Подкрепа за преработката на селскостопански продукти и природни ресурси с висок потенциал за износ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5.</w:t>
              <w:tab/>
              <w:t>Укрепване на позициите на звената по направление „качество“ (лаборатории) в подкрепа на износа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Подкрепа за създаването на регионална система за акредитация и метрология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Хармонизиране на националните стандарти на регионално равнищ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6.</w:t>
              <w:tab/>
              <w:t>Подобряване на операциите по пакетиране, проследимост и складиран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7</w:t>
              <w:tab/>
              <w:t>Създаване на национални и регионални технически професионални центров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8.</w:t>
              <w:tab/>
              <w:t>Развитие на мрежа от одитори за оказване на съдействие на предприятията при сертифицирането им, а на лабораториите — при акредитацията им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9.</w:t>
              <w:tab/>
              <w:t>Заеми за адаптирането на производственото оборудване (ЕИБ, Африканска банка за развитие, Банка за развитие на държавите от Централна Афри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7.</w:t>
              <w:tab/>
              <w:t>Подкрепа за защита на правата на интелектуална собственост, което включва и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b/>
                <w:sz w:val="20"/>
              </w:rPr>
              <w:t>: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развитие на регистър на марките и продуктите с наименования за произход и промотиране на тези продукти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подкрепа за развитието на марки с указание за произх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8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за създаването на борса за подизпълнители и икономическо партньорство от регионално знач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9.</w:t>
              <w:tab/>
              <w:t>Подкрепа за малките и средните предприятия</w:t>
            </w:r>
          </w:p>
          <w:p>
            <w:pPr>
              <w:pStyle w:val="Normal"/>
              <w:shd w:fill="FFFFFF" w:val="clear"/>
              <w:spacing w:lineRule="exact" w:line="240"/>
              <w:ind w:left="792" w:hanging="792"/>
              <w:rPr>
                <w:sz w:val="20"/>
              </w:rPr>
            </w:pPr>
            <w:r>
              <w:rPr>
                <w:sz w:val="20"/>
              </w:rPr>
              <w:t>Видове дейности, които следва да бъдат предвидени: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а.</w:t>
              <w:tab/>
              <w:t>Бюра за експертни становища — с функция да предоставят на МСП цяла гама от услуги за подпомагане на капацитета им в областта на маркетинга, счетоводството, правния анализ, изготвянето на бизнес планове, достъп до финансиране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б.</w:t>
              <w:tab/>
              <w:t>Професионално обучени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в.</w:t>
              <w:tab/>
              <w:t>Улесняване на достъпа до кредитиране и подобряване на условията за достъпа на МСП до кредитиране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г.</w:t>
              <w:tab/>
              <w:t>Предоставяне на информация за кредитирането на регионално равнище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ManualNumPar1"/>
              <w:spacing w:before="0" w:after="0"/>
              <w:rPr>
                <w:rFonts w:ascii="Courier New" w:hAnsi="Courier New" w:cs="Courier New"/>
              </w:rPr>
            </w:pPr>
            <w:r>
              <w:rPr>
                <w:sz w:val="20"/>
              </w:rPr>
              <w:t>д.</w:t>
              <w:tab/>
              <w:t>Създаване на по-гъвкави условия за ипотекиране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е.</w:t>
              <w:tab/>
              <w:t>Укрепване на капацитета на финансовите посредници в Централна Африка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ж.</w:t>
              <w:tab/>
              <w:t>Анализ на потенциалната роля на Банката за развитие на държавите от Централна Африка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з.</w:t>
              <w:tab/>
              <w:t>Анализ на препоръките от проучването на финансовите услуги в Централна Африка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и.</w:t>
              <w:tab/>
              <w:t>В сътрудничество с държавните органи създаване на благоприятните условия за прехода от неформална към формална икономика чрез мерки за насърчаване на този процес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3.10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Насърчаване на женското предприема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4 — Задълбочаване на регионалната интег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4.1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Развитие на регионалния пазар (хармонизиране на данъчните и митническите инструменти, укрепване на капацитета на данъчните и митническите администрации, определяне на мерки за гранична сигурност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2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Създаване на правила за общността (конкуренция, конкурентоспособност, интелектуална собственост, борба с незаконната търговия, интелектуално пиратство, обществени поръчки, услуги, инвестиции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3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Укрепване на капацитета на данъчните и митническите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4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за регионалната програма за стандартизация и сертифицир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5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на регионалните икономически общности (рационализиране и хармонизиране на програмите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6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за свободното движение на стоки, услуги, капитали и х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7.</w:t>
              <w:tab/>
              <w:t>Подкрепа за съществуващите и бъдещите регионални политики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а.</w:t>
              <w:tab/>
              <w:t>Приоритет на регионалното измерение в СИП в полза на регионалната интеграция</w:t>
            </w:r>
          </w:p>
          <w:p>
            <w:pPr>
              <w:pStyle w:val="Point1"/>
              <w:rPr/>
            </w:pPr>
            <w:r>
              <w:rPr>
                <w:sz w:val="20"/>
              </w:rPr>
              <w:t>б.</w:t>
              <w:tab/>
            </w:r>
            <w:r>
              <w:rPr>
                <w:spacing w:val="-9"/>
                <w:sz w:val="20"/>
              </w:rPr>
              <w:t>Подкрепа за създаването на обща търговска политика</w:t>
            </w:r>
          </w:p>
          <w:p>
            <w:pPr>
              <w:pStyle w:val="Point1"/>
              <w:rPr/>
            </w:pPr>
            <w:r>
              <w:rPr>
                <w:spacing w:val="-18"/>
                <w:sz w:val="20"/>
              </w:rPr>
              <w:t>в.</w:t>
            </w:r>
            <w:r>
              <w:rPr>
                <w:sz w:val="20"/>
              </w:rPr>
              <w:tab/>
            </w:r>
            <w:r>
              <w:rPr>
                <w:spacing w:val="-7"/>
                <w:sz w:val="20"/>
              </w:rPr>
              <w:t xml:space="preserve">Намаляване на нетарифните пречки на равнището на региона — примери: </w:t>
            </w:r>
            <w:r>
              <w:rPr>
                <w:sz w:val="20"/>
              </w:rPr>
              <w:t>създаване на регионални санитарни норми (за нуждите на планирането по точка 3)</w:t>
            </w:r>
          </w:p>
          <w:p>
            <w:pPr>
              <w:pStyle w:val="Point1"/>
              <w:rPr/>
            </w:pPr>
            <w:r>
              <w:rPr>
                <w:sz w:val="20"/>
              </w:rPr>
              <w:t>г.</w:t>
              <w:tab/>
            </w:r>
            <w:r>
              <w:rPr>
                <w:spacing w:val="-7"/>
                <w:sz w:val="20"/>
              </w:rPr>
              <w:t>Интеграция на Демократична република Конго и Сао Томе и Принсипи в схемата за търговска</w:t>
              <w:br/>
              <w:t>интеграция на региона (90 млн. потребители…)</w:t>
            </w:r>
          </w:p>
          <w:p>
            <w:pPr>
              <w:pStyle w:val="Point1"/>
              <w:rPr/>
            </w:pPr>
            <w:r>
              <w:rPr>
                <w:spacing w:val="-19"/>
                <w:sz w:val="20"/>
              </w:rPr>
              <w:t>д..</w:t>
            </w:r>
            <w:r>
              <w:rPr>
                <w:sz w:val="20"/>
              </w:rPr>
              <w:tab/>
            </w:r>
            <w:r>
              <w:rPr>
                <w:spacing w:val="-9"/>
                <w:sz w:val="20"/>
              </w:rPr>
              <w:t xml:space="preserve">Даване на тласък на вътрешните реформи: свободно обращение/двойно данъчно облагане; транзит; </w:t>
            </w:r>
            <w:r>
              <w:rPr>
                <w:sz w:val="20"/>
              </w:rPr>
              <w:t>правила за произход; спазване на регионалните търговски разпоредби</w:t>
            </w:r>
          </w:p>
          <w:p>
            <w:pPr>
              <w:pStyle w:val="ListBullet4"/>
              <w:numPr>
                <w:ilvl w:val="0"/>
                <w:numId w:val="23"/>
              </w:numPr>
              <w:spacing w:before="360" w:after="120"/>
              <w:ind w:left="1135" w:hanging="284"/>
              <w:rPr>
                <w:sz w:val="20"/>
              </w:rPr>
            </w:pPr>
            <w:r>
              <w:rPr>
                <w:sz w:val="20"/>
              </w:rPr>
              <w:t>Пример: митническа подкрепа за компютризацията и взаимното свързване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програма за стандарти и качество за региона, включително подходящите звена (лаборатории за контрол и др.)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Пример: подкрепа на администрациите за тарифно хармонизиране Централноафриканска икономическа и парична общност/Демократична република Конго/Сао Томе и Принсипи 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укрепване на капацитета на данъчните и митническите администрации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регионалните икономически общности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подкрепа за определянето и създаването на подходящ механизъм за предотвратяване на двойното данъчно облаг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8.</w:t>
              <w:tab/>
              <w:t>Данъчна основа и Регионален финансов инструмент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а.</w:t>
              <w:tab/>
              <w:t>Обмисляне на създаването на Регионален финансов инструмент. Кохезионен фонд за подпомагане на публичните финанси и като средство за развитие на зоните в най-неблагоприятно положение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б.</w:t>
              <w:tab/>
              <w:t>Подкрепа за данъчните реформи (възстановяване на стабилността на данъчната основа, хармонизиране на вътрешните данъци и др.) и укрепване на капацитета на данъчните администрации</w:t>
            </w:r>
          </w:p>
          <w:p>
            <w:pPr>
              <w:pStyle w:val="Point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.</w:t>
              <w:tab/>
              <w:t>Продължаване на предприетите действия в областта на статистиката, по-специално в рамките на Програмата за подкрепа на регионалната интеграция в Централна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5 — Подобряване на бизнес климата и подкрепа за предприят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6.1.</w:t>
              <w:tab/>
              <w:t>Подкрепа за подобряването на съдебната и правната сигурност по отношение на частните инвести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2.</w:t>
              <w:tab/>
              <w:t>Подкрепа за подобряването на общностната харта за инвестициите и секторните код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3.</w:t>
              <w:tab/>
              <w:t xml:space="preserve">Подкрепа за създаването на структурите на гаранционни фондове и фондове за рисков капитал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4.</w:t>
              <w:tab/>
              <w:t>Институционална подкрепа на посредническите субекти в рег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а на посредническите субекти в региона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търговските камари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имер: подкрепа на професионалните организации и организациите на работодатели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агенциите за насърчаване на износа — АНИЗ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агенциите за насърчаване на инвестициите — АНИ</w:t>
            </w:r>
          </w:p>
          <w:p>
            <w:pPr>
              <w:pStyle w:val="ListBullet1"/>
              <w:numPr>
                <w:ilvl w:val="0"/>
                <w:numId w:val="17"/>
              </w:numPr>
              <w:rPr/>
            </w:pPr>
            <w:r>
              <w:rPr>
                <w:spacing w:val="-8"/>
                <w:sz w:val="20"/>
              </w:rPr>
              <w:t xml:space="preserve">Пример: </w:t>
            </w:r>
            <w:r>
              <w:rPr>
                <w:sz w:val="20"/>
              </w:rPr>
              <w:t>подкрепа за структуриране на диалога между регионалния частен сектор и европейския частен сектор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регионалните икономически общности в Централна Африка в свързаните със СИП сфер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5.</w:t>
              <w:tab/>
              <w:t>Подобряване на бизнес климата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одкрепа за съществуващите и бъдещите регионални политик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олитика на конкуренция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Право на Организацията за хармонизирането на търговското право в Африка 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раво на установяване на предприятията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Трудови стандарт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Обществени поръчк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Интелектуална собственост (борба с незаконната търговия, интелектуално пиратство, географски указания и др.) 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С последователна подкрепа на националните и регионалните администрации за подпомагане на изпълнението на регионалните и националните реформ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ример за интелектуална собственост: подкрепа за регионалната програма за стандартизация, патентоване и сертифициране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ример: подкрепа за подобряването на общностната харта за инвестициите и секторните кодове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оучване на механизмите за подобряване на правната и съдебната сигурност за частните инвестиции, по-специално чрез гаранционни системи, които могат да допринесат за насърчаване на инвестициите (най-добри практики, настоящи практики в Централна Африка, препоръки и др.) и за трансфер на технологии</w:t>
            </w:r>
          </w:p>
          <w:p>
            <w:pPr>
              <w:pStyle w:val="ListBullet1"/>
              <w:numPr>
                <w:ilvl w:val="0"/>
                <w:numId w:val="17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Също така изглежда целесъобразно да се създадат благоприятни условия за обмена на най-добрите практики на регионално равнище във връзка с данъчните въпроси по отношение на предприятията. За да се насърчи дискусията, ще бъде извършен един първи сравнителен анализ на подходите на национално равнище в тази сфе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6 — Улесняване на създаването на институции на С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дкрепа на необходимата институционална система както по отношение на въпросите от направлението „търговия“, така и от направлението „развитие“, за да се осигури ефективно изпълнение на споразумението и по този начин на правната надеждност на СИП и на процеса на регионални реформи от гледна точка на националния, регионалния и международния частен сектор</w:t>
            </w:r>
          </w:p>
        </w:tc>
      </w:tr>
    </w:tbl>
    <w:p>
      <w:pPr>
        <w:pStyle w:val="Normal"/>
        <w:shd w:fill="FFFFFF" w:val="clear"/>
        <w:spacing w:before="700" w:after="120"/>
        <w:rPr>
          <w:b/>
          <w:b/>
        </w:rPr>
      </w:pPr>
      <w:r>
        <w:rPr>
          <w:b/>
        </w:rPr>
        <w:t>В. Финансиране на партньорството</w:t>
      </w:r>
    </w:p>
    <w:p>
      <w:pPr>
        <w:pStyle w:val="Normal"/>
        <w:rPr/>
      </w:pPr>
      <w:r>
        <w:rPr/>
        <w:t>По отношение на финансирането на СИП и по примера на останалите региони Централна Африка счита, че мерките за укрепване на капацитета и другите форми на подкрепа, изисквани не само от вземането под внимание на разходите по адаптиране, но и от другите компенсаторни мерки, трябва да бъдат финансирани със специални средства, различни от фондовете, обичайно отпускани чрез традиционното сътрудничество АКТБ—ЕС в рамките на националните и регионалните индикативни програми. Регионалният фонд СИП е замислен като средство за координиране както на отделните форми на подкрепа на ЕС (ЕО и държавите-членки), така и на останалите донори и поради това финансирането на инфраструктурите от регионално значение или на взаимното свързване ще се осъществява чрез Регионалния фонд СИП (РФСИП).</w:t>
      </w:r>
    </w:p>
    <w:p>
      <w:pPr>
        <w:pStyle w:val="Normal"/>
        <w:rPr/>
      </w:pPr>
      <w:r>
        <w:rPr/>
        <w:t>Финансовата рамка, предлагана от ЕО като страна по споразумението, съдържа следните елементи:</w:t>
      </w:r>
    </w:p>
    <w:p>
      <w:pPr>
        <w:pStyle w:val="Point1"/>
        <w:rPr/>
      </w:pPr>
      <w:r>
        <w:rPr/>
        <w:t>i.</w:t>
        <w:tab/>
        <w:t>увеличение на регионалните индикативни програми 9/10 ЕФР, разделение национални и регионални индикативни програми, 10-ти ЕФР края на 2013 г., но Котону до края на 2020 г. (след като Демократична република Конго мине към регион Централна Африка);</w:t>
      </w:r>
    </w:p>
    <w:p>
      <w:pPr>
        <w:pStyle w:val="Point1"/>
        <w:rPr/>
      </w:pPr>
      <w:r>
        <w:rPr/>
        <w:t>ii.</w:t>
        <w:tab/>
        <w:t>връзка с партньорството за инфраструктурата (фонд всички АКТБ);</w:t>
      </w:r>
    </w:p>
    <w:p>
      <w:pPr>
        <w:pStyle w:val="Point1"/>
        <w:rPr/>
      </w:pPr>
      <w:r>
        <w:rPr/>
        <w:t>iii.</w:t>
        <w:tab/>
        <w:t>изводи на заседанието на Съвета „Общи въпроси и външни отношения“ от октомври 2006 г. по отношение на помощта за търговията;</w:t>
      </w:r>
    </w:p>
    <w:p>
      <w:pPr>
        <w:pStyle w:val="Point1"/>
        <w:rPr/>
      </w:pPr>
      <w:r>
        <w:rPr/>
        <w:t>iv.</w:t>
        <w:tab/>
        <w:t>правни ангажименти в рамките на СИП;</w:t>
      </w:r>
    </w:p>
    <w:p>
      <w:pPr>
        <w:pStyle w:val="Point1"/>
        <w:rPr>
          <w:spacing w:val="-1"/>
        </w:rPr>
      </w:pPr>
      <w:r>
        <w:rPr>
          <w:spacing w:val="-1"/>
        </w:rPr>
        <w:t>v.</w:t>
        <w:tab/>
        <w:t>незадължителни национални вноски на държавите от региона;</w:t>
      </w:r>
    </w:p>
    <w:p>
      <w:pPr>
        <w:pStyle w:val="Point1"/>
        <w:rPr/>
      </w:pPr>
      <w:r>
        <w:rPr/>
        <w:t>vi.</w:t>
        <w:tab/>
        <w:t>подкрепа за другите партньорства за развитието.</w:t>
      </w:r>
    </w:p>
    <w:p>
      <w:pPr>
        <w:pStyle w:val="Normal"/>
        <w:rPr/>
      </w:pPr>
      <w:r>
        <w:rPr/>
        <w:t>Формите на подкрепа за основните инфраструктури, както и за други сфери, които не са пряко свързани с изпълнението на СИП, се подготвят и поемат чрез целесъобразните инструменти, по-специално чрез инструментите по Споразумението от Котону.</w:t>
      </w:r>
    </w:p>
    <w:p>
      <w:pPr>
        <w:pStyle w:val="Normal"/>
        <w:rPr/>
      </w:pPr>
      <w:r>
        <w:rPr/>
        <w:t>Европейската комисия внася уточнението, че приоритетните сфери за използването на фондовете ѝ в рамките на РФСИП ще бъдат, както следва:</w:t>
      </w:r>
    </w:p>
    <w:p>
      <w:pPr>
        <w:pStyle w:val="Point1"/>
        <w:rPr/>
      </w:pPr>
      <w:r>
        <w:rPr/>
        <w:t>i.</w:t>
        <w:tab/>
        <w:t>подкрепа за конкурентоспособността или отрасловото многообразие на производствените сектори, попадащи в обхвата на СИП, както в първичните и вторичните сектори, така и в третия сектор (примери: укрепване на позициите на звената по направление „качество“ в подкрепа на износа; бюра за експертни становища за предприятията; развитие на центровете по фирмено развитие; дейности за подобряване на достъпа до кредитиране за предприятията от региона, и по-специално МСП;</w:t>
      </w:r>
      <w:r>
        <w:rPr>
          <w:spacing w:val="-1"/>
        </w:rPr>
        <w:t xml:space="preserve"> </w:t>
      </w:r>
      <w:r>
        <w:rPr/>
        <w:t>открояване и промотиране на продуктите и услугите на региона (агроиндустрия, туризъм, минно дело, услуги за предприятията);</w:t>
      </w:r>
    </w:p>
    <w:p>
      <w:pPr>
        <w:pStyle w:val="Point1"/>
        <w:rPr/>
      </w:pPr>
      <w:r>
        <w:rPr/>
        <w:t>ii.</w:t>
        <w:tab/>
        <w:t>принос за поемането на нетния фискален ефект от СИП при пълно взаимно допълване с данъчните реформи;</w:t>
      </w:r>
    </w:p>
    <w:p>
      <w:pPr>
        <w:pStyle w:val="Point1"/>
        <w:rPr/>
      </w:pPr>
      <w:r>
        <w:rPr/>
        <w:t>iii.</w:t>
        <w:tab/>
        <w:t>подкрепа за изпълнението на правилата, предвидени в СИП (примери: подкрепа на институциите на СИП; подкрепа за регионалните политики в сферите, попадащи в обхвата на СИП, и другите дейности, които могат да допринесат за подобряване на бизнес климата; подкрепа на данъчните и митническите администрации и други дейности, които могат да допринесат за създаването на регионален пазар в Централна Африка).</w:t>
      </w:r>
    </w:p>
    <w:p>
      <w:pPr>
        <w:pStyle w:val="Normal"/>
        <w:shd w:fill="FFFFFF" w:val="clear"/>
        <w:spacing w:before="700" w:after="120"/>
        <w:rPr>
          <w:b/>
          <w:b/>
          <w:color w:val="000000"/>
        </w:rPr>
      </w:pPr>
      <w:r>
        <w:rPr>
          <w:b/>
        </w:rPr>
        <w:t>Г. График</w:t>
      </w:r>
    </w:p>
    <w:p>
      <w:pPr>
        <w:pStyle w:val="Normal"/>
        <w:rPr/>
      </w:pPr>
      <w:r>
        <w:rPr/>
        <w:t>Изработване на график за изпълнение на дейностите, които са приети в рамките на укрепване на капацитета и модернизация на икономиките на Централна Африка.</w:t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Заключително съвместно комюнике от срещата на министрите на 6 февруари 2007 г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Цитат от проекта „Централна Африка“ на референтни понятия на техническа група № 5 за укрепване на капацитета и модернизация (май 2006 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Централна Африка внася уточнението, че ще се допита до експерт от Африканската организация по интелектуалната собственост с оглед на определяне на вида на необходимата ѝ подкреп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еобходимо е да се създадат механизми с по-голям потенциал за осигуряване на средствата за МСП в региона. Например чрез гаранционни фондове за заемите. Пример: ЕИБ, Банка за развитие на държавите от Централна Африка и др. Бюрата за експертни становища ще могат да подпомагат предприятията при подготовка на документите им за зае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Улесняване на достъпа до информация за потенциалните кредитори с оглед на намаляване на равнището на банков риск, което понастоящем съществува. Пример: създаване на общи бази данни за рискови клиен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учване на възможността за разширяване на условията за ипотекиране за насърчаване на получаването на заеми, като се отчита размерът на неформалния сектор в икономик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добряване на капацитета за анализ на риска в институциите, които могат да предоставят заеми. Дейност по модернизиране и обучение на персонала на кредитните институ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34:00Z</dcterms:created>
  <dc:creator>Iordan Liubenov</dc:creator>
  <dc:description/>
  <cp:keywords/>
  <dc:language>en-US</dc:language>
  <cp:lastModifiedBy>campori</cp:lastModifiedBy>
  <cp:lastPrinted>2008-07-24T14:32:00Z</cp:lastPrinted>
  <dcterms:modified xsi:type="dcterms:W3CDTF">2008-08-22T13:40:00Z</dcterms:modified>
  <cp:revision>12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958272750</vt:r8>
  </property>
  <property fmtid="{D5CDD505-2E9C-101B-9397-08002B2CF9AE}" pid="12" name="_AuthorEmail">
    <vt:lpwstr>Birgit.Moller@ec.europa.eu</vt:lpwstr>
  </property>
  <property fmtid="{D5CDD505-2E9C-101B-9397-08002B2CF9AE}" pid="13" name="_AuthorEmailDisplayName">
    <vt:lpwstr>MOLLER Birgit (TRADE)</vt:lpwstr>
  </property>
  <property fmtid="{D5CDD505-2E9C-101B-9397-08002B2CF9AE}" pid="14" name="_EmailSubject">
    <vt:lpwstr>For your expert look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