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30.9.2008</w:t>
      </w:r>
    </w:p>
    <w:p>
      <w:pPr>
        <w:pStyle w:val="Rfrenceinstitutionelle"/>
        <w:rPr/>
      </w:pPr>
      <w:r>
        <w:rPr/>
        <w:t>COM(2008) 521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ANNEX III ( PART 2)</w:t>
        <w:br/>
        <w:br/>
        <w:t>TO INTERIM ECONOMIC PARTNERSHIP AGREEMENT BETWEEN THE EAC STATES, ON THE ONE PART, AND THE EUROPEAN COMMUNITY AND ITS MEMBER STATES, ON THE OTHER PAR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CUSTOMS DUTIES APPLICABLE ON IMPORTS INTO BURUNDI, KENYA, RWANDA, TANZANIA, UGANDA OF PRODUCTS ORIGINATING IN THE EC</w:t>
      </w:r>
    </w:p>
    <w:p>
      <w:pPr>
        <w:pStyle w:val="Annexetitreglobale"/>
        <w:rPr/>
      </w:pPr>
      <w:r>
        <w:rPr/>
        <w:t>ANNEX III –Part 2</w:t>
      </w:r>
    </w:p>
    <w:tbl>
      <w:tblPr>
        <w:tblW w:w="92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1"/>
        <w:gridCol w:w="3810"/>
        <w:gridCol w:w="1375"/>
        <w:gridCol w:w="696"/>
        <w:gridCol w:w="1416"/>
      </w:tblGrid>
      <w:tr>
        <w:trPr>
          <w:trHeight w:val="223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NNEX III</w:t>
            </w:r>
          </w:p>
        </w:tc>
      </w:tr>
      <w:tr>
        <w:trPr>
          <w:trHeight w:val="432" w:hRule="atLeast"/>
        </w:trPr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No. of Tariff line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950</w:t>
            </w:r>
          </w:p>
        </w:tc>
        <w:tc>
          <w:tcPr>
            <w:tcW w:w="5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EAC TARIFF REDUCTION OFFERS FOR PRODUCTS UNDER EPA 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HS Code, 8 Digi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HS Code, 6 Digit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Description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Trade Volumes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MFN Rat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Year of Commtiment to EU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11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ure-bred breeding anim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21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ure-bred breeding anim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.9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31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ure-bred breeding anim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410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Pure-bred breeding anim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420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Pure-bred breeding anim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3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1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ay old chick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2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10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ay old turke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1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vine seme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2.9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91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ish eggs and ro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91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ish was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99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51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Animal semen other than of bov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11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ulbs, tubers, tuberous roots, corms, crowns and rhizomes, dorma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82.8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12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ulbs, tubers, tuberous roots, corms, crowns and rhizomes, in growth or in flower; chicory plants and roo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15.9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1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rooted cuttings and sli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11.2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2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ees, shrubs and bushes, grafted or not, of kinds which bear edible fruit or nu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7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3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hododendrons and azaleas, grafted or no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4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ses, grafted or no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0.9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900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6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84.0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pecially prepared for sow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80.4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1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pecially prepared for sow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2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ecially prepared for sow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20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3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ecially prepared for sow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5.3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Oats</w:t>
            </w: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ugar beet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.8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ucerne (alfalfa)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Clover (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Trifolium spp.</w:t>
            </w:r>
            <w:r>
              <w:rPr>
                <w:color w:val="000000"/>
                <w:sz w:val="20"/>
                <w:szCs w:val="20"/>
                <w:lang w:eastAsia="en-GB"/>
              </w:rPr>
              <w:t>)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escue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Kentucky blue grass (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Poa pratensis L.</w:t>
            </w:r>
            <w:r>
              <w:rPr>
                <w:color w:val="000000"/>
                <w:sz w:val="20"/>
                <w:szCs w:val="20"/>
                <w:lang w:eastAsia="en-GB"/>
              </w:rPr>
              <w:t>)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Rye grass (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Lolium multiflorum Lam., Lolium perenne L.</w:t>
            </w:r>
            <w:r>
              <w:rPr>
                <w:color w:val="000000"/>
                <w:sz w:val="20"/>
                <w:szCs w:val="20"/>
                <w:lang w:eastAsia="en-GB"/>
              </w:rPr>
              <w:t>)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imothy grass se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.9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eds of herbaceous plants cultivated principally for their flow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4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egetable see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230.3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9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2.7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op cones, neither ground nor powdered nor in the form of pelle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6.9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op cones, ground, powdered or in the form of pellets; lupul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0.7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1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Pharmaceutical purposes e.g. Cinchona Back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a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um Arab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.9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6.1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p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liquoric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3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ho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40.1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yrethrum or of the roots of plants containing roteno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1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6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ctic substances, pectinates and pect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8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gar-aga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1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ucilages and thickeners, whether or not modified, derived from locust beans, locust bean seeds or guar see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8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4.4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2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allow (including premier just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5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ol grease and fatty substances derived therefrom (including lanolin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8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ude oil, whether or not degumm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4.7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irg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4.4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3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4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4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4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4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6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2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2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ycerol, crude; glycerol waters and glycerol ly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4.9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2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2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egras; residues resulting from the treatment of fatty substances or animal or vegetable wax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t defat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holly or partly defat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coa butter, fat and oil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8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coa powder, not containing added sugar or other sweetening matter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0.3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32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Communion waf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.5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Empty cachets of a kind suitable for pharmaceutical u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9.8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roasted iron pyri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7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ulphur of all kinds, other than sublimed sulphur, precipitated sulphur and colloidal sulphur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.7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 powder or in fla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ilica sands and quartz sa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4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2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Quart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6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6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r roughly trimm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6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6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enton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.0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colourising earths and fuller's earth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3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re-cla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cla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5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dalusite, kyanite and silliman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ull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8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amotte or dinas earth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alk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1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groun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oun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tural barium sulphate (baryt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.4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tural barium carbonate (witheri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iliceous fossil meals (for example, kieselguhr, tripolite and diatomite) and similar siliceous earths, whether or not calcined, of an apparent specific gravity of 1 or les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2.0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r in irregular pieces, including crushed pumice ("bimskies"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mery, natural corundum, natural garnet and other natural abrasives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2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late, whether or not roughly trimmed or merely cut, by sawing or otherwise, into blocks or slabs of a rectangular (including square) shape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r roughly trimm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6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rely cut, by sawing or otherwise, into blocks or slabs of a rectangular (including square) sha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0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caussine and other calcareous monumental or building stone; alabast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3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r roughly trimm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rely cut, by sawing or otherwise, into blocks or slabs of a rectangular (including square) sha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6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ude or roughly trimm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rely cut, by sawing or otherwise, into blocks or slabs of a rectangular (including square) sha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onumental or building sto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2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2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Gypsum; anhydr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.2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2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2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la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9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agglomera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1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1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gglomera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asted iron pyri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anganese ores and concentrates, including ferruginous manganese ores and concentrates with a manganese content of 20% or more, calculated on the dry weight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pper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ickel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balt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6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luminium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91.6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ead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6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inc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in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romium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6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ungsten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ranium ores and concentr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orium ores and concentr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as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itanium ores and concentr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0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Zirconium ores and concentr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Silver ores and concentrat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timony ores and concentr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ranulated slag (slag sand) from the manufacture of iron or steel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8.3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lag, dross (other than granulated slag), scalings and other waste from the manufacture of iron or steel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rd zinc spelt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eaded gasoline sludges and leaded anti-knock compound sludg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mainly copp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mainly alumi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arsenic, mercury, thallium or their mixtures, of a kind used for the extraction of arsenic or those metals or for the manufacture of their chemical compou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antimony, beryllium, cadmium, chromium or their mixtu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0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sh and residue from the incineration of municipal was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0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0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etroleum oils and oils obtained from bituminous minerals, crude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.5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Motor Spirit (gasoline) regula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532.5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Motor Spirit (gasoline) prem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Aviation Spiri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pirit type Jet Fu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Special boiling point spirit and white spiri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ther light oils and prepara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Partly refined (including topped crud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Kerosene type Jet Fu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Illuminating Kerosene (IK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Other medium oils and prepara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Gas oil (automotive, light, amber for high speed engin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Diesel oil (industrial heavy, black, for low speed marine and stationery engin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Other gas oi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Residual fuel oils(marine, furnace and similar fuel oils) of a Kinematic viscosity of 125 centistro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Residual fuel oils (marine, furnace and similar fuel oils) of a Kinematic viscosity of 180 centistro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Residual fuel oils (marine, furnace and similar fuel oils) of a Kinematic viscosity of 280 centistro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4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Other residual fue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Transformer oi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ffin wax containing by weight less than 0.75% of oil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3.8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14.7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3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3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lcin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lor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5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od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2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uorine; brom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1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ulphur, sublimed or precipitated; colloidal sulphur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4.8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arbon (carbon blacks and other forms of carbon not elsewhere specified or included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4.2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ydroge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rg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1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1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troge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4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ron; tellur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not less than 99.99% of silic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6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osphor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sen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le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.5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lc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8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9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re-earth metals, scandium and yttrium, whether or not intermixed or interalloy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rcu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7.9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ydrogen chloride (hydrochloric acid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.7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lorosulphur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1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itric acid; sulphonitric acid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.1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phosphorus penta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7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osphoric acid and polyphosphoric aci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0.1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xides of boron; boric acid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5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ilicon di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7.2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ulphur di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8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lorides and chloride 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.1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bon disulph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6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hydrous ammoni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.5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monia in aqueous solu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3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l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546.5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 aqueous solution (soda lye or liquid soda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8.1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tassium hydroxide (caustic potash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8.6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oxides of sodium or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9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ydroxide and peroxide of magne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5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6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6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xides, hydroxides and peroxides, of strontium or bar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3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inc oxide; zinc peroxide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4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tificial corundum, whether or not chemically defin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inium oxide, other than artificial corund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.1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inium hydr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1.0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romium tri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9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4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nganese di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1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ron oxides and hydr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9.5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arth colou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6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balt oxides and hydroxides; commercial cobalt oxid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5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itanium oxid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6.5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ad monoxide (litharge, massicot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.1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d lead and orange lea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1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.5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ydrazine and hydroxylamine and their inorganic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8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thium oxide and hydr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3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anadium oxides and hydr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ckel oxides and hydr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pper oxides and hydr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ermanium oxides and zirconium diox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lybdenum oxides and hydr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timony 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7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mmonium or of 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4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lumi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9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uorosilicates of sodium or of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dium hexafluoroaluminate (synthetic cryoli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0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4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monium 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2.6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cium 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.6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magne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4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lumi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0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ir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.0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obal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nick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zin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2.2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8.7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opp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0.8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2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romides of sodium or of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2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7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odides and iodide 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3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mercial calcium hypochlorite and other calcium hypochlori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9.1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3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.1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4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7.6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dium sulph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7.4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Zinc sulph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dmium sulph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9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dium sulphi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5.0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sulphi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1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iosulph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1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sodium sulph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9.0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7.8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magne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.7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lumi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6.3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hrom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0.1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nick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9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opp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.6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zin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7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bar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6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8.6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7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3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oxosulphates (persulphat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7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tri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4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0.7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.2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osphinates (hypophosphites) and phosphonates (phosphit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.3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mono- or di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4.3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tri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3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.1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lcium hydrogenorthophosphate ("dicalcium phosphate"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1.0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phosphates of calc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2.6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1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dium triphosphate (sodium tripolyphospha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.8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5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7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mercial ammonium carbonate and other ammonium carbo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4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odium carbon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4.6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dium hydrogencarbonate (sodium bicarbona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1.5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tassium carbo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6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cium carbon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0.1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rium carbon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ad carbo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ithium carbo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trontium carbon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6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7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so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7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plex cyan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0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ulminates, cyanates and thiocyanat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dium metasilic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8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2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.0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.1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nhyd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1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bor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0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0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roxoborates (perborat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.3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i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romates of zinc or of lea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2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dium dichrom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2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chromates and dichromates; peroxochrom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3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tassium permangan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6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9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lybd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7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ungstates (wolframat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6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.6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ouble or complex silicates, including aluminosilicates whether or not chemically define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.4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.7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lloidal precious met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ilver nitr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6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old compou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compounds; amalga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0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tural uranium and its compounds; alloys, dispersions (including cermets), ceramic products and mixtures containing natural uranium or natural uranium compou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0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ranium enriched in U 235 and its compounds; plutonium and its compounds; alloys, dispersions (including cermets), ceramic products and mixtures containing uranium enriched in U 235, plutonium or compounds of these pro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ranium depleted in U 235 and its compounds; thorium and its compounds; alloys, dispersions (including cermets), ceramic products and mixtures containing uranium depleted in U 235, thorium or compounds of these pro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dioactive elements and isotopes and compounds other than those of subheading 2844.10, 2844.20 or 2844.30; alloys, dispersions (including cermets), ceramic products and mixtures containing these elements, isotopes or compounds; radioactive residu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8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ent (irradiated) fuel elements (cartridges) of nuclear rea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eavy water (deuterium ox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8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erium compou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0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ydrogen peroxyde, whether or not solidified with urea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4.5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hosphides, whether or not chemically defined, excluding ferrophosphoru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calc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.0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silic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6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5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5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ydrides, nitrides, azides, silicides and borides, whether or not chemically defined, other than compounds which are also carbides of heading 28.49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5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5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inorganic compounds (including distilled or conductivity water and water of similar purity); liquid air (whether or not rare gases have been removed); compressed air; amalgams, other than amalgams of precious metal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4.1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tura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3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opene (propyle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utene (butylene) and isomer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uta-1,3-diene and isopr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1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yclohexa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0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9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enz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0.2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lu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86.7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eastAsia="en-GB"/>
              </w:rPr>
              <w:t>-X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.4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eastAsia="en-GB"/>
              </w:rPr>
              <w:t>-X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eastAsia="en-GB"/>
              </w:rPr>
              <w:t>-X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ixed xylene iso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3.9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yr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5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thylbenz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7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um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8.8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loromethane (methyl chloride) and chloroethane (ethyl chlor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2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chloromethane (methylene chlor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8.0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loroforme (trichlorometha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9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rbon tetra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1,2-Dichloroethane (ethylene dichlor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nyl chloride (chloroethyle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7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richloroeth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0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trachloroethylene (perchloroethyle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6.2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8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uorinated, brominated or iodinated derivatives of acyclic hydrocarb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3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richlorofluorometha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chlorodifluorometha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.7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richlorotrifluoroetha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chlorotetrafluoroethanes and chloropentafluoroetha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derivatives perhalogenated only with fluorine and chlor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1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romochlorodifluoromethane, bromotrifluoromethane and dibromotetrafluoroetha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perhalogen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7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1,2,3,4,5,6-Hexachlorocyclohexa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GB"/>
              </w:rPr>
              <w:t xml:space="preserve">-- Chlorobenzene, </w:t>
            </w:r>
            <w:r>
              <w:rPr>
                <w:i/>
                <w:iCs/>
                <w:color w:val="000000"/>
                <w:sz w:val="20"/>
                <w:szCs w:val="20"/>
                <w:lang w:val="de-DE" w:eastAsia="en-GB"/>
              </w:rPr>
              <w:t>o</w:t>
            </w:r>
            <w:r>
              <w:rPr>
                <w:color w:val="000000"/>
                <w:sz w:val="20"/>
                <w:szCs w:val="20"/>
                <w:lang w:val="de-DE" w:eastAsia="en-GB"/>
              </w:rPr>
              <w:t xml:space="preserve">-dichlorobenzene and </w:t>
            </w:r>
            <w:r>
              <w:rPr>
                <w:i/>
                <w:iCs/>
                <w:color w:val="000000"/>
                <w:sz w:val="20"/>
                <w:szCs w:val="20"/>
                <w:lang w:val="de-DE" w:eastAsia="en-GB"/>
              </w:rPr>
              <w:t>p</w:t>
            </w:r>
            <w:r>
              <w:rPr>
                <w:color w:val="000000"/>
                <w:sz w:val="20"/>
                <w:szCs w:val="20"/>
                <w:lang w:val="de-DE" w:eastAsia="en-GB"/>
              </w:rPr>
              <w:t>-dichlorobenz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7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6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6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de-DE" w:eastAsia="en-GB"/>
              </w:rPr>
              <w:t>-- Hexachlorobenzene and DDT (1,1,1-trichloro-2,2-bis (</w:t>
            </w:r>
            <w:r>
              <w:rPr>
                <w:i/>
                <w:iCs/>
                <w:color w:val="000000"/>
                <w:sz w:val="20"/>
                <w:szCs w:val="20"/>
                <w:lang w:val="de-DE" w:eastAsia="en-GB"/>
              </w:rPr>
              <w:t>p</w:t>
            </w:r>
            <w:r>
              <w:rPr>
                <w:color w:val="000000"/>
                <w:sz w:val="20"/>
                <w:szCs w:val="20"/>
                <w:lang w:val="de-DE" w:eastAsia="en-GB"/>
              </w:rPr>
              <w:t>-chlorophenyl) etha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3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8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rivatives containing only sulpho groups, their salts and ethyl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6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rivatives containing only nitro or only nitroso grou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8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2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thanol (methyl alcoh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5.0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Propan 1ol (propyl alcohol) and propan 2 ol (isopropyl alcoh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.9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Butan1ol (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n</w:t>
            </w:r>
            <w:r>
              <w:rPr>
                <w:color w:val="000000"/>
                <w:sz w:val="20"/>
                <w:szCs w:val="20"/>
                <w:lang w:eastAsia="en-GB"/>
              </w:rPr>
              <w:t>butyl alcoh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5.9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butan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1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entanol (amylalcohol) and isomer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1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Octanol (octyl alcohol) and isomer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Dodecan 1o l (lauryl alcohol), hexadecane 1ol (cetyl alcohol) and octadecan1 o l (stearyl alcoh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6.3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0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Acyclic terpene alcoh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yline glycol (ethanedi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.8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ropylene glycol (propane1,2-di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9.4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4.2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2Ethyl 2 (hydroxymethyl)propane1,3diol (trimethylolpropa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.1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entaerythrit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0.3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Mannit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3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lucitol (sorbit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.1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lycer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8.2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.9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chlorvynol (IN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1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5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9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nth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8.1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yclohexanol, methylcyclohexanols and dimethylcyclohexan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terols and inosit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rpine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0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5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enzyl alcoh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6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4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henol (hydroxybenzene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7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Cresols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1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ctylphenol, nonylphenol and their isomer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2.2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Xylenols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1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aphthols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.1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9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sorcinol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ydroquinone (quinol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0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4,4 sopropylidenediphenol (bisphenol A, diphenylolpropane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7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0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rivatives containing only halogen substituents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4.0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rivatives containing only sulpho groups, their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3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ethyl e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.3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.1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yclanic, cyclenic or cycloterpenic ethers and their halogenated, sulphonated, nitrated or nitros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omatic ethers and their halogenated, sulphonated, nitrated or nitros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1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2,2 Oxydiethanol (diethylene glycol, dig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5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onomethyl ethers of ethylene glycol or of diethylene glyc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1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onobutyl ethers of ethylene glycol or of diethylene glyc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7.5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monoalky-lethers of ethylene glycol or of diethylene glyc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0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2.4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Ether phenols, ether alcohol phenols and their haloge-nated, sulphonated, nitrated or nitros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6.8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9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cohol peroxides, ether peroxides, ketone peroxides and their halogenated, sulphonated, nitrated or nitros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2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xirane (ethyleneox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thyloxirane (propylene ox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1Chloro2,3epox-ypropane (epichlorohydri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6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8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cetals and hemiacetals, whether or not with other oxygen function, and their halogenated, sulphonated, nitrated or nitrosated derivativ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8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thanal (formaldehy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4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anal (acetaldehy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utanal (butyraldehyde, normal isome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1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enzaldehy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3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Aldehyde alcoh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anillin (4-hydroxy-3-methoxy-benzaldehy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8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ylvanillin (3-ethoxy-4-hydroxybenzaldehy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2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0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yclic polymers of aldehy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2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2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aformaldehy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29.9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alogenated, sulphonated, nitrated or nitrosated derivatives of products of heading 29.12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5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eto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.7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utanone (methyl ethyl keto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7.8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4Methylpentan 2 one (methyl isobutyl keto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1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7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mpho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6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yclohexanone and methylcyclohexano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.2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onones and methyliono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6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3.4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henylacetone (phenylpropan-2-o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Ketone-alcohols and ketone-aldehy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Ketone phenols and ketones with other oxygen func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0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nthraquino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8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4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alogenated, sulphonated, nitrated or nitros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m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7.5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lts of form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8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ers of form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et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.5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dium acet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0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balt acet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etic anhyd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7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4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yl acet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.8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nyl acet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8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n</w:t>
            </w:r>
            <w:r>
              <w:rPr>
                <w:color w:val="000000"/>
                <w:sz w:val="20"/>
                <w:szCs w:val="20"/>
                <w:lang w:eastAsia="en-GB"/>
              </w:rPr>
              <w:t>Butyl acet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9.1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sobutyl acet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2Ethoxyethyl acet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4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3.8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no, di or trichloroacetic acids, their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pion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.0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utanoic acids, pentanoic acids, their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0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lmitic acid, stearic acid, their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9.2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4.2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ryl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2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ers of acryl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.1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thacryl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ers of methacryl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2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leic, linoleic or linolenic acids, their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7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3.4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yclanic, cyclenic or cycloterpenic monocarboxylic acids, their anhydrides, halides, peroxides, peroxyacids and their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enzo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1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enzoyl peroxide and benzoyl 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5.5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henylacet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sters of phenylacet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6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9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xal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5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dip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3.6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zelaic acid, sebacic acid, their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leic anhyd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8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5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yclanic, cyclenic or cycloterpenic polycarboxylic acids, their anhydrides, halides, peroxides, peroxyacids and their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butyl orthophthal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4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octyl orthophthal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2.6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nonyl or didecyl orthophthal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24.6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esters of orthophthal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hthalic anhyd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.6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rephthal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methyl terephthal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7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.9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act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.8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artar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2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lts and esters of tartar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3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itr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6.2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lts and esters of citr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3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lucon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7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3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licyl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0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O Acetylsalicyl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5.1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esters of salicylic acid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2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.3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boxylic acids with aldehyde or ketone function but without other oxygen function, their anhydrides, halides, peroxides, peroxyacids and their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8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hosphoric esters and their salts, including lactophosphates; their halogenated, sulphonated, nitrated or nitrosated derivativ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.5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iophosphoric esters (phosphorothioates) and their salts; their halogenated, sulphonated, nitrated or nitrosated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.2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0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thylamine, di or trimethylamine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6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ethylam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.5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ylenediam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6.7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examethylenediam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.8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yclanic, cyclenic or cycloterpenic mono- or polyamines,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0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nil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niline derivatives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oluidines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6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phenylamine and its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1Naphthylamine (alpha naphthylamine), 2 naphthylamine (beta naphthylamine)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0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mfetamine (INN) benzfetamine (INN), dexamfetamine (INN), etilamfetamine (INN), fencamfamin (INN), lefetamine (INN), levamfetamine (INN), mefenorex (INN) and phentermine (INN)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2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eastAsia="en-GB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eastAsia="en-GB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eastAsia="en-GB"/>
              </w:rPr>
              <w:t>Phenylenediamine, diaminotoluenes,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3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1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.4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onoethanolam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3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ethanolam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7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riethanolam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.3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xtropropoxyphe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0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minohydroxyna-phthalenesulphonic acids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8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nisidines, dianisidines, phenetidines, and their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7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Amfepramone (INN), methadone (INN) and normethadone (INN); salts thereof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1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ysine and its ester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9.2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lutam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6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nthranil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ilidi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8.4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2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Amino lcohol phenols, amino acid phenols and other amino-compounds with oxygen func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9.7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ol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9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cithins and other phosphoaminolipi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.5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4.4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probamate (IN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.4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6.2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reines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0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2-Acetamidobenzoic acid (N-acetylanthranilic acid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thinamate (IN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0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5.6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ccharin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2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lutethimide (IN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5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mines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9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rylonitril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4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1Cyanoguanidine (dicyandiami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nproporex (INN) and its salts; methadone (INN) intermediate (4-cyano-2-dimethylamino-4, 4-diphenylbuta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0.1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iazo-, azo- or azoxy-compound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6.3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rganic derivatives of hydrazine or of hydroxylamine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4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socya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446.8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5.2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thiocarbonates (xanthat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iocarbamates and dithiocarbam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1.7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iuram mono-, di- or tetrasulph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thion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0.4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.7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organo-inorganic compound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2.7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trahydrofura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5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2Furaldehyde (furfuraldehyd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rfuryl alcohol and tetrahydrofurfuryl alcoh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umarin, methylcoumarins and ethylcoumari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8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lacto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sosafrol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1-(1,3-Benzodioxol-5-yl)propan-2-o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iperon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3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frol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trahydrocannabinols (all isomer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.6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henazone (antipyrin)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ydantoin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0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4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yrid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9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iperid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lfentanil (INN), anileridine (INN), bezitramide (INN), bromazepam (INN), difenoxin (INN), diphenoxylate (INN), dipipanone (INN), fentanyl (INN), ketobemidone (INN), methylphenidate (INN), pentazocine (INN), pethidine (INN), pethidine (INN) intermedia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9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evorphanol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lonylurea (barbituric acid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llobarbital (INN), amobarbital (INN), barbital (INN), butalbital (INN), butobarbital, cyclobarbital (INN), methylphenobarbital (INN), pentobarbital (INN), Phenobarbital (INN), secbutabarbital (INN), secobarbital (INN), and vinylbital (INN); salts 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9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derivatives of malonylurea (barbituric acid)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oprazolam (INN), mecloqualone (INN), methaqualone (INN) and zipeprol (INN)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4.5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lam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.1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7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7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6Hexanelactam (epsilon caprolact-am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7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7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lobazam (INN) and methyprylon (IN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7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7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lacta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Alprazolam (INN), camazepam (INN), chlordiazepoxide (INN), clonazepam (INN), clorazepate, delorazepam (INN), diazepam (INN), estazolam (INN), ethyl loflazepate (INN), fludiazepam (INN), flunitrazepam (INN), flurazepam (INN), halazepam (INN), lorazepam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3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.4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pounds containing an unfused thiazole ring (whether or not hydrogenated) in the structu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0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pounds containing in the structure a benzothiazole ring-system (whether or not hydrogenated), not further fu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.1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pounds containing in the structure a phenothiazine ring-system (whether or not hydrogenated) , not further fu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8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minorex (INN), brotizolam (INN), clotiazepam (INN), cloxazolam (INN), dextromoramide (INN), haloxazolam (INN), ketazolam (INN), mesocarb (INN), oxazolam (INN), pemoline (INN), phendimetrazine (INN), phenmetrazine (INN) and sufentanil (INN), salts 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5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4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3.6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ulphonamid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4.5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vitamins, unmix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5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s A and their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6.3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 B1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8.5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 B2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0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 or DLPantothenic acid (Vitamin B3 or Vitamin B5)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4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 B6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6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 B12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 C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0.9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8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itamin E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2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vitamins and their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6.5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, including natural concentr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6.6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matotropin, its derivatives and structural analogu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sulin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2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rtisone, hydrocortisone, prednisone (dehydrocortisone) and prednisolone (dehydrohydrocortison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6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logenated derivatives of corticosteroidal hormo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7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estrogens and progestoge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1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pinephr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ino-acid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5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staglandins, thromboxanes and leukotrienes, their derivatives and structural analogu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5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utoside (rutin) and its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7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centrates of poppy straw; buprenorphine (INN), codeine, dihydrocodeine (INN), ethylmorphine, etorphine (INN), heroine, hydrocodone (INN), hydromorphone (INN), morphine, nicomorphine (INN), oxycodone (INN), oxymorphone (INN), pholcodine (INN), theba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.0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1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Quin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6.5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9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ffe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6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phedrin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6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seudoephedri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5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thi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2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enetylli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8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rgometri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5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rgotamine (INN)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ysergic acid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.0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caine, ecgonine, levometamfetamine, metamfetamine (INN), metamfetamine racemate; salts, esters and other derivative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9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3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ugars, chemically pure, other than sucrose, lactose, maltose, glucose and fructose; sugar ethers, sugar acetals and sugar esters and their salts, other than products of heading 29.37, 29.38 or 29.39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9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nicillins and their derivatives with a penicillanic acid structure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79.4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reptomycins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1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tracyclines and their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.0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loramphenicol and its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.4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rythromycin and its derivatives; sal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2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9.5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organic compound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28.6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lands and other organs, dried, whether or not powder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6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xtracts of glands or other organs or of their secre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.1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4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tisera and other blood fractions and modified immunological products, whether or not obtained by means of biotechnological proces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41.3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accines for human medic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496.1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accines for veterinary medic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14.4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64.8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penicillins or derivatives thereof, with a penicillanic acid structure, or streptomycins or their deri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17.3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other antibio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11.8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insul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8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86.8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alkaloids or derivatives thereof but not containing hormones or other products of heading 29.37 or antibio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8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69.9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4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insul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85.2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dhesive dressings and other articles having an adhesive lay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8.4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White absorbent cotton Wadd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26.2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9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erile surgical catgut, similar sterile suture materials and sterile tissue adhesives for surgical wound closure; sterile laminaria and sterile laminaria tents; sterile absorbable surgical or dental haemosta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73.3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lood-grouping reag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51.2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pacifying preparations for X-ray examinations; diagnostic reagents designed to be administered to the pati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1.2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ental cements and other dental fillings; bone reconstruction ce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3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emical contraceptive preparations based on hormones, on other products of heading 29.37 or spermic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058.8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6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el preparations designed to be used in human or veterinary medicine as a lubricant for parts of the body for surgical operations or physical examinations or as a coupling agent between the body and medical instrument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0.8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nimal or vegetable fertilisers, whether or not mixed together or chemically treated; fertilisers produced by the mixing or chemical treatment of animal or vegetable product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.2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rea, whether or not in aqueous solu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88.7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mmonium sulph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20.4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39.3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monium nitrate, whether or not in aqueous solu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90.5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xtures of ammonium nitrate with calcium carbonate or other inorganic non-fertilising subst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856.7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dium nitr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ouble salts and mixtures of calcium nitrate and ammonium nitr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30.0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cium cyanam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xtures of urea and ammonium nitrate in aqueous or ammoniacal solu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5.3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, including mixtures not specified in the foregoing subheading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405.7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uperphosph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5.3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sic sla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3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nallite, sylvite and other crude natural potassium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4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tassium 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0.2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tassium sulph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8.9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9.0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oods of this Chapter in tablets or similar forms or in packages of a gross weight not exceeding 1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1.3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neral or chemical fertilisers containing the three fertilising elements nitrogen, phosphorus and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174.1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ammonium hydrogenorthophosphate (diammonium phospha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032.3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mmonium dihydrogenorthophosphate (monoammonium phosphate) and mixtures thereof with diammonium hydrogenorthophosphate (diammonium phospha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19.4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nitrates and phosph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7.7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26.7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neral or chemical fertilisers containing the two fertilising elements phosphorus and potas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3.1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60.5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Quebracho extrac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ttle extrac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1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9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ynthetic organic tanning subst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7.5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7.2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ing matter of vegetable or animal origin (including dyeing extracts but excluding animal black), whether or not chemically defined; preparations as specified in Note 3 to this Chapter based on colouring matter of vegetable or animal origin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8.5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sperse dyes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3.9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cid dyes, whether or not premetallised, and preparations based thereon; mordant dyes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.6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asic dyes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2.9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rect dyes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.8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Vat dyes (including those usable in that state as pigments)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6.3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active dyes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8.1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igments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49.2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including mixtures of colouring matter of two or more of the subheadings 3204.11 to 3204.1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6.9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ynthetic organic products of a kind used as fluorescent brightening ag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5.1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Other.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8.9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lour lakes; preparations as specified in Note 3 to this Chapter based on colour lak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4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80% or more by weight of titanium dioxide calculated on the dry matt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97.6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3.4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igments and preparations based on chromium compou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0.1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igments and preparations based on cadmium compou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9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ltramarine and preparations based there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7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ithopone and other pigments and preparations based on zinc sulph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9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igments and preparations based on hexacyanoferrates (ferrocyanides and ferricyanid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3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04.5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6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organic products of a kind used as luminopho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4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epared pigments, prepared opacifiers, prepared colours and similar prepara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8.6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itrifiable enamels and glazes, engobes (slips) and similar prepara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4.4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quid lustres and similar prepara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.9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7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lass frit and other glass, in the form of powder, granules or fla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6.2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15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1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Ink for ball point pe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36.7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bergamo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orang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8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lem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.0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lim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7.2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gera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.9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jasm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8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lavender or of lavand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4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peppermint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(Mentha piperita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9.8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other mi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3.2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vetiv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40.2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noi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.3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9.3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a kind used in the food or drink indust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677.9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Other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004.5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eparations for the treatment of textile materials, leather, furskins or other materi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9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6.0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reparations for the treatment of textile materials, leather, furskins or other materi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3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3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5.0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chemically modified lign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9.4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( oxyethylene) (polyethylene glycol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4.0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3.2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nnet and concentrate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.5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98.9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X-ra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20.7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X-ra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0.4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tificial graph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7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lloidal or semi-colloidal graph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bonaceous pastes for electrodes and similar pastes for furnace lining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2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3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tivated carb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1.4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7.0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all oil, whether or not refine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.3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sidual lyes from the manufacture of wood pulp, whether or not concentrated, desugared or chemically treated, including lignin sulphonates, but excluding tall oil of heading 38.03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3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um, wood or sulphate turpentine oi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1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ine 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1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sin and resin aci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2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lts of rosin, of resin acids or of derivatives of rosin or resin acids, other than salts of rosin ad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ster gu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.2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4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od tar; wood tar oils; wood creosote; wood naphtha; vegetable pitch; brewers' pitch and similar preparations based on rosin, resin acids or on vegetable pitch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8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1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972.9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ngic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582.4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erbicides, anti-sprouting products and plant-growth regula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612.1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infecta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09.6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154.1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ith a basis of amylaceous subst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a kind used in the textile or like industri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9.9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a kind used in the paper or like industri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2.5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9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99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a kind used in the leather or like industri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0.5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epared rubber accelera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7.2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mpound plasticisers for rubber or plas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.5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ti-oxidising preparations and other compound stabilisers for rubber or plas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2.5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eparations and charges for fire-extinguishers; charged fire-extinguishing grenad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6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Organic composite solvents and thinners, not elsewhere specified or included; prepared paint or varnish removers.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6.0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6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fractory cements, mortars, concretes and similar compositions, other than products of heading 38.01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4.1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ixed alkylbenzenes and mixed alkylnaphthalenes, other than those of heading 27.07 or 29.02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697.2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repared culture media for development of micro-organism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1.1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iagnostic or laboratory reagents on a backing, prepared diagnostic or laboratory reagents whether or not on a backing, other than those of heading 30.02 or 30.06; certified reference material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620.8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tear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7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leic aci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5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all oil fatty aci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0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3.9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3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dustrial fatty alcoh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1.6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epared binders for foundry moulds or co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5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phthenic acids, their water-insoluble salts and their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0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n-agglomerated metal carbides mixed together or with metallic bin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epared additives for cements, mortars or concre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5.7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n-refractory mortars and concre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.8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rbitol other than that of subheading 2905.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.8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7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7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acyclic hydrocarbons perhalogenated only with fluorine and chlori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7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7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.4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"Grey oxide" and "Black oxide" ("Lead dust"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400.4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9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2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ethylene having a specific gravity of less than 0.9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30.8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ethylene having a specific gravity of 0.94 or mo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697.9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thylene-vinyl acetate co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2.3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67.4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prop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22.5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isobut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.9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pylene co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28.9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9.2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xpansibl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4.8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2.0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yrene-acrylonitrile (SAN) co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6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rylonitrile-butadiene-styrene (ABS) co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8.6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(vinyl chloride), not mixed with any other subst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56.8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plastici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4.7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lastici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60.3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inyl chloride-vinyl acetate co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6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vinyl chloride co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5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inylidene chloride poly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lytetrafluoroeth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5.6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acet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9.7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polyeth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797.2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poxide resi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7.0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carbon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3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7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(ethylene terephthala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6.6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lyamide6,11,12,6, 6, 6, 9, -6, 10 or 6, 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.9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1.8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amino-resi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6.5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9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enolic resi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6.1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ilicones in primary form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48.5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troleum resins, coumarone, indene or coumarone-indene resins and polyterpe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.8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8.3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plastici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.4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lastici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1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ellulose nitrates (including collodion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3.4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rboxymethylcellulose and its sa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8.8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7.3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3.4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ginic acid, its salts and 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1.1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6.9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on-exchangers based on polymers of headings. 39.01 to 39.13, in primary form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2.5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mers of eth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2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mers of styr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mers of vinyl 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.6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other plas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0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mers of eth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1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mers of vinyl chlorid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.1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other plast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2.0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rtificial guts (sausage casings) of hardened protein or of cellulosic materi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33.0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Empty gelatine capsules for pharmaceutical u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77.8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tural rubber latex, whether or not pre-vulcani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8.2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moked shee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6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echnically specified natural rubber (TSN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9.8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6.8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Balata, gutta percha, guayule, chicle and similar natural gu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0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atex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9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1.7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utadiene rubber(B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5.2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Isobutene isoprene (butyl) rubber (II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1.7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0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atex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3.9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atex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7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soprene rubber (I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9.7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thylene-propylene-non-conjugated diene rubber (EPDM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.4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xtures of any product of heading 40.01 with any product of this head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7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atex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3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eclaimed rubber in primary forms or in plates, sheets or stri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1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aste, parings and scrap of rubber (other than hard rubber) and powders and granules obtained therefrom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Compounded with carbon black or silica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5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lutions; dispersions other than those of subheading 4005.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0.7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lates, sheets and stri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8.0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5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2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"Camel-back" strips for retreading rubber ty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2.0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ulcanised rubber thread and cor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5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a kind used on aircraf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7.7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kind used on agricultural or forestry vehicles and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7.1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1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kind used on agricultural or forestry vehicles and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0.5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heath contracep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54.2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6.7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urgic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3.3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7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Wastes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.7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mink, whole, with or without head, tail or p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lamb, the following : Astrakhan, Broadtail, Caracul, Persian and similar lamb, Indian, Chinese, Mongolian or Tibetan lamb, whole, with or without head, tail or p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fox, whole, with or without head, tail or p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seal, whole, with or without head, tail or p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furskins, whole, with or without head, tail or p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eads, tails, paws and other pieces or cuttings, suitable for furriers' u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el wood, in logs, in billets, in twigs, in faggots or in similar for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6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wdust and wood waste and scrap, whether or not agglomerated in logs, briquettes, pellets or similar for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od charcoal (including shell or nut charcoal), whether or not agglomerate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eated with paint, stains, creosote or other preserva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,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ark Red Meranti, Light Red Meranti and Meranti Bakau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oak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(Quercus spp.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beech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(Fagus spp.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3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n-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7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od wool; wood flour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t impregna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0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atural cork, raw or simply prepar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atural cork, debacked or roughly squared, or in rectangular (including square) blocks, plates, sheets or strip, (including sharp-edged blanks for corks or stoppers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echanical wood pul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2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emical wood pulp, dissolving grad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7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8.5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3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7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on-conifero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6.3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ood pulp obtained by a combination of mechanical and chemical pulping process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5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tton linters pul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ulps of fibres derived from recovered (waste and scrap) paper or paperboar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2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echanic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.8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emic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1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69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mi-chemic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bleached kraft paper or paperboard or corrugated paper or paperboar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0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paper or paperboard made mainly of bleached chemical pulp, not coloured in the mas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2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per or paperboard made mainly of mechanical pulp (for example, newspapers, journals and similar printed matte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1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, including unsorted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3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1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4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ry battery Kraftlin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69.6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4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prin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64.1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5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- For labelling dry cells and dry batteri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9.8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1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prin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3.9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ilter blocks, slabs and plates, of paper pul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6.8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 the form of booklets or tub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 rolls of a width not exceeding 5 c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51.0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4.8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 single sheets, whether or not fold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7.1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ctionaries and encyclopaedias, and serial instalmen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5.9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537.2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ppearing at least four times a week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8.1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17.2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hildren's picture drawing or colouring book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.3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usic, printed or in manuscript, whether or not bound or illustrate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6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lob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6.7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 book for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2.8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5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1.3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6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lans and drawings for architectural, engineering, industrial, commercial, topographical or similar purposes, being originals drawn by hand; hand-written texts; photographic reproductions on sensitised paper and carbon copies of the foregoing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9.1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70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0.443.7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9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Instructional charts and diagra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574.6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99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Examination question pap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ilk-worm cocoons suitable for reeling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aw silk (not thrown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t carded or comb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horn wo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horn wo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boni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Kashmir (cashmere) goa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arse animal hai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ils of wool or of fine animal hai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waste of wool or of fine animal hai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of coarse animal hai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arnetted stock of wool or of fine or coarse animal hair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rded woo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bed wool in frag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Kashmir (cashmere) goa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arse animal hair, carded or comb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tton, not carded or combe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.6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Yarn waste (including thread waste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7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arnetted stock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6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tton, carded or combed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ax, raw or ret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roken or scutch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ax tow and was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2.7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ue hemp, raw or ret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Jute and other textile bast fibres, raw or rett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Sisal and other textile fibres of the genus 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t>Agave</w:t>
            </w:r>
            <w:r>
              <w:rPr>
                <w:color w:val="000000"/>
                <w:sz w:val="20"/>
                <w:szCs w:val="20"/>
                <w:lang w:eastAsia="en-GB"/>
              </w:rPr>
              <w:t>, ra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a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.0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4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a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Other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nylon or other polyam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.0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rylic or modacryl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384.4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3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ficial filament tow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98.8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nylon or other polyam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1.5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3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rylic or modacryl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5.7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propylen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03.1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06.4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viscose ray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2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.8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synthetic fib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11.3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artificial fib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nylon or other polyam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crylic or modacryl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20.0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9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7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rtificial staple fibres, carded, combed or otherwise processed for spinning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nylon or other polyam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.1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polyes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8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raining cloth of a kind used in oil presses or the like, including that of human hai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8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49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4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Mosquito ne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431.7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fe-jackets and life-bel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0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fety headgea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.4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13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riction materi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.8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by weight, singly or together, more than 50% of the elements Mg, Ca or Cr, or expressed as MgO, CaO or Cr2O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16.4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by weight more than 50% of alumina (Al2O3), of silica (SiO2) or of a mixture or compound of these pro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67.1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2.3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orcelain or chin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4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rticles having a hardness equivalent to 9 or more on the Mohs scal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0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5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3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ullet and other waste and scrap of glass; glass in the mas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0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pharmaceutical pro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.6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lasses for corrective spectac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6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fused quartz or other fused silic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9.9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other glass having a linear coefficient of expansion not exceeding 5 x 10-6 per Kelvin within a temperature range of 0 0C to 300 0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2.6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9.1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Tanzan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10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Alexandr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9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Tanzan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99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3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Alexandri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neta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992.3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n-alloy pig iron containing by weight 0.5% or less of phosphor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n-alloy pig iron containing by weight more than 0.5% of phosphor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loy pig iron; spiegeleise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more than 2% of carb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1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more than 55% of silic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.0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0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o-silico-mangane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.9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more than 4% of carb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o-silico-chrom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o-nick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o-molybden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de-DE" w:eastAsia="en-GB"/>
              </w:rPr>
            </w:pPr>
            <w:r>
              <w:rPr>
                <w:color w:val="000000"/>
                <w:sz w:val="20"/>
                <w:szCs w:val="20"/>
                <w:lang w:val="de-DE" w:eastAsia="en-GB"/>
              </w:rPr>
              <w:t>- Ferro-tungsten and ferro-silico-tungste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erro-titanium and ferro-silico-tita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erro-vana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erro-niob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errous products obtained by direct reduction of iron o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.8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 of cast ir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stainless ste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5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 of tinned iron or ste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urnings, shavings, chips, milling waste, sawdust, filings,trimmings and stampings, whether or not in bund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melting scrap ingo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anu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1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lloy ste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1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go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6.5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8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rectangular (including square) cross-section, the width measuring less than twice the thicknes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0.6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of rectangular (other than square) cross-sec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2.0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ining by weight 0.25% or more of carb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 coils, not further worked than hot-rolled, with patterns in relie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0.8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2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2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4.75 mm or mo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.4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2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2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3 mm or more but less than 4.7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0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2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2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3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2.3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exceeding 10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.4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4.75 mm or more but not exceeding 10 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2.9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8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3 mm or more but less than 4.7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0.5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3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7.1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t in coils, not further worked than hot-rolled, with patterns in relie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5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exceeding 10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0.3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4.75 mm or more but not exceeding 10 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3.1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3 mm or more but less than 4.75 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.2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5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3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4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6.2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0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0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0.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340.1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0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0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lated or coated with chromium oxides or with chromium and chromium oxi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873.6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3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3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ircular cross-section measuring less than 14 mm in diameter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70.4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3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3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5.2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lated or coated with zin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0.1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73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f a kind used in the manufacture of ty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7.6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gots and other primary for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6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8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8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rectangular (other than square) cross-sec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8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8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0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exceeding 10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4.75 mm or more but not exceeding 10 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.0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3 mm or more but less than 4.7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7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3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.7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exceeding 10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9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4.75 mm or more but not exceeding 10 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1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3 mm or more but less than 4.7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.4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3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0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4.75 mm or mo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.5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3 mm or more but less than 4.7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5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exceeding 1 mm but less than 3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0.2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0.5 mm or more but not exceeding 1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5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3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ickness of less than 0.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8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2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2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gots and other primary for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2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2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i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78.7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witch blades, crossing frogs, point rods and other crossing pie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sh-plates and sole pla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3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8.8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ne pipe of a kind used for oil or gas pipel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9.7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rill pi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7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4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4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5.5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ongitudinally submerged arc weld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longitudin-ally weld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1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.1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sing of a kind used in drilling for oil or ga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6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ne pipe of a kind used for oil or gas pipel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0.1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sing and tubing of a kind used in drilling for oil or ga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29.0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Bridges and bridge sec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94.2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wers and lattice mas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8.5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quipment for scaffolding, shuttering, propping or pitpropp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2.4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029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0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Cans and ends for beverag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5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5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rinding balls and similar articles for mil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1.9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rinding balls and similar articles for mil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850.4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Traps and sneers for the destruction of pes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02.7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90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Reels for fire ho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pper mat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ement copper (precipitated coppe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Unrefined copper; copper anodes for electrolytic refining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pper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refined copp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2.8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which the maximum cross-sectional dimension exceeds 6 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1.6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8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opper-nickel base alloys(cupro-nickel) or copper-nickel-zinc base alloys (nickel silve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ckel matt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ckel oxide sinters and other intermediate products of nickel metallurg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ckel, not alloy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ickel allo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ickel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Nickel powders and flak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9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inium, not alloy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.7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luminium allo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.7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luminium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7.3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ders of non-lamellar structu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ders of lamellar structure; fla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5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7.7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2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Cans and ends for beverag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33.3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fined lea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0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antimony as the principal other elem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9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ead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ead bars, rods, profiles and wire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ders and fla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99.99% or more of zin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2.5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by weight less than 99.99% of zin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05.6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Zinc allo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8.7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inc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Zinc dus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2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in, not alloy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197.1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in allo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1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in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2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wrought tungsten, including bars and rods obtained simply by sinter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ars and rods, other than those obtained simply by sintering, profiles, plates, sheets, strip and f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8.4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i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8.9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3.8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wrought molybdenum including bars and rods obtained simply by sintering;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ars and rods, other than those obtained simply by sintering, profiles, plates, sheets, strip and foi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i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7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4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wrought tantalum, including bars and rods obtained simply by sintering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taining at least 99.8% by weight of magnes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spings, turnings and granules, graded according to size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9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balt mattes and other intermediate products of cobalt metallurgy; unwrought cobalt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6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ismuth and articles thereof, including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wrought cadmium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wrought titanium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0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wrought zirconium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wrought antimony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1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anganese and articles thereof, including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9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wrought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wrought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erman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anadiu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wrought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2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5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ste and scrap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nwrought; waste and scrap; pow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1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rmets and articles thereof, including waste and scra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agricultural, horticultural or forestry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1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uclear rea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8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and apparatus for isotopic separation,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val="fr-FR" w:eastAsia="en-GB"/>
              </w:rPr>
            </w:pPr>
            <w:r>
              <w:rPr>
                <w:color w:val="000000"/>
                <w:sz w:val="20"/>
                <w:szCs w:val="20"/>
                <w:lang w:val="fr-FR" w:eastAsia="en-GB"/>
              </w:rPr>
              <w:t xml:space="preserve">- Fuel elements (cartridges), non-irradiated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4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of nuclear rea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tertube boilers with a steam production exceeding 45 t per hou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8.7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atertube boilers with a steam production not exceeding 45 t per hou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7.9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vapour generating boilers, including hybrid boi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3.5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uper-heated water boi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.1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4.3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oi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9.5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6.2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uxiliary plant for use with boilers of heading 84.02 or 84.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8.0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densers for steam or other vapour power uni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2.2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3.4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ducer gas or water gas generators, with or without their purifiers; acetylene gas generators and similar water process gas generators, with or without their purifi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9.4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.0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urbines for marine propuls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40 M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6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8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8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not exceeding 40 M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5.1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4.5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ircraft eng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290.4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utboard mo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8.9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industrial, agricultural, water supply, sewerage and drainag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0.9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rine propulsion engines 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28.8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industrial, agricultural, water supply, sewerage and drainag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98.1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not exceeding 1,000 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6.3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exceeding 1,000 kW but not exceeding 10,000 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82.7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exceeding 10,000 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40.7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Parts, including regulator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53.7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rust not exceeding 25 k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thrust exceeding 25 k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7.8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not exceeding 1,100 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4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exceeding 1,100 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2.0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not exceeding 5,000 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7.8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8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8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power exceeding 5,000 k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turbo-jets or turbo-propel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1.4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1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42.2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action engines other than turbo-je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2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inear acting (cylinder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5.2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1.0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inear acting (cylinder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2.2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.1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6.6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8.8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and pumps, other than those of subheading 8413.11 or 8413.19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9.2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crete pum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7.7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reciprocating positive displacement pump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6.2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rotary positive displacement pump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8.5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centrifugal pump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405.9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ump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09.30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8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8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Liquid elevator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4.6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um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68.3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3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liquid eleva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.4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rnace burners for liquid fue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4.7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furnace burners, including combination burn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9.0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chanical stokers, including their mechanical grates, mechanical ash dischargers and similar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5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Part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5.8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rnaces and ovens for the roasting, melting or other heat-treatment of ores, pyrites or of met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9.1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kery ovens, including biscuit ove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8.2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99.8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48.2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dairying or fish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63.6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industrial u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dairying or fish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00.4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9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8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industrial u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stantaneous gas water hea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4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2.1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dical, surgical or laboratory sterilis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9.6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agricultural pro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94.1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wood, paper pulp, paper or paperboar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8.2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3.5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stilling or rectifying pla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5.7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eat exchange uni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0.0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liquefying air or other ga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6.3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aking hot drinks or for cooking or heating foo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0.1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8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8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71.3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Part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53.8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lendering or other roll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3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ylin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5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0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.8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ream separa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.6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filtering or purifying wat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088.0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1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filtering or purifying beverages other than wat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1.9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6.0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cleaning or drying bottles or other contain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228.2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Machinery for filling, closing, sealing, or labelling bottles, cans, boxes, bags or other containers; machinery for capsuling bottles, jars, tubes and similar containers; machinery for aerating beverag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984.6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Other packing or wrapping machinery (including heat-shrink wrapping machinery)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95.3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cales for continuous weighing of goods on convey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6.4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stant weight scales and scales for discharging a predetermined weight of material into a bag or container, including hopper sca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1.3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8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38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ving a maximum weighing capacity exceeding 30 kg but not exceeding 5,00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7.2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re extinguishers, whether or not charg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8.2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ray guns and similar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5.4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eam or sand blasting machines and similar jet projec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8.5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gricultural or horticultur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851.7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8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48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9.0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verhead travelling cranes on fixed suppor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5.0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obile lifting frames on tyres and straddle carri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5.0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42.7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wer cra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2.3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rtal or pedestal jib cra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7.5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n ty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84.5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7.2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signed for mounting on road vehic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.6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6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2.1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lf-propelled trucks powered by an electric moto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1.3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self-propelled truck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83.3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truck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85.5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fts and skip hois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17.9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neumatic elevators and convey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1.8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pecially designed for underground us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.1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bucket ty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0.4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belt ty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5.7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71.6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scalators and moving walkwa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ne wagon pushers, locomotive or wagon traversers, wagon tippers and similar railway wagon handling equipm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leferics, chair-lifts, ski-draglines; traction mechanisms for funicula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5.9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9.5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rack lay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0.2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83.2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aders and level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32.7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crap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.2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amping machines and road rol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917.2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ront-end shovel loa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06.7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chinery with a 3600 revolving superstructu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16.6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9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396.9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ile-drivers and pile-extra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5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now-ploughs and snow-blow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0.7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lf-prope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.7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5.3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elf-prope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46.2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6.8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, self-prope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24.1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amping or compacting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564.3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0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8.4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loughs 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5.3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isc harro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1.4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7.5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eders, planters and transplan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0.9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nure spreaders and fertiliser distribu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4.0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5.1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1.8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owers, including cutter bars for tractor mount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8.2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haymaking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7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raw or fodder balers, including pick-up ba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.4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bine harvester-thresh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9.0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threshing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6.1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oot or tuber harves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2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5.0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cleaning, sorting or grading eggs, fruit or other agricultural produc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5.4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6.5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lk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.1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airy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48.0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6.7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0.9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9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preparing animal feeding stuff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.2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ultry incubators and broo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5.9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8.9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5.2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oultry-keeping machinery or poultry incubators and broo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.5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6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0.3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cleaning, sorting or grading seed, grain or dried leguminous vegetab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66.2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29.0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9.4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kery machinery and machinery for the manufacture of macaroni, spaghetti or similar produc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22.7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the manufacture of confectionery, cocoa or chocolat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36.4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sugar manufactu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.4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rewery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533.8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the preparation of meat or poult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7.5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the preparation of fruits, nuts or vegetab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1.6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108.8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64.8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making pulp of fibrous cellulosic materi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6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making paper or paperboar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0.1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finishing paper or paperboar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9.1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machinery for making pulp of fibrous cellulosic materi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.5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9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9.3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33.7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0.5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ut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73.65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making bags,sacks or envelo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38.6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making cartons, boxes, cases, tubes, drums or similar containers, other than by mould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.9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moulding articles in paper pulp, paper or paperboar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13.1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57.1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5.7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ototype-setting and compos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4.8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, apparatus and equipment for type-setting or composing by other processes, with or without founding devic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0.2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, apparatus and equipm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1.9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of the foregoing machinery, apparatus or equipm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7.2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2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inting type, blocks, plates, cylinders and other printing components; blocks, plates, cylinders and lithographic stones, prepared for printing purposes (for example, planed, grained or polished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37.2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el f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90.1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heet fed, office type (sheet size not exceeding 22 x 36 cm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1.0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148.9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el f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9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.6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exographic printing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99.3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Gravure printing machinery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9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k-jet printing machine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6.5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33.0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uses ancillary to printing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98.0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10.1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achines for extruding, drawing, texturing or cutting man-made textile material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3.5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rd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31.9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b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rawing or rov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6.6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4.3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xtile spinn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0.0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xtile doubling or twis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3.7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xtile winding (including weft-winding) or reel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8.0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51.6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weaving fabrics of a width not exceeding 30 c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57.9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ower loo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9.9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5.4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weaving fabrics of a width exceeding 30 cm, shuttleless ty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.4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ith cylinder diameter not exceeding 16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8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ith cylinder diameter exceeding 165 m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8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at knitting machines; stitch-bond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1.6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1.1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obbies and Jacquards; card reducing, copying, punching or assembling machines for use therewith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.6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7.1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 of machines of heading 84.44 or of their auxiliary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4.3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ard cloth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2.7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machines for preparing textile fibres, other than card cloth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1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pindles, spindle flyers, spinning rings and ring travel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2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6.7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hutt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2.6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eeds for looms, healds and heald-fram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.7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6.1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inkers, needles and other articles used in forming stitch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4.7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8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9.4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achinery for the manufacture or finishing of felt or nonwovens in the piece or in shapes, including machinery for making felt hats; blocks for making hat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4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ry-clean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1.2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ach of a dry linen capacity not exceeding 1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9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1.2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Ironing machines and presses (including fusing presses)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0.6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shing, bleaching or dye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59.6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reeling, unreeling, folding, cutting or pinking textile fabric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73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7.1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4.5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wing machines of the household typ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6.3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utomatic uni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9.7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2.5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wing machine need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2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rniture, bases and covers for sewing machines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parts of sew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0.3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preparing,tanning or working hides,skins or lea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9.6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making or repairing footwea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5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6.4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2.1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ver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9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got moulds and lad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5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s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8.7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3.7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ube mil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9.0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ot or combination hot and col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7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l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.9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lls for rolling mil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7.4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4.1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perated by laser or other light or photon beam proces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3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perated by ultrasonic proces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4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perated by electro-discharge proces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dry-etching patterns on semiconductor materi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5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6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0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ing cent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it construction machines (single statio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0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ulti-station transfer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5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8.7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5.8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4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8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8.5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y-type unit head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3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1.6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34.61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4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bor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2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.4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1.9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6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6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8.2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9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threading or tapp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.4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.8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.4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2.0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.1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4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oning or lapp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04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1.6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haping or slot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4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roach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ear cutting, gear grinding or gear finish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3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wing or cutting-off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3.9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3.4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ging or die-stamping machines (including presses) and hamm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6.5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4.6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3.4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5.8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8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Numerically contro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4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5.7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ydraulic pres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3.84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2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2.8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raw-benches for bars,tubes,profiles, wire or the lik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9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read roll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7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working wi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.4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.0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aw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1.4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rinding or polish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7.2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0.0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Machines which can carry out different types of machining operations without tool change between such operation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.9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w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4.2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laning, milling or moulding (by cutting)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1.5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Grinding, sanding or polish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2.8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Bending or assembl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7.1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rilling or mortic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6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plitting, slicing or par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7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5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2.8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ool holders and self-opening diehea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.6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ork hol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0.4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viding heads and other special attachments for machine-to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.6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achines of heading 84.6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5.3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achines of heading 84.6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9.97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achines of headings 84.56 to 84.6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5.82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69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achines of heading 84.62 or 84.6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7.3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otary type (including combined rotary-percussion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.3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3.2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rills of all ki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6.6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.1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4.2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hain s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6.1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8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8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3.2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chain saw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3.8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pneumatic too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.6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7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0.5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and-held blow pi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5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Other gas operated machinery and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6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 and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1.3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.7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ord-process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.4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utomatic typewri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7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typewriters, electr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9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typewriters, non-electr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.8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nalogue or hybrid automatic data process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611.4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rtable digital automatic data proce-ssing machines, weighing not more than 10 kg, consisting of at least a central processing unit, a keyboard and a displa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920.8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prising in the same housing at least a central processing unit and an input and output unit, whether or not combin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838.1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presented in the form of syste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251.2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gital processing units other than those of sub-heading 8471.41 or 8471.49, whether or not containing in the same housing one or two of the following types of unit : storage units, input units, output uni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524.0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put or output units, whether or not containing storage units in the same hous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957.2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orage uni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77.64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units of automatic data process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951.39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206.3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uplicat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2.0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 of the machines of heading 84.7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634.9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orting, screening, separating or wash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29.7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ushing or grind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05.5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ncrete or mortar mix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9.1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chines for mixing mineral substances with bitume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71.86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3.4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89.0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923.7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assembling electric or electronic lamps, tubes or valves or flashbulbs, in glass envelo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09.1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chines for making optical fibres and preform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6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4.4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1.8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jection-mould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80.9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xtru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4.1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low mould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7.8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Vacuum moulding machines and other thermoform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0.5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oulding or retreading pneumatic tyres or for moulding or otherwise forming inner tub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8.7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5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5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9.7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870.2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10.1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442.6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487.0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public works, building or the lik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5.6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ry for the extraction or preparation of animal or fixed vegetable fats or oi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705.3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esses for the manufacture of particle board or fibre building board of wood or other ligneous materials and other machinery for treating wood or cork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.8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ope or cable-mak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9.0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dustrial robots, not elsewhere specified or includ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2.8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vaporative air cool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0.5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treating metal, including electric wire coil-win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2.6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ixing, kneading, crushing, grinding, screening, sifting, homogenising, emulsifying or stirring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84.0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8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021.37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29.5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ulding boxes for metal found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9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uld ba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3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ulding patter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.41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jection or compression ty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.9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.1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ulds for glas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21.9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ulds for mineral materi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1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7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7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Injection or compression ty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9.1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7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07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9.6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tors of an output not exceeding 37.5 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69.4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iversal AC/DC motors of an output exceeding 37.5 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2.0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not exceeding 750 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7.3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750 W but not exceeding 75 k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1.8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an output exceeding 75 kW but not exceeding 375 kW :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1.1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375 k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.6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AC motors, single-phase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8.5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not exceeding 750 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0.2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750 W but not exceeding 75 k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9.2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5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75 kW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9.2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not exceeding 75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10.0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75 kVA but not exceeding 375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9.7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375 kVA but not exceeding 75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8.7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16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75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5.33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not exceeding 75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617.3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 Of an output exceeding 75 kVA but not exceeding 375 kVA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.890.5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output exceeding 375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017.0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enerating sets with spark-ignition internal combustion piston eng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42.4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ind-power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6.9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27.3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ectric rotary conver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.0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rts suitable for use solely or principally with the machines of heading 85.01 or 85.02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602.3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Ballasts for discharge lamps or tub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2.5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ving a power handling capacity not exceeding 65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61.8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ving a power handling capacity exceeding 650 kVA but not exceeding 10,00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01.9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ving a power handling capacity exceeding 10,00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37.5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ving a power handling capacity exceeding 16 kVA but not exceeding 50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644.4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3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aving a power handling capacity exceeding 500 kV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61.2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atic conver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431.1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du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56.8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93.9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met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3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6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ectro-magnetic couplings, clutches and brak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02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ectro-magnetic lifting hea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8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, including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7.2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9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0.4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3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Miner’s safety lam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0.7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sistance heated furnaces and ove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2.2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rnaces and ovens functioning by induction or dielectric los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.1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furnaces and ove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8.5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equipment for the heat treatment of materials by induction or dielectric los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2.1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0.3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oldering irons and gu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.5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9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lly or partly automat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0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1.7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ully or partly automat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9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2.09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s and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1.6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6.8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ffee or tea maker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5.1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67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oasters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.3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ansmission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515.4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ransmission apparatus incorporating reception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.711.2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dar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59.6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adio navigational aid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6.4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6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Radio remote control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7.8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quipment for railways or tramway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5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0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equipm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9.4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u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5.8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a voltage of less than 72.5 k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2.0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9.9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solating switches and make-and-break switch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3.0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ghtning arresters, voltage limiters and surge suppress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56.6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798.9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a voltage exceeding 1,000 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383.7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odes, other than photosensitive or light emitting dio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2.37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With a dissipation rate of less than 1 W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4.7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yristors, diacs and triacs, other than photosensitive devi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7.0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otosensitive semiconductor devices, including photovoltaic cells whether or not assembled in modules or made up into panels; light emitting dio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962.8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semiconductor devi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1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unted piezo-electric cryst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7.6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and apparatus for electroplating, electrolysis or electrophoresi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.5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7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47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ptical fibre cab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339.8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 kind used for furna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.7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ered from an external source of electricit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4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ered by electric accumula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esel-electric locomo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3.9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4.3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owered from an external source of electricit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ailway or tramway maintenance or service vehicles, whether or not self-propelled (for example, workshops, cranes, ballast tampers, trackliners, testing coaches and track inspection vehicles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8.2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5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ailway or tramway passenger coaches, not self-propelled; luggage vans, post office coaches and other special purpose railway or tramway coaches, not self-propelled (excluding those of heading 86.04)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6.0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ank wagons and the lik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775.7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sulated or refrigerated vans and wagons, other than those of subheading 8606.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6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elf-discharging vans and wagons, other than those of subheading 8606.10 or 8606.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vered and clos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9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9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pen, with non-removable sides of a height exceeding 60 c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6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4.8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riving bogies and bissel-bog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 bogies and bissel-bog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86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including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9.3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ir brakes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8.8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2.0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ooks and other coupling devices, buffers,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7.4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locomotiv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17.5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9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79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3.49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8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ailway or tramway track fixtures and fittings; mechanical (including electro-mechanical) signalling, safety or traffic control equipment for railways, tramways, roads, inland waterways, parking facilities, port installations or airfields; parts of the f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75.1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9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ontainers (including containers for the transport of fluids) specially designed and equipped for carriage by one or more modes of transport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67.7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edestrian controlled tra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72.2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836.0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Track laying tra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72.0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Other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.567.3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10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-- Unassembled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53.0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10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Un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10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Un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90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--- Unassembled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90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Un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909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- Un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2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43.1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3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4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2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9.52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2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993.6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3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934.8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Ambulances and hear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78.5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90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07.6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2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3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2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521.7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3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7.8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32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10.2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568.5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ane lor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20.07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obile drilling derrick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02.2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ire fighting vehic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42.44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crete-mixer lor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074.8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515.4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9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9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lectric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7.80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9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9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40.5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9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09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0.28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anks and other armoured fighting vehicles, motorised, whether or not fitted with weapons, and parts of such vehicl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28.6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Not mechanically propel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.11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2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f carriages for disabled pers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6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10.2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7.1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3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04.4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39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61.4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4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16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Unassembled or disassembled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854.1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liders and hang gli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3.55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unladen weight not exceeding 2,00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0.1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f an unladen weight exceeding 2,00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.703.9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eroplanes and other aircraft, of an unladen weight not exceeding 2,00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27.9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eroplanes and other aircraft, of an unladen weight exceeding 2,000 kg but not exceeding 15,00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.080.2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eroplanes and other aircraft, of an unladen weight exceeding 15,000 k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044.3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6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26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acecraft (including satellites) and suborbital and spacecraft launch vehic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pellers and rotors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3.6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nder-carriages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6.3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parts of aeroplanes or helicop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999.9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949.0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rachutes (including dirigible parachutes and paragliders) and rotochutes; parts thereof and accessories thereto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.50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Aircraft launching gear and parts thereof; deck-arrestor or similar gear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.4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5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5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ir combat simulators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.37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5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05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1.8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ruise ships, excursion boats and similar vessels principally designed for the transport of persons; ferry-boats of all kin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97.9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ank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efrigerated vessels, other than those of subheading 8901.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vessels for the transport of goods and other vessels for the transport of both persons and goo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287.4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2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Fishing vessels; factory ships and other vessels for processing or preserving fishery product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93.9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4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ugs and pusher craft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70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redg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loating or submersible drilling or production platfor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56.0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Warship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369.71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flatable raf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4.1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4.60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8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0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ssels and other floating structures for breaking up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5.3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ptical fibres, optical fibre bundles and cab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.7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heets and plates of polarising materi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.2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ontact len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36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ectacle lenses of glas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4.25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ectacle lenses of other materi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6.9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5.9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4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For correcting vis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meras of a kind used for preparing printing plates or cylin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0.3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meras of a kind used for recording documents on microfilm, microfiche or other microfor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37.3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06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ameras specially designed for underwater use, for aerial survey or for medical or surgical examination of internal organs; comparison cameras for forensic or criminological purpo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.8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tereoscopic microsco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4.1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icroscopes, for photomicrography, cinephotomicrography or microprojectio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.23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icroscop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91.0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3.2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scopes other than optical microscopes; diffraction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3.3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.28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Telescopic sights for fitting to arms; periscopes; telescopes designed to form parts of machines, appliances, instruments or apparatus of this Chapter or Section XVI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.4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asers, other than laser diod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.90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devices, appliances and instru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.5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3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1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irection finding compas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.1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struments and appliances for aeronautical or space navigation (other than compasse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09.9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and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6.37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0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Rangefind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.1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eodolites and tachymeters (tacheometer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69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eve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5.4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hotogrammetrical surveying instruments and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43.0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and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840.1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2.9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6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alances of a sensitivity of 5 cg or better, with or without weight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5.03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Drafting tables and machines, whether or not automat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8.30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drawing, marking-out or mathematical calculating instru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34.91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meters, callipers and gaug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18.5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7.5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99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Electro-cardiograph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80.9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Ultrasonic scanning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656.24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agnetic resonance imaging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6.63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cintigraphic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03.68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521.33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Ultra-violet or infra-red ray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44.7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Syringes, with or without need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.166.63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Tubular metal needles and needles for sutur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38.79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.098.6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Dental drill engines, whether or not combined on a single base with other dental equipme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3.1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9.1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ophthalmic instruments and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46.57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and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186.8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9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9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echano-therapy appliances; massage apparatus; psychological aptitude-testing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.26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9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19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zone therapy, oxygen therapy, aerosol therapy, artificial respiration or other therapeutic respiration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98.3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ther breathing appliances and gas masks, excluding protective masks having neither mechanical parts nor replaceable filter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38.21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- Orthopaedic or fracture appliances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91.76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rtificial teeth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0.1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9.42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Artificial joi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9.6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4.1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Hearing aids, excluding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.1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cemakers for stimulating heart muscles, excluding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1.9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0.13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Computed tomography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82.2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for dental u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.69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4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for medical, surgical or veterinary u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61.68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other u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742.6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2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2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edical, surgical, dental or veterinary u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7.7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2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2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other us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0.22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X-ray tub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2.3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, including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097.36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struments, apparatus and models, designed for demonstrational purposes (for example, in education or exhibitions), unsuitable for other uses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18.4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and appliances for testing meta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0.48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machines and applian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6.1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4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4.44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1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1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- Liquid filled, for direct reading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05.95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1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1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23.89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8.2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5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5.4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measuring or checking the flow or level of liquid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74.7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For measuring or checking pressu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89.9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or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51.51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6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0.52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as or smoke analysis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5.13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Chromatographs and electrophoresis instrume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34.28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Spectrometers, spectrophotometers and spectrographs using optical radiations (UV, visible, I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81.4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xposure me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7.80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5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5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and apparatus using optical radiations (UV, visible, IR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54.08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and apparat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793.89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7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icrotomes;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3.06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Gas me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5.26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Liquid me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226.02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Electricity me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19.44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28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88.4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Instruments and apparatus for measuring or detecting ionising radiatio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.85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Cathode ray oscilloscopes and cathode ray oscillograph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6.35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3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3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Multimet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40.72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3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3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41.19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63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4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 and apparatus, specially designed for telecommunications (for example, cross talk meters, gain measuring instruments, distortion factor meters, psophometers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157.45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2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measuring or checking semiconductor wafers or devi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27.77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3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, with a recording devic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80.674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8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63.4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0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7.2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chines for balancing mechanical par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7.903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est bench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66.96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3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3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rofile projecto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7.55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4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4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For inspecting semiconductor wafers or devices or for inspecting photomasks or reticles used in manufacturing semiconductor devic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58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4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4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14.24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8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8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Other instruments, appliances and machin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75.5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1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94.218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Thermosta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75.425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2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2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Manosta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.28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Hydraulic or pneumatic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0.70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9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89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Oth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91.03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9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 Parts and accessori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16.850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3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arts and accessories (not specified or included elsewhere in this Chapter) for machines, appliances, instruments or apparatus of Chapter 90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95.05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021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021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Dentists' chairs and parts thereof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471.919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029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0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Operating tables, examination tables and hospital beds with mechanical fitting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.102.747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11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06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0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- Green houses, cold room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5.290.941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2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089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0891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-- Pen nibs and nib point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1.349.98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0</w:t>
            </w:r>
          </w:p>
        </w:tc>
      </w:tr>
      <w:tr>
        <w:trPr>
          <w:trHeight w:val="223" w:hRule="atLeast"/>
        </w:trPr>
        <w:tc>
          <w:tcPr>
            <w:tcW w:w="1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TOTAL TRADE VOLUME (USD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1.615.331.21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b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6:00Z</dcterms:created>
  <dc:creator/>
  <dc:description/>
  <cp:keywords/>
  <dc:language>en-US</dc:language>
  <cp:lastModifiedBy>smetscn</cp:lastModifiedBy>
  <dcterms:modified xsi:type="dcterms:W3CDTF">2008-09-30T12:27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