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II ( PART 3)</w:t>
        <w:br/>
        <w:br/>
        <w:t>TO INTERIM ECONOMIC PARTNERSHIP AGREEMENT BETWEEN THE EAC STATES, ON THE ONE PART, AND THE EUROPEAN COMMUNITY AND ITS MEMBER STATES, ON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USTOMS DUTIES APPLICABLE ON IMPORTS INTO BURUNDI, KENYA, RWANDA, TANZANIA, UGANDA OF PRODUCTS ORIGINATING IN THE EC</w:t>
      </w:r>
    </w:p>
    <w:p>
      <w:pPr>
        <w:pStyle w:val="Annexetitreglobale"/>
        <w:rPr/>
      </w:pPr>
      <w:r>
        <w:rPr/>
        <w:t>ANNEX III –Part 3</w:t>
      </w:r>
    </w:p>
    <w:tbl>
      <w:tblPr>
        <w:tblW w:w="10687" w:type="dxa"/>
        <w:jc w:val="left"/>
        <w:tblInd w:w="-32" w:type="dxa"/>
        <w:tblLayout w:type="fixed"/>
        <w:tblCellMar>
          <w:top w:w="0" w:type="dxa"/>
          <w:left w:w="108" w:type="dxa"/>
          <w:bottom w:w="0" w:type="dxa"/>
          <w:right w:w="108" w:type="dxa"/>
        </w:tblCellMar>
      </w:tblPr>
      <w:tblGrid>
        <w:gridCol w:w="816"/>
        <w:gridCol w:w="2227"/>
        <w:gridCol w:w="1216"/>
        <w:gridCol w:w="672"/>
        <w:gridCol w:w="616"/>
        <w:gridCol w:w="616"/>
        <w:gridCol w:w="616"/>
        <w:gridCol w:w="616"/>
        <w:gridCol w:w="616"/>
        <w:gridCol w:w="616"/>
        <w:gridCol w:w="616"/>
        <w:gridCol w:w="761"/>
        <w:gridCol w:w="683"/>
      </w:tblGrid>
      <w:tr>
        <w:trPr>
          <w:trHeight w:val="223"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61" w:type="dxa"/>
            <w:tcBorders>
              <w:top w:val="single" w:sz="2" w:space="0" w:color="000000"/>
              <w:left w:val="single" w:sz="2" w:space="0" w:color="000000"/>
              <w:bottom w:val="single" w:sz="2" w:space="0" w:color="000000"/>
            </w:tcBorders>
          </w:tcPr>
          <w:p>
            <w:pPr>
              <w:pStyle w:val="Normal"/>
              <w:autoSpaceDE w:val="false"/>
              <w:spacing w:before="0" w:after="0"/>
              <w:jc w:val="right"/>
              <w:rPr>
                <w:b/>
                <w:b/>
                <w:bCs/>
                <w:i/>
                <w:i/>
                <w:iCs/>
                <w:color w:val="000000"/>
                <w:sz w:val="20"/>
                <w:szCs w:val="20"/>
                <w:lang w:eastAsia="en-GB"/>
              </w:rPr>
            </w:pPr>
            <w:r>
              <w:rPr>
                <w:b/>
                <w:bCs/>
                <w:i/>
                <w:iCs/>
                <w:color w:val="000000"/>
                <w:sz w:val="20"/>
                <w:szCs w:val="20"/>
                <w:lang w:eastAsia="en-GB"/>
              </w:rPr>
              <w:t>Annex II(b)</w:t>
            </w:r>
          </w:p>
        </w:tc>
        <w:tc>
          <w:tcPr>
            <w:tcW w:w="683" w:type="dxa"/>
            <w:tcBorders>
              <w:top w:val="single" w:sz="2" w:space="0" w:color="000000"/>
              <w:bottom w:val="single" w:sz="2" w:space="0" w:color="000000"/>
              <w:right w:val="single" w:sz="2" w:space="0" w:color="000000"/>
            </w:tcBorders>
          </w:tcPr>
          <w:p>
            <w:pPr>
              <w:pStyle w:val="Normal"/>
              <w:autoSpaceDE w:val="false"/>
              <w:snapToGrid w:val="false"/>
              <w:spacing w:before="0" w:after="0"/>
              <w:jc w:val="right"/>
              <w:rPr>
                <w:b/>
                <w:b/>
                <w:bCs/>
                <w:i/>
                <w:i/>
                <w:iCs/>
                <w:color w:val="000000"/>
                <w:sz w:val="20"/>
                <w:szCs w:val="20"/>
                <w:lang w:eastAsia="en-GB"/>
              </w:rPr>
            </w:pPr>
            <w:r>
              <w:rPr>
                <w:b/>
                <w:bCs/>
                <w:i/>
                <w:iCs/>
                <w:color w:val="000000"/>
                <w:sz w:val="20"/>
                <w:szCs w:val="20"/>
                <w:lang w:eastAsia="en-GB"/>
              </w:rPr>
            </w:r>
          </w:p>
        </w:tc>
      </w:tr>
      <w:tr>
        <w:trPr>
          <w:trHeight w:val="223" w:hRule="atLeast"/>
        </w:trPr>
        <w:tc>
          <w:tcPr>
            <w:tcW w:w="81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before="0" w:after="0"/>
              <w:jc w:val="right"/>
              <w:rPr>
                <w:b/>
                <w:b/>
                <w:bCs/>
                <w:i/>
                <w:i/>
                <w:iCs/>
                <w:color w:val="000000"/>
                <w:sz w:val="20"/>
                <w:szCs w:val="20"/>
                <w:lang w:eastAsia="en-GB"/>
              </w:rPr>
            </w:pPr>
            <w:r>
              <w:rPr>
                <w:b/>
                <w:bCs/>
                <w:i/>
                <w:iCs/>
                <w:color w:val="000000"/>
                <w:sz w:val="20"/>
                <w:szCs w:val="20"/>
                <w:lang w:eastAsia="en-GB"/>
              </w:rPr>
            </w:r>
          </w:p>
        </w:tc>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4352" w:type="dxa"/>
            <w:gridSpan w:val="6"/>
            <w:tcBorders>
              <w:top w:val="single" w:sz="2" w:space="0" w:color="000000"/>
              <w:left w:val="single" w:sz="2" w:space="0" w:color="000000"/>
              <w:bottom w:val="single" w:sz="1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 xml:space="preserve">EAC TARIFF REDUCTION OFFERS FOR PRODUCTS UNDER EPA </w:t>
            </w:r>
          </w:p>
        </w:tc>
        <w:tc>
          <w:tcPr>
            <w:tcW w:w="616"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16"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16"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761" w:type="dxa"/>
            <w:tcBorders>
              <w:top w:val="single" w:sz="2" w:space="0" w:color="000000"/>
              <w:bottom w:val="single" w:sz="1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83" w:type="dxa"/>
            <w:tcBorders>
              <w:top w:val="single" w:sz="2" w:space="0" w:color="000000"/>
              <w:bottom w:val="single" w:sz="12" w:space="0" w:color="000000"/>
              <w:right w:val="single" w:sz="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432" w:hRule="atLeast"/>
        </w:trPr>
        <w:tc>
          <w:tcPr>
            <w:tcW w:w="816"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1129</w:t>
            </w:r>
          </w:p>
        </w:tc>
        <w:tc>
          <w:tcPr>
            <w:tcW w:w="2227"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spacing w:before="0" w:after="0"/>
              <w:jc w:val="center"/>
              <w:rPr>
                <w:b/>
                <w:b/>
                <w:bCs/>
                <w:i/>
                <w:i/>
                <w:iCs/>
                <w:color w:val="000000"/>
                <w:sz w:val="20"/>
                <w:szCs w:val="20"/>
                <w:lang w:eastAsia="en-GB"/>
              </w:rPr>
            </w:pPr>
            <w:r>
              <w:rPr>
                <w:b/>
                <w:bCs/>
                <w:i/>
                <w:iCs/>
                <w:color w:val="000000"/>
                <w:sz w:val="20"/>
                <w:szCs w:val="20"/>
                <w:lang w:eastAsia="en-GB"/>
              </w:rPr>
            </w:r>
          </w:p>
        </w:tc>
        <w:tc>
          <w:tcPr>
            <w:tcW w:w="1216" w:type="dxa"/>
            <w:tcBorders>
              <w:top w:val="single" w:sz="12" w:space="0" w:color="000000"/>
              <w:left w:val="single" w:sz="12" w:space="0" w:color="000000"/>
              <w:bottom w:val="single" w:sz="12" w:space="0" w:color="000000"/>
            </w:tcBorders>
          </w:tcPr>
          <w:p>
            <w:pPr>
              <w:pStyle w:val="Normal"/>
              <w:autoSpaceDE w:val="false"/>
              <w:spacing w:before="0" w:after="0"/>
              <w:jc w:val="right"/>
              <w:rPr>
                <w:b/>
                <w:b/>
                <w:bCs/>
                <w:i/>
                <w:i/>
                <w:iCs/>
                <w:color w:val="000000"/>
                <w:sz w:val="20"/>
                <w:szCs w:val="20"/>
                <w:lang w:eastAsia="en-GB"/>
              </w:rPr>
            </w:pPr>
            <w:r>
              <w:rPr>
                <w:b/>
                <w:bCs/>
                <w:i/>
                <w:iCs/>
                <w:color w:val="000000"/>
                <w:sz w:val="20"/>
                <w:szCs w:val="20"/>
                <w:lang w:eastAsia="en-GB"/>
              </w:rPr>
              <w:t>Reduction rate</w:t>
            </w:r>
          </w:p>
        </w:tc>
        <w:tc>
          <w:tcPr>
            <w:tcW w:w="672" w:type="dxa"/>
            <w:tcBorders>
              <w:top w:val="single" w:sz="12" w:space="0" w:color="000000"/>
              <w:bottom w:val="single" w:sz="12" w:space="0" w:color="000000"/>
              <w:right w:val="single" w:sz="12" w:space="0" w:color="000000"/>
            </w:tcBorders>
          </w:tcPr>
          <w:p>
            <w:pPr>
              <w:pStyle w:val="Normal"/>
              <w:autoSpaceDE w:val="false"/>
              <w:snapToGrid w:val="false"/>
              <w:spacing w:before="0" w:after="0"/>
              <w:jc w:val="right"/>
              <w:rPr>
                <w:b/>
                <w:b/>
                <w:bCs/>
                <w:i/>
                <w:i/>
                <w:iCs/>
                <w:color w:val="000000"/>
                <w:sz w:val="20"/>
                <w:szCs w:val="20"/>
                <w:lang w:eastAsia="en-GB"/>
              </w:rPr>
            </w:pPr>
            <w:r>
              <w:rPr>
                <w:b/>
                <w:bCs/>
                <w:i/>
                <w:iCs/>
                <w:color w:val="000000"/>
                <w:sz w:val="20"/>
                <w:szCs w:val="20"/>
                <w:lang w:eastAsia="en-GB"/>
              </w:rPr>
            </w:r>
          </w:p>
        </w:tc>
        <w:tc>
          <w:tcPr>
            <w:tcW w:w="61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w:t>
            </w:r>
          </w:p>
        </w:tc>
        <w:tc>
          <w:tcPr>
            <w:tcW w:w="6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w:t>
            </w:r>
          </w:p>
        </w:tc>
        <w:tc>
          <w:tcPr>
            <w:tcW w:w="76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w:t>
            </w:r>
          </w:p>
        </w:tc>
        <w:tc>
          <w:tcPr>
            <w:tcW w:w="68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0%</w:t>
            </w:r>
          </w:p>
        </w:tc>
      </w:tr>
      <w:tr>
        <w:trPr>
          <w:trHeight w:val="420" w:hRule="atLeast"/>
        </w:trPr>
        <w:tc>
          <w:tcPr>
            <w:tcW w:w="816" w:type="dxa"/>
            <w:tcBorders>
              <w:top w:val="single" w:sz="12" w:space="0" w:color="000000"/>
              <w:left w:val="single" w:sz="6" w:space="0" w:color="000000"/>
              <w:bottom w:val="single" w:sz="2"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HS Code, 6 Digit</w:t>
            </w:r>
          </w:p>
        </w:tc>
        <w:tc>
          <w:tcPr>
            <w:tcW w:w="222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Description</w:t>
            </w:r>
          </w:p>
        </w:tc>
        <w:tc>
          <w:tcPr>
            <w:tcW w:w="12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Trade Volumes</w:t>
            </w:r>
          </w:p>
        </w:tc>
        <w:tc>
          <w:tcPr>
            <w:tcW w:w="67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MFN Rate</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5</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6</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7</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8</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19</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0</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1</w:t>
            </w:r>
          </w:p>
        </w:tc>
        <w:tc>
          <w:tcPr>
            <w:tcW w:w="76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2</w:t>
            </w:r>
          </w:p>
        </w:tc>
        <w:tc>
          <w:tcPr>
            <w:tcW w:w="68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23</w:t>
            </w:r>
          </w:p>
        </w:tc>
      </w:tr>
      <w:tr>
        <w:trPr>
          <w:trHeight w:val="840" w:hRule="atLeast"/>
        </w:trPr>
        <w:tc>
          <w:tcPr>
            <w:tcW w:w="81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5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mbergris, castoreum, civet and musk; cantharides; bile, whether or not dried; glands and other animal products used in the preparation of pharmaceutical products, fresh, chilled, frozen or otherwise provisionally preserv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80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eat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aize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3.7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otato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9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anioc (cassava) star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tarch (excl. wheat, maize, potato and manio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2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ul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109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heat gluten, whether or not dri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ya beans,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3.6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shel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lled,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r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nseed,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w erucic acid rape or colza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nflower seeds, whether or not brok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lm nuts and kern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tton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or oil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samum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stard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flower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ppy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4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oya bea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55.8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7.6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quorice roo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inseng roo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ca lea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ppy stra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Pyrethru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9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cust beans,including locust bean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eaweeds and other algae, fresh, chilled, frozen or dried, whether or not groun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3.7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ricot, peach (including nectarine) or plum stones and kern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gar bee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2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 straw and husks, unprepared, whether or not chopped, ground, pressed or in the form of pel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ucerne (alfalfa) meal and pel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2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mbo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tta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of a kind used primarily as stuffing or as padding (for example, kapok, vegetable hair and eel-grass), whether or not put up as a layer with or without supporting materi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7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of a kind used primarily in brooms or in brushes (for example, broom-corn, piassava, couch-grass and istle), whether or not in hanks or bun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8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attle bark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4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tton lin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ig fat (including lard) and poultry fat, other than that of heading 02.09 or 15.0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rd stearin, lard oil, oleostearin, oleo-oil and tallow oil, not emulsified or mixed or otherwise prepa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sh-liver oils and their fra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ts and oils and their fractions, of fish, other than liver 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4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ts and oils and their fractions, of marine mamm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nimal fats and oils and their fractions, whether or not refined, but not chemically modifi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oil, whether or not gossypol has been remov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or oil and its fra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4.1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5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ng oil and its fra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getable wa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6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2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beans, whole or broken, raw or roas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coa shells, husks, skins and other cocoa was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urs, meals and pellets, of meat or meat offal; grea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ours, meals and pellets, of fish or of crustaceans, molluscs or other aquatic invertebrat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ize (co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i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ere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eguminous pla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sidues of starch manufacture and similar residu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et-pulp, bagasse and other waste of sugar manufac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ewing or distilling dregs and was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soya beans 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1.2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il-cake and other solid residues, whether or not ground or in the form of pellets, resulting from the extraction of groundnut 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tton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inse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unflower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ow erucic acid rape or colza s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conut or copr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alm nuts or kern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ize (corn) ger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lees; arg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7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 materials and vegetable waste, vegetable residues and by-products, whether or not in the form of pellets, of a kind used in animal feeding, not elsewhere specified or inclu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reparations of a kind used in animal feeding (excl. dog or cat food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03.0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aolin and other kaolinic clays, whether or not calcin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9.6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bbles, gravel, broken or crushed stone, of a kind commonly used for concrete aggregates, for road metalling or for railway or other ballast, shingle and flint, whether or not heat-tre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cadam of slag, dross or similar industrial waste, whether or not incorporating the materials cited in subheading 2517.1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rred macada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r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6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7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9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lomite, not calcined or sint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lcined or sintered dolom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olomite ramming mi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magnesium carbonate (magnes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1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1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5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mestone flux; limestone and other calcareous stone, of a kind used for the manufacture of lime or ce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Quickli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laked li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0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ydraulic li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de mica and mica rifted into sheets or spl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a powd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a was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rushed, not powd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ushed or powd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0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tural sodium borates and concentrates thereof (whether or not calcin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elspa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97% or less of calcium fluorid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more than 97% of calcium fluorid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29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eucite;nepheline and nepheline syen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ermiculite, perlite and chlorites, unexpan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ieserite, epsomite (natural magnesium sulphat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53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2.1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thrac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tuminous co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o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iquettes, ovoids and similar solid fuels manufactured from co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gnite, whether or not pulverised, but not agglomer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gglomerated ligni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t (including peat litter), whether or not agglomer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ke and semi coke of coal, of lignite or of peat, whether or not agglomerated; retort carb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7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al gas, water gas, producer gas and similar gases, other than petroleum gases and other gaseous hydrocarb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r distilled from coal, from lignite or from peat, and other mineral tars, whether or not dehydrated or partially distilled, including reconstituted t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nzol (benze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luol ( tolue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ylole (xyle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aphthale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3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romatic hydrocarbon mixtures of which 65% or more by volume (including losses) distils at 250 °C by the ASTM D 86 metho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7.9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hen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eosote 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3.4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3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ch</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ch co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ld release 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1.841.4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Non-lubricating oil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olychlorinated biphenyls (PCBs), polychlorinated terphenyls (PCTs) or polybrominated biphenyls (PBB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7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0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7.1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calcin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troleum bitume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8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residues of petroleum oils or of oils obtained from bituminous miner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4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tuminous or oil shale and tar san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0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2.0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ituminous mixtures based on natural asphalt, on natural bitumen, on petroleum bitumen, on mineral tar or on mineral tar pitch (for example, bituminous mastics, cut-bac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6.2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71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lectrical energy. (optional hea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lphuric acid; oleu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0.8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811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ydrogen fluoride (hydrofluoric aci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enicillins or derivatives thereof, with a penicillanic acid structure, or streptomycins or their derivati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41.8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other antibio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37.2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corticosteroid hormones, their derivatives and structural analogu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5.8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74.9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alkaloids or derivatives thereof but not containing hormones, other products of heading 29.37 or antibio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3.9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medicaments containing vitamins or other products of heading 29.36</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07.1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2.786.2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rst-aid boxes and k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0.6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ter pigments of kind used for finishing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7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dri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5.7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amping f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2.5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gments (including metallic powders and flakes) dispersed in non-aqueous media, in liquid or paste form, of a kind used in the manufacture of paints (including enam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93.3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c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29.9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rinting ink, whether or not concentrated or solid (excl. black 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288.4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8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delling pastes, including those put up for children's amusement; preparations known as "dental wax" or as "dental impression compounds", put up in sets, in packings for retail sale or in plates, horseshoe shapes, sticks or similar forms; other preparati</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1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9.9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7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lk albumin, including concentrates of two or more whey protei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84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elatin (including gelatin in rectangular (including square) sheets, whether or not surface-worked or coloured) and gelatin derivatives; isinglass; other glues of animal origin, excluding casein glues of heading 35.0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8.2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ptones and their derivatives; other protein substances and their derivatives, not elsewhere specified or included; hide powder, whether or not chrom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9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5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extrins and other modified starch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pellent pow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4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explosives, other than propellent pow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0.2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afety fuses; detonating fuses; percussion or detonating caps; ignitors; electric detonators (excl. grenade detonators and cartridge cases, whether or not with percussion ca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61.7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tant print fil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2.2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lates and film, with any side exceeding 25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3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5.9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tant print fil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1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1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ith silver halide emuls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3.9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other than for colour photograph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not exceeding 20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6.0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05 mm but not exceeding 61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not exceeding 14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exceeding 14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 for sl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 other than for sl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9.1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exceeding 3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74.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9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not exceeding 16 m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exceeding 30 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5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rolls of a width exceeding 61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1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r colour photography (poly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89.3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3.5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lates, film, paper, paperboard and textiles, exposed but not develop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5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offset reproduct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0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rofilm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4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of 35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6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nsitising emuls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6.8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secticides put up for retail sale or as preparations or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96"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8"/>
                <w:szCs w:val="18"/>
                <w:lang w:eastAsia="en-GB"/>
              </w:rPr>
            </w:pPr>
            <w:r>
              <w:rPr>
                <w:color w:val="000000"/>
                <w:sz w:val="18"/>
                <w:szCs w:val="18"/>
                <w:lang w:eastAsia="en-GB"/>
              </w:rPr>
              <w:t>--- Mosquito coils, chips, mats and similar products designed for use by burning or heat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ckling preparations for metal surfaces; soldering, brazing or welding powders and pastes consisting of metal and othe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1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8.9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sed on lead compoun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06.7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8.2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petroleum oils or oils obtained from bituminous miner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77.9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2.6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nickel or nickel compounds as the active substan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recious metal or precious metal compounds as the active substan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5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5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Chemical elements doped for use in electronics, in the form of discs, wafers or similar forms; chemical compounds doped for use in electronic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4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19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ydraulic brake fluids and other prepared liquids for hydraulic transmission, not containing or containing less than 70 % by weight of petroleum oils or oils obtained from bituminous miner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27.4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2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ti-freezing preparations and prepared de-icing flui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3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crylic polymers, in primary forms (excl. polymethyl methacryla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25.1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09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 Polyuretha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90.1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rolls of a width exceeding 100 cm, unpri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5.9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9.3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4.5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06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Unprint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9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pools, cops, bobbins and similar supports, of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3.74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stic tubes for packing of toothpaste, cosmetics and similar produc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3.4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0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s, sheets and stri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2.7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4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5.5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4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5.4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1.9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9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out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7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09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fit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6.7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inforced only with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2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inforced only with textile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3.0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inforced only with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6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V- ribbed, of an outside circumference exceeding 60 cm but not exceeding 18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1.8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other than V- ribbed, of an outside circumference exceeding 60 cm but not exceeding 18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3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V- ribbed, of an outside circumference exceeding 180 cm but not exceeding 24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6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transmission belts of trapezoidal cross-section (V-belts), other than V- ribbed, of an outside circumference exceeding 180 cm but not exceeding 24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synchronous belts, of an outside circumference exceeding 60 cm but not exceeding 150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dless synchronous belts, of an outside circumference exceeding 150 cm but not exceeding 198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0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5.4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motor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i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f a kind used on construction or industrial handling vehicles and machi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2.0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construction or industrial handling vehicles and machines and having a rim size exceeding 61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5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8.7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construction or industrial handling vehicles and machines and having a rim size not exceeding 61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2.5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construction or industrial handling vehicles and machines and having a rim size exceeding 61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4.1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1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eads for cold retrea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kind used on bi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loves, of vulcanized rubber other than hard rubber (excl. surgical glo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9.64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of apparel and clothing accessories, for all purposes, of vulcanized rubber other than hard rubber (excl. footwear and headgear and parts thereof, and glo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6.6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ellular rub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7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ras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7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askets, washers and other seals, of vulcanized rubber other than hard rubber (excl. those of cellular rub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63.9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at or dock fenders, whether or not inflat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8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flatable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8.9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of vulcanized rubber other than hard rubber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12.2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a weight per skin not exceeding 8 kg when simply dried, 10 kg when dry-salted, or 16 kg when fresh, wet-salted or otherwise preserv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hides and skins, of weight exceeding 16 k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including butts, bends and bellie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wool 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ck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2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oats or ki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4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 grain spl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 grain spl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4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wet state (including wet-blu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6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dry state (crus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s spli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ll grains, unspli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 spl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ther further prepared after tanning or crusting, including parchment-dressed leather, of sheep or lamb, without wool on, whether or not split, other than leather of heading 41.1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oats or ki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wi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pt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amois (including combination chamois)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tent leather and patent laminated leather, metallised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osition leather with a basis of leather or leather fibre, in slabs, sheets or strip, whether or not in rol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11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ings and other waste of leather or of composition leather, not suitable for the manufacture of leather articles; leather dust, powder and flou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for technical use, of leather or composition lea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7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amb, the following : Astrakhan, Broadtail, Caracul, Persian and similar lamb, Indian, Chinese, Mongolian or Tibetan lamb</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ads, tails, paws and other pieces or cuttings, not 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ole skins and pieces or cuttings thereof, 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ifero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Virola, Mahogany (</w:t>
            </w:r>
            <w:r>
              <w:rPr>
                <w:i/>
                <w:iCs/>
                <w:color w:val="000000"/>
                <w:sz w:val="20"/>
                <w:szCs w:val="20"/>
                <w:lang w:eastAsia="en-GB"/>
              </w:rPr>
              <w:t>Swietenia spp.</w:t>
            </w:r>
            <w:r>
              <w:rPr>
                <w:color w:val="000000"/>
                <w:sz w:val="20"/>
                <w:szCs w:val="20"/>
                <w:lang w:eastAsia="en-GB"/>
              </w:rPr>
              <w:t>), Imbuia and Bals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rk Red Meranti, Light Red Meranti and Meranti Baka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ite Lauan, White Meranti, White Seraya, Yellow Meranti and Ala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9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Of oak </w:t>
            </w:r>
            <w:r>
              <w:rPr>
                <w:i/>
                <w:iCs/>
                <w:color w:val="000000"/>
                <w:sz w:val="20"/>
                <w:szCs w:val="20"/>
                <w:lang w:eastAsia="en-GB"/>
              </w:rPr>
              <w:t>(Quercus sp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color w:val="000000"/>
                <w:sz w:val="20"/>
                <w:szCs w:val="20"/>
                <w:lang w:eastAsia="en-GB"/>
              </w:rPr>
              <w:t xml:space="preserve">-- Of beech </w:t>
            </w:r>
            <w:r>
              <w:rPr>
                <w:i/>
                <w:iCs/>
                <w:color w:val="000000"/>
                <w:sz w:val="20"/>
                <w:szCs w:val="20"/>
                <w:lang w:eastAsia="en-GB"/>
              </w:rPr>
              <w:t>(Fagus sp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07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0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5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iles of any shape, blocks, plates, sheets and strip, solid cylinders, incl. discs, of agglomerated cor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5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less than 42g/m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717.7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made paper and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6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and paperboard of a kind used as a base for photo-sensitive, heat-sensitive or electro-sensitive paper or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69.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ising base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1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allpaper bas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25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eighing&lt;40 g/m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75.4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easeproof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3.3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cing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3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assine and other glazed transparent or translucent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3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bon or similar copying pa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9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0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copy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ght-weight coated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4.5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0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aper and paperboard for writing, printing or other graphic purposes, containing &gt; 10% mechanically processed fibres in relation to the total fibre content, coated on one or both sides with kaolin or other inorganic substances, in rolls of a width &gt; 15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85.1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rred, bituminised or asphalted paper and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1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1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olding cartons, boxes and cases, of non-corrugated paper or paperboar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73.5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que form and/or boo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fers (decalcomanias), vitrifi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1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6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other than yarn spun from silk waste) no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spun from silk waste, no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and yarn spun from silk waste, put up for retail sale; silk-worm gu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less than 85%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8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less than 85% by weight of woo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1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b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wool or of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Yarn containing predominantly, but &lt; 85% wool or fine animal hair by weigh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Yarn of coarse animal hair or of horsehair (including gimped horsehair yarn), whether or no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232.56 decitex but not less than 192.31 decitex (exceeding 43 metric number but not exceeding 52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1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25 decitex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6.8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232.56 decitex but not less than 192.31 decitex (exceeding 43 metric number but not exceeding 52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125 decitex but not less than 106.38 decitex (exceeding 80 metric number but not exceeding 94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06.38 decitex but not less than 83.33 decitex (exceeding 94 metric number but not exceeding 12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2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83.33 decitex (exceeding 12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714.29 decitex or more (not exceeding 14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714.29 decitex but not less than 232.56 decitex (exceeding 14 metric number but not exceeding 43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232.56 decitex but not less than 192.31 decitex (exceeding 43 metric number but not exceeding 52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per single yarn less than 192.31 decitex but not less than 125 decitex (exceeding 52 metric number but not exceeding 80 metric number per single yarn)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3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25 decitex (exceeding 8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714.29 decitex or more (not exceeding 14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714.29 decitex but not less than 232.56 decitex (exceeding 14 metric number but not exceeding 43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232.56 decitex but not less than 192.31 decitex (exceeding 43 metric number but not exceeding 52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92.31 decitex but not less than 125 decitex (exceeding 52 metric number but not exceeding 8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per single yarn less than 125 decitex but not less than 106.38 decitex (exceeding 80 metric number but not exceeding 94 metric number per single yarn)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106.38 decitex but not less than 83.33 decitex (exceeding 94 metric number but not exceeding 12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54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83.33 decitex (exceeding 120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232.56 decitex but not less than 192.31 decitex (exceeding 43 metric number but not exceeding 52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192.31 decitex but not less than 125 decitex (exceeding 52 metric number but not exceeding 80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1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25 decitex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714.29 decitex or more (not exceeding 14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714.29 decitex but not less than 232.56 decitex (exceeding 14 metric number but not exceeding 43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232.56 decitex but not less than 192.31 decitex (exceeding 43 metric number but not exceeding 52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less than 192.31 decitex but not less than 125 decitex (exceeding 52 metric number but not exceeding 80 metric numb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Measuring less than 125 decitex (exceeding 80 metric numb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714.29 decitex or more (not exceeding 14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asuring per single yarn less than 714.29 decitex but not less than 232.56 decitex (exceeding 14 metric number but not exceeding 43 metric number per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uncombed fibres and with a linear density of 192,31 decitex to &lt; 232,56 decitex "&gt; MC 43 to MC 52" per single yarn (excl. sewing thread and yarn put up for 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uncombed fibres and with a linear density of 125 decitex to &lt; 192,31 decitex "&gt; MC 52 to MC 80" per single yarn (excl. sewing thread and yarn put up for retai</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3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uncombed fibres and with a linear density of &lt; 125 decitex "&gt; MC 80" per single yar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gt;= 714,29 decitex "&lt; MC 14" per single yar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232,56 decitex to &lt; 714,29 decitex "&gt; MC 14 to MC 43" per single yarn (excl. sewing thread and yarn put up for ret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192,31 decitex to &lt; 232,56 decitex "&gt; MC 43 to MC 52" per single yarn (excl. sewing thread and yarn put up for ret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 xml:space="preserve">Multiple "folded" or cabled cotton yarn containing predominantly, but &lt; 85% cotton by weight, of combed fibres and with a linear density of 125 decitex to &lt; 192,31 decitex "&gt; MC 52 to MC 80" per single yarn (excl. sewing thread and yarn put up for retail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64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cotton yarn containing predominantly, but &lt; 85% cotton by weight, of combed fibres and with a linear density of &lt; 125 decitex "&gt; MC 80" per single yar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tton yarn containing &gt;= 85% cotton by weight,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5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otton yarn containing predominantly, but &lt; 85% cotton by weight,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3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ir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ue hemp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3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gh tenacity yarn of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7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igh tenacity filament yarn of polyesters (excl. tha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9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 measuring per single yarn not more than 50 te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1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 measuring per single yarn more than 50 te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ured filament yarn of polyester (excl. that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0.3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3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 partially orie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ynthetic filament yarn, incl. synthetic monofilament of &lt; 67 decitex, single, untwisted or with a twist of &lt;= 50 turns per metre (excl. sewing thread, yarn put up for retail sale, textured yarn and filament yarn of polyester,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8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ylon or other polyami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filament yarn of nylon or other polyamides, incl. monofilament of &lt; 67 decitex (excl. sewing thread, yarn put up for retail sale and high tenacity yarn or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olye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2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gh tenacity yarn of viscose ray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iscose rayon, untwisted or with a twist not exceeding 120 turns per met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viscose rayon, with a twist exceeding 120 turns per met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ilament yarn of cellulose acetate, incl. monofilament of &lt; 67 decitex, single (excl. sewing thread, yarn put up for retail sale, high tenacity yarn and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ficial filament yarn, incl. artificial monofilament of &lt; 67 decitex, single (excl. sewing thread, yarn put up for retail sale, textured yarn and filament yarn of viscose or cellulose aceta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9.4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filament rayon yarn of viscose, incl. monofilament of &lt; 67 decitex (excl. sewing threads, yarn put up for retail sale, high tenacity yarn and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5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filament yarn of cellulose acetate, incl. monofilament of &lt; 67 decitex (excl. sewing thread, yarn put up for retail sale, high tenacity yarn and textur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6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3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ultiple "folded" or cabled artificial filament yarn, incl. artificial monofilament of &lt; 67 decitex (excl. sewing thread, yarn put up for retail sale, textured yarn and filament yarn of viscose or cellulose acetat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3.6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ynthetic monofilament of &gt;= 67 decitex and with a cross sectional dimension of &lt;= 1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4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trip and the like, e.g. artificial straw, of synthetic textile material, with an apparent width of &lt;= 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7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ficial monofilament of &gt;= 67 decitex and with a cross sectional dimension of &lt;= 1 mm; strip and the like, e.g. artificial straw, of synthetic textile material, with an apparent width of &lt;= 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ynthetic filament yarn,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4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ficial filament yarn, put up for retail sale (excl. sewing thre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2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7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artificial staple fibr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cott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 manufactu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cott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d mainly or solely with wool or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Yarn containing predominantly, but &lt; 85% synthetic staple fibres by weight, mixed principally or solely with cotton (excl. sewing thread, yarn put up for retail sale and yarn of polyester, acrylic or modacrylic staple fibr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ngle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ltiple (folded) or cabled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yarn, mixed mainly or solely with wool or fine animal hai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Yarn containing predominantly, but &lt; 85% artificial staple fibres by weight, mixed principally or solely with cotton (excl. sewing thread and yarn put up for retail 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synthetic staple fibres, containing 85% or more by weight of such fibre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staple fibres, containing less than 85% by weight of such fibr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rtificial staple fibres of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nitary towels and tamp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1.1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of synthetic or man-made filaments, weighing &lt;= 25 g/mý</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6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25 g/m² but not more than 7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5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of man-made filaments, weighing &gt; 70 g/mý but &lt;= 150 g/mý</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5.7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15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8.8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weighing &lt;= 25 g/mý (excl. of man-made fila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1.5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25 g/m² but not more than 7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2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ore than 70 g/m² but not more than 150 g/m²</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7.1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3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Nonwovens, whether or not impregnated, coated, covered or laminated, n.e.s., weighing &gt; than 150 g/mý (excl. of man-made fila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8.0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ubber thread and cord, textile cover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gh tenacity yarn of polyesters, of nylon or other polyamides or of viscose rayon, impregnated or co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3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tallised yarn, whether or not gimped, being textile yarn, or strip or the like of heading 54.04 or 54.05, combined with metal in the form of thread, strip or powder or covered with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mped yarn, and strip and the like of heading 54.04 or 54.05, gimped (other than those of heading 56.05 and gimped horsehair yarn); chenille yarn (including flock chenille yarn); loop wale-yar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8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xtile fabrics coated with gum or amylaceous substances, of a kind used for the outer covers of books or the li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racing cloth; prepared painting canvas; buckram and similar stiffened textile fabrics of a kind used for hat foundations (excl. plastic-coated textile fabr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4.7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oly(vinyl chlorid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9.0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polyurethan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fabrics impregnated, coated, covered or laminated with plastics other than polyvinyl chloride or polyurethane (excl. tyre cord fabric of high tenacity yarn of nylon or other polyamides, polyesters or viscose rayon; wall coverings of textile materi</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8.5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0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extile wicks, woven, plaited or knitted, for lamps, stoves, lighters, candles or the like; incandescent gas mantles and tubular knitted gas mantle fabric therefor, whether or not impregn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5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fabrics, felt and felt-lined woven fabrics, coated, covered or laminated with rubber, leather or other material, of a kind used for card clothing, and similar fabrics of a kind used for other technical purposes, incl. narrow fabrics made of velve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8.5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lting cloth, whether or not made up</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5.5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eighing less than 650 g/m2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1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fabrics and felts, endless or fitted with linking devices, of a kind used in paper-making or similar machines, e.g. for paper pulp or asbestos-cement, weighing &gt;= 650 g/mý</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95.4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9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extile products and articles, for technical purposes, specified in Note 7 to chapter 59,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1.5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Used or new rags, scrap twine, cordage, rope and cables and worn out articles thereof, of textile materials, sor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84.2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3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Used or new rags, scrap twine, cordage, rope and cables and worn out articles thereof, of textile materials, sor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ppers and parts thereof, other than stiffen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82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Outer soles and heels, of rubber or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2.5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40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forms, hat bodies and hoods of felt, neither blocked to shape nor with made brims; plateaux and manchons (including slit manchons), of fel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t-shapes, plaited or made by assembling strips of any material, neither blocked to shape, nor with made brims, nor lined, nor trimm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5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ead-bands, linings, covers, hat foundations, hat frames, peaks and chinstraps, for headgea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les and knob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mbrella frames, including frames mounted on shafts (stic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6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0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ailings and railways’ sleep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ing, clothing accessories, footwear and headgea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8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Retorts, crucibles, mufflers, nozzles, plugs, supports, cupels, tubes, pipes, sheaths, rods and other refractory ceramic goods, containing, by weight, &gt; 50% graphite, other carbon or a mixture thereof (excl. refractory bricks, blocks, tiles and similar 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3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more than 50% of alumina (Al2O3) or of a mixture or compound of alumina and of silica (SiO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8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69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Retorts, crucibles, mufflers, nozzles, plugs, supports, cupels, tubes, pipes, sheaths, rods and other refractory ceramic goods (excl. those of siliceous fossil meals or similar siliceous earths, those of heading 6902, containing &gt; 50% carbon or contain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6.5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l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used quartz or other fused silic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glass having a linear coefficient of expansion not exceeding 5 x 10-6 per Kelvin within a temperature range of 0 0C to 300 0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ubes of glass, unworked (excl. tubes of glass having a linear coefficient of expansion &lt;= 5 x 10-6 per kelvin within a temperature range of 0øC to 300øC or of fused quartz or other fused silic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8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oured throughout the mass (body tinted), opacified, flashed or having an absorbent, reflecting or non-reflecting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2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ast glass and rolled glass, in non-wired sheets, not otherwise worked (excl. glass coloured throughout the mass "body tinted", opacified, flashed or having an absorbent, reflecting or non-reflecting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9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ast glass and rolled glass, in wired sheets, whether or not with absorbent, reflecting or non-reflecting layer, but not otherwise work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f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wired glass, having an absorbent, reflecting or non-reflecting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3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Laminated safety glass (excl. glass of size and shape suitable for incorporation in motor vehicles, aircraft, spacecraft, vessels or other vehicles, multiple-walled insulating un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2.5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08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ltiple-walled insulating units of gl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8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electric light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8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athode-ray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5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2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inners for vacuum flasks or for other vacuum vess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7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opped strands, of a length of not more than 5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lass staple fibres, yarn of glass fibres and filaments (excl. yarn in chopped strands of a length of &lt;= 50 mm, and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1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6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in sheets (vo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Woven fabrics of glass fibres made from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30 c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0 cm, plain weave, weighing less than 250 g/m², of filaments measuring per single yarn not more than 136 tex</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0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Woven fabrics, incl. narrow fabrics, of glass fibres, of a width of &gt; 30 cm (excl. plain weave, weighing &lt; 250 g/mý, of a linear density of &lt;= 136 tex per single yarn, and fabrics made from rov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2.2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1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Glass fibres, incl. glass wool, and articles thereof (excl. staple fibres, rovings, yarn, chopped strands, woven fabrics, incl. narrow fabrics, thin sheets "voiles", webs, mats, mattresses and boards and similar nonwoven products, mineral wool and artic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3.7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02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rticles of glass,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0.7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3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exceeding 1 mm but less than 3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0.5 mm or more but not exceeding 1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0.6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1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less than 0.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6.8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3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lat-rolled products of iron or non-alloy steel, of a width of &gt;= 600 mm, not in coils, simply cold-rolled "cold-reduced", not clad, plated or coated, of a thickness of &gt; 1 mm but &lt; 3 mm "ECS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7</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0.5 mm or more but not exceeding 1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28</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lat-rolled products of iron or non-alloy steel, of a width of &gt;= 600 mm, not in coils, simply cold-rolled "cold-reduced", not clad, plated or coated, of a thickness of &lt; 0,5 mm "ECS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lat-rolled products of iron or steel, of a width of &gt;= 600 mm, cold-rolled "cold-reduced", and further worked, but not clad, plated or co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1.0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ed on four faces or in a closed box pass, of a width exceeding 150 mm and a thickness of not less than 4 mm,not in coils and without patterns in relie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a thickness of 4.75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by weight less than 0.25% of carb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5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7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or coated with t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0.8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lytically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6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inted,varnished or coated with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8.3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2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a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indentations,ribs,grooves or other deformations produced during the rolling proce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7.4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free-cutting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g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1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indentations, ribs, grooves or other deformations produced during the rolling process or twisted after rol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54.5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f free-cutting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22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ctangular (other than square) cross-sect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4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9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free-cutting steel,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4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6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 I or H sections, not further worked than hot-rolled, hot-drawn or extruded,of a height of less than 80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0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4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5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2.3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8.1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0.8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 or T sections, not further worked than hot-rolled,hot-drawn or extruded,of a height of 80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ngles, shapes and sections, not further worked than hot-rolled, hot-drawn or extru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5.6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btained from flat-rolled produc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formed or cold-finished from flat-rolled produc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plated or coated, whether or not pol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1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4.2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4.75 mm or mo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thickness of less than 4.7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urther worked than cold-rolled (cold-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4.1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1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rs and rods, hot-rolled, in irregularly wound coils, of stainless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ircular cross-secti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4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s and rods,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6.6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gles, shapes and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7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re of stainless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5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orie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hot-rolled,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hot-rolled, no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further worked than cold-rolled (cold-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lytically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2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5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2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in-orient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74.2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urther worked than hot-rol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urther worked than cold-rolled (cold-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lytically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ise plated or coated with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6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1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ico-manganese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6.7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s and rods,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0.2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rs and rods, of silico-manganese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 not further worked than hot-rolled, hot-drawn or extru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4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 not further worked than forg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 not further worked than cold-formed or cold-finish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1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bars and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6.3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gles, shapes and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0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8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llow drill bars and ro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high speed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ilico-manganese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2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22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5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et pi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3.6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gles, shapes and se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4.3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 drawn or cold rolled (cold 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9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9.0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 drawn or cold rolled (cold 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5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4.5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5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d drawn or cold rolled (cold reduc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4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0.6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ngitudinally weld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5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7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2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742"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0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Tanks, casks, drums, cans, boxes and similar containers, of iron or steel, for any material, of a capacity of &lt; 50 l, n.e.s. (excl. containers for compressed or liquefied gas, or containers fitted with mechanical or thermal equipment, and cans which are 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851.7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3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er cha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4.5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1.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kid cha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5.2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ud-l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4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elded l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0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25.5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8.0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nchors, grapnels and parts thereof, of iron or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0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ach scre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9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ood scre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1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rew hooks and screw 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3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lf-tapping scre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7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4.8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ring washers and other lock wash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4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ash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0.9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iv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8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tters and cotter-pi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3.5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8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23.1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1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wing, darning or embroidery nee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5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st ir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5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4.2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6.3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on-malleable cast iro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1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5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7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326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0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thodes and sections of catho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re-b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8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l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pper-zinc base alloys (br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9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pper-tin base alloys (bronz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pper-nickel base alloys(cupro-nickel)or copper-nickel-zinc base alloys (nickel silv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3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opper alloys (other than master alloys of heading 74.0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5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ster alloys of cop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s of non-lamellar struc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ders of lamellar structure; fla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3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zinc base alloys (br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nickel base alloys (cupro-nickel) or copper-nickel-zinc base alloys (nickel silv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7.0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8.2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zinc base alloys (br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8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8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1.4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9.7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2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3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1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nickel base alloys (cupro-nickel) or copper- nickel-zinc base alloys (nickel silv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0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copper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7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7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efined cop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0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opper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8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41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pper sp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7.0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3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2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5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5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not alloy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50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nickel alloy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ich the maximum cross-sectional dimension exceeds 7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4.1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hich the maximum cross-sectional dimension exceeds 7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5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8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6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luminium, not alloye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7.4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lled but not further work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8.0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78.5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ck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55.2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lapsible tubular contain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4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luminium containers for compressed or liquefied ga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2.0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ith steel core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58.92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6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3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eets, strip and foil of a thickness (excluding any backing) not exceeding 0.2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4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ad tubes, pipes and tube or pipe fittings (for example, couplings, elbows, slee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8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Other articles of lead.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9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bars, rods, profiles and wi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49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plates, sheets, strip and foi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Zinc tubes, pipes and tube or pipe fittings (for example, couplings, elbows, slee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79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ticles of zin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6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bars, rods, profiles and wi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plates, sheets and strip, of a thickness exceeding 0.2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9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5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foil (whether or not printed or backed with paper, paperboard, plastics or similar backing materials), of a thickness (excluding any backing) not exceeding 0.2 mm; tin powders and fla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in tubes, pipes and tube or pipe fittings (for example, couplings, elbows, slee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007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ticles of tin.</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3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ades and shov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3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ttocks, picks, hoes and ra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4.5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xes, bill hooks and similar hewing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6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cateurs and similar one-handed pruners and shears (including poultry she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6.8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dge shears, two-handed pruning shears and similar two-handed she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9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hand tools of a kind used in agriculture, horticulture or forestr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0.14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 saw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9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nd saw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3.4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working part of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9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ircular saw blades, incl. slitting or slotting saw blades, and parts thereof, of base metal, with working parts of materials other than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3.3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ain saw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6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raight saw blades, for working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7.9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2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Saw blades, incl. toothless saw blades, of base metal (excl. band saw blades, circular saw blades, slitting or slotting saw blades, chain saw blades and straight saw blades for working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2.1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les, rasps and similar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2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Pliers (including cutting pliers), pincers, tweezers and similar tool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9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al cutting shears and similar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1.3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pe-cutters, bolt croppers, perforating punches and similar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1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and-operated spanners and wrenches, incl. torque meter wrenches, of base metal, adjust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3.8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4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djustab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4.1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terchangeable spanner sockets, with or without han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4.0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lling, threading or tapping too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1.6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mmers and sledge hamm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2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nes, chisels, gouges and similar cutting tools for working woo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2.4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crewdriv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6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5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and tools, incl. glaziers' diamonds,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51.7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ow la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2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ices, clamps and the li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7.9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vils; portable forges; hand or pedal-operated grinding wheels with framewor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rticles of two or more of the foregoing subhead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2.2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ols of two or more of the headings 82.02to82.05,put up in sets for retail ssal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8.0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working part of cerm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0.0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2.4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terchangeable dies for drawing or extruding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9.0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pressing, stamping or punch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6.8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tapping or threa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1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drilling, other than for rock dril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Tools for boring or broaching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0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mill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2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ls for turn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4.0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terchangeable tools for hand tools, whether or not power-operated, or for machine-tools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71.4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Knives and cutting blades of base metal, for machines or for mechanical appliances, for metal work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3.3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wood work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5.2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kitchen appliances or for machines used by the food industr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0.6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9.2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09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lates, sticks, tips and the like for tools, unmounted, of cerm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9.8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0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operated mechanical appliances, weighing 10 kg or less, used in the preparation, conditioning or serving of food or drink.</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6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ssorted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7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ble knives having fixed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knives having fixed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9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nives having other than fixed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5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1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les of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6.2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issors, tailors’ shears and similar shears, and blade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2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knives, letter openers, erasing knives, pencil sharpeners and blade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0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ets of assorted articles containing at least one article plated with precious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7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ets of assorted arti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7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ted with precious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215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2.3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0.4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Locks used for furniture, of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8.8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Locks of base metal (excl. padlocks and locks for motor vehicles or furni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69.1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ing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9.5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6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itable for build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2.3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uitable for furni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5.5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2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8.8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ttings for loose-leaf binders or fi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3.4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iron or stee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9.1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0.8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oks, eyes and eyel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0.3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ubular or bifurcated riv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4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0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red wire of base metal, for electric arc-weld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8.4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3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5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8.4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not exceeding 5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9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exceeding 50 cc but not exceeding 25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1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exceeding 250 cc but not exceeding 1,00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3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cylinder capacity exceeding 1,000 c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1.2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ngines of a kind used for the propulsion of vehicles of Chapter 8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ircraft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60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itable for use solely or principally with spark-ignition internal combustion pist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mps for dispensing fuel or lubricants, of the type used in filling-stations or in garag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2.9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94.81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el, lubricating or cooling medium pumps for internal combustion pist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cuum pu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3.1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 or foot-operated air pu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3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mpressors of a kind used in refrigerat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32.0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ir compressors mounted on a wheeled chassis for towin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4.4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refrigerating or freezing chests, cabinets, display counters, showcases and similar refrigerating or freezing furnitur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rniture designed to receive refrigerating or freez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2.6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18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7.8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othes-dry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6.9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49.5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Machinery and apparatus for oil or petrol-filters for internal combusti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36.5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Intake air filters for internal combustion eng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23.5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entrifuges, including centrifugal dry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2.79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1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49.9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rsonal weighing machines, including baby scales; household sca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9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maximum weighing capacity not exceeding 30 kg</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4.5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30.2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eighing machine weights of all kinds; parts of weighing machiner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77.65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by electric mot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9.7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9.9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t head winding gear; winches specially designed for use undergroun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03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owered by electric mot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0.2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22.3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ilt in jacking systems of a type used in garag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4.2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jacks and hoists, hydrauli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1.9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25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chinery of heading 84.2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5.1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chinery of heading 84.2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51.1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ifts, skip hoists or escal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7.6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ckets, shovels, grabs and gri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6.0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lldozer or angledozer blad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7.41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for boring or sinking machinery of subheading 8430.41or8430.4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24.4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31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1.39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1.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5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9.6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nic calculators capable of operation without an external source of electric power and pocket-size data recording, reproducing and displaying machines with calculating funct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89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a printing devic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98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9.8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lculating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ccounting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3.7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h regi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72.9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7.3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ddressing machines and address plate embossing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1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chines for sorting or folding mail or for inserting mail in envelopes or bands, machines for opening, closing or sealing mail and machines for affixing or cancelling postage stamp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8.6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of the machines of heading 84.6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8.4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electronic calculating machines of subheading 8470.10, 8470.21 or 8470.2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79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4.27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of the machines of heading 84.7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3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equally suitable for use with machines of two or more of the headings 84.69 to 84.7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2.6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heating or refrigerating devic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9.5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66.3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heating or refrigerating devic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2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7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6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ssure-reducing val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lves for oleohydraulic or pneumatic transmiss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ck (nonreturn) val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ety or relief valv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0.6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lianc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ll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pered roller bearings, including cone and tapered roller assembl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3.3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herical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73.72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eedle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9.78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ylindrical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2.4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cluding combined ball/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Balls, needles and roller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47.6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2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31.8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ansmission shafts (including cam shafts and crank shafts) and cran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aring housings, incorporating ball or roller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2.3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aring housings, not incorporating ball or roller bearings; plain shaft bea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5.5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ars and gearing, other than toothed wheels, chain sprockets and other transmission elements presented separately; ball or roller screws; gear boxes and other speed changers, including torque conver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lywheels and pulleys, including pulley bloc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3.57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utches and shaft couplings (including universal joi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othed wheels, chain sprockets and other transmission elements presented separately;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askets and similar joints of metal sheeting combined with other material or of two or more layers of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chanical se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ips’ or boats’ propellers and blade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4.3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48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21.3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power handling capacity not exceeding 1 kV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9.6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04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ving a power handling capacity exceeding 1 kVA but not exceeding 16 kVA</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2.1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arking plu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gnition magnetos; magneto-dynamos; magnetic flywhe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7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stributors; ignition coi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6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arter motors and dual purpose starter-gen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27.4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gen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5.74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3.2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ghting or visual signalling equipment of a kind used on bicyc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5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lighting or visual signall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und signalling equipment</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58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ndscreen wipers, defrosters and demi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95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55.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ir dry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58.25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3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hair dress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6.3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3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nd-dry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4.8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smoothing ir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crowave ove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ovens; cookers, cooking plates, boiling rings, grillers and roas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7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heating resis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ne telephone sets with cordless handse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64.5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32.6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acsimile machi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prin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phonic or telegraphic switch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13.7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for carrier-current line systems or for digital line system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587.82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1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4 m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8.8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4 mm but not exceeding 6.5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1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5 mm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7.4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gnetic dis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6.0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s incorporating a magnetic strip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4.4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5.92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1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28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nassemb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rglar or fire alarms and simila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41.4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dicator panels incorporating liquid crystal devices (LCD) or light emitting diodes (LED)</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6.7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29.98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77.3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63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xed capacitors designed for use in 50/60 Hz circuits and having a reactive power handling capacity of not less than 0.5 kvar (power capaci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3.7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antalu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9.3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uminium electrolytic</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eramic dielectric, single 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eramic dielectric, multilay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electric of paper or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4.5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54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Variable or adjustable (pre-set) capaci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0.92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7.7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xed carbon resistors,composition or film ty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8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 power handling capacity not exceeding 20 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5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57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 power handling capacity not exceeding 20 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7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variable resistors, including rheostats and potentiome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8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05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4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circu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7.43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us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tomatic circuit break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for protecting electrical circu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a voltage not exceeding 60 V</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38.2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switch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6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amp-hol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19.7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6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Boards, cabinets and similar combinations of apparatus for electric control or the distribution of electricity, for a voltage &lt;= 1.000 V</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070.80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ards, panels, consoles, desks, cabinets and other bases for the goods of heading 85.37, not equipped with thei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3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lou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6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ack and white or other mono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6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elevision camera tubes; image converters and intensifiers; other photo-cathode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5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ta/graphic display tubes, colour, with a phosphor dot screen pitch smaller than 0.4 m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4.33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ta/graphic display tubes, black and white or other monochrom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athode-ray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7.2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gnetr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0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lystr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7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3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ceiver or amplifier valves and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4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athode-ray tub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0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0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ds incorporating an electronic integrated circuit (“smart” car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389.81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gi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15.0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84.4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ybrid integrated circui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63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onic microassembl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8.7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on implanters for doping semiconducto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2.8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57.39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ignal genera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0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lectric fence energis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1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8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ximity cards and ta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9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8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652.46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33.67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ush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84.9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glas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467.62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ceram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98.53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ulating fittings of ceram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8.42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ulating fittings of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190.5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54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236.6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mper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fety seat bel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3.1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99.2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unted brake lin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ear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rive-axles with differential, whether or not provided with other transmission compon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n-driving axle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10.1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7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ad wheels and parts and accessorie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spension shock-absorb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lutche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eering wheels, steering columns and steering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08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d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1.6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rames and fork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8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heel rims and spok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7.4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ubs, other than coaster braking hubs and hub brakes, and free-wheel sprocket-whee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kes, including coaster braking hubs and hub brakes,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9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5</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ddl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63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6</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dals and crank-gear, and parts thereof</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9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4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arts and accessories, for cycles, not motorized,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2.40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3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3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871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Parts of trailers and semi-trailers and other vehicles not mechanically propelled, n.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09.7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ameras, projectors or photographic enlargers or reduc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05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5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l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6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5.90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3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3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3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material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6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4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unglasses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52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4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4.9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inocula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54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instru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59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including mount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74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film of less than 16 mm width or for double-8 mm fil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2.0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3.17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Cinematographic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87.7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amera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9.31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7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8.9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lide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6.28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crofilm, microfiche or other microform readers, whether or not capable of producing cop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4.6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image projecto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18.4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4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other than cinematographic) enlargers and reduc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20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6.06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Electrostatic photocopying apparatus, operating by the direct process whereby the original image is reproduced directly onto the cop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573.8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1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Electrostatic photocopying apparatus, operating by the indirect process whereby the original image is reproduced via an intermediate onto the copy</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940.3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corporating an optical system</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2.8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he contact typ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3.0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hermo-copying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58.53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utomatic document fee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75.46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per feed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4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rt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3.43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368.84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55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Apparatus and equipment for automatically developing photographic or cinematographic film or paper in rolls or for automatically exposing developed film to rolls of photographic pap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68.26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4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irect write-on-wafer apparatu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71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4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ep and repeat aligner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4.86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4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3.27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5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apparatus and equipment for photographic (including cinematographic) laboratories; negatosco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1.4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6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jection scree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7.884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10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4.70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evolution counters, production counters, taximeters, mileometers, pedometers and the like</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3.70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ed indicators and tachometers; strobosco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98.1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029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3.24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Upright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31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nd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5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1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Harpsichords and other keyboard stringed instruments (excl.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8.47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2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layed with a bow</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8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9.68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3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yboard pipe organs; harmoniums and similar keyboard instruments with free metal reed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2.63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4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ccordions and similar instru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8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4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outh orga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5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rass-wind instrument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69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5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76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42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cussion musical instruments (for example, drums, xylophones, cymbals, castanets, maraca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20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7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Keyboard instruments, other than accordion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5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7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7.65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8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sical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0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8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0.53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tronomes, tuning forks and pitch pip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4.57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echanisms for musical boxe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5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usical instrument string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6.7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piano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the musical instruments of heading 92.0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29.35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3</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the musical instruments of heading No.92.0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2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4</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 and accessories for the musical instruments of heading 92.07</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2.09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2099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8.365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1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359.74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3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875.959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306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269.38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29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370"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38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16"/>
                <w:szCs w:val="16"/>
                <w:lang w:eastAsia="en-GB"/>
              </w:rPr>
            </w:pPr>
            <w:r>
              <w:rPr>
                <w:color w:val="000000"/>
                <w:sz w:val="16"/>
                <w:szCs w:val="16"/>
                <w:lang w:eastAsia="en-GB"/>
              </w:rPr>
              <w:t>Furniture of cane, osier, bamboo or similar materials (excl. of metal, wood and plastic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007.170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4060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1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ss-fasteners, snap-fasteners and press-studs and parts therefo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4.17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plastics, not covered with textile materi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8.563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2</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se metal, not covered with textile materi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5.817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2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7.766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63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tton moulds and other parts of buttons; button blanks</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742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11</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tted with chain scoops of base metal</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33.528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11"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19</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06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2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960720</w:t>
            </w:r>
          </w:p>
        </w:tc>
        <w:tc>
          <w:tcPr>
            <w:tcW w:w="2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rts</w:t>
            </w:r>
          </w:p>
        </w:tc>
        <w:tc>
          <w:tcPr>
            <w:tcW w:w="121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 xml:space="preserve">14.601 </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0"/>
                <w:szCs w:val="20"/>
                <w:lang w:eastAsia="en-GB"/>
              </w:rPr>
            </w:pPr>
            <w:r>
              <w:rPr>
                <w:color w:val="000000"/>
                <w:sz w:val="20"/>
                <w:szCs w:val="20"/>
                <w:lang w:eastAsia="en-GB"/>
              </w:rPr>
              <w:t>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r>
      <w:tr>
        <w:trPr>
          <w:trHeight w:val="223" w:hRule="atLeast"/>
        </w:trPr>
        <w:tc>
          <w:tcPr>
            <w:tcW w:w="8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227" w:type="dxa"/>
            <w:tcBorders>
              <w:top w:val="single" w:sz="6" w:space="0" w:color="000000"/>
              <w:left w:val="single" w:sz="2" w:space="0" w:color="000000"/>
              <w:bottom w:val="single" w:sz="2" w:space="0" w:color="000000"/>
              <w:right w:val="single" w:sz="1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TOTAL TRADE VOLUME (USD)</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b/>
                <w:b/>
                <w:bCs/>
                <w:color w:val="000000"/>
                <w:sz w:val="20"/>
                <w:szCs w:val="20"/>
                <w:lang w:eastAsia="en-GB"/>
              </w:rPr>
            </w:pPr>
            <w:r>
              <w:rPr>
                <w:b/>
                <w:bCs/>
                <w:color w:val="000000"/>
                <w:sz w:val="20"/>
                <w:szCs w:val="20"/>
                <w:lang w:eastAsia="en-GB"/>
              </w:rPr>
              <w:t xml:space="preserve">361.011.102 </w:t>
            </w:r>
          </w:p>
        </w:tc>
        <w:tc>
          <w:tcPr>
            <w:tcW w:w="672" w:type="dxa"/>
            <w:tcBorders>
              <w:top w:val="single" w:sz="6" w:space="0" w:color="000000"/>
              <w:left w:val="single" w:sz="12" w:space="0" w:color="000000"/>
              <w:bottom w:val="single" w:sz="2" w:space="0" w:color="000000"/>
              <w:right w:val="single" w:sz="2"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7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6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bl>
    <w:p>
      <w:pPr>
        <w:pStyle w:val="Normal"/>
        <w:widowControl/>
        <w:bidi w:val="0"/>
        <w:spacing w:before="120" w:after="120"/>
        <w:jc w:val="both"/>
        <w:rPr/>
      </w:pPr>
      <w:r>
        <w:rPr/>
        <w:tab/>
        <w:b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4:00Z</dcterms:created>
  <dc:creator/>
  <dc:description/>
  <cp:keywords/>
  <dc:language>en-US</dc:language>
  <cp:lastModifiedBy>smetscn</cp:lastModifiedBy>
  <dcterms:modified xsi:type="dcterms:W3CDTF">2008-09-30T12:2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