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6838" w:h="11906"/>
          <w:pgMar w:left="1134" w:right="1134" w:gutter="0" w:header="709" w:top="1417" w:footer="709" w:bottom="1417"/>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III ( PART 4)</w:t>
        <w:br/>
        <w:br/>
        <w:t>TO INTERIM ECONOMIC PARTNERSHIP AGREEMENT BETWEEN THE EAC STATES, ON THE ONE PART, AND THE EUROPEAN COMMUNITY AND ITS MEMBER STATES, ON THE OTHER PAR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pPr>
      <w:r>
        <w:rPr/>
        <w:t>CUSTOMS DUTIES APPLICABLE ON IMPORTS INTO BURUNDI, KENYA, RWANDA, TANZANIA, UGANDA OF PRODUCTS ORIGINATING IN THE EC</w:t>
      </w:r>
    </w:p>
    <w:p>
      <w:pPr>
        <w:pStyle w:val="Annexetitreglobale"/>
        <w:rPr/>
      </w:pPr>
      <w:r>
        <w:rPr/>
        <w:t>ANNEX III –Part 4</w:t>
      </w:r>
    </w:p>
    <w:tbl>
      <w:tblPr>
        <w:tblW w:w="14709" w:type="dxa"/>
        <w:jc w:val="left"/>
        <w:tblInd w:w="-32" w:type="dxa"/>
        <w:tblLayout w:type="fixed"/>
        <w:tblCellMar>
          <w:top w:w="0" w:type="dxa"/>
          <w:left w:w="108" w:type="dxa"/>
          <w:bottom w:w="0" w:type="dxa"/>
          <w:right w:w="108" w:type="dxa"/>
        </w:tblCellMar>
      </w:tblPr>
      <w:tblGrid>
        <w:gridCol w:w="2230"/>
        <w:gridCol w:w="1220"/>
        <w:gridCol w:w="675"/>
        <w:gridCol w:w="784"/>
        <w:gridCol w:w="784"/>
        <w:gridCol w:w="784"/>
        <w:gridCol w:w="784"/>
        <w:gridCol w:w="784"/>
        <w:gridCol w:w="784"/>
        <w:gridCol w:w="784"/>
        <w:gridCol w:w="784"/>
        <w:gridCol w:w="784"/>
        <w:gridCol w:w="784"/>
        <w:gridCol w:w="672"/>
        <w:gridCol w:w="672"/>
        <w:gridCol w:w="672"/>
        <w:gridCol w:w="728"/>
      </w:tblGrid>
      <w:tr>
        <w:trPr>
          <w:trHeight w:val="211" w:hRule="atLeast"/>
        </w:trPr>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b/>
                <w:b/>
                <w:bCs/>
                <w:i/>
                <w:i/>
                <w:iCs/>
                <w:color w:val="000000"/>
                <w:sz w:val="20"/>
                <w:szCs w:val="20"/>
                <w:lang w:eastAsia="en-GB"/>
              </w:rPr>
            </w:pPr>
            <w:r>
              <w:rPr>
                <w:rFonts w:cs="Arial" w:ascii="Arial" w:hAnsi="Arial"/>
                <w:b/>
                <w:bCs/>
                <w:i/>
                <w:iCs/>
                <w:color w:val="000000"/>
                <w:sz w:val="20"/>
                <w:szCs w:val="20"/>
                <w:lang w:eastAsia="en-GB"/>
              </w:rPr>
              <w:t>Annex II(c)</w:t>
            </w:r>
          </w:p>
        </w:tc>
      </w:tr>
      <w:tr>
        <w:trPr>
          <w:trHeight w:val="223" w:hRule="atLeast"/>
        </w:trPr>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tc>
        <w:tc>
          <w:tcPr>
            <w:tcW w:w="7383" w:type="dxa"/>
            <w:gridSpan w:val="9"/>
            <w:tcBorders>
              <w:top w:val="single" w:sz="2" w:space="0" w:color="000000"/>
              <w:left w:val="single" w:sz="2" w:space="0" w:color="000000"/>
              <w:bottom w:val="single" w:sz="12" w:space="0" w:color="000000"/>
            </w:tcBorders>
          </w:tcPr>
          <w:p>
            <w:pPr>
              <w:pStyle w:val="Normal"/>
              <w:autoSpaceDE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 xml:space="preserve">EAC TARIFF REDUCTION OFFERS FOR PRODUCTS UNDER EPA </w:t>
            </w:r>
          </w:p>
        </w:tc>
        <w:tc>
          <w:tcPr>
            <w:tcW w:w="784" w:type="dxa"/>
            <w:tcBorders>
              <w:top w:val="single" w:sz="2" w:space="0" w:color="000000"/>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784" w:type="dxa"/>
            <w:tcBorders>
              <w:top w:val="single" w:sz="2" w:space="0" w:color="000000"/>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784" w:type="dxa"/>
            <w:tcBorders>
              <w:top w:val="single" w:sz="2" w:space="0" w:color="000000"/>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72" w:type="dxa"/>
            <w:tcBorders>
              <w:top w:val="single" w:sz="2" w:space="0" w:color="000000"/>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72" w:type="dxa"/>
            <w:tcBorders>
              <w:top w:val="single" w:sz="2" w:space="0" w:color="000000"/>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72" w:type="dxa"/>
            <w:tcBorders>
              <w:top w:val="single" w:sz="2" w:space="0" w:color="000000"/>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728" w:type="dxa"/>
            <w:tcBorders>
              <w:top w:val="single" w:sz="2" w:space="0" w:color="000000"/>
              <w:bottom w:val="single" w:sz="1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432" w:hRule="atLeast"/>
        </w:trPr>
        <w:tc>
          <w:tcPr>
            <w:tcW w:w="2230"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220" w:type="dxa"/>
            <w:tcBorders>
              <w:top w:val="single" w:sz="12" w:space="0" w:color="000000"/>
              <w:left w:val="single" w:sz="12" w:space="0" w:color="000000"/>
              <w:bottom w:val="single" w:sz="12" w:space="0" w:color="000000"/>
            </w:tcBorders>
          </w:tcPr>
          <w:p>
            <w:pPr>
              <w:pStyle w:val="Normal"/>
              <w:autoSpaceDE w:val="false"/>
              <w:spacing w:before="0" w:after="0"/>
              <w:jc w:val="right"/>
              <w:rPr>
                <w:rFonts w:ascii="Arial" w:hAnsi="Arial" w:cs="Arial"/>
                <w:b/>
                <w:b/>
                <w:bCs/>
                <w:i/>
                <w:i/>
                <w:iCs/>
                <w:color w:val="000000"/>
                <w:sz w:val="20"/>
                <w:szCs w:val="20"/>
                <w:lang w:eastAsia="en-GB"/>
              </w:rPr>
            </w:pPr>
            <w:r>
              <w:rPr>
                <w:rFonts w:cs="Arial" w:ascii="Arial" w:hAnsi="Arial"/>
                <w:b/>
                <w:bCs/>
                <w:i/>
                <w:iCs/>
                <w:color w:val="000000"/>
                <w:sz w:val="20"/>
                <w:szCs w:val="20"/>
                <w:lang w:eastAsia="en-GB"/>
              </w:rPr>
              <w:t>Reduction rate</w:t>
            </w:r>
          </w:p>
        </w:tc>
        <w:tc>
          <w:tcPr>
            <w:tcW w:w="675" w:type="dxa"/>
            <w:tcBorders>
              <w:top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tc>
        <w:tc>
          <w:tcPr>
            <w:tcW w:w="784"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30%</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35%</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40%</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45%</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60%</w:t>
            </w:r>
          </w:p>
        </w:tc>
        <w:tc>
          <w:tcPr>
            <w:tcW w:w="67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0%</w:t>
            </w:r>
          </w:p>
        </w:tc>
        <w:tc>
          <w:tcPr>
            <w:tcW w:w="67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80%</w:t>
            </w:r>
          </w:p>
        </w:tc>
        <w:tc>
          <w:tcPr>
            <w:tcW w:w="67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90%</w:t>
            </w:r>
          </w:p>
        </w:tc>
        <w:tc>
          <w:tcPr>
            <w:tcW w:w="72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r>
      <w:tr>
        <w:trPr>
          <w:trHeight w:val="420" w:hRule="atLeast"/>
        </w:trPr>
        <w:tc>
          <w:tcPr>
            <w:tcW w:w="223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escription</w:t>
            </w:r>
          </w:p>
        </w:tc>
        <w:tc>
          <w:tcPr>
            <w:tcW w:w="122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Trade Volumes</w:t>
            </w:r>
          </w:p>
        </w:tc>
        <w:tc>
          <w:tcPr>
            <w:tcW w:w="675"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MFN Rate</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0</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1</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2</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3</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4</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5</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6</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7</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8</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9</w:t>
            </w:r>
          </w:p>
        </w:tc>
        <w:tc>
          <w:tcPr>
            <w:tcW w:w="672"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30</w:t>
            </w:r>
          </w:p>
        </w:tc>
        <w:tc>
          <w:tcPr>
            <w:tcW w:w="672"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31</w:t>
            </w:r>
          </w:p>
        </w:tc>
        <w:tc>
          <w:tcPr>
            <w:tcW w:w="672"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32</w:t>
            </w:r>
          </w:p>
        </w:tc>
        <w:tc>
          <w:tcPr>
            <w:tcW w:w="728"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33</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less than 50 k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89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50 kg or mo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0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7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Fowls of the species </w:t>
            </w:r>
            <w:r>
              <w:rPr>
                <w:i/>
                <w:iCs/>
                <w:color w:val="000000"/>
                <w:sz w:val="20"/>
                <w:szCs w:val="20"/>
                <w:lang w:eastAsia="en-GB"/>
              </w:rPr>
              <w:t>Gallus domesticus</w:t>
            </w:r>
            <w:r>
              <w:rPr>
                <w:color w:val="000000"/>
                <w:sz w:val="20"/>
                <w:szCs w:val="20"/>
                <w:lang w:eastAsia="en-GB"/>
              </w:rPr>
              <w:t>, weighing not more than 2,000 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Fowls of the species </w:t>
            </w:r>
            <w:r>
              <w:rPr>
                <w:i/>
                <w:iCs/>
                <w:color w:val="000000"/>
                <w:sz w:val="20"/>
                <w:szCs w:val="20"/>
                <w:lang w:eastAsia="en-GB"/>
              </w:rPr>
              <w:t>Gallus domesticus</w:t>
            </w:r>
            <w:r>
              <w:rPr>
                <w:color w:val="000000"/>
                <w:sz w:val="20"/>
                <w:szCs w:val="20"/>
                <w:lang w:eastAsia="en-GB"/>
              </w:rPr>
              <w:t>, weighing more than 2,000 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42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mat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ales, dolphins and porpoises (mammals of the order Cetacea) ; manatees and dugongs (mammals of the order Sirenia)</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1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ptiles (including snakes and turt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rds of prey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sittaciformes (including parrots, parakeets, macaws and cockatoo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4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7.1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2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1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 of lamb,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 of lamb, froz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f horses, asses, mules or hinnies, fresh, chilled or froz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ngu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wine,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uts and offal,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uts and offal, froz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ut in pieces,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ut in pieces, froz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uts and offal,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Cuts and offal, frozen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2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ut in pieces,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ut in pieces, froz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atty livers,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5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roz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abbits or ha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rogs' le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rimat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hales, dolphins, porpoises (mammals of the order Cetacea) ; of manatees and dugongs (mammals of the order Sirenia)</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 (including snakes and turt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 fat, free of lean meat, and poultry fat, not rendered or otherwise extracted, fresh, chilled, frozen, salted, in brine, dried or smok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rimat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hales, dolphins, porpoises (mammals of the order Cetacea) ; of manatees and dugongs (mammals of the order Sirenia)</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 (including snakes and turt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rnamental fis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Trout (</w:t>
            </w:r>
            <w:r>
              <w:rPr>
                <w:i/>
                <w:iCs/>
                <w:color w:val="000000"/>
                <w:sz w:val="20"/>
                <w:szCs w:val="20"/>
                <w:lang w:eastAsia="en-GB"/>
              </w:rPr>
              <w:t>Salmo trutta, Oncorhynchus mykiss, Oncorhynchus clarki, Oncorhynchus aguabonita, Oncorhynchus gilae, Oncorhynchus apache</w:t>
            </w:r>
            <w:r>
              <w:rPr>
                <w:color w:val="000000"/>
                <w:sz w:val="20"/>
                <w:szCs w:val="20"/>
                <w:lang w:eastAsia="en-GB"/>
              </w:rPr>
              <w:t xml:space="preserve"> and </w:t>
            </w:r>
            <w:r>
              <w:rPr>
                <w:i/>
                <w:iCs/>
                <w:color w:val="000000"/>
                <w:sz w:val="20"/>
                <w:szCs w:val="20"/>
                <w:lang w:eastAsia="en-GB"/>
              </w:rPr>
              <w:t>Oncorhynchus chrysogaster</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Eels (</w:t>
            </w:r>
            <w:r>
              <w:rPr>
                <w:i/>
                <w:iCs/>
                <w:color w:val="000000"/>
                <w:sz w:val="20"/>
                <w:szCs w:val="20"/>
                <w:lang w:eastAsia="en-GB"/>
              </w:rPr>
              <w:t>Anguill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p</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6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Trout (</w:t>
            </w:r>
            <w:r>
              <w:rPr>
                <w:i/>
                <w:iCs/>
                <w:color w:val="000000"/>
                <w:sz w:val="20"/>
                <w:szCs w:val="20"/>
                <w:lang w:eastAsia="en-GB"/>
              </w:rPr>
              <w:t>Salmo trutta, Oncorhynchus mykiss, Oncorhynchus clarki, Oncorhynchus aguabonita, Oncorhynchus gilae, Oncorhynchus apache</w:t>
            </w:r>
            <w:r>
              <w:rPr>
                <w:color w:val="000000"/>
                <w:sz w:val="20"/>
                <w:szCs w:val="20"/>
                <w:lang w:eastAsia="en-GB"/>
              </w:rPr>
              <w:t xml:space="preserve"> and </w:t>
            </w:r>
            <w:r>
              <w:rPr>
                <w:i/>
                <w:iCs/>
                <w:color w:val="000000"/>
                <w:sz w:val="20"/>
                <w:szCs w:val="20"/>
                <w:lang w:eastAsia="en-GB"/>
              </w:rPr>
              <w:t>Oncorhynchus chrysogaster</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47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Pacific salmon (</w:t>
            </w:r>
            <w:r>
              <w:rPr>
                <w:i/>
                <w:iCs/>
                <w:color w:val="000000"/>
                <w:sz w:val="20"/>
                <w:szCs w:val="20"/>
                <w:lang w:eastAsia="en-GB"/>
              </w:rPr>
              <w:t>Oncorhynchus nerka, Oncorhynchus gorbuscha, Oncorhynchus keta, Oncorhynchus tschawytscha, Oncorhynchus kisutch, Oncorhynchus masou</w:t>
            </w:r>
            <w:r>
              <w:rPr>
                <w:color w:val="000000"/>
                <w:sz w:val="20"/>
                <w:szCs w:val="20"/>
                <w:lang w:eastAsia="en-GB"/>
              </w:rPr>
              <w:t xml:space="preserve"> and </w:t>
            </w:r>
            <w:r>
              <w:rPr>
                <w:i/>
                <w:iCs/>
                <w:color w:val="000000"/>
                <w:sz w:val="20"/>
                <w:szCs w:val="20"/>
                <w:lang w:eastAsia="en-GB"/>
              </w:rPr>
              <w:t>Oncorhynchus rhodurus</w:t>
            </w:r>
            <w:r>
              <w:rPr>
                <w:color w:val="000000"/>
                <w:sz w:val="20"/>
                <w:szCs w:val="20"/>
                <w:lang w:eastAsia="en-GB"/>
              </w:rPr>
              <w:t>), Atlantic salmon (</w:t>
            </w:r>
            <w:r>
              <w:rPr>
                <w:i/>
                <w:iCs/>
                <w:color w:val="000000"/>
                <w:sz w:val="20"/>
                <w:szCs w:val="20"/>
                <w:lang w:eastAsia="en-GB"/>
              </w:rPr>
              <w:t>Salmo salar</w:t>
            </w:r>
            <w:r>
              <w:rPr>
                <w:color w:val="000000"/>
                <w:sz w:val="20"/>
                <w:szCs w:val="20"/>
                <w:lang w:eastAsia="en-GB"/>
              </w:rPr>
              <w:t>) and Danube salmon (</w:t>
            </w:r>
            <w:r>
              <w:rPr>
                <w:i/>
                <w:iCs/>
                <w:color w:val="000000"/>
                <w:sz w:val="20"/>
                <w:szCs w:val="20"/>
                <w:lang w:eastAsia="en-GB"/>
              </w:rPr>
              <w:t>Hucho hucho</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1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7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alibut (</w:t>
            </w:r>
            <w:r>
              <w:rPr>
                <w:i/>
                <w:iCs/>
                <w:color w:val="000000"/>
                <w:sz w:val="20"/>
                <w:szCs w:val="20"/>
                <w:lang w:eastAsia="en-GB"/>
              </w:rPr>
              <w:t>Reinhardtius hippoglossoides, Hippoglossus hippoglossus, Hippoglossus stenolepi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Plaice (</w:t>
            </w:r>
            <w:r>
              <w:rPr>
                <w:i/>
                <w:iCs/>
                <w:color w:val="000000"/>
                <w:sz w:val="20"/>
                <w:szCs w:val="20"/>
                <w:lang w:eastAsia="en-GB"/>
              </w:rPr>
              <w:t>Pleuronectes platessa</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Sole (</w:t>
            </w:r>
            <w:r>
              <w:rPr>
                <w:i/>
                <w:iCs/>
                <w:color w:val="000000"/>
                <w:sz w:val="20"/>
                <w:szCs w:val="20"/>
                <w:lang w:eastAsia="en-GB"/>
              </w:rPr>
              <w:t>Sole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Albacore or longfinned tunas (</w:t>
            </w:r>
            <w:r>
              <w:rPr>
                <w:i/>
                <w:iCs/>
                <w:color w:val="000000"/>
                <w:sz w:val="20"/>
                <w:szCs w:val="20"/>
                <w:lang w:eastAsia="en-GB"/>
              </w:rPr>
              <w:t>Thunnus alalunga</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Yellowfin tunas (</w:t>
            </w:r>
            <w:r>
              <w:rPr>
                <w:i/>
                <w:iCs/>
                <w:color w:val="000000"/>
                <w:sz w:val="20"/>
                <w:szCs w:val="20"/>
                <w:lang w:eastAsia="en-GB"/>
              </w:rPr>
              <w:t>Thunnus albacare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kipjack or stripe-bellied bonito</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Bigeye tunas (</w:t>
            </w:r>
            <w:r>
              <w:rPr>
                <w:i/>
                <w:iCs/>
                <w:color w:val="000000"/>
                <w:sz w:val="20"/>
                <w:szCs w:val="20"/>
                <w:lang w:eastAsia="en-GB"/>
              </w:rPr>
              <w:t>Thunnus obes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Bluefin tunas (</w:t>
            </w:r>
            <w:r>
              <w:rPr>
                <w:i/>
                <w:iCs/>
                <w:color w:val="000000"/>
                <w:sz w:val="20"/>
                <w:szCs w:val="20"/>
                <w:lang w:eastAsia="en-GB"/>
              </w:rPr>
              <w:t>Thunnus thynn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Southern bluefin tunas ( </w:t>
            </w:r>
            <w:r>
              <w:rPr>
                <w:i/>
                <w:iCs/>
                <w:color w:val="000000"/>
                <w:sz w:val="20"/>
                <w:szCs w:val="20"/>
                <w:lang w:eastAsia="en-GB"/>
              </w:rPr>
              <w:t>Thunnus maccoyii)</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errings (</w:t>
            </w:r>
            <w:r>
              <w:rPr>
                <w:i/>
                <w:iCs/>
                <w:color w:val="000000"/>
                <w:sz w:val="20"/>
                <w:szCs w:val="20"/>
                <w:lang w:eastAsia="en-GB"/>
              </w:rPr>
              <w:t>Cluppea harengus, Clupea pallasii</w:t>
            </w:r>
            <w:r>
              <w:rPr>
                <w:color w:val="000000"/>
                <w:sz w:val="20"/>
                <w:szCs w:val="20"/>
                <w:lang w:eastAsia="en-GB"/>
              </w:rPr>
              <w:t>), excluding livers and ro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Cod (</w:t>
            </w:r>
            <w:r>
              <w:rPr>
                <w:i/>
                <w:iCs/>
                <w:color w:val="000000"/>
                <w:sz w:val="20"/>
                <w:szCs w:val="20"/>
                <w:lang w:eastAsia="en-GB"/>
              </w:rPr>
              <w:t>Gadus morhua, Gadus ogac, Gadus macrocephalus</w:t>
            </w:r>
            <w:r>
              <w:rPr>
                <w:color w:val="000000"/>
                <w:sz w:val="20"/>
                <w:szCs w:val="20"/>
                <w:lang w:eastAsia="en-GB"/>
              </w:rPr>
              <w:t>), excluding livers and ro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val="fr-FR" w:eastAsia="en-GB"/>
              </w:rPr>
              <w:t>-- Sardines (</w:t>
            </w:r>
            <w:r>
              <w:rPr>
                <w:i/>
                <w:iCs/>
                <w:color w:val="000000"/>
                <w:sz w:val="20"/>
                <w:szCs w:val="20"/>
                <w:lang w:val="fr-FR" w:eastAsia="en-GB"/>
              </w:rPr>
              <w:t>Sardina pilchardus, Sardinops spp.</w:t>
            </w:r>
            <w:r>
              <w:rPr>
                <w:color w:val="000000"/>
                <w:sz w:val="20"/>
                <w:szCs w:val="20"/>
                <w:lang w:val="fr-FR" w:eastAsia="en-GB"/>
              </w:rPr>
              <w:t>), sardinella (</w:t>
            </w:r>
            <w:r>
              <w:rPr>
                <w:i/>
                <w:iCs/>
                <w:color w:val="000000"/>
                <w:sz w:val="20"/>
                <w:szCs w:val="20"/>
                <w:lang w:val="fr-FR" w:eastAsia="en-GB"/>
              </w:rPr>
              <w:t>Sardinella spp.</w:t>
            </w:r>
            <w:r>
              <w:rPr>
                <w:color w:val="000000"/>
                <w:sz w:val="20"/>
                <w:szCs w:val="20"/>
                <w:lang w:val="fr-FR" w:eastAsia="en-GB"/>
              </w:rPr>
              <w:t>), brisling or sprats (</w:t>
            </w:r>
            <w:r>
              <w:rPr>
                <w:i/>
                <w:iCs/>
                <w:color w:val="000000"/>
                <w:sz w:val="20"/>
                <w:szCs w:val="20"/>
                <w:lang w:val="fr-FR" w:eastAsia="en-GB"/>
              </w:rPr>
              <w:t>Sprattus sprattus</w:t>
            </w:r>
            <w:r>
              <w:rPr>
                <w:color w:val="000000"/>
                <w:sz w:val="20"/>
                <w:szCs w:val="20"/>
                <w:lang w:val="fr-FR"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addock (</w:t>
            </w:r>
            <w:r>
              <w:rPr>
                <w:i/>
                <w:iCs/>
                <w:color w:val="000000"/>
                <w:sz w:val="20"/>
                <w:szCs w:val="20"/>
                <w:lang w:eastAsia="en-GB"/>
              </w:rPr>
              <w:t>Melanogrammus aeglefin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Coalfish (</w:t>
            </w:r>
            <w:r>
              <w:rPr>
                <w:i/>
                <w:iCs/>
                <w:color w:val="000000"/>
                <w:sz w:val="20"/>
                <w:szCs w:val="20"/>
                <w:lang w:eastAsia="en-GB"/>
              </w:rPr>
              <w:t>Pollachius viren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Mackerel (</w:t>
            </w:r>
            <w:r>
              <w:rPr>
                <w:i/>
                <w:iCs/>
                <w:color w:val="000000"/>
                <w:sz w:val="20"/>
                <w:szCs w:val="20"/>
                <w:lang w:eastAsia="en-GB"/>
              </w:rPr>
              <w:t>Scomber scombrus, Scomber australasicus, Scomber japonic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gfish and other shar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Eels (</w:t>
            </w:r>
            <w:r>
              <w:rPr>
                <w:i/>
                <w:iCs/>
                <w:color w:val="000000"/>
                <w:sz w:val="20"/>
                <w:szCs w:val="20"/>
                <w:lang w:eastAsia="en-GB"/>
              </w:rPr>
              <w:t>Anguill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rs and ro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ckeye salmon (red salmon) (Oncorhynchus nerka)</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Trout (</w:t>
            </w:r>
            <w:r>
              <w:rPr>
                <w:i/>
                <w:iCs/>
                <w:color w:val="000000"/>
                <w:sz w:val="20"/>
                <w:szCs w:val="20"/>
                <w:lang w:eastAsia="en-GB"/>
              </w:rPr>
              <w:t>Salmo trutta, Oncorhynchus mykiss, Oncorhynchus clarki, Oncorhynchus aguabonita, Oncorhynchus gilae, Oncorhynchus apache</w:t>
            </w:r>
            <w:r>
              <w:rPr>
                <w:color w:val="000000"/>
                <w:sz w:val="20"/>
                <w:szCs w:val="20"/>
                <w:lang w:eastAsia="en-GB"/>
              </w:rPr>
              <w:t xml:space="preserve"> and </w:t>
            </w:r>
            <w:r>
              <w:rPr>
                <w:i/>
                <w:iCs/>
                <w:color w:val="000000"/>
                <w:sz w:val="20"/>
                <w:szCs w:val="20"/>
                <w:lang w:eastAsia="en-GB"/>
              </w:rPr>
              <w:t>Oncorhynchus chrysogaster</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Atlantic salmon (</w:t>
            </w:r>
            <w:r>
              <w:rPr>
                <w:i/>
                <w:iCs/>
                <w:color w:val="000000"/>
                <w:sz w:val="20"/>
                <w:szCs w:val="20"/>
                <w:lang w:eastAsia="en-GB"/>
              </w:rPr>
              <w:t>Salmo salar</w:t>
            </w:r>
            <w:r>
              <w:rPr>
                <w:color w:val="000000"/>
                <w:sz w:val="20"/>
                <w:szCs w:val="20"/>
                <w:lang w:eastAsia="en-GB"/>
              </w:rPr>
              <w:t>) and Danube salmon (</w:t>
            </w:r>
            <w:r>
              <w:rPr>
                <w:i/>
                <w:iCs/>
                <w:color w:val="000000"/>
                <w:sz w:val="20"/>
                <w:szCs w:val="20"/>
                <w:lang w:eastAsia="en-GB"/>
              </w:rPr>
              <w:t>Hucho hucho</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alibut (</w:t>
            </w:r>
            <w:r>
              <w:rPr>
                <w:i/>
                <w:iCs/>
                <w:color w:val="000000"/>
                <w:sz w:val="20"/>
                <w:szCs w:val="20"/>
                <w:lang w:eastAsia="en-GB"/>
              </w:rPr>
              <w:t>Reinhardtius hippoglossoides, Hippoglossus hippoglossus, Hippoglossus stenolepi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Plaice (</w:t>
            </w:r>
            <w:r>
              <w:rPr>
                <w:i/>
                <w:iCs/>
                <w:color w:val="000000"/>
                <w:sz w:val="20"/>
                <w:szCs w:val="20"/>
                <w:lang w:eastAsia="en-GB"/>
              </w:rPr>
              <w:t>Pleuronectes platessa</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Sole (</w:t>
            </w:r>
            <w:r>
              <w:rPr>
                <w:i/>
                <w:iCs/>
                <w:color w:val="000000"/>
                <w:sz w:val="20"/>
                <w:szCs w:val="20"/>
                <w:lang w:eastAsia="en-GB"/>
              </w:rPr>
              <w:t>Sole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Albacore or longfinned tunas (</w:t>
            </w:r>
            <w:r>
              <w:rPr>
                <w:i/>
                <w:iCs/>
                <w:color w:val="000000"/>
                <w:sz w:val="20"/>
                <w:szCs w:val="20"/>
                <w:lang w:eastAsia="en-GB"/>
              </w:rPr>
              <w:t>Thunnus alalunga</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Yellowfin tunas (</w:t>
            </w:r>
            <w:r>
              <w:rPr>
                <w:i/>
                <w:iCs/>
                <w:color w:val="000000"/>
                <w:sz w:val="20"/>
                <w:szCs w:val="20"/>
                <w:lang w:eastAsia="en-GB"/>
              </w:rPr>
              <w:t>Thunnus albacare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kipjack or strip-bellied bonito</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Bigeye tunas (</w:t>
            </w:r>
            <w:r>
              <w:rPr>
                <w:i/>
                <w:iCs/>
                <w:color w:val="000000"/>
                <w:sz w:val="20"/>
                <w:szCs w:val="20"/>
                <w:lang w:eastAsia="en-GB"/>
              </w:rPr>
              <w:t>Thunnus obes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Bluefin tunas (</w:t>
            </w:r>
            <w:r>
              <w:rPr>
                <w:i/>
                <w:iCs/>
                <w:color w:val="000000"/>
                <w:sz w:val="20"/>
                <w:szCs w:val="20"/>
                <w:lang w:eastAsia="en-GB"/>
              </w:rPr>
              <w:t>Thunnus thynn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Southern bluefin tunas ( </w:t>
            </w:r>
            <w:r>
              <w:rPr>
                <w:i/>
                <w:iCs/>
                <w:color w:val="000000"/>
                <w:sz w:val="20"/>
                <w:szCs w:val="20"/>
                <w:lang w:eastAsia="en-GB"/>
              </w:rPr>
              <w:t>Thunnus maccoyii)</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24.5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errings (</w:t>
            </w:r>
            <w:r>
              <w:rPr>
                <w:i/>
                <w:iCs/>
                <w:color w:val="000000"/>
                <w:sz w:val="20"/>
                <w:szCs w:val="20"/>
                <w:lang w:eastAsia="en-GB"/>
              </w:rPr>
              <w:t>Clupea harengus, Clupea pallasii</w:t>
            </w:r>
            <w:r>
              <w:rPr>
                <w:color w:val="000000"/>
                <w:sz w:val="20"/>
                <w:szCs w:val="20"/>
                <w:lang w:eastAsia="en-GB"/>
              </w:rPr>
              <w:t>), excluding livers and ro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Cod (</w:t>
            </w:r>
            <w:r>
              <w:rPr>
                <w:i/>
                <w:iCs/>
                <w:color w:val="000000"/>
                <w:sz w:val="20"/>
                <w:szCs w:val="20"/>
                <w:lang w:eastAsia="en-GB"/>
              </w:rPr>
              <w:t>Gadus morhua, Gadus ogac, Gadus macrocephalus</w:t>
            </w:r>
            <w:r>
              <w:rPr>
                <w:color w:val="000000"/>
                <w:sz w:val="20"/>
                <w:szCs w:val="20"/>
                <w:lang w:eastAsia="en-GB"/>
              </w:rPr>
              <w:t>), excluding livers and ro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val="fr-FR" w:eastAsia="en-GB"/>
              </w:rPr>
              <w:t>-- Sardines (</w:t>
            </w:r>
            <w:r>
              <w:rPr>
                <w:i/>
                <w:iCs/>
                <w:color w:val="000000"/>
                <w:sz w:val="20"/>
                <w:szCs w:val="20"/>
                <w:lang w:val="fr-FR" w:eastAsia="en-GB"/>
              </w:rPr>
              <w:t>Sardina pilchardus, Sardinops spp.</w:t>
            </w:r>
            <w:r>
              <w:rPr>
                <w:color w:val="000000"/>
                <w:sz w:val="20"/>
                <w:szCs w:val="20"/>
                <w:lang w:val="fr-FR" w:eastAsia="en-GB"/>
              </w:rPr>
              <w:t>), sardinella (</w:t>
            </w:r>
            <w:r>
              <w:rPr>
                <w:i/>
                <w:iCs/>
                <w:color w:val="000000"/>
                <w:sz w:val="20"/>
                <w:szCs w:val="20"/>
                <w:lang w:val="fr-FR" w:eastAsia="en-GB"/>
              </w:rPr>
              <w:t>Sardinella spp.</w:t>
            </w:r>
            <w:r>
              <w:rPr>
                <w:color w:val="000000"/>
                <w:sz w:val="20"/>
                <w:szCs w:val="20"/>
                <w:lang w:val="fr-FR" w:eastAsia="en-GB"/>
              </w:rPr>
              <w:t>), brisling or sprats (</w:t>
            </w:r>
            <w:r>
              <w:rPr>
                <w:i/>
                <w:iCs/>
                <w:color w:val="000000"/>
                <w:sz w:val="20"/>
                <w:szCs w:val="20"/>
                <w:lang w:val="fr-FR" w:eastAsia="en-GB"/>
              </w:rPr>
              <w:t>Sprattus sprattus</w:t>
            </w:r>
            <w:r>
              <w:rPr>
                <w:color w:val="000000"/>
                <w:sz w:val="20"/>
                <w:szCs w:val="20"/>
                <w:lang w:val="fr-FR"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addock (</w:t>
            </w:r>
            <w:r>
              <w:rPr>
                <w:i/>
                <w:iCs/>
                <w:color w:val="000000"/>
                <w:sz w:val="20"/>
                <w:szCs w:val="20"/>
                <w:lang w:eastAsia="en-GB"/>
              </w:rPr>
              <w:t>Melanogrammus aeglefin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Coalfish (</w:t>
            </w:r>
            <w:r>
              <w:rPr>
                <w:i/>
                <w:iCs/>
                <w:color w:val="000000"/>
                <w:sz w:val="20"/>
                <w:szCs w:val="20"/>
                <w:lang w:eastAsia="en-GB"/>
              </w:rPr>
              <w:t>Pollachius viren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Mackerel (</w:t>
            </w:r>
            <w:r>
              <w:rPr>
                <w:i/>
                <w:iCs/>
                <w:color w:val="000000"/>
                <w:sz w:val="20"/>
                <w:szCs w:val="20"/>
                <w:lang w:eastAsia="en-GB"/>
              </w:rPr>
              <w:t>Scomber scombrus, Scomber australasicus, Scomber japonic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5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gfish and other shar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Eels (</w:t>
            </w:r>
            <w:r>
              <w:rPr>
                <w:i/>
                <w:iCs/>
                <w:color w:val="000000"/>
                <w:sz w:val="20"/>
                <w:szCs w:val="20"/>
                <w:lang w:eastAsia="en-GB"/>
              </w:rPr>
              <w:t>Anguill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Sea bass (</w:t>
            </w:r>
            <w:r>
              <w:rPr>
                <w:i/>
                <w:iCs/>
                <w:color w:val="000000"/>
                <w:sz w:val="20"/>
                <w:szCs w:val="20"/>
                <w:lang w:eastAsia="en-GB"/>
              </w:rPr>
              <w:t>Dicentrarchus labrax, Dicentrarchus punctat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ake (</w:t>
            </w:r>
            <w:r>
              <w:rPr>
                <w:i/>
                <w:iCs/>
                <w:color w:val="000000"/>
                <w:sz w:val="20"/>
                <w:szCs w:val="20"/>
                <w:lang w:eastAsia="en-GB"/>
              </w:rPr>
              <w:t>Merluccius spp., Urophycis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3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rs and ro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rs and roes of fish, dried, smoked, salted or in bri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Pacific salmon (</w:t>
            </w:r>
            <w:r>
              <w:rPr>
                <w:i/>
                <w:iCs/>
                <w:color w:val="000000"/>
                <w:sz w:val="20"/>
                <w:szCs w:val="20"/>
                <w:lang w:eastAsia="en-GB"/>
              </w:rPr>
              <w:t>Oncorhynchus nerka, Oncorhynchus gorbuscha, Oncorhynchus keta, Oncorhynchus tschawytscha, Oncorhynchus kisutch, Oncorhynchus masou</w:t>
            </w:r>
            <w:r>
              <w:rPr>
                <w:color w:val="000000"/>
                <w:sz w:val="20"/>
                <w:szCs w:val="20"/>
                <w:lang w:eastAsia="en-GB"/>
              </w:rPr>
              <w:t xml:space="preserve"> and </w:t>
            </w:r>
            <w:r>
              <w:rPr>
                <w:i/>
                <w:iCs/>
                <w:color w:val="000000"/>
                <w:sz w:val="20"/>
                <w:szCs w:val="20"/>
                <w:lang w:eastAsia="en-GB"/>
              </w:rPr>
              <w:t>Oncorhynchus rhodurus</w:t>
            </w:r>
            <w:r>
              <w:rPr>
                <w:color w:val="000000"/>
                <w:sz w:val="20"/>
                <w:szCs w:val="20"/>
                <w:lang w:eastAsia="en-GB"/>
              </w:rPr>
              <w:t>), Atlantic salmon (</w:t>
            </w:r>
            <w:r>
              <w:rPr>
                <w:i/>
                <w:iCs/>
                <w:color w:val="000000"/>
                <w:sz w:val="20"/>
                <w:szCs w:val="20"/>
                <w:lang w:eastAsia="en-GB"/>
              </w:rPr>
              <w:t>Salmo salar</w:t>
            </w:r>
            <w:r>
              <w:rPr>
                <w:color w:val="000000"/>
                <w:sz w:val="20"/>
                <w:szCs w:val="20"/>
                <w:lang w:eastAsia="en-GB"/>
              </w:rPr>
              <w:t>) and Danube salmon (</w:t>
            </w:r>
            <w:r>
              <w:rPr>
                <w:i/>
                <w:iCs/>
                <w:color w:val="000000"/>
                <w:sz w:val="20"/>
                <w:szCs w:val="20"/>
                <w:lang w:eastAsia="en-GB"/>
              </w:rPr>
              <w:t>Hucho hucho</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errings (</w:t>
            </w:r>
            <w:r>
              <w:rPr>
                <w:i/>
                <w:iCs/>
                <w:color w:val="000000"/>
                <w:sz w:val="20"/>
                <w:szCs w:val="20"/>
                <w:lang w:eastAsia="en-GB"/>
              </w:rPr>
              <w:t>Clupea harengus, Clupea pallasii</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val="fr-FR" w:eastAsia="en-GB"/>
              </w:rPr>
              <w:t>-- Cod (</w:t>
            </w:r>
            <w:r>
              <w:rPr>
                <w:i/>
                <w:iCs/>
                <w:color w:val="000000"/>
                <w:sz w:val="20"/>
                <w:szCs w:val="20"/>
                <w:lang w:val="fr-FR" w:eastAsia="en-GB"/>
              </w:rPr>
              <w:t>Gadus morhua, Gadus ogac, Gadus macrocephalus</w:t>
            </w:r>
            <w:r>
              <w:rPr>
                <w:color w:val="000000"/>
                <w:sz w:val="20"/>
                <w:szCs w:val="20"/>
                <w:lang w:val="fr-FR"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errings (</w:t>
            </w:r>
            <w:r>
              <w:rPr>
                <w:i/>
                <w:iCs/>
                <w:color w:val="000000"/>
                <w:sz w:val="20"/>
                <w:szCs w:val="20"/>
                <w:lang w:eastAsia="en-GB"/>
              </w:rPr>
              <w:t>Clupea harengus, Clupea pallasii</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val="fr-FR" w:eastAsia="en-GB"/>
              </w:rPr>
              <w:t>-- Cod (</w:t>
            </w:r>
            <w:r>
              <w:rPr>
                <w:i/>
                <w:iCs/>
                <w:color w:val="000000"/>
                <w:sz w:val="20"/>
                <w:szCs w:val="20"/>
                <w:lang w:val="fr-FR" w:eastAsia="en-GB"/>
              </w:rPr>
              <w:t>Gadus morhua, Gadus ogac, Gadus macrocephalus</w:t>
            </w:r>
            <w:r>
              <w:rPr>
                <w:color w:val="000000"/>
                <w:sz w:val="20"/>
                <w:szCs w:val="20"/>
                <w:lang w:val="fr-FR"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Anchovies (</w:t>
            </w:r>
            <w:r>
              <w:rPr>
                <w:i/>
                <w:iCs/>
                <w:color w:val="000000"/>
                <w:sz w:val="20"/>
                <w:szCs w:val="20"/>
                <w:lang w:eastAsia="en-GB"/>
              </w:rPr>
              <w:t>Engraulis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7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Rock lobster and other sea crawfish (</w:t>
            </w:r>
            <w:r>
              <w:rPr>
                <w:i/>
                <w:iCs/>
                <w:color w:val="000000"/>
                <w:sz w:val="20"/>
                <w:szCs w:val="20"/>
                <w:lang w:eastAsia="en-GB"/>
              </w:rPr>
              <w:t>Palinurus spp., Panulirus spp., Jasus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Lobsters (</w:t>
            </w:r>
            <w:r>
              <w:rPr>
                <w:i/>
                <w:iCs/>
                <w:color w:val="000000"/>
                <w:sz w:val="20"/>
                <w:szCs w:val="20"/>
                <w:lang w:eastAsia="en-GB"/>
              </w:rPr>
              <w:t>Homarus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rimps and praw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ab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flours, meals and pellets of crustaceans, fit for human consumpti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72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Rock lobster and other sea crawfish (</w:t>
            </w:r>
            <w:r>
              <w:rPr>
                <w:i/>
                <w:iCs/>
                <w:color w:val="000000"/>
                <w:sz w:val="20"/>
                <w:szCs w:val="20"/>
                <w:lang w:eastAsia="en-GB"/>
              </w:rPr>
              <w:t>Palinurus spp., Panulirus spp., Jasus spp.)</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Lobsters (</w:t>
            </w:r>
            <w:r>
              <w:rPr>
                <w:i/>
                <w:iCs/>
                <w:color w:val="000000"/>
                <w:sz w:val="20"/>
                <w:szCs w:val="20"/>
                <w:lang w:eastAsia="en-GB"/>
              </w:rPr>
              <w:t>Homarus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rimps and praw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3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ab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flours, meals and pellets of crustaceans, fit for human consumpti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yst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5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nails, other than sea snai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ri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ri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dible products of animal origin, not elsewhere specified or includ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5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man hair, unworked, whether or not washed or scoured; waste of human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gs', hogs' or boars' bristles and hair and waste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9.0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rsehair and horsehair waste, whether or not put up as a layer with or without supporting materi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uts, bladders and stomachs of animals (other than fish), whole and pieces thereof, fresh, chilled, frozen, salted, in brine, dried or smok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0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athers of a kind used for stuffing; dow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76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ssein and bones treated with aci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phant tus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ippo teet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hinoceros hor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26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al and similar materials, unworked or simply prepared but not otherwise worked; shells of molluscs, crustaceans or echinoderms and cuttle-bone, unworked or simply prepared but not cut to shape, powder and waste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sponges of animal origi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9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osses and liche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res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2.7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Witloof chicory (</w:t>
            </w:r>
            <w:r>
              <w:rPr>
                <w:i/>
                <w:iCs/>
                <w:color w:val="000000"/>
                <w:sz w:val="20"/>
                <w:szCs w:val="20"/>
                <w:lang w:eastAsia="en-GB"/>
              </w:rPr>
              <w:t>Cichorium intybus var.foliosum</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0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uff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Mushrooms of the genus </w:t>
            </w:r>
            <w:r>
              <w:rPr>
                <w:i/>
                <w:iCs/>
                <w:color w:val="000000"/>
                <w:sz w:val="20"/>
                <w:szCs w:val="20"/>
                <w:lang w:eastAsia="en-GB"/>
              </w:rPr>
              <w:t>Agaric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Mushrooms of the genus </w:t>
            </w:r>
            <w:r>
              <w:rPr>
                <w:i/>
                <w:iCs/>
                <w:color w:val="000000"/>
                <w:sz w:val="20"/>
                <w:szCs w:val="20"/>
                <w:lang w:eastAsia="en-GB"/>
              </w:rPr>
              <w:t>Agaric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Wood ears (</w:t>
            </w:r>
            <w:r>
              <w:rPr>
                <w:i/>
                <w:iCs/>
                <w:color w:val="000000"/>
                <w:sz w:val="20"/>
                <w:szCs w:val="20"/>
                <w:lang w:eastAsia="en-GB"/>
              </w:rPr>
              <w:t>Auricularia spp.)</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Jelly fungi (</w:t>
            </w:r>
            <w:r>
              <w:rPr>
                <w:i/>
                <w:iCs/>
                <w:color w:val="000000"/>
                <w:sz w:val="20"/>
                <w:szCs w:val="20"/>
                <w:lang w:eastAsia="en-GB"/>
              </w:rPr>
              <w:t>Tremell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82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Fresh, chilled, frozen or dried roots and tubers of manioc "cassava", whether or not sliced or in the form of pell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weet potatoes, fresh, chilled, frozen or dried, whether or not sliced or in the form of pell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1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Roots and tubers of arrowroot, salep, Jerusalem artichokes and similar roots and tubers with high starch or inulin content, fresh, chilled, frozen or dried, whether or not sliced or in the form of pellets and sago pith (excl. manioc "cassava" and sweet po</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Desiccated coconu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Fresh coconuts, whether or not shelled or pee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shel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0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2.8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shel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18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Chestnuts (</w:t>
            </w:r>
            <w:r>
              <w:rPr>
                <w:i/>
                <w:iCs/>
                <w:color w:val="000000"/>
                <w:sz w:val="20"/>
                <w:szCs w:val="20"/>
                <w:lang w:eastAsia="en-GB"/>
              </w:rPr>
              <w:t>Castane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9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stachio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75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at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pefrui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8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Lemons (</w:t>
            </w:r>
            <w:r>
              <w:rPr>
                <w:i/>
                <w:iCs/>
                <w:color w:val="000000"/>
                <w:sz w:val="20"/>
                <w:szCs w:val="20"/>
                <w:lang w:eastAsia="en-GB"/>
              </w:rPr>
              <w:t>Citrus limon, Citrus limonum</w:t>
            </w:r>
            <w:r>
              <w:rPr>
                <w:color w:val="000000"/>
                <w:sz w:val="20"/>
                <w:szCs w:val="20"/>
                <w:lang w:eastAsia="en-GB"/>
              </w:rPr>
              <w:t>) and limes (</w:t>
            </w:r>
            <w:r>
              <w:rPr>
                <w:i/>
                <w:iCs/>
                <w:color w:val="000000"/>
                <w:sz w:val="20"/>
                <w:szCs w:val="20"/>
                <w:lang w:eastAsia="en-GB"/>
              </w:rPr>
              <w:t>Citrus aurantifolia,Citrus latifolia)</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res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0.6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prico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e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rawbe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4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aspberries, blackberries, mulberries and loganbe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ack, white or red currants and goosebe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Cranberries, bilberries and other fruits of the genus </w:t>
            </w:r>
            <w:r>
              <w:rPr>
                <w:i/>
                <w:iCs/>
                <w:color w:val="000000"/>
                <w:sz w:val="20"/>
                <w:szCs w:val="20"/>
                <w:lang w:eastAsia="en-GB"/>
              </w:rPr>
              <w:t>Vacciniu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8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iwifrui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uria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aspberries, blackberries, mulberries, loganberries, black, white or red currants and goosebe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e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2.2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prico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u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pp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é.</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either crushed nor groun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eds of anise or badia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09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eds of cumi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eds of carawa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5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Grain sorghum</w:t>
            </w:r>
            <w:r>
              <w:rPr>
                <w:b/>
                <w:bCs/>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270.40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Mille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nary se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ere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7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Rye flou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Rice flou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cere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llet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5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a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3.5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ize (cor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erm of cereals, whole, rolled, flaked or groun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the dried leguminous vegetables of heading 07.13</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5.96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ago or of roots or tubers of heading 07.14</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the products of Chapter 8</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09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oils and their fractions, obtained solely from olives, whether or not refined, but not chemically modified, including blends of these oils or fractions with oils or fractions of heading 15.09.</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1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4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5.24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27.8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Animal fats and oils and their fraction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8.4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and juices of meat, fish or crustaceans, molluscs or other aquatic invertebrat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Crab, prepared or preserv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hrimps and prawns, prepared or preserv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bst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Crustaceans, prepared or preserved (excl. crabs, shrimps, prawns and lobst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Molluscs and aquatic invertebrates, prepared or preserv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ne mol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Beet molasses resulting from the extraction or refining of suga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8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lgur whea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6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uminous cemen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89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sbesto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ubricating oi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ubricating grea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tching oi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ga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8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pa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ta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40.0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thylene, propylene, butylene et butadie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8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ga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0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bon dioxid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02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Pharmaceutic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89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ours in s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28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3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Yarn used to clean between the teeth (dental flos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3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rewor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00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ignalling flares, rain rockets, fog signals and other pyrotechnic articles (excl. fireworks and cartridge blan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04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4.8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nicipal was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wage sludg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5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inical was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logen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0.55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s of metal pickling liquors, hydraulic fluids, brake fluids and anti-freeze flui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inly containing organic constitu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1.2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2.8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Reservoirs, tanks, vats and similar containers, of plastics, with a capacity of &gt; 300 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1.14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Doors, windows and their frames and thresholds for doors, of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2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hutters, blinds, incl. Venetian blinds, and similar articles and parts thereof, of plastics (excl. fittings and similar art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0.59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Fittings for furniture, coachwork and the like, of plastics (excl. building components for permanent mounting on parts of build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0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tatuettes and other ornamental articles, of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6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motor cars (including station wagons and racing ca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1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buses or lo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63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aircraf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0.5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9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sed pneumatic ty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ddlery and harness for any animal (including traces, leads, knee pads, muzzles, saddle cloths, saddle bags, dog coats and the like), of any materi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4.47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Cutgut (excl. sterile catgut, other sterile surgical suture material and strings for musical instrum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13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of apparel and clothing accesso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Artificial fur and articles thereof.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es, boxes, crates, drums and similar packings; cable-drum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5.79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44.5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ts, matting and screens of vegetab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vegetab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vegetab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40 g/m² or more but not more than 150 g/m², in rol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258.6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1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Kraft paper and paperboard, uncoated, in rolls of a width &gt; 15 cm or in square or rectangular sheets with one side &gt; 36 cm and the other side &gt; 15 cm in the unfolded state, weighing &gt; 150 g to &lt; 225 g/mý, bleached uniformly in the mass, containing &gt; 95% c</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5.1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lter paper and paperboar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lt paper and paperboar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8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more than 150 g/m² but less than 225 g/m²</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9.9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rol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3.21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grain" pap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llpaper and similar wall coverings, consisting of paper coated or covered, on the face side, with a grained, embossed, coloured, design-printed or otherwise decorated layer of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llpaper and similar wall coverings, consisting of paper covered, on the face side, with plaiting material, whether or not bound together in parallel strands or wov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on a base of paper or of paperboard, whether or not cut to siz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lf-adhesiv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7.9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9.9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lls, sheets and dials, printed for self-recording apparat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0.5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Pictures, prints and photographs 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70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574.6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abrics of noil silk</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abrics, containing 85% or more by weight of silk or of silk waste other than noil silk</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abr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4.3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Woven fabrics containing &gt;= 85% carded wool or carded fine animal hair by weight and weighing &lt;= 300 g/mý</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4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ixed mainly or solely with man-made filam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ixed mainly or solely with man-made stapl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eight not exceeding 200 g/m²</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3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4.31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ixed mainly or solely with man-made filam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8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ixed mainly or solely with man-made stapl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5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arse animal hair or of horse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85% or more by weight of cott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3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Put up for retail sale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in weav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87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Woven fabrics of flax, containing &gt;= 85% flax by weight, dyed, made of yarn of different colours, or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92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other vegetable textile fibres; woven fabrics of paper yar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5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filam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4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rtificial filam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6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4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oven fabrics obtained from high tenacity yarn of viscose ray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28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yarns of different colour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1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stapl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5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rtificial stapl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0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3-thread or 4-thread twill, including cross twill, of polyester staple fibre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ven fabrics of polyester stapl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xtile flock and dust and mill nep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eedleloom felt and stitch-bonded fibre fabr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jute or other textile bast fibres of heading 53.03</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9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nder or baler twi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elem","Schumacks", "Karamanie" and similar hand-woven ru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oor coverings of coconut fibres (co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0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9.36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5.81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76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2.4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other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9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iles, having a maximum surface area of 0.3 m²</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47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wool or fine animal hai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74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Uncut weft pile fabrics, of cotton (excl. terry towelling and similar woven terry fabrics, tufted textile fabrics and narrow woven fabrics of heading 580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74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Uncut warp pile fabrics "epingle", of cotton (excl. terry towelling and similar woven terry fabrics, tufted textile fabrics and narrow woven fabrics of heading 580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74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Uncut weft pile fabrics, of man-made fibres (excl. terry towelling and similar woven terry fabrics, tufted textile fabrics and narrow woven fabrics of heading 580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74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Cut corduroy, of man-made fibres (excl. terry towelling and similar woven terry fabrics, tufted textile fabrics and narrow woven fabrics of heading 580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Tufted textile fabrics (excl. carpets and other floor cover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Hand-made lace in the piece, in strips or in motifs (excl. fabrics of heading 6002)</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1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Hand-woven tapestries of the type Gobelin, Flanders, Aubusson, Beauvais and the like, and needle-worked tapestries, e.g. petit point, cross-stitch, whether or not made up (excl. Kelem, Schumacks, Karamanie and the like, and tapestries &gt; 100 years ol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6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aids in the piec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Woven fabrics of metal thread and woven fabrics of metallised yarn of heading No. 56.05, of a kind used in apparel, as furnishing fabrics or for similar purposes, not elsewhere specified or included.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mbroidery without visible groun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0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noleu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3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wall cover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49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926"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Adhesive tape of rubberized textile fabrics, of a width of &lt;= 20 cm (excl. that impregnated or coated with pharmaceutical substances or put up for retail sale for medical, surgical, dental or veterinary purpo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6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nitted or croche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8.38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fabrics otherwise impregnated, coated or covered; painted canvas being theatrical scenery, studio back-cloths or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4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74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Textile hosepiping and similar textile tubing, whether or not impregnated or coated, with or without lining, armour or accessories of other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1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Transmission or conveyor belts or belting, of textile material, whether or not impregnated, coated, covered or laminated with plastics, or reinforced with metal or other material (excl. those of a thickness of &lt; 3 mm and of indeterminate length or cut to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8.5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ng pile" fabr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9.43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09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5% or more elastomeric yarn but not containing rubber threa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15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9.4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rtificial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5% or more of elastomeric yarn but not containing rubber threa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4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9.5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8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66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1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wool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6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Kashmir (cashmere) goa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4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8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 hats and other felt headgear, made from the hat bodies, hoods or plateaux of heading 65.01, whether or not lined or trimm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4.20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ts and other headgear, plaited or made by assembling strips of any material, whether or not lined or trimm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3.81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ir-n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9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6.5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ubber or of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9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furski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Headgear, whether or not lined or trimmed 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0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ving a telescopic shaf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2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36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king-sticks, seat-sticks, whips, riding-crops and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8.5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Skins and other parts of birds with their feathers or down, feathers, parts of feathers, down and articles thereof </w:t>
            </w:r>
            <w:r>
              <w:rPr>
                <w:b/>
                <w:bCs/>
                <w:color w:val="000000"/>
                <w:sz w:val="20"/>
                <w:szCs w:val="20"/>
                <w:lang w:eastAsia="en-GB"/>
              </w:rPr>
              <w:t>(other than goods of heading 05.05 and worked quills and scap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5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1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man hair, dressed, thinned, bleached or otherwise worked; wool or other animal hair or other textile materials, prepared for use in making wigs or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8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Complete wigs of synthetic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8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Wigs, false beards, eyebrows and eyelashes, switches and the like, of human hair, and articles of human hair 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1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9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tts, curbstones and flagstones, of natural stone (except sla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6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rble, travertine and alabast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8.5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lcareous sto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ni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7.49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to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0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rble, travertine and alabast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5.9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lcareous sto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ni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7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to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2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rked slate and articles of slate or of agglomerated sla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45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llstones and grindstones for milling, grinding or pulp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2.0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 sharpening or polishing sto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0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n a base of woven textile fabric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6.21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n a base of other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7.7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lag wool, rock wool and similar mineral wools (including intermixtures thereof), in bulk, sheets or rol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4.05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xfoliated vermiculite,expanded clays, foamed slag and similar expanded mineral materials (including intermixture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4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aced or reinforced with paper or paperboard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8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5.3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rt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9.8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ilding blocks and bric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2.4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7.8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efabricated structural components for building or civil engineer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16.1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rrugated she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heets, panels, tiles and similar art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5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bes, pipes and tube or pipe fitt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27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rt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1.50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per, millboard and fel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pressed asbestos fibre jointing, in sheets or rol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7.3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4.4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s, sheets and strips of agglomerated or reconstituted mica, whether or not on a suppor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1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n-electrical articles of graphite or other carb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2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of pea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4.9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magnesite, dolomite or chromi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ilding bric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rcelain or china</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5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5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lass beads, imitation pearls, imitation precious or semi-precious stones and similar glass smallwa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lass microspheres not exceeding 1 mm in diamet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6.6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pear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ork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ork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sor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orked or simply sawn,cleaved or bru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91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orked or simply sawn,cleaved or bru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ubies, sapphires and emeral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17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ezo-electric quartz</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unworked or simply sawn or roughly shap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diamon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mi-manufactur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Base metals clad with silver, not </w:t>
            </w:r>
            <w:r>
              <w:rPr>
                <w:b/>
                <w:bCs/>
                <w:color w:val="000000"/>
                <w:sz w:val="20"/>
                <w:szCs w:val="20"/>
                <w:lang w:eastAsia="en-GB"/>
              </w:rPr>
              <w:t>further worked than semi-manufactur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unwrought form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emi-manufactured form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Base metals or silver, clad with gold, </w:t>
            </w:r>
            <w:r>
              <w:rPr>
                <w:b/>
                <w:bCs/>
                <w:color w:val="000000"/>
                <w:sz w:val="20"/>
                <w:szCs w:val="20"/>
                <w:lang w:eastAsia="en-GB"/>
              </w:rPr>
              <w:t>not further worked than semi-manufactur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or in powder for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or in powder for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Palladium in semi-manufactured form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9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or in powder for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or in powder for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Base metals, silver or gold,clad with </w:t>
            </w:r>
            <w:r>
              <w:rPr>
                <w:b/>
                <w:bCs/>
                <w:color w:val="000000"/>
                <w:sz w:val="20"/>
                <w:szCs w:val="20"/>
                <w:lang w:eastAsia="en-GB"/>
              </w:rPr>
              <w:t>platinum, not further worked than semi-manufactur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sh containing precious metal or precious metal compoun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gold, including metal clad with gold but excluding sweepings containing other precious met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latinum, including metal clad with platinum but excluding sweepings containing other precious met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8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ilver, whether or not plated or clad with other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precious metal, whether or not plated or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2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se metal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82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ilver, whether or not plated or clad with other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5.7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precious metal, whether or not plated or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se metal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71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talysts in the form of wire cloth or grill, of platinu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9.12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atural or cultured pear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79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recious or semi-precious stones (natural, synthetic or reconstruc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uff-links and stu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2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55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1.0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in (other than gold coin), not being legal tend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8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or coated with lead, including terne-pla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2.0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1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09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of cast ir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65.59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elded, of circular cross-section, of iron or non-alloy steel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5.8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elded, of circular cross-section, of stainless steel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6.2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elded, of circular cross-section, of other alloy steel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3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elded,of non-circular cross-secti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9.5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on-malleable cast ir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3.72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an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5.79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tt welding fitt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7.1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2.36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an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2.7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tt welding fitt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78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capacity of 50 l or mo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bands for machinery, of stainless stee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05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endless bands for machiner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ven cloth, of stainless stee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3.7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ill, netting and fencing, welded at the intersection, of wire with a maximum cross-sectional dimension of 3 mm or more and having a mesh size of 100 cm² or mo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6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or coated with zinc</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93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5.71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or coated with zinc</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0.33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ated with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6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xpanded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6.5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fety pi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9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pi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4.95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0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lical spr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4.8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46.48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gas fuel or for both gas and other fue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solid fue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5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solid fue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2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9.4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ron or steel wool; pot scourers and scouring or polishing pads, gloves and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3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ast iron, not enam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7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ast iron, enam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22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tainless stee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99.4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ks and washbasins, of stainless stee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9.6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ast iron,whether or not enam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22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1.55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40.8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of iron or steel wi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96.7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fined copp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4.3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zinc base alloys (bras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7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nickel base alloys (cupro-nickel) or copper-nickel-zinc base alloys (nickel silv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12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2.5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fined copp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98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 alloy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2.7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b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t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8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1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ils and tacks, drawing pins, staples and similar art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6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hers (including spring wash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92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0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crews; bolts and nu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3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5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oking or heating apparatus of a kind used for domestic purposes, non-electric, and parts thereof, of copp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1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t scourers and scouring or polishing pads, gloves and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75.2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nitary ware and part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05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ain and part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5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t, moulded, stamped or forged, but not further work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7.3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not allo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alloy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be or pipe fitt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03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th, grill and netting, of nickel wi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72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7.0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uminium, not allo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3.4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ollow profi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8.12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uminium alloy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8.68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uminium alloy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8.31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uminium, not allo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8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nitary ware and part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3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ils,tacks, staples (other than those of heading 83.05), screws, bolts, nuts, screw hooks, rivets, cotters, cotter-pins, washers and similar art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3.9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th,grill,netting and fencing, of aluminium wi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2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nicure or pedicure sets and instruments (including nail fi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2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7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asps and frames with clasps, incorporating loc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4.4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eys presented separate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9.2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t-racks, hat-pegs, brackets and similar fixtu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545.31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utomatic door clos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8.1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moured or reinforced safes, strong-boxes and doors and safe deposit lockers for strong-rooms, cash or deed boxes and the like, of base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9.7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ing cabinets, card-index cabinets, paper trays, paper rests, pen trays, office-stamp stands and similar office or desk equipment, of base metal, other than office furniture of heading 94.03.</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5.5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lls, gongs and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6.7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4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1.3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hotograph, picture or similar frames; mirr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6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ble, floor, wall, window, ceiling or roof fans, with a self-contained electric motor of an output not exceeding 125 W</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1.7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oods having a maximum horizontal side not exceeding 120 c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9.5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ndow or wall types, self-contained or "split-syste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for persons, in motor veh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2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rporating a refrigerating unit and a valve for reversal of the cooling/heat cycle (reversible heat pump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orporating a refrigerating uni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incorporating a refrigerating uni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0.3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bined refrigerator-freezers, fitted with separate external do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pression-ty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bsorption-type, electric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reezers of the chest type, not exceeding 800 l capacit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52.4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reezers of the upright type, not exceeding 900 l capacit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the household ty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1.71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ered, with the cutting device rotating in a horizontal pla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6.39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lead-acid accumula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07.6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ickel-cadmiu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8.01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ickel-ir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ccumula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acuum cleaners including dry and wet vacuum clean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oor polish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01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itchen waste dispos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5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od grinders and mixers; fruit or vegetable juice extrac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4.9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lianc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6.1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av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65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ir clipp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12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ir-removing applianc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7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0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 instantaneous or storage water heaters and immersion heat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orage heating radia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6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52.5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rophones and stands theref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 loudspeakers, mounted in their enclosu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loudspeakers, mounted in the same enclosu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Headphones and earphones, whether or not combined with a microphone, and sets consisting of a microphone and one or more loudspeaker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8.9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udio-frequency electric amplifi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7.7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 sound amplifier s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45.0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in- or disc-operated record-play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9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out loudspeak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3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7.66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automatic record changing mechanism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2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5.00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anscribing machi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cket-size cassette-play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5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ssette-ty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3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7.8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ctating machines not capable of operating without an external source of pow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88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lephone answering machi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70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gital audio ty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2.4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ssette-ty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9.0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4.61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Magnetic tape ty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9.6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Pick up cartrid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1.3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mophone recor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9.1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reproducing phenomena other than sound or imag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20.4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reproducing sound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64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gnetic tapes for reproducing phenomena other than sound or imag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2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a width not exceeding 4 mm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81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a width exceeding 4 mm but not exceeding 6.5 mm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0.4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5 m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5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ds incorporating a magnetic stri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reproducing phenomena other than sound or imag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levision camera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ill image video cameras and other video camera recorders; digital camera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cket-size radio cassette-player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6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 combined with sound recording or reproducing apparatu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bined with sound recording or reproducing apparatu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7.72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bined with sound recording or reproducing apparatu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ombined with sound recording or reproducing apparatus but combined with a clock</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1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ideo projec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59.5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erials and aerial reflectors of all kinds; parts suitable for use therewit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6.9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aled beam lamp uni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ngsten halog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a power not exceeding 200 W and for a voltage exceeding 100 V</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uorescent, hot cathod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97.77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rcury or sodium vapour lamps; metal halide lamp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6.1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77.30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c-lamp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3.3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6.2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axial cable and other co-axial electric conduc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gnition wiring sets and other wiring sets of a kind used in vehicles, aircraft or ship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 conductors, for a voltage &lt;= 80 V, insulated, fitted with connectors, 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89.2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 conductors, for a voltage &gt; 1.000 V, 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4.84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 of primary cells, primary batteries and electric accumulators; spent primary cells, spent primary batteries and spent electric accumula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4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0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ehicles specially designed for travelling on snow; golf cars and similar veh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14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1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Motor cars and other vehicles principally designed for the transport of persons, incl. station wagons and racing cars, with engines other than spark-ignition internal combustion reciprocating piston engines (excl. vehicles for the transport of persons on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8.5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the vehicles of heading 87.03</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6.19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y carriages and part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4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flatabl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9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ilboats, with or without auxiliary mot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2.61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otorboats, other than outboard motorboa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1.6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9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Instant print cameras (excl. special cameras of subheadings 9006.10, 9006.20 or 9006.3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7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a through-the-lens viewfinder (single lens reflex (SLR)), for roll film of a width not exceeding 35 m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68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or roll film of a width less than 35 m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or roll film of a width of 35 m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2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0.4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scharge lamp ("electronic") flashlight apparat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38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ashbulbs, flashcubes and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8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02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Parts and accessories for photographic cameras, 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8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9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mechanical display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4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opto-electronic display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29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automatic wind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12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ally ope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2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37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mechanical display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6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opto-electronic display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926"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Wrist-watches, whether or not incorporating a stop-watch facility, electrically operated, with combined mechanical and opto-electronic display (excl. of precious metal or of metal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1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automatic wind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07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ally ope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0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ally ope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1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rument panel clocks and clocks of a similar type for vehicles, aircraft, spacecraft or vesse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9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ally ope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5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ally ope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8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ally ope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ime-registers; time-record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9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king met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0.0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me switches with clock or watch movement or with synchronous mot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8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mechanical display only or with a device to which a mechanical display can be incorpo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opto-electronic display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automatic wind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arm cloc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0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87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plete movements, unassembled or partly assembled (movement s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mplete movements, assemb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ugh movem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es of precious metal or of metal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es of base metal, whether or not gold- or silver-pl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Case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recious metal or of metal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se metal, whether or not gold- or silver-pl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8.1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06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rings, including hair-spr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Jewe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s and brid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itary weapons, other than revolvers, pistols and the arms of heading 93.0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lf-prop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cket launchers; flame-throwers; grenade launchers; torpedotubes and similar projec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volvers and pistols, other than those of heading 93.03 or 93.04.</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69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zzle-loading firearm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porting, hunting or target-shooting shotguns, including combination shotgun-rif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72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porting, hunting or target-shooting rif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7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rms (for example, spring, air or gas guns and pistols, truncheons), excluding those of heading 93.0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6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volvers or pisto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5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otgun barre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ilitary weapons of heading 93.01</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1.0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tridges for riveting or similar tools or for captive-bolt humane killers and part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79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trid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8.63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Parts of cartridges for smooth-barrelled shotguns; lead shot for air rifles and pisto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1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rtridges and part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0.1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ords, cutlasses, bayonets, lances and similar arms and parts thereof and scabbards and sheaths theref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2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ats of a kind used for aircraf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3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eats of cane, osier, bamboo or similar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eeled toys designed to be ridden by children (for example, tricycles, scooters, pedal cars); dolls' carria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31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lls, whether or not dress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1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arments and accessories therefor, footwear and headgea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0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 trains, including tracks, signals and other accessories theref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duced-size ("scale") model assembly kits, whether or not working models, excluding those of subheading 9503.1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89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onstruction sets and constructional toy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3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uff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63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32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Toy musical instruments and apparat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4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uzz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toys, put up in sets or outfi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toys and models, incorporating a mot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1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ideo games of a kind used with a television receiv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7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and accessories for billiar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5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Games with screens, flipper and other coin-operated or disc-operated games (excl. bowling alley equipmen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8.8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ying car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23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1.7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Christmas articles (excl. candles and electric lighting sets, natural Christmas trees and Christmas tree stan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2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4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ki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Ski fastenings (ski bind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0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ilboar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1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ubs, comple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8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l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0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3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Articles and equipment for table tenni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38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Lawn tennis rackets, whether or not stru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6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8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Lawn tennis bal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flatabl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79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6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ce skates and roller skates, including skating boots with skates att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926"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Articles and equipment for general physical exercise, gymnastics, athletics, other sports, incl. table-tennis, or outdoor games, not specified or included in this chapter or elsewhere; swimming pools and paddling poo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87.0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Articles and equipment for sport and outdoor games n.e.s; swimming and paddling poo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4.3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shing ro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Fish hooks, whether or not sn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shing ree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7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r>
              <w:rPr>
                <w:color w:val="000000"/>
                <w:sz w:val="20"/>
                <w:szCs w:val="20"/>
                <w:lang w:eastAsia="en-GB"/>
              </w:rPr>
              <w:t>- Travelling circuses and travelling menage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0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orked ivory and articles of ivor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47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rked vegetable or mineral carving material and articles of these materials; moulded or carved articles of wax, of stearin, of natural gums or natural resins or of modelling pastes, and other moulded or carved articles, not elsewhere specified or includ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8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r>
              <w:rPr>
                <w:color w:val="000000"/>
                <w:sz w:val="20"/>
                <w:szCs w:val="20"/>
                <w:lang w:eastAsia="en-GB"/>
              </w:rPr>
              <w:t xml:space="preserve">Brooms and brushes, consisting of twigs or other vegetable materials bound together, with or without handle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9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92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r>
              <w:rPr>
                <w:color w:val="000000"/>
                <w:sz w:val="20"/>
                <w:szCs w:val="20"/>
                <w:lang w:eastAsia="en-GB"/>
              </w:rPr>
              <w:t>Artists' brushes, writing brushes and similar brushes for the application of cosme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r>
              <w:rPr>
                <w:color w:val="000000"/>
                <w:sz w:val="20"/>
                <w:szCs w:val="20"/>
                <w:lang w:eastAsia="en-GB"/>
              </w:rPr>
              <w:t>Paint, distemper, varnish or similar brushes (other than brushes of subheading 9603.30); paint pads and roll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8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Brushes constituting parts of machines, appliances or veh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3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Hand sieves and hand riddles (excl. coland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1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vel sets for personal toilet, sewing or shoe or clothes clean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8.55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dian ink drawing pe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9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pelling or sliding penci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ts of articles from two or more of the foregoing subhead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91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fills for ball point pens, comprising the ball point and ink-reservo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0.08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35.09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ncils and crayons, with leads encased in a rigid sheat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2.3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ncil leads, black or colour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0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04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Typewriter or similar ribbons, inked or otherwise prepared for giving impressions, whether or not on spools or in cartrid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1.18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k-pa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15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cket lighters, gas fuelled, non-refillabl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4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cket lighters, gas fuelled, refillabl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light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3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pes and pipe bow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2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hard rubber or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69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cent sprays and similar toilet sprays, and mounts and heads theref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76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puffs and pads for the application of cosmetics or toilet preparatio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1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ilors' dummies and other lay figures; automata and other animated displays used for shop window dress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0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intings, drawings and paste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3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2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iginal engravings, prints and lithograph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iginal sculptures and statuary, in any materi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7.5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ostage or revenue stamps, stamp-postmarks, first-day covers, postal stationery (stamped paper), and the like, used or unused, other than those of heading 49.07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llections and collectors' pieces of zoological, botanical, mineralogical, anatomical, historical, archaeological, palaeontological, ethnographic or numismatic interes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9.9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3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ques of an age exceeding one hundred years.</w:t>
            </w:r>
          </w:p>
        </w:tc>
        <w:tc>
          <w:tcPr>
            <w:tcW w:w="122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2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23" w:hRule="atLeast"/>
        </w:trPr>
        <w:tc>
          <w:tcPr>
            <w:tcW w:w="2230" w:type="dxa"/>
            <w:tcBorders>
              <w:top w:val="single" w:sz="6" w:space="0" w:color="000000"/>
              <w:left w:val="single" w:sz="2" w:space="0" w:color="000000"/>
              <w:bottom w:val="single" w:sz="2" w:space="0" w:color="000000"/>
              <w:right w:val="single" w:sz="12"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TOTAL TRADE VOLUME (USD)</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cs="Arial" w:ascii="Arial" w:hAnsi="Arial"/>
                <w:b/>
                <w:bCs/>
                <w:color w:val="000000"/>
                <w:sz w:val="20"/>
                <w:szCs w:val="20"/>
                <w:lang w:eastAsia="en-GB"/>
              </w:rPr>
              <w:t xml:space="preserve">64.864.376 </w:t>
            </w:r>
          </w:p>
        </w:tc>
        <w:tc>
          <w:tcPr>
            <w:tcW w:w="675" w:type="dxa"/>
            <w:tcBorders>
              <w:top w:val="single" w:sz="6" w:space="0" w:color="000000"/>
              <w:left w:val="single" w:sz="1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widowControl/>
        <w:bidi w:val="0"/>
        <w:spacing w:before="120" w:after="120"/>
        <w:jc w:val="both"/>
        <w:rPr/>
      </w:pPr>
      <w:r>
        <w:rPr/>
        <w:tab/>
        <w:br/>
      </w:r>
    </w:p>
    <w:sectPr>
      <w:headerReference w:type="default" r:id="rId7"/>
      <w:footerReference w:type="default" r:id="rId8"/>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21:00Z</dcterms:created>
  <dc:creator/>
  <dc:description/>
  <cp:keywords/>
  <dc:language>en-US</dc:language>
  <cp:lastModifiedBy>smetscn</cp:lastModifiedBy>
  <dcterms:modified xsi:type="dcterms:W3CDTF">2008-09-30T12:2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