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5)</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5</w:t>
      </w:r>
    </w:p>
    <w:tbl>
      <w:tblPr>
        <w:tblW w:w="9211" w:type="dxa"/>
        <w:jc w:val="left"/>
        <w:tblInd w:w="-30" w:type="dxa"/>
        <w:tblLayout w:type="fixed"/>
        <w:tblCellMar>
          <w:top w:w="0" w:type="dxa"/>
          <w:left w:w="108" w:type="dxa"/>
          <w:bottom w:w="0" w:type="dxa"/>
          <w:right w:w="108" w:type="dxa"/>
        </w:tblCellMar>
      </w:tblPr>
      <w:tblGrid>
        <w:gridCol w:w="1190"/>
        <w:gridCol w:w="989"/>
        <w:gridCol w:w="4932"/>
        <w:gridCol w:w="1357"/>
        <w:gridCol w:w="743"/>
      </w:tblGrid>
      <w:tr>
        <w:trPr>
          <w:trHeight w:val="223" w:hRule="atLeast"/>
        </w:trPr>
        <w:tc>
          <w:tcPr>
            <w:tcW w:w="1190" w:type="dxa"/>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89" w:type="dxa"/>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4932" w:type="dxa"/>
            <w:tcBorders/>
          </w:tcPr>
          <w:p>
            <w:pPr>
              <w:pStyle w:val="Normal"/>
              <w:autoSpaceDE w:val="false"/>
              <w:snapToGrid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r>
          </w:p>
        </w:tc>
        <w:tc>
          <w:tcPr>
            <w:tcW w:w="1357" w:type="dxa"/>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Annex II(d)</w:t>
            </w:r>
          </w:p>
        </w:tc>
        <w:tc>
          <w:tcPr>
            <w:tcW w:w="743" w:type="dxa"/>
            <w:tcBorders/>
          </w:tcPr>
          <w:p>
            <w:pPr>
              <w:pStyle w:val="Normal"/>
              <w:autoSpaceDE w:val="false"/>
              <w:snapToGrid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r>
      <w:tr>
        <w:trPr>
          <w:trHeight w:val="432" w:hRule="atLeast"/>
        </w:trPr>
        <w:tc>
          <w:tcPr>
            <w:tcW w:w="1190" w:type="dxa"/>
            <w:tcBorders>
              <w:top w:val="single" w:sz="12" w:space="0" w:color="000000"/>
              <w:left w:val="single" w:sz="6" w:space="0" w:color="000000"/>
              <w:right w:val="single" w:sz="6" w:space="0" w:color="000000"/>
            </w:tcBorders>
            <w:shd w:fill="CCFFFF" w:val="clear"/>
          </w:tcPr>
          <w:p>
            <w:pPr>
              <w:pStyle w:val="Normal"/>
              <w:autoSpaceDE w:val="false"/>
              <w:spacing w:before="0" w:after="0"/>
              <w:jc w:val="left"/>
              <w:rPr>
                <w:b/>
                <w:b/>
                <w:bCs/>
                <w:color w:val="000000"/>
                <w:sz w:val="20"/>
                <w:szCs w:val="20"/>
                <w:lang w:eastAsia="en-GB"/>
              </w:rPr>
            </w:pPr>
            <w:r>
              <w:rPr>
                <w:b/>
                <w:bCs/>
                <w:color w:val="000000"/>
                <w:sz w:val="20"/>
                <w:szCs w:val="20"/>
                <w:lang w:eastAsia="en-GB"/>
              </w:rPr>
              <w:t>No. of Tariff lines</w:t>
            </w:r>
          </w:p>
        </w:tc>
        <w:tc>
          <w:tcPr>
            <w:tcW w:w="989" w:type="dxa"/>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1390</w:t>
            </w:r>
          </w:p>
        </w:tc>
        <w:tc>
          <w:tcPr>
            <w:tcW w:w="6289" w:type="dxa"/>
            <w:gridSpan w:val="2"/>
            <w:tcBorders>
              <w:bottom w:val="single" w:sz="12" w:space="0" w:color="000000"/>
            </w:tcBorders>
          </w:tcPr>
          <w:p>
            <w:pPr>
              <w:pStyle w:val="Normal"/>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EAC EXCLUDED TARIFFS FROM REDUCTION UNDER EPA </w:t>
            </w:r>
          </w:p>
        </w:tc>
        <w:tc>
          <w:tcPr>
            <w:tcW w:w="743" w:type="dxa"/>
            <w:tcBorders>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420" w:hRule="atLeast"/>
        </w:trPr>
        <w:tc>
          <w:tcPr>
            <w:tcW w:w="1190" w:type="dxa"/>
            <w:tcBorders>
              <w:top w:val="single" w:sz="12" w:space="0" w:color="000000"/>
              <w:left w:val="single" w:sz="6" w:space="0" w:color="000000"/>
              <w:right w:val="single" w:sz="6" w:space="0" w:color="000000"/>
            </w:tcBorders>
            <w:shd w:fill="CCFFFF" w:val="clear"/>
          </w:tcPr>
          <w:p>
            <w:pPr>
              <w:pStyle w:val="Normal"/>
              <w:autoSpaceDE w:val="false"/>
              <w:spacing w:before="0" w:after="0"/>
              <w:jc w:val="left"/>
              <w:rPr>
                <w:b/>
                <w:b/>
                <w:bCs/>
                <w:color w:val="000000"/>
                <w:sz w:val="20"/>
                <w:szCs w:val="20"/>
                <w:lang w:eastAsia="en-GB"/>
              </w:rPr>
            </w:pPr>
            <w:r>
              <w:rPr>
                <w:b/>
                <w:bCs/>
                <w:color w:val="000000"/>
                <w:sz w:val="20"/>
                <w:szCs w:val="20"/>
                <w:lang w:eastAsia="en-GB"/>
              </w:rPr>
              <w:t>HS Code, 8 Digit</w:t>
            </w:r>
          </w:p>
        </w:tc>
        <w:tc>
          <w:tcPr>
            <w:tcW w:w="989"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HS Code, 6 Digit</w:t>
            </w:r>
          </w:p>
        </w:tc>
        <w:tc>
          <w:tcPr>
            <w:tcW w:w="4932"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357" w:type="dxa"/>
            <w:tcBorders>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743"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1051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10511</w:t>
            </w:r>
          </w:p>
        </w:tc>
        <w:tc>
          <w:tcPr>
            <w:tcW w:w="4932" w:type="dxa"/>
            <w:tcBorders>
              <w:left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6.534 </w:t>
            </w:r>
          </w:p>
        </w:tc>
        <w:tc>
          <w:tcPr>
            <w:tcW w:w="743" w:type="dxa"/>
            <w:tcBorders>
              <w:left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cuts, with bone in (excl. carcases and 1/2 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meat,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vine cuts,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meat of bovine anim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hams, shoulders and cuts thereof of swine, with bone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hams, shoulders and cuts thereof of swine,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meat of swine (excl. carcases and half-carcases, and hams, shoulders and cuts thereof,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0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uts of sheep,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neless cuts of shee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cuts of sheep,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cuts of shee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illed or frozen meat of g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offal of bovine anim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bovine li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bovine offal (excl. tongues and li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offal of sheep, goats, horses, asses, mules and hinn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owls of the species Gallus domesticus, not cut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8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owls of the species Gallus domesticus, not cut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ms, shoulders and cuts thereof of swine, salted, in brine, dried or smoked, with bone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llies "streaky" and cuts thereof of swine, salted, in brine, dried or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swine, salted, in brine, dried or smoked (excl. hams, shoulders and cuts thereof, with bone in, and bellies and cut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bovine animals, salted, in brine, dried or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23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tunas (excl. albacore or long-finned tunas "Thunnus alalunga" and yellowfin tunas "Thunnus albaca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ozen fil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fish, fit for human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fillets, dried, salted or in brine, not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4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ed fish, incl. fillets (excl. Pacific salmon, Atlantic salmon, Danube salmon and her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fish, salted, not smoked (excl. cod and other fil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6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salted or in brine only (excl. herrings, cod, anchovies and fillets in gener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lt;= 1%,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gt; 1% but &lt;= 6%,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8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gt; 6%,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in solid forms, of a fat content by weight of &lt;= 1,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9.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8.5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2.2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9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flavoured or containing added sugar or other sweetening matter, fruits, nuts or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6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or flavoured or containing added sugar or other sweetening matter, fruits, nuts or cocoa (excl. yogu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y and modified whey, whether or not concentrated 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ducts consisting of natural milk constituents, whether or not sweetened,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 (excl. dehydrated butter and gh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3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39% but &lt; 8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derived from milk, and dehydrated butter and ghee (excl. natural butter, recombined butter and whey bu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7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eese, i.e. unripened or uncured cheese, incl. whey cheese, and cu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ted or powder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cessed cheese, not grated or powd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8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ue-vein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ese (excl. fresh cheese, incl. whey cheese, not fermented, curd, processed cheese, blue-veined cheese, and grated or powder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7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rds' eggs, in shell, fresh, preserved or co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5.3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yolks, fresh, cooked by steaming or boiling in water, moulded, frozen or otherwise preserved, whether or not sweetened (excl.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9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rds' eggs, not in shell, fresh, cooked by steaming or boiling in water, moulded, frozen or otherwise preserved, whether or not sweetened (excl.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9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hone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6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6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es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otatoes (excl.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2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onions and shallo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lic,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eks and other alliaceous vegetables, fresh or chilled (excl. onions, shallots and garl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uliflowers and headed broccol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ussels sprout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s, kohlrabi, kale and similar edible brassicas (excl. cauliflowers, headed broccoli and Brussels sprou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2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 lett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ttuce (excl. cabbage lett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rrots and turn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alad beetroot, salsify, celeriac, radishes and similar edible roots (excl. carrots and turn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eas "Pisum sativum", shelled or un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eans "Vigna spp., Phaseolus spp.", shelled or un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guminous vegetables, shelled or unshelled (excl. peas "Pisum sativum" and beans "Vigna spp., Phaseolus sp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obe artichok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asparag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aubergi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elery (excl. celeria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mushroo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6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ruits of the genus Capsicum or Piment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5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7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pinach, New Zealand spinach and orache spinac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peas "Pisum sativum",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beans "Vigna spp., Phaseolus spp.",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guminous vegetables, shelled or unshelled, uncooked or cooked by steaming or by boiling in water, frozen (excl. peas and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nach, New Zealand spinach and orache spinach,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8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uncooked or cooked by steaming or by boiling in water, frozen (excl. potatoes, leguminous vegetables, spinach, New Zealand spinach, orache spinach, and sweetco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vegetables,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provisionally preserved, e.g. by sulphur dioxide gas, in brine, in sulphur water or in other preservative solutions, but unsuitable in that state for immediate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Vegetables provisionally preserved (for example, by:Mushrooms and t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Vegetables and mixtures of vegetables provisionally preserved, e.g. by sulphur dioxide gas, in brine, in sulphur water or in other preservative solutions, but unsuitable in that state for immediate consumption (excl. onions, olives, capers, cucumbers and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3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onions, whole, cut, sliced, broken or in powder, but not further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vegetables and mixtures of vegetables, whole, cut, sliced, broken or in powder, but not further prepared (excl. onions, mushrooms and truffles, not 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6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peas "Pisum sativum",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91.7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chickpeas "garbanzo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eans of species "Vigna mungo (L.) Hepper or Vigna radiata (L.) Wilczek",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6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small red "Adzuki" beans "Phaseolus or Vigna angulari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kidney beans "Phaseolus vulgari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3.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eans "Vigna and Phaseolus", whether or not skinned or split (excl. beans of species "Vigna mungo (L.) Hepper or Vigna radiata (L.) Wilczek", small red "Adzuki" beans and kidney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2.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lentil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7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road beans "Vicia faba var. major" and horse beans "Vicia faba var. equina and Vicia faba var. minor",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leguminous vegetables, whether or not skinned or split (excl. peas, chickpeas, beans, lentils, broad beans and horse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ashew nuts, in she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ashew nuts, 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2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fresh or dried, whether or not shelled or peeled (excl. coconuts, Brazil nuts, cashew nuts, almonds, hazelnuts, walnuts, chestnuts "Castania spp." and pistachi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2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3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nanas, incl. plantains, fresh or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pine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avocad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guavas, mangoes and mangostee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an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mandarins incl. tangerines and satsumas, clementines, wilkings and similar citrus hybri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itrus fruit (excl. oranges, lemons, grapefruit, mandarins, incl. tangerines and satsumas, clementines, wilkings and similar citrus hybri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gr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8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watermel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melons (excl. watermel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awpaws "papay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rs and qui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ches, incl. nectari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lums and sl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0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trawberries, uncooked or cooked by steaming or boiling in water, whether or not sweete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ruit and nuts, uncooked or cooked by steaming or boiling in water, whether or not sweetened (excl. strawberries, raspberries, blackberries, mulberries, loganberries, black, white or red currants and goosebe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eaches, pears, papaws "papayas", tamarinds and other edible fruits (excl. nuts, bananas, dates, figs, pineapples, avocadoes, guavas, mangoes, mangosteens, citrus fruit, grapes apricots, prunes and apples, un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nuts or dried fr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4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el of citrus fruit or melons, incl. watermelons, fresh, frozen, dried or provisionally preserved in brine, or in water with other additi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excl. roasted and decaffein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caffeinated coffee (excl.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offee (excl. decaffein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decaffeinated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husks and skins; coffee substitutes containing coffee in any propor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l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g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l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g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0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per of the genus Piper, neither crushed n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per of the genus Piper, crushed 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s of the genus Capsicum or of the genus Pimenta, dried or crushed 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5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ill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shed or ground cinnamon and cinnamon-tree flow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ves, whole fruit, cloves and ste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me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amo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iander see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s of fennel; juniper be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f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meric "curcum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yme; bay lea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r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different types of spi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pices (excl. pepper of the genus Piper, fruit of the genus Capsicum or of the genus Pimenta, vanilla, cinnamon, cinnamontree flowers, clove "wholefruit", clove stems, nutmeg, mace, cardamoms, seeds of anise, badian, fennel, coriander, cumin and caraway,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2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color w:val="000000"/>
                <w:sz w:val="20"/>
                <w:szCs w:val="20"/>
                <w:lang w:eastAsia="en-GB"/>
              </w:rPr>
            </w:pPr>
            <w:r>
              <w:rPr>
                <w:color w:val="000000"/>
                <w:sz w:val="20"/>
                <w:szCs w:val="20"/>
                <w:lang w:eastAsia="en-GB"/>
              </w:rPr>
              <w:t>10019020</w:t>
            </w:r>
          </w:p>
        </w:tc>
        <w:tc>
          <w:tcPr>
            <w:tcW w:w="989" w:type="dxa"/>
            <w:tcBorders/>
          </w:tcPr>
          <w:p>
            <w:pPr>
              <w:pStyle w:val="Normal"/>
              <w:autoSpaceDE w:val="false"/>
              <w:spacing w:before="0" w:after="0"/>
              <w:jc w:val="left"/>
              <w:rPr>
                <w:color w:val="000000"/>
                <w:sz w:val="20"/>
                <w:szCs w:val="20"/>
                <w:lang w:eastAsia="en-GB"/>
              </w:rPr>
            </w:pPr>
            <w:r>
              <w:rPr>
                <w:color w:val="000000"/>
                <w:sz w:val="20"/>
                <w:szCs w:val="20"/>
                <w:lang w:eastAsia="en-GB"/>
              </w:rPr>
              <w:t>1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rd 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85.7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9.1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excl.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41.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ce in the husk, "paddy" or roug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sked or brow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milled or wholly milled rice, whether or not polished or gla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3.0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ke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0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ck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at or meslin fl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7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corn" fl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2.1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8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ats and meal of 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ats and meal of maize "co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5.6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cereals (excl. barley and 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s of cereals, hulled, pearled, sliced, kibbled or otherwise worked (excl. barley, oats and maize, grain flour and husked and semi- or wholly milled rice and broke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 meal and powder of potat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kes, granules and pellets of potat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74.1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63.5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6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bean oil and its fractions, whether or not refined (excl. chemically modified and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 oil and fractions obtained from the fruit of the olive tree solely by mechanical or other physical means under conditions that do not lead to deterioration of the oil (excl. virgin and chemically modif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8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olein, frac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m stearin, frac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3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olein, RB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stearin, RB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1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nflower-seed or safflower oil and their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6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seed oil and its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nut oil and its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oil and fractions thereof,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same oil and its fractions, whether or not refined, but not chemically modif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fats and oils and their fractions, partly or wholly hydrogenated, inter-esterified, re-esterified or elaidinised, whether or not refined, but not further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3.9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garine (excl. liqu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6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of animal or vegetable fats or oils and edible fractions of different fats or oils (excl. fats, oils and their fractions, partly or wholly hydrogenated, inter-esterified, re-esterified or elaidinised, whether or not refi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2.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nimal or vegetable fats and oils and their fractions, boiled, oxidised, dehydrated, sulphurised, blown, polymerised by heat in vacuum or in inert gas or otherwise chemically modified, inedible mixtures or preparations of animal or vegetable fats or oil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0.0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usages and similar products, of meat, offal or blood; food preparations based on these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ed meat, offal or blood, put up for retail sale as infant food or for dietetic purposes, in containers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of liver of any animal (excl. sausages and similar products and finely homogenized preparations put up for retail sale as infant food or for dietetic purposes, in containers of a net weight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r offal of turkeys "Gallus domesticus", prepared or preserved (excl. sausages and similar products, and finely homogenized preparations put up for retail sale as infant food or for dietetic purposes, in containers of a net weight of &lt;= 250 g, prep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meat offal of ducks, geese and guinea fowl of the species domesticus (excl. sausages and similar products, finely homogenized preparations put up for retail sale as infant food or for dietetic purposes, in containers of a ne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ms and cuts thereof, prepared or preserv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houlders and cuts thereof, of s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offal of bovine animals (excl. sausages and similar products, finely homogenized preparations put up for retail sale as infant food or for dietetic purposes, in containers of a net weight of &lt;= 250 g, preparations of liver a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ffal or blood (excl. meat or offal of poultry, swine and bovine animals, sausages and similar products, finely homogenized preparations put up for retail sale as infant food or for dietetic purposes, in containers of a net we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lmon,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herring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rdines, sardinella and brisling or sprat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tunas, skipjack and Atlantic bonito,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6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ackerel,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3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anchovie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fish, whole or in pieces (excl. minced and salmon, herrings, sardines, sardinella, brisling or sprats, tunas, skipjack and Atlantic bonito, bonito "sarda spp.", mackerel and anchov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fish (excl. whole or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5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viar and caviar substitutes prepared from fish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cane sugar (excl. added flavouring or colour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5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beet sugar (excl. added flavouring or colour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ined cane or beet sugar, containing added flavouring or colouring, in solid for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e or beet sugar and chemically pure sucrose, in solid form (excl. cane and beet sugar containing added flavouring or colouring and raw su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0.9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gt;= 99% lactose, expressed as anhydrous lactose, calculated on the dry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8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lt; 99% lactose, expressed as anhydrous lactose, calculated on the dry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not containing fructose or containing in the dry state, &lt; 20% by weight of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2.1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containing, in the dry state,&gt;= 20% and &lt; 50% by weight of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4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fructose in solid for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ctose in solid form and fructose syrup not containing added flavouring or colouring matter and containing, in the dry state,&gt; 50% by weight of fructose (excl. chemically pure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s in solid form, incl. artificial, and sugar syrups, not flavoured or coloured (excl. cane or beet sugar, chemically pure sucrose and maltose, lactose, maple sugar, glucose, fructose and maltodextrine and syrups thereof, isoglucose obtained from glu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8.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 co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3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 confectionery not containing cocoa, incl. white chocolate (excl. chewing gu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sweete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5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excl. cocoa pow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6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9.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6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containers or immediate packings of &lt;= 2 kg (excl. in blocks, slabs or bars and cocoa pow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3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Food preparations for infant use, put up for retail sale, of flour, meal, starch or malt extract, not containing cocoa or containing &lt; 40% by weight of cocoa calculated on a totally defatted basis, n.e.s. and of milk, sour cream, whey, yoghourt, kefir 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5.3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s and doughs of flour, meal, starch or malt extract, not containing cocoa or containing &lt; 40% by weight of cocoa calculated on a totally defatted basis, n.e.s. and of mixes and doughs of milk, cream, butter milk, sour milk, sour cream, whey, yoghou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7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food preparations of flour, meal, starch or malt extract, not containing cocoa or containing &lt; 40% by weight of cocoa calculated on a totally defatted basis, n.e.s. and food preparations of milk, cream, butter milk, sour milk, sour cream, w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6.3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not containing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9.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stuffed with meat or other substances, whether or not cooked or otherwise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5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cooked or otherwise prepared (excl. stuff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3.3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whether or not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e.g. corn flak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7.5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7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other than maize [corn]) in grain form or in the form of flakes or other worked grains, pre-cooked or otherwise prepared, n.e.s. (excl. flour and meal, food preparations obtained by swelling or roasting or from unroasted cereal flakes or from mi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5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ispbrea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7.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gherkins and on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3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8.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9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or acetic acid, frozen (excl. preserved by sugar, and tomatoes, mushrooms, truffles and potatoes, un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5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3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paragu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3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2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vegetables and mixtures of vegetab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 or crystalli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7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e and pastes, obtained by cooking, and groundnu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2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ch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Mixtures of fruits, nuts and other edible parts of plants, prepared or preserved, whether or not containing added sugar or other sweetening matter or spirit (excl. mixtures of nuts, groundnuts and other seeds and preparations of the M sli type based on u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0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t frozen, of a brix value&lt;=2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ange juice, unfermented, whether or not containing added sugar or other sweetening matter (excl. containing spirit and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Grapefru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Grapefru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Juice of any other sing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2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Juice of any other single cit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t:Pin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 u:Pin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juice, unfermented, not containing added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30:Fruit juices (including grape:Grape juice (including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Grape juice (including grap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tabl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 unfer: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4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4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extracts, essences or concentrates of coffee or with a basis of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tea or mate, and preparations with a basis of these extracts, essences or concentrates, or with a basis of tea or m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e yea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9.1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7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aking powd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3.1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sa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ketchup and other tomato sau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6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sauces and prepared sauces; mixed condiments and seasonings (excl. soya sauce, tomato ketchup and other tomato sauces, mustard, and mustard flour and me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5.8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3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1.5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0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4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 of a kind used in manufacturing of bevera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 -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304.6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 incl. mineral and aerated, with added sugar, sweetener or flav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1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excl. water, fruit or vegetable juices and mil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1.3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5.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ling wine of fresh gr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lt;= 2 l (excl. sparkling 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70.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gt; 2 l (excl. sparkling 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4.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e must, of an actual alcoholic strength of &gt; 0,5% vol (excl. grape must whose fermentation has been arrested by the addition of alcoho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lt;= 2 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2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gt; 2 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1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der, perry, mead and other fermented beverages and mixtures of fermented beverages and non-alcoholic beverages, n.e.s. (excl. beer, wine or fresh grapes, grape must, vermouth and other wine of fresh grapes flavoured with plants or aromatic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aque beer (e.g., kibuk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0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ctual alcoholic strength of &gt;= 8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6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atured ethyl alcohol and other spirits of any strengt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2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6.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6.3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and Genev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0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4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4.7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Distilled Spirits (e.g., Konyagi, Uganda Waragi)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egar, fermented vinegar and substitutes for vinegar obtained from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3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 sharps and other residues of wheat, whether or not in the form of pellets, derived from sifting, milling or other wor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g or cat food, put up for retail sa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4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unstemmed/unstripp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partly or wholly stemmed/stripped, otherwise unmanufact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04.2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refu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and cigarillos containing tobacc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5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6.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homogenized" or "reconstituted" from finely-chopped tobacco leaves, tobacco refuse or tobacco dus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incl. table salt and denatured salt, and pure sodium chloride, whether or not in aqueous solution or containing added anti-caking or free-flowing agents; sea wa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5.7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clink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2.0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5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8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jell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g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5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9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5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based, incl. enamels and lacquers, on synthetic polymers or chemically modified natural polymers, dispersed or dissolved in a non-aqueous medium, and solutions of products of subheadings 3901 to 3913 in volatile organic solvents, co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3.2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5.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9.6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8.4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0.2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p make-up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ye make-up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1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icure or pedicure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2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 (excl. medicaments, lip and eye make-up preparations, manicure or pedicure preparations and make-up or skin care po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8.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mpo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manent waving or straighte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1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 lacqu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4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3.9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ifrices, incl. those used by dental practitio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oral or dental hygiene, incl. denture fixative pastes and powders (excl. dentifrices and yarn used to clean between the teeth "dental flo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Pre-shave, shaving or after-shave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sonal deodorants and antiperspir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9.2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1.8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6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7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6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surface-active products and preparations for washing the skin,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1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onic organic surface-active agents, whether or not put up for retail sale (excl.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2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tionic organic surface-active agents, whether or not put up for retail sale (excl.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5.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Non on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surface-active agents, whether or not put up for retail sale (excl. anionic, cationic or non-ionic agents and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7.4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rface-active preparations, washing preparations, auxiliary washing preparations and cleaning preparations put up for retail sale (excl. organic surface-active agents, soap and organic surface-active preparations in the form of bars, cakes, moulded pie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3.2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urface-active preparations, washing preparations, incl. auxiliary washing preparations and cleaning preparations (excl. those put up for retail sale, organic surface-active agents, soap and organic surface-active preparations in the form of bars, cak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8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5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uring pastes and powders and other scouring preparations, whether or not in the form of paper, wadding, felt, nonwovens, cellular plastics or cellular rubber, impregnated, coated or covered with such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or metal polishes, whether or not in the form of paper, wadding, felt, nonwovens, cellular plastics or cellular rubber, impregnated, coated or covered with such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dle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0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based on starches, dextrins or other modified starches (excl. those put up for retail sale and weighing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7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hesives based on rubber or plastics "incl. artificial resins" (excl. 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3.1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prepared, and other prepared adhesives n.e.s. (excl. 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6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ches (excl. pyrotechnic articles of heading 36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3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yrethrum bas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primary forms (excl.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primary forms (excl.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lcohol, in primary forms, whether or not containing unhydrolyzed acetate grou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2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olymers of vinyl, in primary forms (excl. vinyl chloride-vinyl acetate copolymers and other vinyl chloride copolymers, and vinyl acetate copolym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6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5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thyl methacrylate, in primary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kyd res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polyallyl esters and other polyesters, in primary forms (excl. polycarbonates, alkyd resins and polyethyleneterephthal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7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resins and thiourea resins, in primary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8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lamine res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7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4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of polymers of propylene, whether or not with fittings, seals or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2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olymers of vinyl chlor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0.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lastics (excl. tubes of polymers of ethylene, propylene and vinyl chlor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1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and fittings therefor, of plastics, burst pressure &gt;= 27,6 MP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6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out fitt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2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 fittings, seals or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5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and fittings therefor, of plastics, reinforced or otherwise combined with other materials (excl. those with a burst pressure of &gt;= 27,6 MP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6.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ttings, e.g. joints, elbows, flanges, of plastics, for tubes, pipes and ho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3.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whether or not self-adhesive, in rolls or in the form of tiles, and wall or ceiling coverings "in rolls with a width of &gt;= 45 cm, consisting of a layer of plastic fixed permanently on a backing of any material other than paper, the face 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2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lates, sheets, film, foil, tape, strip and other flat shapes, of plastics, in rolls &lt;= 20 cm w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9.5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9.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3.6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0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8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9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5.2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7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lates, sheets, film, foil and strip, of plastics, reinforced, laminated, supported or similarly combined with other materials, unworked or merely surface-worked or merely cut into squares or rectangles (excl. of cellular plastic; self-adhesive produc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5.8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ths, shower-baths and wash-basin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8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vatory seats and cover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dets, lavatory pans, flushing cisterns and similar sanitary ware, of plastics (excl. baths, shower-baths, wash-basins, lavatory seats and co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2.0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es, cases, crates and similar articles for the conveyance or packaging of good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5.1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7.0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lastics (excl. those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09.8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ys, bottles, flasks and similar articles for the conveyance or packaging of good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lids, caps and other closure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0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6.6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articles and toilet articles, of plastics (excl. tableware, kitchenware, baths, shower-baths, wash-basins, bidets, lavatory pans, seats and covers, flushing cisterns and similar sanitary w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6.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ing elements for the manufacture of floors, walls, paartition walls, ceilings, roofs, etc., of plastic; gutters and accessories of plastic; railings, fences and similar barriers, of plastic; large shelves, for assembly and permanent installation in 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1.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ice or school supplies, of plastic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9.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produced by the stitching or sticking together of plastic sheeting, incl. gl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plastics and articles of other materials of headings 3901 to 3914,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7.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ellular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3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tubes and profile shapes, of non-cellular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4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motor cars, incl. station wagons and racing ca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7.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buses and lorries (excl. typres with lug, corner or similar trea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4.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of a kind used on motor cars, incl. station wagons and racing cars, buses and lo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excl. those of a kind used on motor cars, incl. station wagons and racing cars, buses, lorries and bicy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7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loor coverings and m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2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plastics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excl. with outer surface of leather, composition leather, patent leather, plastics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2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plastic sheeting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 incl. those without handle, with outer surface of vulcanized fibre or paperboard, or wholly or mainly covered with such materials or with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7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plastic sheeting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cases, cigarette-cases, tobacco-pouches and similar articles of a kind normally carried in the pocket or handbag, with outer surface of vulcanized fibre or paperboard, or wholly or mainly covered with such materials or with paper, 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6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 toilet, tool and sports bags, rucksacks, shopping-bags, map-cases, jewellery boxes, cutlery cases, cases for binoculars, cameras, musical instruments and guns, holsters and similar containers with outer surface of leather, composition leather or 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toilet bags, rucksacks, shopping-bags, map-cases, tool bags, sports bags, make-up boxes, cutlery boxes, cases for binoculars, cameras, video cameras, musical instruments or arms and similar containers, with outer surface of plastic sheet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shopping or tool bags, jewellery boxes, cutlery cases and similar, with outer surface of vulcanized fibre or paperboard; cases for binoculars, cameras, musical instruments, guns, holsters and similar containers with outer surface of ma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4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of leather or composition leather (excl. clothing accessories, footware and headgear and parts thereof, and goods of chapter 95, e.g. shin guards, fencing mas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ly designed gloves for use in sport, of leather or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leather or composition leather (excl. special sports gl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lts and bandoliers, of leather or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ing accessories of leather or composition leather (excl. gloves, mittens and mitts, belts, bandoliers, footware and headgear and parts thereof, and goods of chapter 95 [e.g. shin guards, fencing mas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nifero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rk Red Meranti, Light Red Meranti and Meranti</w:t>
            </w:r>
          </w:p>
          <w:p>
            <w:pPr>
              <w:pStyle w:val="Normal"/>
              <w:autoSpaceDE w:val="false"/>
              <w:spacing w:before="0" w:after="0"/>
              <w:jc w:val="left"/>
              <w:rPr>
                <w:color w:val="000000"/>
                <w:sz w:val="20"/>
                <w:szCs w:val="20"/>
                <w:lang w:eastAsia="en-GB"/>
              </w:rPr>
            </w:pPr>
            <w:r>
              <w:rPr>
                <w:color w:val="000000"/>
                <w:sz w:val="20"/>
                <w:szCs w:val="20"/>
                <w:lang w:eastAsia="en-GB"/>
              </w:rPr>
              <w:t>Baka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5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 sheets and sheets for plywood, whether or not spliced, and other wood, sawn lengthwise, sliced or peeled, whether or not planed, sanded or finger-jointed, of a thickness of &lt;= 6 mm (excl.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6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n-conifero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Unworked or not further worked than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Unworked or not further worked than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Surface-covered with melamine-impregnated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Surface-covered with decorative laminate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Particle board, oriented strand board (OSB) and similar board ( for example, waferboard) of wood or other ligneous materials, whether or not agglomerated with resins or other organic binding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2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outer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ith at least one outer ply of non-coniferous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containing at least one layer of particle 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containing at least one layer of particle 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9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zed wood and other densified wood in blocks, plates, strips or profile sh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8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rames for paintings, photographs, mirrors or similar obje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4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lets, box pallets and other load boards, of wood; pallet collars of wood (excl. containers specially designed and equipped for one or more modes of transpo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ks, barrels, vats, tubs and other coopers' products parts thereof, of wood, incl. sta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ows, frenchwindows and their frame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and their frames and threshold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8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rquet pane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shuttering for concrete constructional work (excl. plywood board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ingles and shake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4.3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wood (excl. interior fittings, ornaments, cooperage products, tableware and kitchenware components of wood, brushes, brooms and hand si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tuettes and other ornaments, of wood (excl. wood marquetry and inlaid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1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marquetry and inlaid wood; caskets and cases for jewellery or cutlery, and similar articles, of wood; wooden articles of furniture (excl. statuettes and other ornaments; furniture, lighting fixtures and part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es hanger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s and stoppers of all types, of natural cork, incl. round-edged blan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gglomerated cork, whith or without a binding substance, and articles of agglomerated cork (excl. footware and parts thereof; insoles, whether or not removable; headgear and parts thereof; plugs and dividers for shotgun cartridges; toys, games and spor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74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40 g/m2 or more but&lt;=150 g/m2, in sheets wiith one side&lt;=435 mm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3.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weighing 40 g/m2 or more but&l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0.4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5.8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sheets with one side&lt;=435 mm and the other side&lt;=297 mm in the unfol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1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0.3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liner, uncoated, in rolls of a width &gt; 15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3.0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sack kraft paper, uncoated, in rolls of a width &gt; 15 cm (excl. goods of headings 4802 and 48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0.7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uncoated, in rolls of a width &gt; 15 cm (excl. bleached, and goods of headings 4802 and 48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6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lt;= 150 g/mý (excl. kraftliner, sack kraft paper and goods of 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5.9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Kraft paper and paperboard, uncoated, in rolls of a width &gt; 15 cm or in square or rectangular sheets with one side &gt; 36 cm and the other side &gt; 15 cm in the unfolded state, weighing &lt;= 150 g/mý (excl. unbleached, kraftliner, sack kraft paper and goods of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5.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gt; 150 g to &lt; 225 g/mý (excl. kraftliner, sack kraft paper, a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15 cm or in square or rectangular sheets with one side &gt; 36 cm and the other side &gt; 15 cm in the unfolded state, weighing &gt; 150 g to &lt; 225 g/mý (excl. unbleached, bleached uniformly in the mass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6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gt;= 225 g/mý (excl. kraftliner, sack kraft paper and goods of 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8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Kraft paper and paperboard, uncoated, in rolls of a width &gt; 15 cm or in square or rectangular sheets with one side &gt; 36 cm and the other side &gt; 15 cm in the unfolded state, weighing &gt;= 225 g/mý, bleached uniformly in the mass, containing &gt; 95% chemically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15 cm or in square or rectangular sheets with one side &gt; 36 cm and the other side &gt; 15 cm in the unfolded state, weighing &gt;= 225 g/mý (excl. unbleached or bleached uniformly in the mass and cont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5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chemical fluting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1.0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fluting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7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Uncoated kraft paper and paperboard, in rolls or sheets, othe:Flut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0.5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150 g/m2 or 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7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 wrapping paper, unco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150 g/m2 or 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225 g/m2 or mo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archment,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0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e paper and paperboard (made by sticking flat layers of paper or 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3.2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rugated paper and paperboard "with or without glued flat surface sheets", whether or not perfor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creped or crinkled, whether or not embossed or perfor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creped or crinkled, whether or not embossed or perforated, in rolls of a width &gt; 15 cm or in square or rectangular sheets with one side &gt; 36 cm and the other side &gt; 15 cm in the unfolded state (excl. sack kraft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9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with or without glued flat surface sheets", creped, crinkled, embossed or perforated, in rolls of a width &gt; 15 cm or in square or rectangular sheets with one side &gt; 36 cm and the other side &gt; 15 cm in the unfolded state (excl. sack 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1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sheets with one side&lt;=435 mm and the other side&lt;=297 mm in the unfol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9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Paper and paperboard, coated on one o:Paper and paperboard of a ki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3.4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0.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7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6.4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on one or both sides with kaolin or other inorganic substances, in rolls of a width &gt; 15 cm or in square or rectangular sheets with one side &gt; 36 cm and the other side &gt; 15 cm in the unfolded state (excl. that for writing, pr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6.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ached, weighing&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per, paperboard, cellulose wadding and webs of soft cellulose, coated, impregnated, covered, surface-coloured, surface-decorated or printed, in rolls of a width &gt; 15 cm or in square or rectangular sheets with one side &gt; 36 cm and the other side &gt; 15 cm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3.0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s 4814,20 or 4814,3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or similar copying p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uplicator stenci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velopes of paper or paperboard (excl. letter car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0.9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2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paper in rolls of a width of &lt;= 36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4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4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nitary towels and tamp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0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6.2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7.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3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2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cking containers, incl. record sleeves, of paper, paperboard, cellulose wadding or webs of cellulose fibres (excl. cartons, boxes and cases, of corrugated paper or paperboard, folding cartons, boxes and cases, of uncorrugated paper or paperboard, sack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0.9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5.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ercise book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2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ifold business forms and interleaved carbon sets,of paper ode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9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0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labelling dry cell batte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9.2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or paperboard labels of all kinds, no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9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3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paper and paperboard, in strips or rolls of a width &lt;= 15 cm, in rectangular or square sheets, of which no side &gt; 36 cm in the unfolded state, or cut to shape other than rectangular or squ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Trays, dishes, plates, cups and the like,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ed or pressed articles of paper pulp,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wrap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7.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40.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endars of any kinds, printed, incl. calendars bloc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9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predominantly, but &lt; 85% cotton by weight (excl. that put up for retail sa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un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2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made from yarn of different colours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hanga, Kikoi and Kiten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hanga, Kikoi and Kiten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un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3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8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gt;= 85% cotton by weight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made of yarn of different colours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unbleached (excl. those in three-thread or four-thread twill, incl. cross twill, and plain woven fab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bleached (excl. those in three-thread or four-thread twill, incl. cross twill, and plain woven fabr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made from yarn of different colours (excl. those in three-thread or four-thread twill, incl. cross t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unbleached (excl. those in three-thread or four-thread twill, incl. cross twill, and plain woven fabr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lain we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predominantly, but &lt; 85% cotton by weight, mixed principally or solely with man-made fibres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made of yarn of different colours (excl. those in three-thread or four-thread twill, incl.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yarn, nylon, other polyamides or polyesters, incl. monofilament of &gt;= 67 decitex and with a cross sectional dimension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trip or the like, of synthetic filament, incl. monofilament of &gt;= 67 decitex and with a cross sectional dimension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incl. monofilament of &gt;= 67 decitex and a maximum diameter of &lt;= 1 mm,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ilament yarn containing &gt;= 85% nylon or other polyamides by weight, incl. monofilament of &gt;= 67 decitex and a maximum diameter of &lt;= 1 mm,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non-textured polyester filaments, incl. monofilament of &gt;= 67 decitex and a maximum diameter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mixtures of textured and non-textured polyester filaments, incl. monofilament of &gt;= 67 decitex and a maximum diameter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ven fabrics of yarn containing &gt;= 85% synthetic filament by weight, incl. monofilament of &gt;= 67 decitex and a maximum diameter of &lt;= 1 mm, made of yarn of different colours (excl. those of polyester, nylon or other polyamide filaments or monofilamen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printed (excl. those of high tenacity viscos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dyed, made of yarn of different colours, o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dyed, made of yarn of different colours o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unbleached or bleached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dyed, made of yarn of different colours or printed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in three-thread or four-thread twill, incl. cross twil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unbleached or bleached (excl. those in three-thread or four-thread twill, incl. cross twill, and plain 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unbleached or bleach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dy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made of yarn of different colours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ý,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unbleached or bleach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dy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polyester staple fibres, plain we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print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viscose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man-made fila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other than those mixed principally or solely with wool or fine animal hair, made-made filament, viscose staple fibres or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man-made fila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carded wool or carded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other than those mixed principally or solely with wool, fine animal hair, man-made filaments or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mixed principally or solely with man-made filament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other than those mixed principally or solely with wool, fine animal hair, man-made filament or cotton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6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man-made filamen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adding of cotton and articles thereof (excl. sanitary towels and tampons, napkins and napkin liners for babies and similar sanitary articles, wadding and articles thereof impregnated or coated with pharmaceutical substances or put up for retail sale f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adding of man-made fibres and articles thereof (excl. sanitary towels and tampons, napkins and napkin liners for babies and similar sanitary articles, wadding and articles thereof impregnated or coated with pharmaceutical substances or put up for retail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dding of textile materials and articles thereof (excl. of cotton or man-made fibres; sanitary towels and tampons, napkins and napkin liners for babies and similar sanitary articles, wadding and articles thereof, impregnated or covered with medicated sub</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7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impregnated, coated, covered or laminated (excl. needleloom felt and stitch-bonded fibre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 or baler twine, of sisal or other textile fibres of the genus Ag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59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wine, cordage, ropes and cables, of synthetic fibres, whether or not plaited or braided and whether or not impregnated, coated, covered or sheathed with rubber or plastics (excl. polyethylene and polyprop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knotted fishing nets of man-made textile materials (excl. landing n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6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tree and seedbed nett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6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otted netting of twine, cordage, ropes or cables, by the piece or metre; made up fishing nets and other made up nets, of vegetable textile materials (excl. hairnets, nets for sporting purposes, incl. landing nets, butterfly net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9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 up (excl. those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 up (excl. Kelem, Schumacks, Karamanie and similar handwoven rugs, and floor coverings of coconut fib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man-made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 up (excl. Kelem, Schumacks, Karamanie and similar handwoven ru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not of pile construction, made up (excl. Kelem, Schumacks, Karamanie and similar handwoven ru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made up (excl. Kelem, Schumacks, Karamanie and similar handwoven rugs, and floor coverings of coconut fib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6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nylon or other polyamides,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6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tufted "needle punched", whether or not made up (excl. those of nylon or other polyamid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 tiles of vegetable textile materials or coarse animal hair,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8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felt, not tufted or flocked, whether or not made up (excl. floor tiles with an area of &lt;= 0,3 mý)</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7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whether or not made up (excl. knotted, woven or tufted "needle punched", and of fel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4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corduroy,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ft pile fabrics of cotton,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eft pi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ut warp pile fabrics "epingle",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pile fabrics and chenille fabrics (excl. those of man-made fibres, wool or fine animal hair,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unbleached (excl.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excl. unbleached,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excl. those of cotton,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lles and other net fabrics (excl. woven, knitted or crocheted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of man-made fibres in the piece, in strips or in motifs (excl. fabrics of heading 600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in the piece, in strips or in motifs (excl. that of man-made fibres and fabrics of heading 600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pile fabrics, incl. terry towelling and similar terry fabrics, and chenille fabrics (excl. labels, badge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containing &gt;= 5% elastomeric yarn or rubber thread by weight (excl. woven pile fabrics, incl. terry towelling and similar terry fabrics, chenille fabrics, and labels, badge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cotton,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man-made fibr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other than cotton or man-made fibr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fabrics consisting of warp without weft assembled by means of an adhesive "boldu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woven, not embroid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not embroidered (excl. wov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namental trimmings of textile materials, in the piece, not embroidered, other than knitted or crocheted; tassels, pompons and similar articles of textile materials (excl. braids in the pie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lted textile products in the piece, composed of one or more layers of textile materials assembled with padding by stitching or otherwise (excl. embroidery of heading 5810 and quilted fabrics for bedding and furnish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oped pile fabric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0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incl. "long pile",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incl. "long pile", knitted or crocheted (excl.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cotton, for men or boys, knitted or crocheted (excl. suits, ensembles, jackets, blazers, bib and brace overall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man-made fibres, for men or boys, knitted or crocheted (excl. suits, ensembles, jackets, blazers, bib and brace overall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textile materials, for men or boys, knitted or crocheted (excl. of wool, fine animal hair, cotton and man-made fibres, suits, ensembles, j</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wool or fine animal hair, knitted or crocheted (excl. suits, ensembles, jackets, blazers, dresses, skirts, divided sk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cotton, knitted or crocheted (excl. suits, ensembles, jackets, blazers, dresses, skirts, divided skirts, trousers, bib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man-made fibres, knitted or crocheted (excl. suits, ensembles, jackets, blazers, dresses, skirts, divided skirts, trou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textile materials, knitted or crocheted (excl. of wool, fine animal hair, cotton and man-made fibres, suits, ensemb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wool, fine animal hair, cotton or synthetic fibres,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5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knitted or crocheted (excl. of wool, fine animal hair, cotton or synthetic fibres,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synthetic fibres, knitted or crocheted (excl.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knitted or crocheted (excl. of wool or fine animal hair, cotton or synthetic fibres,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or fine animal hair, cotton or synthetic fibres,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wool or fine animal hair,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knitted or crocheted (excl. of wool, fine animal hair, cotton or synthetic fibres,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3.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knitted or crocheted (excl. of wool, fine animal hair, cotton, synthetic or artificial fibres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knitted or crocheted (excl. of wool, fine animal hair, cotton or synthetic fibres,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1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knitted or crocheted (excl. of wool, fine animal hair, cotton or synthetic fibres,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knitted or crocheted (excl.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knitted or crocheted (excl.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knitted or crocheted (excl. of cotton or man-made fibres,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0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knitted or crocheted (excl. of cotton or man-made fibres,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other textile materials, knitted or crocheted (excl. of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knitted or crocheted (excl.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man-made fibres, knitted or crocheted (excl.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knitted or crocheted (excl. of cotton or man-made fibres, and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textile materials, knitted or crocheted (excl. of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knitted or crocheted (excl. man-made fibres,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textile materials, knitted or crocheted (excl.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knitted or crocheted (excl.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knitted or crocheted (excl.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knitted or crocheted (excl. of cotton and man-made fibres,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cotton, knitted or crocheted (excl. vests, slips, petticoats, briefs and panties, nightdresses, pyjamas, brassi‚res, girdles, cors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man-made fibres, knitted or crocheted (excl. vests, slips, petticoats, briefs and panties, nightdresses, pyjamas, brassi‚res, girdles, cors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textile materials, knitted or crocheted (excl. of cotton or man-made fibres, vests, slips, petticoats, briefs and panties, nightdresses, pyjamas, brassi‚res, gird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3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textile materials, knitted or crocheted (excl.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cotton, knitted or crocheted (excl.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man-made fibres, knitted or crocheted (excl.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textile materials, knitted or crocheted (excl. of wool, fine animal hair, cotton or man-made fibres, and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2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knitted or crocheted (excl.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knitted or crocheted (excl.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textile materials, knitted or crocheted (excl. of wool, fine animal hair, cotton or synthetic fibres,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textile materials, knitted or crocheted (excl. cotton or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suit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textile materials, knitted or crocheted (excl.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textile materials, knitted or crocheted (excl.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knitted or crocheted, rubberized or impregnated, coated or covered with plastics or other materials (excl.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textile materials, knitted or crocheted (excl. of wool, fine animal hair, cotton and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5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 measuring per single yarn less than 67 decite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 measuring per single yarn 67 decitex or mo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omen's full-length or knee-length hosiery, measuring per single yarn less than 67 decite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textile materials, knitted or crocheted (excl. of wool, fine animal hair, cotton or synthetic fibres, panty hose and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impregnated, coated or covered with plastics or rubber,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wool or fine animal hair, knitted or crocheted (excl.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cotton, knitted or crocheted (excl.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synthetic fibres, knitted or crocheted (excl.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textile materials, knitted or crocheted (excl. of wool, fine animal hair, cotton or synthetic fibres,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the like,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es, bow ties and crav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knitted or crocheted n.e.s. (excl. shawls, scarves, mufflers, mantillas, veils and the like, ties, bow ties and crav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knitted or crocheted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5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2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textile materials (excl. of wool or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0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wool or fine animal hair (excl.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cotton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man-made fibres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textile materials (excl. of wool, fine animal hair, cotton or man-made fibres,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textile materials (excl. of wool or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wool or fine animal hair (excl.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cotton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man-made fibres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textile materials (excl. of wool, fine animal hair, cotton or man-made fibres,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wool or fine animal hair (excl.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synthetic fibres (excl.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textile materials (excl. of wool, fine animal hair or synthetic fibres,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2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excl.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excl.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of wool, fine animal hair, cotton or synthetic fibres,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5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excl. of wool, fine animal hair, cotton or synthetic fibres,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0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wool or fine animal hair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cotton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synthetic fibres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excl. of wool, fine animal hair, cotton or synthetic fibres,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wool or fine animal hair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fine animal hair, cotton or synthetic fibres,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wool or fine animal hair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excl. of wool, fine animal hair, cotton or synthetic fibres,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2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excl. of wool, fine animal hair, cotton or man-made fibres,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excl. of wool, fine animal hair, cotton or synthetic fibres,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excl. of wool, fine animal hair, cotton or synthetic fibres,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4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excl.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excl.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8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excl. of wool, fine animal hair, cotton or man-made fibres,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9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silk or silk waste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wool or fine animal hair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excl. of silk, silk waste, wool, fine animal hair, cotton or man-made fibres,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9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textile materials (excl. cotton an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excl.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man-made fibres (excl.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excl. of cotton or man-made fibres,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dressing gowns and similar articles of cotton (excl. knitted or crocheted, underpants, nightshirts and pyjam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and dressing gowns of textile materials (excl. of cotton or man-made fibres, knitted or crocheted, underpants, nightshirts and pyjam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1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excl. man-made fibres,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excl.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excl.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excl. cotton and man-made fibres,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cotton (excl. knitted or crocheted, slips, petticoats, nightdresses and pyjamas, brassiŠres, girdles, corsets and simila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inglets and other vests, briefs, panties, negliges, bathrobes, dressing gowns, housecoats and similar articles of man-made fibres (excl. knitted or crocheted, slips, petticoats, nightdresses and pyjamas, brassiŠres, girdles, corsets a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textile materials (excl. of cotton or man-made fibres, knitted or crocheted, slips, petticoats, nightdresses and pyjama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excl. knitted or crocheted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excl. knitted or crocheted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1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made up of felt or nonwovens, whether or not impregnated, coated, covered or laminated (excl.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s 6201,11 to 6201,19, rubberized or impregnated, coated, covered or laminated with plastics or other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s 6202,11 to 6202,19, rubberized or impregnated, coated, covered or laminated with plastics or other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garments of textile fabrics, rubberized or impregnated, coated, covered or laminated with plastics or other substances (excl. of the type described in subheadings 6201,11 to 6201,19, and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garments of textile fabrics, rubberized or impregnated, coated, covered or laminated with plastics or other substances (excl. of the type described in subheadings 6202,11 to 6202,19, and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5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 suit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5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textile materials (excl. of wool,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ssieres of all types of textile materials, whether or not elasticated, in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rdles and panty-girdles of all types of textile materials, whether or not elasticated, incl. knitted or crocheted (excl. belts and corselets made entirely of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lettes of all types of textile materials, whether or not elasticated, in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ts, braces, garters, suspenders and similar articles and parts thereof, incl. parts of brassieres, girdles, panty girdles and corselettes, of all types of textile materials, whether or not elasticated, incl. knitted or crocheted (excl. complete br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k or silk was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cotton, of which no side exceeds 60 cm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textile materials, of which no side exceeds 60 cm (excl. of silk, silk waste or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ilk or silk waste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ynthetic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artificial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textile materials (excl. of silk, silk waste, wool, fine animal hair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silk or silk waste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textile materials (excl. of silk, silk waste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0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all types of textile materials (excl. knitted or crocheted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of all types of textile materials n.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of all types of textile materials n.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blankets of all type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wool or fine animal hair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7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cotton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9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synthetic fibres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6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2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3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cotton (excl.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2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5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0.6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5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la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2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0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la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man-made fibres (excl.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0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cotton (excl.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8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bedspreads (excl. bed-linen, quilts and eiderdow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rticles for interior furnishing, of synthetic fibres (excl. knitted or crocheted, blankets and travelling rugs, bed-linen, table linen, toilet linen, kitchen linen, curtains, incl. drapes, interior blinds, curtain or bed valances, bedspreads, lampshad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4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intermediate bulk containers, for the packing of goods, of synthetic or man-made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6305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6305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3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8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 up as tarpaul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7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 up as tarpaul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9.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synthetic fibres (excl. fly she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1.4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cotton (excl. tents, awnings and sunblinds, sails, pneumatic mattresses, rucksacks, knapsacks and similar receptacles, filled sleeping bags, mattresses and cush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5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cloths, dish-cloths, dusters and similar cleaning cloths, of all type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5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7.3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1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n clothing and clothing accessories, blankets and travelling rugs, household linen and articles for interior furnishing, of all types of textile materials, incl. all types of footwear and headgear, showing signs of appreciable wear and presented in bu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56.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incorporating a protective metal toe-cap, with outer soles and uppers of rubber or of plastics, the uppers of which are neither fixed to the sole nor assembled by stitching, riveting, nailing, screwing, plugging or similar processes (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5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Covering the kn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covering the ankle, but not the knee, with outer soles and uppers of rubber or of plastics, the uppers of which are neither fixed to the sole nor assembled by stitching, riveting, nailing, screwing, plugging or similar processes (exc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2.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2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and uppers of rubber or plastics (excl. waterproof footwear of heading 640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and uppers of rubber or plastics (excl. waterproof footwear of heading 6401, ski-boots, cross-country ski footwear, snowboard boots and skating boots with ice or roller skates att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with upper straps or thongs assembled to the sole by means of plugs (excl.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otwear, incorporating a protective metal toe-c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covering the ankle, with outer soles and uppers of rubber or plastics (excl. incorporating a protective metal toe-cap, waterproof footwear of heading 6401,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5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of rubber, plastics, leather or composition leather and uppers of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of rubber, plastics, leather or composition leather and uppers of leather (excl. ski-boots, cross-country ski footwear, snowboard boots and skating boots with ice or roller skates att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leather, and uppers which consist of leather straps across the instep and around the big to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otwear made on a base or platform of wood, not having an inner sole or a protective metal toe-c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incorporating a protective metal toe-cap, with outer soles of rubber, plastics, leather or composition leather and uppers of leather (excl. sports footwear and orthopaedic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covering the ankle (excl. incorporating a protective metal toe-cap,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excl. covering the ankle, incorporating a protective metal toe-cap, made on a base or platform of wood, without in-soles, with uppers which consist of leather straps across the instep and around the big to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covering the ankle (excl. incorporating a protective metal toe-cap,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4.7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excl. covering the ankle, incorporating a protective metal toe-cap, made on a base or platform of wood, without in-soles, sports footwear, orthopaedic footwear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incl. tennis shoes, basketball shoes, gym shoes, training shoes and the like, with outer soles of rubber or plastics and upper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and uppers of textile materials (excl. sports footwear, incl. tennis shoes, basketball shoes, gym shoes, training shoes and the like,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leather or composition leather and uppers of textile materials (excl.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uppers of leather or composition leather (excl. with outer soles of rubber, plastics, leather or composition leather and uppers of leathe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9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uppers of textile materials (excl. with outer soles of rubber, plastics, leather or composition leathe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with uppers other than rubber, plastics, leather or textile materials); footwear with outer soles of leather or composition leather (with uppers other than leather or textile materials); footwear with ou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den or similar umbrellas (excl. beach t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0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4.2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4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or artificial abrasive powder or grain, on a base of paper or paperboard only, whether or not cut to shape, sewn or otherwise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6.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Mixtures and articles of heat-insulating, sound-insulating or sound absorbing mineral materials (excl. slag wool, rock wool and similar mineral wools, exfoliated vermiculite, expanded clays, foamed slag and similar expanded mineral materials, articles of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6.2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9.4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excl. 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6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Brake linings and pa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stone or other mineral substances n.e.s. (excl. containing magnesite, dolomite or chromite and articles of graphite or other carb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cks, blocks, tiles and other ceramic goods of siliceous fossil meals, e.g. kieselguhr, tripolite or diatomite, or of similar siliceous earth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7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flooring blocks, support or filler tiles and the like (excl. those of siliceous fossil meals or similar siliceous earths, refractory bricks of heading 6902, and flags and pavings, hearth and wall tiles of headings 6907 and 6908, and building bric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7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ofing t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chimney-pots, cowls, chimney liners, architectural ornaments and other ceramic constructional goods (excl. of siliceous fossil meals or similar siliceous earths, refractory ceramic constructional components, pipes and other components for draina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7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eramic pipes, conduits, guttering and pipe fittings (excl. of siliceous fossil meals or similar siliceous earths, refractory ceramic goods, chimney liners, pipes specifically manufactured for laboratories, insulating tubing and fittings and other pip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7.4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3.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9.5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42.9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1.2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5.9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6.1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Household and toilet articles, of porcelain or china (excl. tableware and kitchenware, baths, bidets, sinks and similar sanitary fixtures, statuettes and other ornamental articles, pots, jars, carboys and similar receptacles for the conveyance or pack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2.5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2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kitchenware, other household articles and toilet articles, of ceramics other than porcelain or china (excl. baths, bidets, sinks and similar sanitary fixtures, statuettes and other ornamental articles, pots, jars, carboys and similar receptac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8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articles of porcelain or china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articles n.e.s. (excl. of porcelain or chin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6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coloured throughout the mass "body tinted" opacified, flashed or having an absorbent, reflecting or non-reflecting layer, but not otherwise wor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but not otherwise worked (excl. glass coloured throughout the mass "body tinted" opacified, flashed or having an absorbent, reflecting or non-reflecting lay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3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7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9.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whether or not having an absorbent, reflecting or non-reflecting layer, wired, but not otherwise wor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heets or profiles of glass, whether or not having an absorbent, reflecting or non-reflecting layer, bent, edge-worked, engraved, enamelled or otherwise worked, but not framed or fitted with other materials (excl. safety glass, multiple-walled insulat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of size and shape suitable for incorporation in motor vehicles, aircraft, spacecraft, vessels and othe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3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minated safety glass, of size and shape suitable for incorporation in motor vehicles, aircraft, spacecraft, vessels and other vehicles (excl. multiple-walled insulating units of gl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r-view mirrors, whether or not framed, f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4.9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rrors, framed (excl. rear-view mirrors for vehicles, optical mirrors, optically processed, and mirrors of an age of &gt; 100 yea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lids and other closures, of gl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Carboys, bottles, flasks, jars, pots, phials, ampoules and other c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51.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nvelopes, incl. bulbs and tubes, open, and glass parts thereof, without fittings, for electric lamps and the like (excl. cathode-ray tubes and for electric light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lead crys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lead crys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ascii="Arial" w:hAnsi="Arial"/>
                <w:color w:val="000000"/>
                <w:sz w:val="18"/>
                <w:szCs w:val="18"/>
                <w:lang w:eastAsia="en-GB"/>
              </w:rPr>
              <w:t>-- Of glass having a linear coefficient of expansion not exceeding 5 x 10</w:t>
            </w:r>
            <w:r>
              <w:rPr>
                <w:rFonts w:cs="Arial" w:ascii="Arial" w:hAnsi="Arial"/>
                <w:color w:val="000000"/>
                <w:sz w:val="18"/>
                <w:szCs w:val="18"/>
                <w:vertAlign w:val="superscript"/>
                <w:lang w:eastAsia="en-GB"/>
              </w:rPr>
              <w:t>-6</w:t>
            </w:r>
            <w:r>
              <w:rPr>
                <w:rFonts w:cs="Arial" w:ascii="Arial" w:hAnsi="Arial"/>
                <w:color w:val="000000"/>
                <w:sz w:val="18"/>
                <w:szCs w:val="18"/>
                <w:lang w:eastAsia="en-GB"/>
              </w:rPr>
              <w:t xml:space="preserve"> per Kelvin within a temperature range of 0 </w:t>
            </w:r>
            <w:r>
              <w:rPr>
                <w:rFonts w:cs="Arial" w:ascii="Arial" w:hAnsi="Arial"/>
                <w:color w:val="000000"/>
                <w:sz w:val="18"/>
                <w:szCs w:val="18"/>
                <w:vertAlign w:val="superscript"/>
                <w:lang w:eastAsia="en-GB"/>
              </w:rPr>
              <w:t>0</w:t>
            </w:r>
            <w:r>
              <w:rPr>
                <w:rFonts w:cs="Arial" w:ascii="Arial" w:hAnsi="Arial"/>
                <w:color w:val="000000"/>
                <w:sz w:val="18"/>
                <w:szCs w:val="18"/>
                <w:lang w:eastAsia="en-GB"/>
              </w:rPr>
              <w:t xml:space="preserve">C to 300 </w:t>
            </w:r>
            <w:r>
              <w:rPr>
                <w:rFonts w:cs="Arial" w:ascii="Arial" w:hAnsi="Arial"/>
                <w:color w:val="000000"/>
                <w:sz w:val="18"/>
                <w:szCs w:val="18"/>
                <w:vertAlign w:val="superscript"/>
                <w:lang w:eastAsia="en-GB"/>
              </w:rPr>
              <w:t>0</w:t>
            </w:r>
            <w:r>
              <w:rPr>
                <w:rFonts w:cs="Arial" w:ascii="Arial" w:hAnsi="Arial"/>
                <w:color w:val="000000"/>
                <w:sz w:val="18"/>
                <w:szCs w:val="18"/>
                <w:lang w:eastAsia="en-GB"/>
              </w:rPr>
              <w:t>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lead crystal, of a kind used for toilet, office, indoor decoration or similar purposes (excl. glassware of a kind used for table or kitchen purposes, glassware of glass-ceramics or lead crystal, articles of heading 7018, mirrors, leaded lig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1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4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ignalling glassware and optical elements of glass, not optically worked (excl. clock or watch glasses, glasses for non-corrective or corrective spectacles, incl. hollow glass spheres and their segments, for the manufacture of such glasses, microsphe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or watch glasses and similar glasses, glasses for non-corrective spectacles, curved, bent, hollowed or the like, but not optically worked, hollow glass spheres and their segments, for the manufacture of such glasses incl. glasses for corrective spe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0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yes (excl. prosthetic articles); articles of glass beads, or of imitation pearls, imitation precious or semi-precious stones, statuettes and other ornaments of lamp-worked glass (excl. imitation jewelle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bs, mattresses, boards and similar nonwoven products, of glass fibres (excl. mats and thin sheets "vo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tinned, of a thickness of &gt;= 0,5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4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corrugated, tinned (excl.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6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not corrugated, tinned (excl.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5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plated or coated with aluminium-zinc alloy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9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 products of iron or non-alloy steel, of a width of &gt;= 600 mm, hot-rolled or cold-rolled "cold-reduced", painted, varnished or coated with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8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clad, plated or coated (excl. tinned, plated or coated with lead, zinc, chromium oxides, chromium and chromium oxides, or aluminium, pain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non-circular cross-section, of iron or steel (excl. products of cast i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5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for example, open seam, riveted or similarly closed", of iron or steel (excl. of cast iron, seamless or welded tubes and pipes and tubes and pipes having internal and external circular cross-sections and an external diam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68.0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tube or pipe fittings of iron or steel (excl. products of non-malleable cast i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0.5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or stainless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6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iron or steel (excl. cast iron or stainless steel products; flanges; threaded elbows, bends and sleeves; butt welding fitt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8.5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windows and their frames and thresholds for doors,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8.3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ofing tiles coated with acrylic paint and the weather side coated with natural sand granu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4.0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 containers, of iron or steel, for any material "other than compressed or liquefied gas", of a capacity of &gt; 300 l, not fitted with mechanical or thermal equipment, whether or not lined or heat-insulated (excl. contain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59.6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s of iron or steel, of a capacity of &lt; 50 l, which are to be closed by soldering or crimping (excl. containers for compressed or liquefied g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ers of iron or steel, for compressed or liquefied gas (excl. containers specifically constructed or equipped for one or more types of transpo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3.5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 ropes and cables, of iron or steel (excl. electrically insulated products and twisted fencing wire and barbed wi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7.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bed wire of iron or steel; twisted hoop or single flat wire, barbed or not, and loosely twisted double wire, of a kind used for fencing,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9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ll, netting and fencing, of iron or steel wire, not welded at the intersection (excl. plated or coated with zinc or coated with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7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ulated link chain of iron or steel (excl. roller cha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4.8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ils, tacks, drawing pins, corrugated nails, staples and similar articles of iron or steel, whether or not with heads of other material (excl. such articles with heads of copper and staples in str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9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7.2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9.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f-springs and leaves therefor, of iron or steel (excl. clock and watch springs and shock absorbers and torque rod or torsion bar springs of Section XVI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7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liquid fuel (excl. large cooking appli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7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8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toves, heaters, grates, fires, wash boilers, braziers and similar appliances, of iron or steel, for liquid fuel (excl. cooking appliances, whether or not with oven, separate ovens, plate warmers, central heating boilers, geysers, hot water cylinders and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namelled (excl. cans, boxes and similar containers of heading 7310; waste baskets; shovels, corkscrews and other articles of the n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9.8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2.7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solid profiles, of aluminium alloy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non-alloy aluminium, of a thickness of &gt; 0,2 mm, other than rectangular "including squ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9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aluminium alloys (excl. hollow prof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9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tube or pipe fittings "for example, couplings, elbows, sle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windows and their frames and thresholds for door, of aluminium (excl. door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3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 containers, of aluminium, for any material (other than compressed or liquefied gas), of a capacity of &gt; 300 l, not fitted with mechanical or thermal equipment, whether or not lined or heat-insulated (excl. containers s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4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 scourers and scouring or polishing pads, gloves and the like, of aluminium (excl. sanitary w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parts thereof, of aluminium (excl. pot scourers and scouring or polishing pads, gloves and the like, cans, boxes and similar containers of heading 7612, articles of the nature of a work implement, spoons, lad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0.9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luminium,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6.7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hand tools, non-mechanical, with working parts of base metal,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1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electric razor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zor blades of base metal, incl. razor blade blanks in str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5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assemb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adlocks, locks, clasps and frames with clasps incorporating locks, of base metal,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8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fittings and similar articles suitable for motor vehicles (excl. locks and hin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9.5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s in strip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3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own cork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2.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caps and lids, incl. screw caps and pouring stoppers, capsules for bottles, threaded bungs, bung covers, seals and other packing accessories of base metal (excl. crow cor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5.8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0.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electrodes of base metal, for electric arc-weld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6.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rods and cored wire, of base metal, for soldering, brazing or welding by flame (excl. wire and rods cored with solder which, excl. the flux material, contains &gt;= 2% by weight of precious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di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2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curic 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4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2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ir-zinc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mary cells and primary batteries, electric (excl. spent, and those of silver oxide, mercuric oxide, manganese dioxide, lithium and air-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0.0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acid accumulators for starting piston engines "starter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8.2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1.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itted with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2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For the transport of not more than 15 pers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2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9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2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9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4.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6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506.7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8.2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58.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69.3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assis fitted with engines, for tractors, motor vehicles for the transport of ten or more persons, motor cars and other motor vehicles principally designed for the transport of persons, motor vehicles for the transport of goods and special purpose mot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2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dies for tractors, motor vehicles for the transport of ten or more persons, motor vehicles for the transport of goods and special purpose motor vehicles of heading 870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9.1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2.0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ilencers and exhaust pipes, for tractors, motor vehicles for the transport of ten or more persons, motor cars and other motor vehicles principally designed for the transport of persons, motor vehicles for the transport of goods and special purpose mot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2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cycles -including mopeds- and cycles fitted with an auxiliary motor, with reciprocating internal combustion piston engine of a cylinder capacity &lt;= 5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0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cycles with reciprocating internal combustion piston engine cylinder capacity &gt; 50 cmü but &lt;= 25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8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reciprocating internal combustion piston engine of a cylinder capacity exceeding 250 cc but not exceeding 500 c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2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ith reciprocating internal combustion piston engine of a cylinder capacity exceeding 500 cc but not exceeding 800 cc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6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reciprocating internal combustion piston engine of a cylinder capacity exceeding 800 c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de cars for motor cy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4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2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cycles and other cycles -including delivery tricycles- not motori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hicles pushed or drawn by hand and other vehicles not mechanically propelled (excl. trailers and semi-trail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4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for mot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6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wooden frames (excl. upholst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1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5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eat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8.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for offic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6.8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offic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9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kitchen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bedroom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4.5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of plastic (excl. medical, dental, surgical or veterinary, and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0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iture n.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4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 supports for bed frames (excl. spring interiors for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8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of cellular rubber or plastics, whether or not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9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fitted with springs or stuffed or internally filled with any material (excl. cellular rubber or plastics, pneumatic or water mattresses and pillow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2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eeping bags, whether or not electrically he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ndeliers and other electric ceiling or wall lighting fittings (excl. for lighting public open spaces or thoroughfa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7.8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table, desk, bedside or floor-standing lam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ighting sets of a kind used for Christmas tre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amps and lighting fitting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0.4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electrical lamps and lighting fitting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lluminated signs, illuminated name-plates and the like, with a permanently fixed light sour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bulbs and flurescent tub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5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amps and lighting fittings, illuminated signs and name-plates and the like, of plastic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bulbs and flurescent tub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th brushes, incl. dental-plate brush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ps and leather dusters; prepared knots and tufts for broom or brush making; squeegees of rubber or other flexible materials; brooms and brush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point pe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3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tipped and other porous-tipped pens and mark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1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tes and boards, with writing or drawing surfaces, whether or not fram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operated date, sealing or numbering stamps, and the like; hand-operated composing sticks and hand printing s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6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3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 flasks and other vacuum vessels, and parts thereof (excl. glass in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23" w:hRule="atLeast"/>
        </w:trPr>
        <w:tc>
          <w:tcPr>
            <w:tcW w:w="1190" w:type="dxa"/>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89" w:type="dxa"/>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4932" w:type="dxa"/>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20"/>
                <w:szCs w:val="20"/>
                <w:lang w:eastAsia="en-GB"/>
              </w:rPr>
            </w:pPr>
            <w:r>
              <w:rPr>
                <w:rFonts w:cs="Arial" w:ascii="Arial" w:hAnsi="Arial"/>
                <w:b/>
                <w:bCs/>
                <w:color w:val="000000"/>
                <w:sz w:val="20"/>
                <w:szCs w:val="20"/>
                <w:lang w:eastAsia="en-GB"/>
              </w:rPr>
              <w:t xml:space="preserve">428.818.834 </w:t>
            </w:r>
          </w:p>
        </w:tc>
        <w:tc>
          <w:tcPr>
            <w:tcW w:w="743" w:type="dxa"/>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6:00Z</dcterms:created>
  <dc:creator/>
  <dc:description/>
  <cp:keywords/>
  <dc:language>en-US</dc:language>
  <cp:lastModifiedBy>smetscn</cp:lastModifiedBy>
  <dcterms:modified xsi:type="dcterms:W3CDTF">2008-09-30T12: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