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30.9.2008</w:t>
      </w:r>
    </w:p>
    <w:p>
      <w:pPr>
        <w:pStyle w:val="Rfrenceinstitutionelle"/>
        <w:rPr/>
      </w:pPr>
      <w:r>
        <w:rPr/>
        <w:t>COM(2008) 522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III ( PART 2)</w:t>
        <w:br/>
        <w:br/>
        <w:t>TO INTERIM ECONOMIC PARTNERSHIP AGREEMENT BETWEEN THE EAC STATES, ON THE ONE PART, AND THE EUROPEAN COMMUNITY AND ITS MEMBER STATES, ON THE OTHER PAR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USTOMS DUTIES APPLICABLE ON IMPORTS INTO BURUNDI, KENYA, RWANDA, TANZANIA, UGANDA OF PRODUCTS ORIGINATING IN THE EC</w:t>
      </w:r>
    </w:p>
    <w:p>
      <w:pPr>
        <w:pStyle w:val="Annexetitreglobale"/>
        <w:rPr/>
      </w:pPr>
      <w:r>
        <w:rPr/>
        <w:t>ANNEX III –Part 2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1"/>
        <w:gridCol w:w="3810"/>
        <w:gridCol w:w="1375"/>
        <w:gridCol w:w="696"/>
        <w:gridCol w:w="1416"/>
      </w:tblGrid>
      <w:tr>
        <w:trPr>
          <w:trHeight w:val="2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NNEX III</w:t>
            </w:r>
          </w:p>
        </w:tc>
      </w:tr>
      <w:tr>
        <w:trPr>
          <w:trHeight w:val="432" w:hRule="atLeast"/>
        </w:trPr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No. of Tariff lin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950</w:t>
            </w:r>
          </w:p>
        </w:tc>
        <w:tc>
          <w:tcPr>
            <w:tcW w:w="5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EAC TARIFF REDUCTION OFFERS FOR PRODUCTS UNDER EPA 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HS Code, 8 Digi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HS Code, 6 Digit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Description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Trade Volumes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MFN Rat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Year of Commtiment to EU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1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3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10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20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ay old chi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2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ay old turke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vine sem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.9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ish eggs and ro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ish was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9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nimal semen other than of bov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lbs, tubers, tuberous roots, corms, crowns and rhizomes, dorma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82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2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lbs, tubers, tuberous roots, corms, crowns and rhizomes, in growth or in flower; chicory plants and roo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15.9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rooted cuttings and sli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11.2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2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ees, shrubs and bushes, grafted or not, of kinds which bear edible fruit or nu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3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hododendrons and azaleas, grafted or no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4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ses, grafted or no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0.9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4.0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80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5.3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Oats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gar beet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8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ucerne (alfalfa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Clover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Trifolium spp.</w:t>
            </w:r>
            <w:r>
              <w:rPr>
                <w:color w:val="000000"/>
                <w:sz w:val="20"/>
                <w:szCs w:val="20"/>
                <w:lang w:eastAsia="en-GB"/>
              </w:rPr>
              <w:t>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scue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Kentucky blue grass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Poa pratensis L.</w:t>
            </w:r>
            <w:r>
              <w:rPr>
                <w:color w:val="000000"/>
                <w:sz w:val="20"/>
                <w:szCs w:val="20"/>
                <w:lang w:eastAsia="en-GB"/>
              </w:rPr>
              <w:t>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Rye grass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Lolium multiflorum Lam., Lolium perenne L.</w:t>
            </w:r>
            <w:r>
              <w:rPr>
                <w:color w:val="000000"/>
                <w:sz w:val="20"/>
                <w:szCs w:val="20"/>
                <w:lang w:eastAsia="en-GB"/>
              </w:rPr>
              <w:t>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mothy grass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eds of herbaceous plants cultivated principally for their flow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4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egetable see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230.3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2.7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p cones, neither ground nor powdered nor in the form of pelle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6.9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p cones, ground, powdered or in the form of pellets; lupul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0.7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1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Pharmaceutical purposes e.g. Cinchona Bac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m Arab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9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1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p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iquori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3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ho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0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yrethrum or of the roots of plants containing roten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1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6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ctic substances, pectinates and pect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8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gar-ag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1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ucilages and thickeners, whether or not modified, derived from locust beans, locust bean seeds or guar see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.4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2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llow (including premier just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5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l grease and fatty substances derived therefrom (including lanolin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8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de oil, whether or not degu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4.7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rg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4.4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3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ycerol, crude; glycerol waters and glycerol ly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4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egras; residues resulting from the treatment of fatty substances or animal or vegetable wax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defa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holly or partly defa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coa butter, fat and oi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coa powder, not containing added sugar or other sweetening matte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0.3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Communion waf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5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Empty cachets of a kind suitable for pharmaceutic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8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roasted iron py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lphur of all kinds, other than sublimed sulphur, precipitated sulphur and colloidal sulphu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7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powder or in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ilica sands and quartz sa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4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2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Quart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ento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colourising earths and fuller's eart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3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re-cl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la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5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dalusite, kyanite and sillima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ull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amotte or dinas earth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alk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groun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oun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barium sulphate (bary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4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barium carbonate (witheri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iceous fossil meals (for example, kieselguhr, tripolite and diatomite) and similar siliceous earths, whether or not calcined, of an apparent specific gravity of 1 or les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2.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in irregular pieces, including crushed pumice ("bimskies"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mery, natural corundum, natural garnet and other natural abrasives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2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ate, whether or not roughly trimmed or merely cut, by sawing or otherwise, into blocks or slabs of a rectangular (including square) shap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6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rely cut, by sawing or otherwise, into blocks or slabs of a rectangular (including square) sha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caussine and other calcareous monumental or building stone; alabas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3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rely cut, by sawing or otherwise, into blocks or slabs of a rectangular (including square) sha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rely cut, by sawing or otherwise, into blocks or slabs of a rectangular (including square) sha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onumental or building st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Gypsum; anhydr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2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a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9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agglomer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gglomer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asted iron py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nganese ores and concentrates, including ferruginous manganese ores and concentrates with a manganese content of 20% or more, calculated on the dry weigh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pper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ckel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balt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luminium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91.6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inc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n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romium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ngsten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anium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orium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as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tanium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rconium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Silver ores and concentrat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mony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anulated slag (slag sand) from the manufacture of iron or stee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.3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ag, dross (other than granulated slag), scalings and other waste from the manufacture of iron or stee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rd zinc spel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eaded gasoline sludges and leaded anti-knock compound slud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mainly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mainly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arsenic, mercury, thallium or their mixtures, of a kind used for the extraction of arsenic or those metals or for the manufacture of their chemical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antimony, beryllium, cadmium, chromium or their mixtu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sh and residue from the incineration of municipal was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etroleum oils and oils obtained from bituminous minerals, crud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5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tor Spirit (gasoline) regul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32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tor Spirit (gasoline) prem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viation Spiri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pirit type Jet Fu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pecial boiling point spirit and white spiri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 light oils and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artly refined (including topped crud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Kerosene type Jet Fu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Illuminating Kerosene (IK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Other medium oils and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Gas oil (automotive, light, amber for high speed engin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Diesel oil (industrial heavy, black, for low speed marine and stationery engin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Other gas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Residual fuel oils(marine, furnace and similar fuel oils) of a Kinematic viscosity of 125 centistro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Residual fuel oils (marine, furnace and similar fuel oils) of a Kinematic viscosity of 180 centistro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Residual fuel oils (marine, furnace and similar fuel oils) of a Kinematic viscosity of 280 centistro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Other residual fue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Transformer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ffin wax containing by weight less than 0.75% of oil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3.8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4.7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n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od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2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uorine; brom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1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lphur, sublimed or precipitated; colloidal sulphu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4.8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rbon (carbon blacks and other forms of carbon not elsewhere specified or included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4.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og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g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1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trog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ron; tellur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not less than 99.99% of silic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sphor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sen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le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5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8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re-earth metals, scandium and yttrium, whether or not intermixed or inter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rcu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ogen chloride (hydrochloric acid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7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osulphu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tric acid; sulphonitric aci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1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phosphorus penta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sphoric acid and polyphosphoric ac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0.1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xides of boron; boric aci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5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licon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7.2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lphur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8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ides and chloride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1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 di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hydrous ammoni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5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a in aqueous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l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546.5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 aqueous solution (soda lye or liquid soda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hydroxide (caustic potash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8.6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oxides of sodium or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oxide and peroxide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5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xides, hydroxides and peroxides, of strontium or bar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inc oxide; zinc peroxid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4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tificial corundum, whether or not chemically defin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 oxide, other than artificial corund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 hydr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1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romium tr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9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ganese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ron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9.5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arth colou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balt oxides and hydroxides; commercial cobalt oxi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tanium oxi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6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ad monoxide (litharge, massicot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d lead and orange lea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5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azine and hydroxylamine and their inorganic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thium oxide and hydr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3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nadium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per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rmanium oxides and zirconium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ybdenum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mony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7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mmonium or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uorosilicates of sodium or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hexafluoroaluminate (synthetic cryoli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um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.6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ium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6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0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ir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0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bal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nick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2.2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8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0.8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2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romides of sodium or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odides and iodide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3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mercial calcium hypochlorite and other calcium hypochlo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9.1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3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1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4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7.6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sulph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4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nc 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dmium 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9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sulph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5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sulph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1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osulph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odium sulph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0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7.8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7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6.3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hrom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.1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nick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6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bar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8.6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oxosulphates (persulph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t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.7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sphinates (hypophosphites) and phosphonates (phosphi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3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ono- or di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4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tri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1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um hydrogenorthophosphate ("dicalcium phosphate"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1.0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phosphates of calc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2.6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 triphosphate (sodium tripolyphosph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8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7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mercial ammonium carbonate and other ammonium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od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hydrogencarbonate (sodium bicarbon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6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0.1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r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ad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thium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tront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7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lex cyan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0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ulminates, cyanates and thiocyan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 metasilic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8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0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1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hyd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bo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0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oxoborates (perbor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romates of zinc or of lea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dichrom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2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hromates and dichromates; peroxochrom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3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tassium permanga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6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ybd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ngstates (wolfram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.6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ouble or complex silicates, including aluminosilicates whether or not chemically defin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4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7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lloidal precious m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lver nitr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6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old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ompounds; amalga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uranium and its compounds; alloys, dispersions (including cermets), ceramic products and mixtures containing natural uranium or natural uran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0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anium enriched in U 235 and its compounds; plutonium and its compounds; alloys, dispersions (including cermets), ceramic products and mixtures containing uranium enriched in U 235, plutonium or compounds of these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anium depleted in U 235 and its compounds; thorium and its compounds; alloys, dispersions (including cermets), ceramic products and mixtures containing uranium depleted in U 235, thorium or compounds of these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dioactive elements and isotopes and compounds other than those of subheading 2844.10, 2844.20 or 2844.30; alloys, dispersions (including cermets), ceramic products and mixtures containing these elements, isotopes or compounds; radioactive residu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nt (irradiated) fuel elements (cartridges) of nuclear re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vy water (deuterium ox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8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r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ydrogen peroxyde, whether or not solidified with urea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4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hosphides, whether or not chemically defined, excluding ferrophosphoru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calc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ilic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ydrides, nitrides, azides, silicides and borides, whether or not chemically defined, other than compounds which are also carbides of heading 28.49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inorganic compounds (including distilled or conductivity water and water of similar purity); liquid air (whether or not rare gases have been removed); compressed air; amalgams, other than amalgams of precious metal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4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tur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3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opene (propyle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ene (butylene) and isomer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a-1,3-diene and isopr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1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clohex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enz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lu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86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eastAsia="en-GB"/>
              </w:rPr>
              <w:t>-X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4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eastAsia="en-GB"/>
              </w:rPr>
              <w:t>-X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eastAsia="en-GB"/>
              </w:rPr>
              <w:t>-X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xed xylene iso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3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yr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thylbenz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7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m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8.8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loromethane (methyl chloride) and chloroethane (ethyl chlor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2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hloromethane (methylene chlor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8.0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loroforme (trichlorometh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bon tetra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1,2-Dichloroethane (ethylene dichlor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nyl chloride (chloroethyle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chloro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0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trachloroethylene (perchloroethyle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8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uorinated, brominated or iodinated derivatives of acyclic hydrocarb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chlorofluorometh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hlorodifluorometh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7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chlorotrifluoroeth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hlorotetrafluoroethanes and chloropentafluoroeth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derivatives perhalogenated only with fluorine and chlo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romochlorodifluoromethane, bromotrifluoromethane and dibromotetrafluoroeth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perhalogen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1,2,3,4,5,6-Hexachlorocyclohex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GB"/>
              </w:rPr>
              <w:t xml:space="preserve">-- Chlorobenzene, </w:t>
            </w:r>
            <w:r>
              <w:rPr>
                <w:i/>
                <w:iCs/>
                <w:color w:val="000000"/>
                <w:sz w:val="20"/>
                <w:szCs w:val="20"/>
                <w:lang w:val="de-DE" w:eastAsia="en-GB"/>
              </w:rPr>
              <w:t>o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 xml:space="preserve">-dichlorobenzene and </w:t>
            </w:r>
            <w:r>
              <w:rPr>
                <w:i/>
                <w:iCs/>
                <w:color w:val="000000"/>
                <w:sz w:val="20"/>
                <w:szCs w:val="20"/>
                <w:lang w:val="de-DE" w:eastAsia="en-GB"/>
              </w:rPr>
              <w:t>p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-dichlorobenz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7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GB"/>
              </w:rPr>
              <w:t>-- Hexachlorobenzene and DDT (1,1,1-trichloro-2,2-bis (</w:t>
            </w:r>
            <w:r>
              <w:rPr>
                <w:i/>
                <w:iCs/>
                <w:color w:val="000000"/>
                <w:sz w:val="20"/>
                <w:szCs w:val="20"/>
                <w:lang w:val="de-DE" w:eastAsia="en-GB"/>
              </w:rPr>
              <w:t>p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-chlorophenyl) eth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8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sulpho groups, their salts and ethyl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6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nitro or only nitroso grou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anol (meth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.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Propan 1ol (propyl alcohol) and propan 2 ol (isoprop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9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Butan1ol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  <w:r>
              <w:rPr>
                <w:color w:val="000000"/>
                <w:sz w:val="20"/>
                <w:szCs w:val="20"/>
                <w:lang w:eastAsia="en-GB"/>
              </w:rPr>
              <w:t>but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5.9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butan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entanol (amylalcohol) and isomer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ctanol (octyl alcohol) and isomer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Dodecan 1o l (lauryl alcohol), hexadecane 1ol (cetyl alcohol) and octadecan1 o l (stear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6.3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Acyclic terpene alcoh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ine glycol (ethanedi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ropylene glycol (propane1,2-di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9.4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2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2Ethyl 2 (hydroxymethyl)propane1,3diol (trimethylolprop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1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entaerythrit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0.3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nnit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ucitol (sorbit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ycer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8.2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9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chlorvynol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1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nth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8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clohexanol, methylcyclohexanols and dimethylcyclohexan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terols and inosit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rpine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0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5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yl alcoh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4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henol (hydroxybenzene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7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Cresol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1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ctylphenol, nonylphenol and their isomer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.2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Xylenol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phthol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1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sorcinol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roquinone (quinol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0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4,4 sopropylidenediphenol (bisphenol A, diphenylolpropane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0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halogen substituent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4.0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sulpho group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ethyl e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.3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1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ethers and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omatic ethers and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,2 Oxydiethanol (diethylene glycol, dig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methyl ethers of ethylene glycol or of diethylene glyc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1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butyl ethers of ethylene glycol or of diethylene glyc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7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monoalky-lethers of ethylene glycol or of diethylene glyc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2.4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Ether phenols, ether alcohol phenols and their haloge-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8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cohol peroxides, ether peroxides, ketone peroxides and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xirane (ethyleneox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thyloxirane (propylene ox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1Chloro2,3epox-ypropane (epichlorohydri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etals and hemiacetals, whether or not with other oxygen function, and their halogenated, sulphonated, nitrated or nitrosated derivativ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anal (form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anal (acet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anal (butyraldehyde, normal isom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aldehy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3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Aldehyde alcoh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anillin (4-hydroxy-3-methoxy-benz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vanillin (3-ethoxy-4-hydroxybenz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0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ic polymers of aldehy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formaldehy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9.9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logenated, sulphonated, nitrated or nitrosated derivatives of products of heading 29.12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et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7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anone (methyl ethyl ket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7.8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4Methylpentan 2 one (methyl isobutyl ket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1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7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mpho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clohexanone and methylcyclohexan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onones and methylion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enylacetone (phenylpropan-2-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Ketone-alcohols and ketone-aldehy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Ketone phenols and ketones with other oxygen fun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0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thraquin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8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m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5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ts of form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8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form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et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0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balt acet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etic anhyd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4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8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n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8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  <w:r>
              <w:rPr>
                <w:color w:val="000000"/>
                <w:sz w:val="20"/>
                <w:szCs w:val="20"/>
                <w:lang w:eastAsia="en-GB"/>
              </w:rPr>
              <w:t>But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9.1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sobut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Ethoxyeth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8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no, di or trichloroacetic acid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pion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0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tanoic acids, pentanoic acid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0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lmitic acid, stearic acid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4.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ry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acryl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acry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methacryl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2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leic, linoleic or linolenic acid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monocarboxylic acids, their anhydrides, halides, peroxides, peroxyacid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o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1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oyl peroxide and benzoyl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enylacet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phenylacet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9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xal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dip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.6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zelaic acid, sebacic acid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leic anhyd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8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5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polycarboxylic acids, their anhydrides, halides, peroxides, peroxyacid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butyl orthophtha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octyl orthophtha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2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nonyl or didecyl orthophtha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24.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esters of orthophthal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thalic anhyd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6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rephtha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methyl terephthal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9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ct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arta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ts and esters of tarta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it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6.2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ts and esters of cit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3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ucon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7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3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icy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0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O Acetylsalicyl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5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esters of salicylic acid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2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xylic acids with aldehyde or ketone function but without other oxygen function, their anhydrides, halides, peroxides, peroxyacid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8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hosphoric esters and their salts, including lactophosphates; their halogenated, sulphonated, nitrated or nitrosated derivativ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ophosphoric esters (phosphorothioates) and their salts;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2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ylamine, di or trimethylamine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ethy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5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enedi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7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examethylenedi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mono- or polyamines,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0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il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iline derivative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oluid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phenylamine and its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1Naphthylamine (alpha naphthylamine), 2 naphthylamine (beta naphthylamine)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fetamine (INN) benzfetamine (INN), dexamfetamine (INN), etilamfetamine (INN), fencamfamin (INN), lefetamine (INN), levamfetamine (INN), mefenorex (INN) and phentermine (INN)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eastAsia="en-GB"/>
              </w:rPr>
              <w:t>Phenylenediamine, diaminotoluenes,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3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4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ethano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ethano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ethano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3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xtropropoxyphe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inohydroxyna-phthalenesulphonic acid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8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isidines, dianisidines, phenetidines,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Amfepramone (INN), methadone (INN) and normethadone (INN); salts thereof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1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ysine and its ester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.2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utam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thrani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lid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8.4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Amino lcohol phenols, amino acid phenols and other amino-compounds with oxygen fun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.7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ol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cithins and other phosphoaminolip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4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probamate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6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re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-Acetamidobenzoic acid (N-acetylanthranilic acid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inamate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0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5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ccharin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utethimide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m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onitri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1Cyanoguanidine (dicyandiam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nproporex (INN) and its salts; methadone (INN) intermediate (4-cyano-2-dimethylamino-4, 4-diphenylbut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0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azo-, azo- or azoxy-compoun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6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rganic derivatives of hydrazine or of hydroxylamin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4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socya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446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thiocarbonates (xanth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ocarbamates and dithiocarbam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.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uram mono-, di- or tetrasulph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thion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0.4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7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organo-inorganic compoun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2.7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trahydrofura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Furaldehyde (furfur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rfuryl alcohol and tetrahydrofurfuryl alcoh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umarin, methylcoumarins and ethylcoumar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8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lact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sosafro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1-(1,3-Benzodioxol-5-yl)propan-2-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peron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3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fro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trahydrocannabinols (all isom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.6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enazone (antipyrin)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antoin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0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4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yrid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perid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lfentanil (INN), anileridine (INN), bezitramide (INN), bromazepam (INN), difenoxin (INN), diphenoxylate (INN), dipipanone (INN), fentanyl (INN), ketobemidone (INN), methylphenidate (INN), pentazocine (INN), pethidine (INN), pethidine (INN) intermedia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9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evorphanol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lonylurea (barbituric acid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llobarbital (INN), amobarbital (INN), barbital (INN), butalbital (INN), butobarbital, cyclobarbital (INN), methylphenobarbital (INN), pentobarbital (INN), Phenobarbital (INN), secbutabarbital (INN), secobarbital (INN), and vinylbital (INN); salts 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9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derivatives of malonylurea (barbituric acid)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oprazolam (INN), mecloqualone (INN), methaqualone (INN) and zipeprol (INN)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4.5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lam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6Hexanelactam (epsilon caprolact-a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lobazam (INN) and methyprylon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lacta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Alprazolam (INN), camazepam (INN), chlordiazepoxide (INN), clonazepam (INN), clorazepate, delorazepam (INN), diazepam (INN), estazolam (INN), ethyl loflazepate (INN), fludiazepam (INN), flunitrazepam (INN), flurazepam (INN), halazepam (INN), lorazepam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s containing an unfused thiazole ring (whether or not hydrogenated) in the stru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s containing in the structure a benzothiazole ring-system (whether or not hydrogenated), not further fu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1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s containing in the structure a phenothiazine ring-system (whether or not hydrogenated) , not further fu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inorex (INN), brotizolam (INN), clotiazepam (INN), cloxazolam (INN), dextromoramide (INN), haloxazolam (INN), ketazolam (INN), mesocarb (INN), oxazolam (INN), pemoline (INN), phendimetrazine (INN), phenmetrazine (INN) and sufentanil (INN), salts 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6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lphonami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4.5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vitamins, unmix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s A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1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2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0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 or DLPantothenic acid (Vitamin B3 or Vitamin B5)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4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6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12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C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9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8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E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2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vitamin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6.5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natural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6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matotropin, its derivatives and structural analogu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sulin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rtisone, hydrocortisone, prednisone (dehydrocortisone) and prednisolone (dehydrohydrocortis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6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logenated derivatives of corticosteroidal horm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7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estrogens and progestog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pineph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ino-acid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staglandins, thromboxanes and leukotrienes, their derivatives and structural analogu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utoside (rutin)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7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centrates of poppy straw; buprenorphine (INN), codeine, dihydrocodeine (INN), ethylmorphine, etorphine (INN), heroine, hydrocodone (INN), hydromorphone (INN), morphine, nicomorphine (INN), oxycodone (INN), oxymorphone (INN), pholcodine (INN), theba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.0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1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Quin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6.5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9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ffe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6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phedr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seudoephedr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th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2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netyll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8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rgometr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5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rgotam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yserg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0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caine, ecgonine, levometamfetamine, metamfetamine (INN), metamfetamine racemate; salts, esters and other derivative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gars, chemically pure, other than sucrose, lactose, maltose, glucose and fructose; sugar ethers, sugar acetals and sugar esters and their salts, other than products of heading 29.37, 29.38 or 29.39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9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nicillins and their derivatives with a penicillanic acid structure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79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reptomycin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tracycl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amphenicol and its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4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rythromycin and its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9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organic compoun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8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ands and other organs, dried, whether or not powder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racts of glands or other organs or of their secre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sera and other blood fractions and modified immunological products, whether or not obtained by means of biotechnological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41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ccines for human medic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96.1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ccines for veterinary medic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14.4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64.8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penicillins or derivatives thereof, with a penicillanic acid structure, or streptomycins or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17.3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other antibio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11.8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insul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8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86.8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alkaloids or derivatives thereof but not containing hormones or other products of heading 29.37 or antibio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69.9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insul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85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dhesive dressings and other articles having an adhesive lay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8.4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White absorbent cotton Wad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6.2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rile surgical catgut, similar sterile suture materials and sterile tissue adhesives for surgical wound closure; sterile laminaria and sterile laminaria tents; sterile absorbable surgical or dental haemosta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3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lood-grouping reag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51.2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acifying preparations for X-ray examinations; diagnostic reagents designed to be administered to the pati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1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ntal cements and other dental fillings; bone reconstruction ce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3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emical contraceptive preparations based on hormones, on other products of heading 29.37 or spermic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058.8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l preparations designed to be used in human or veterinary medicine as a lubricant for parts of the body for surgical operations or physical examinations or as a coupling agent between the body and medical instrumen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8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nimal or vegetable fertilisers, whether or not mixed together or chemically treated; fertilisers produced by the mixing or chemical treatment of animal or vegetable produc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2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ea, whether or not in aqueous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8.7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monium sulph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20.4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39.3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um nitrate, whether or not in aqueous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90.5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xtures of ammonium nitrate with calcium carbonate or other inorganic non-fertilising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56.7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nitr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ouble salts and mixtures of calcium nitrate and ammonium nitr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0.0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ium cyanam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xtures of urea and ammonium nitrate in aqueous or ammoniacal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mixtures not specified in the foregoing subheading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405.7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perphosph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5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sic sla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3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nallite, sylvite and other crude natural potassium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0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sulph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8.9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9.0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oods of this Chapter in tablets or similar forms or in packages of a gross weight not exceeding 1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1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neral or chemical fertilisers containing the three fertilising elements nitrogen, phosphorus and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174.1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ammonium hydrogenorthophosphate (diammonium phosph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032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um dihydrogenorthophosphate (monoammonium phosphate) and mixtures thereof with diammonium hydrogenorthophosphate (diammonium phosph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9.4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nitrates and phosph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7.7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6.7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neral or chemical fertilisers containing the two fertilising elements phosphorus and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3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60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Quebracho extrac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ttle extrac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9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ynthetic organic tanning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7.5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7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ing matter of vegetable or animal origin (including dyeing extracts but excluding animal black), whether or not chemically defined; preparations as specified in Note 3 to this Chapter based on colouring matter of vegetable or animal origin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8.5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perse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3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 dyes, whether or not premetallised, and preparations based thereon; mordant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asic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2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rect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8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at dyes (including those usable in that state as pigments)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3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active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8.1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gment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49.2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including mixtures of colouring matter of two or more of the subheadings 3204.11 to 3204.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9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ynthetic organic products of a kind used as fluorescent brightening ag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5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8.9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 lakes; preparations as specified in Note 3 to this Chapter based on colour lak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80% or more by weight of titanium dioxide calculated on the dry mat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97.6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3.4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gments and preparations based on chrom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1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gments and preparations based on cadm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9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ltramarine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thopone and other pigments and preparations based on zinc 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9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gments and preparations based on hexacyanoferrates (ferrocyanides and ferricyanid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04.5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organic products of a kind used as luminopho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pigments, prepared opacifiers, prepared colours and similar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8.6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trifiable enamels and glazes, engobes (slips) and similar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4.4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quid lustres and similar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9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ass frit and other glass, in the form of powder, granules or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6.2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Ink for ball point p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36.7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bergamo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orang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8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em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0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im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7.2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gera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jasm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avender or of lavand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4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peppermint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(Mentha piperita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9.8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other mi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3.2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vetiv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0.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o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9.3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a kind used in the food or drink indust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77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04.5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eparations for the treatment of textile materials, leather, furskins or othe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0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eparations for the treatment of textile materials, leather, furskins or othe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5.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chemically modified lig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9.4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( oxyethylene) (polyethylene glyc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.0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3.2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nnet and concentrate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5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98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X-r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20.7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X-r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4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tificial graph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lloidal or semi-colloidal graph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aceous pastes for electrodes and similar pastes for furnace lining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3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tivated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1.4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7.0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all oil, whether or not refin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3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sidual lyes from the manufacture of wood pulp, whether or not concentrated, desugared or chemically treated, including lignin sulphonates, but excluding tall oil of heading 38.03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3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m, wood or sulphate turpentine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n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sin and resin ac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2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lts of rosin, of resin acids or of derivatives of rosin or resin acids, other than salts of rosin ad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ter gu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4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tar; wood tar oils; wood creosote; wood naphtha; vegetable pitch; brewers' pitch and similar preparations based on rosin, resin acids or on vegetable pitch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1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972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ngic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82.4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rbicides, anti-sprouting products and plant-growth regul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12.1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infecta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9.6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54.1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ith a basis of amylaceous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 kind used in the textile or like indust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9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 kind used in the paper or like indust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2.5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 kind used in the leather or like indust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0.5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rubber acceler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2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 plasticisers for rubber o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5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-oxidising preparations and other compound stabilisers for rubber o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2.5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eparations and charges for fire-extinguishers; charged fire-extinguishing grena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Organic composite solvents and thinners, not elsewhere specified or included; prepared paint or varnish removers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6.0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cements, mortars, concretes and similar compositions, other than products of heading 38.01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4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xed alkylbenzenes and mixed alkylnaphthalenes, other than those of heading 27.07 or 29.02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97.2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epared culture media for development of micro-organism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1.1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agnostic or laboratory reagents on a backing, prepared diagnostic or laboratory reagents whether or not on a backing, other than those of heading 30.02 or 30.06; certified reference material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20.8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tea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le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all oil fatty ac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0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3.9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dustrial fatty alcoh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1.6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binders for foundry moulds or co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5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phthenic acids, their water-insoluble salts and their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agglomerated metal carbides mixed together or with metallic b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additives for cements, mortars or concre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5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refractory mortars and concre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8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rbitol other than that of subheading 2905.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acyclic hydrocarbons perhalogenated only with fluorine and chlo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4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"Grey oxide" and "Black oxide" ("Lead dust"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00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ethylene having a specific gravity of less than 0.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30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ethylene having a specific gravity of 0.94 or m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97.9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thylene-vinyl acetat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2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7.4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prop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22.5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isobut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pylen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28.9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9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xpansib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4.8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yrene-acrylonitrile (SAN)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6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onitrile-butadiene-styrene (ABS)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8.6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(vinyl chloride), not mixed with any other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56.8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4.7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60.3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nyl chloride-vinyl acetat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vinyl chlorid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5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nylidene chloride 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lytetrafluoro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5.6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ac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9.7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olyeth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797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poxide res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7.0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(ethylene terephthal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6.6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amide6,11,12,6, 6, 6, 9, -6, 10 or 6, 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9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1.8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amino-res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5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enolic res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6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icones in primary form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8.5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troleum resins, coumarone, indene or coumarone-indene resins and polyterpe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8.3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4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llulose nitrates (including collodion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3.4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boxymethylcellulos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8.8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7.3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3.4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gin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1.1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6.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on-exchangers based on polymers of headings. 39.01 to 39.13, in primary form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2.5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2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styr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vinyl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6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othe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0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1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vinyl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othe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tificial guts (sausage casings) of hardened protein or of cellulosic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33.0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Empty gelatine capsules for pharmaceutic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77.8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rubber latex, whether or not pre-vulcan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8.2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moked shee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chnically specified natural rubber (TSN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9.8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6.8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Balata, gutta percha, guayule, chicle and similar natural gu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0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1.7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tadiene rubber(B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5.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Isobutene isoprene (butyl) rubber (I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1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0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3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soprene rubber (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7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thylene-propylene-non-conjugated diene rubber (EPD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4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xtures of any product of heading 40.01 with any product of this hea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claimed rubber in primary forms or in plates, sheets or stri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ste, parings and scrap of rubber (other than hard rubber) and powders and granules obtained therefrom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Compounded with carbon black or silica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5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lutions; dispersions other than those of subheading 4005.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0.7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tes, sheets and stri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8.0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2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"Camel-back" strips for retreading rubber ty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.0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ulcanised rubber thread and cor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5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a kind used on aircraf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7.7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kind used on agricultural or forestry vehicles an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7.1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kind used on agricultural or forestry vehicles an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heath contracep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54.2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6.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rg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3.3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Wastes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7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mink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lamb, the following : Astrakhan, Broadtail, Caracul, Persian and similar lamb, Indian, Chinese, Mongolian or Tibetan lamb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fox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eal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furskins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ds, tails, paws and other pieces or cuttings, suitable for furriers'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el wood, in logs, in billets, in twigs, in faggots or in similar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6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wdust and wood waste and scrap, whether or not agglomerated in logs, briquettes, pellets or similar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charcoal (including shell or nut charcoal), whether or not agglomerat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eated with paint, stains, creosote or other preser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and Meranti Baka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oak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(Quercus spp.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beech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(Fagus spp.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7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wool; wood flou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impregn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cork, raw or simply prepar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atural cork, debacked or roughly squared, or in rectangular (including square) blocks, plates, sheets or strip, (including sharp-edged blanks for corks or stoppers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chanical wood pul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mical wood pulp, dissolving gra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7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8.5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6.3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pulp obtained by a combination of mechanical and chemical pulping process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5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tton linters pul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ulps of fibres derived from recovered (waste and scrap)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chan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8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em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i-chem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bleached kraft paper or paperboard or corrugated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0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per or paperboard made mainly of bleached chemical pulp, not coloured in the ma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2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r or paperboard made mainly of mechanical pulp (for example, newspapers, journals and similar printed matt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unsorted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3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ry battery Kraftlin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9.6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prin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4.1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- For labelling dry cells and dry batte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9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prin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3.9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lter blocks, slabs and plates, of paper pul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6.8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the form of booklets or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rolls of a width not exceeding 5 c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51.0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4.8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single sheets, whether or not fol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7.1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tionaries and encyclopaedias, and serial instalmen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5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537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pearing at least four times a wee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8.1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17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ildren's picture drawing or colouring book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3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usic, printed or in manuscript, whether or not bound or illustrat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o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6.7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 book for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.8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1.3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ns and drawings for architectural, engineering, industrial, commercial, topographical or similar purposes, being originals drawn by hand; hand-written texts; photographic reproductions on sensitised paper and carbon copies of the forego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70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0.443.7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Instructional charts and diagra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74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Examination question pap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k-worm cocoons suitable for reel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w silk (not thrown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carded or comb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orn wo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orn wo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Kashmir (cashmere) go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ars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ils of wool or of fin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waste of wool or of fin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of coars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netted stock of wool or of fine or coarse animal hai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ded wo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bed wool in frag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Kashmir (cashmere) go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arse animal hair, carded or comb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, not carded or comb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6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Yarn waste (including thread was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7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arnetted stoc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6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, carded or comb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ax, raw or re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roken or scutch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ax tow and was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7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ue hemp, raw or re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Jute and other textile bast fibres, raw or re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Sisal and other textile fibres of the genus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Agave</w:t>
            </w:r>
            <w:r>
              <w:rPr>
                <w:color w:val="000000"/>
                <w:sz w:val="20"/>
                <w:szCs w:val="20"/>
                <w:lang w:eastAsia="en-GB"/>
              </w:rPr>
              <w:t>, ra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0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ic or modacryl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84.4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3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filament tow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98.8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3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ic or modacryl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5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prop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3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6.4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viscose ray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ynthetic fib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1.3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artificial fib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ic or modacryl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20.0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staple fibres, carded, combed or otherwise processed for spinn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8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raining cloth of a kind used in oil presses or the like, including that of human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8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49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4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squito ne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31.7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fe-jackets and life-be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0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fety headge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3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riction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by weight, singly or together, more than 50% of the elements Mg, Ca or Cr, or expressed as MgO, CaO or Cr2O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6.4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by weight more than 50% of alumina (Al2O3), of silica (SiO2) or of a mixture or compound of these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7.1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2.3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rcelain or chin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ticles having a hardness equivalent to 9 or more on the Mohs sca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3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ullet and other waste and scrap of glass; glass in the mas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0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pharmaceutical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asses for corrective specta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6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fused quartz or other fused silic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.9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other glass having a linear coefficient of expansion not exceeding 5 x 10-6 per Kelvin within a temperature range of 0 0C to 300 0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2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9.1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Tanza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lexandr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Tanza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lexandr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neta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92.3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alloy pig iron containing by weight 0.5% or less of phosphor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alloy pig iron containing by weight more than 0.5% of phosphor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loy pig iron; spiegeleis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more than 2% of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more than 55% of silic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silico-mangane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more than 4% of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silico-chrom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nick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molybden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>- Ferro-tungsten and ferro-silico-tungst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-titanium and ferro-silico-tita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-vana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-niob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us products obtained by direct reduction of iron 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 of cast ir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stainless ste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5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 of tinned iron or ste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urnings, shavings, chips, milling waste, sawdust, filings,trimmings and stampings, whether or not in bun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melting scrap ingo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nu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loy ste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5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8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rectangular (including square) cross-section, the width measuring less than twice the thickne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0.6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of rectangular (other than square) cross-se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by weight 0.25% or more of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coils, not further worked than hot-rolled, with patterns in relie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0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4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2.3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2.9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8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0.5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7.1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in coils, not further worked than hot-rolled, with patterns in relie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5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0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3.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2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6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0.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40.1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ated or coated with chromium oxides or with chromium and chromium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73.6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ircular cross-section measuring less than 14 mm in diamet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70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.2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ated or coated with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0.1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3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f a kind used in the manufacture of ty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6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s and other primary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6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rectangular (other than square) cross-se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0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.7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1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4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0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5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5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 mm but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0.2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0.5 mm or more but not exceeding 1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0.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8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s and other primary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8.7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witch blades, crossing frogs, point rods and other crossing pie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sh-plates and sole p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3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8.8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ne pipe of a kind used for oil or gas pipel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9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ll pi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5.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ongitudinally submerged arc wel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longitudin-ally wel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1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1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sing of a kind used in drilling for oil or ga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6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ne pipe of a kind used for oil or gas pipel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1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sing and tubing of a kind used in drilling for oil or ga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29.0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Bridges and bridge sec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4.2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wers and lattice mas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8.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quipment for scaffolding, shuttering, propping or pitpropp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.4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02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0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Cans and ends for bevera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inding balls and similar articles for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1.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inding balls and similar articles for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850.4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Traps and sneers for the destruction of pes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02.7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Reels for fire ho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per mat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ment copper (precipitated copp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refined copper; copper anodes for electrolytic refin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pper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refined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2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which the maximum cross-sectional dimension exceeds 6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.6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pper-nickel base alloys(cupro-nickel) or copper-nickel-zinc base alloys (nickel silv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mat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oxide sinters and other intermediate products of nickel metallurg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, not 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ckel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ckel powders and flak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, not 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7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luminium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7.3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 of non-lamellar stru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 of lamellar structure;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7.7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Cans and ends for bevera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3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fined lea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0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antimony as the principal other ele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9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 bars, rods, profiles and wir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 and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99.99% or more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2.5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less than 99.99%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05.6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nc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8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inc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nc dus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in, not 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97.1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in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1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n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 tungsten, including bars and rods obtained simply by sinter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ars and rods, other than those obtained simply by sintering, profiles, plates, sheets, strip and f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8.4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8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8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 molybdenum including bars and rods obtained simply by sintering;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ars and rods, other than those obtained simply by sintering, profiles, plates, sheets, strip and f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tantalum, including bars and rods obtained simply by sintering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at least 99.8% by weight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spings, turnings and granules, graded according to size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balt mattes and other intermediate products of cobalt metallurgy; unwrought cobal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ismuth and articles thereof, including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cadmium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titanium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0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zirconium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antimony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nganese and articles thereof, including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9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rma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na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waste and scrap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mets and articles thereof, including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agricultural, horticultural or forestry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1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uclear re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8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and apparatus for isotopic separation,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- Fuel elements (cartridges), non-irradiate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4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of nuclear re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tertube boilers with a steam production exceeding 45 t per hou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8.7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tertube boilers with a steam production not exceeding 45 t per hou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7.9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vapour generating boilers, including hybrid boi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3.5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per-heated water boi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1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4.3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i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9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6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uxiliary plant for use with boilers of heading 84.02 or 84.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8.0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densers for steam or other vapour power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2.2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3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ducer gas or water gas generators, with or without their purifiers; acetylene gas generators and similar water process gas generators, with or without their purifi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9.4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0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rbines for marine propuls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40 M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40 M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.1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4.5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ircraft eng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290.4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board mo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8.9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, agricultural, water supply, sewerage and drainag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0.9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rine propulsion engines 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8.8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, agricultural, water supply, sewerage and drainag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98.1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not exceeding 1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1,000 kW but not exceeding 10,000 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2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10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40.7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Parts, including regulator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53.7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rust not exceeding 25 k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rust exceeding 25 k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7.8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not exceeding 1,1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4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1,1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2.0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not exceeding 5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7.8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5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turbo-jets or turbo-prope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4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42.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action engines other than turbo-je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near acting (cylind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.2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1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near acting (cylind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.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1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6.6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8.8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nd pumps, other than those of subheading 8413.11 or 8413.19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2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crete pum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7.7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reciprocating positive displacement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6.2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rotary positive displacement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8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entrifugal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05.9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09.3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quid elevator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6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um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68.3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iquid elev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ace burners for liquid fu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4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furnace burners, including combination burn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9.0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chanical stokers, including their mechanical grates, mechanical ash dischargers and similar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Part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5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aces and ovens for the roasting, melting or other heat-treatment of ores, pyrites or of m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9.1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kery ovens, including biscuit ov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8.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9.8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48.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dairying or fis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63.6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dairying or fis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00.4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stantaneous gas water hea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4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2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dical, surgical or laboratory sterilis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9.6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agricultural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4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wood, paper pulp,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8.2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5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tilling or rectifying pla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5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t exchange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0.0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liquefying air or other ga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6.3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king hot drinks or for cooking or heating foo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0.1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1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Part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53.8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endering or other rol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3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l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5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8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eam separ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6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filtering or purifying wa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88.0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filtering or purifying beverages other than wa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1.9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6.0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cleaning or drying bottles or other contain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28.2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Machinery for filling, closing, sealing, or labelling bottles, cans, boxes, bags or other containers; machinery for capsuling bottles, jars, tubes and similar containers; machinery for aerating beverag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984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packing or wrapping machinery (including heat-shrink wrapping machinery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95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cales for continuous weighing of goods on convey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6.4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stant weight scales and scales for discharging a predetermined weight of material into a bag or container, including hopper sca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1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maximum weighing capacity exceeding 30 kg but not exceeding 5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2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re extinguishers, whether or not charg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8.2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ray guns and similar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5.4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am or sand blasting machines and similar jet projec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8.5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gricultural or horticultur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51.7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9.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verhead travelling cranes on fixed suppor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5.0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bile lifting frames on tyres and straddle carri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5.0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42.7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wer cr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l or pedestal jib cr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5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n ty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84.5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7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signed for mounting on road vehi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.1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lf-propelled trucks powered by an electric moto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1.3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self-propelled tru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83.3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ru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85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fts and skip hois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17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neumatic elevators and convey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1.8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ecially designed for underground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bucket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0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belt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5.7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1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calators and moving walkwa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ne wagon pushers, locomotive or wagon traversers, wagon tippers and similar railway wagon handling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leferics, chair-lifts, ski-draglines; traction mechanisms for funicula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9.5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ack lay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0.2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83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ders and leve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32.7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crap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2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mping machines and road ro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17.2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ront-end shovel loa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06.7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chinery with a 3600 revolving superstru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16.6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96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le-drivers and pile-extr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5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now-ploughs and snow-blow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7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lf-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7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5.3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lf-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46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6.8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, self-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4.1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amping or compact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4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8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oughs 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5.3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c harro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1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7.5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eders, planters and transplan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0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ure spreaders and fertiliser distribu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4.0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1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1.8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owers, including cutter bars for tractor mount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8.2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haymak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7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raw or fodder balers, including pick-up ba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4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bine harvester-thresh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9.0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thresh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6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oot or tuber harves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5.0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cleaning, sorting or grading eggs, fruit or other agricultural produ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5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6.5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lk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airy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48.0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6.7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0.9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9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preparing animal feeding stuff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2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ultry incubators and broo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5.9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8.9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5.2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ultry-keeping machinery or poultry incubators and broo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5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0.3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cleaning, sorting or grading seed, grain or dried leguminous veget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6.2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29.0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9.4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kery machinery and machinery for the manufacture of macaroni, spaghetti or similar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22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manufacture of confectionery, cocoa or chocol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36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sugar manufa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4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rewery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33.8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preparation of meat or poult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7.5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preparation of fruits, nuts or veget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1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108.8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64.8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making pulp of fibrous cellulosic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6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making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1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finishing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1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chinery for making pulp of fibrous cellulosic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5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9.3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33.7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5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t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3.6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making bags,sacks or envel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8.6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making cartons, boxes, cases, tubes, drums or similar containers, other than by moul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.9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moulding articles in paper pulp,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13.1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7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5.7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totype-setting and compo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, apparatus and equipment for type-setting or composing by other processes, with or without founding devi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2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, apparatus and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of the foregoing machinery, apparatus or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2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inting type, blocks, plates, cylinders and other printing components; blocks, plates, cylinders and lithographic stones, prepared for printing purposes (for example, planed, grained or polished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7.2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el f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90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eet fed, office type (sheet size not exceeding 22 x 36 c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1.0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48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el f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6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exographic print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99.3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Gravure printing machinery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k-jet printing machine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6.5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33.0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uses ancillary to printing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98.0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10.1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chines for extruding, drawing, texturing or cutting man-made textile material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3.5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1.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b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awing or rov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6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4.3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xtile spinn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0.0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xtile doubling or twis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3.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xtile winding (including weft-winding) or ree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8.0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1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weaving fabrics of a width not exceeding 30 c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57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wer loo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.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5.4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weaving fabrics of a width exceeding 30 cm, shuttleless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4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th cylinder diameter not exceeding 16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8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th cylinder diameter exceeding 16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8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at knitting machines; stitch-bon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1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1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obbies and Jacquards; card reducing, copying, punching or assembling machines for use therewit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6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7.1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 of machines of heading 84.44 or of their auxiliary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4.3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d clot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.7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chines for preparing textile fibres, other than card clot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1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indles, spindle flyers, spinning rings and ring trave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2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7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utt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2.6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eds for looms, healds and heald-fram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7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6.1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nkers, needles and other articles used in forming stitch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4.7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9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chinery for the manufacture or finishing of felt or nonwovens in the piece or in shapes, including machinery for making felt hats; blocks for making ha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y-clean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1.2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ach of a dry linen capacity not exceeding 1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9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.2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Ironing machines and presses (including fusing presses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0.6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hing, bleaching or dye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9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reeling, unreeling, folding, cutting or pinking textile fabr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7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7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.5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wing machines of the household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6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matic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.7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2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wing machine nee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2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iture, bases and covers for sewing machine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rts of sew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preparing,tanning or working hides,skins or lea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9.6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making or repairing footwe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5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9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 moulds and la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5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s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7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3.7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be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0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ot or combination hot and c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7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9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ls for rolling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erated by laser or other light or photon beam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3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erated by ultrasonic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4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erated by electro-discharge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dry-etching patterns on semiconducto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0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ing cent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t construction machines (single statio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ulti-station transfer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.7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5.8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8.5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y-type unit hea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6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34.6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bor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2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4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1.9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8.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hreading or tapp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4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.8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4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2.0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1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4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ning or lapp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0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6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haping or slot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4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roac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ar cutting, gear grinding or gear fini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wing or cutting-off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3.9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3.4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ging or die-stamping machines (including presses) and ham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5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4.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3.4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.8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5.7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raulic pr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3.8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2.8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aw-benches for bars,tubes,profiles, wire or the li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read rol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7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working wi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4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0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w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1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inding or poli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7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0.0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Machines which can carry out different types of machining operations without tool change between such operation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9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w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4.2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ning, milling or moulding (by cutting)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1.5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inding, sanding or poli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.8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ding or assemb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lling or mortic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6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litting, slicing or par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7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2.8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ol holders and self-opening diehea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6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ork hol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4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viding heads and other special attachments for machine-to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 84.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5.3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 84.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9.9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s 84.56 to 84.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5.8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 84.62 or 84.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7.3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otary type (including combined rotary-percussio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3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2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lls of all ki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6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.2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in s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6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3.2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hain s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3.8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neumatic to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6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0.5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nd-held blow pi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Other gas operated machinery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1.3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7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ord-proces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4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matic typewri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ypewriters, electr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ypewriters, non-electr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8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alogue or hybrid automatic data proces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11.4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ble digital automatic data proce-ssing machines, weighing not more than 10 kg, consisting of at least a central processing unit, a keyboard and a displ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920.8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prising in the same housing at least a central processing unit and an input and output unit, whether or not combin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38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presented in the form of syste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251.2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gital processing units other than those of sub-heading 8471.41 or 8471.49, whether or not containing in the same housing one or two of the following types of unit : storage units, input units, output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24.0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put or output units, whether or not containing storage units in the same hous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957.2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orage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7.6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units of automatic data proces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951.3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06.3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uplica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2.0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 of the machines of heading 84.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34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rting, screening, separating or wa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9.7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shing or grin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05.5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crete or mortar mix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9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chines for mixing mineral substances with bitum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1.8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3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9.0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23.7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assembling electric or electronic lamps, tubes or valves or flashbulbs, in glass envel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9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chines for making optical fibres and preform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4.4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1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jection-moul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0.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ru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4.1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low moul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7.8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cuum moulding machines and other thermoform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oulding or retreading pneumatic tyres or for moulding or otherwise forming inner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8.7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9.7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70.2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0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42.6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87.0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public works, building or the li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5.6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extraction or preparation of animal or fixed vegetable fats or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05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sses for the manufacture of particle board or fibre building board of wood or other ligneous materials and other machinery for treating wood or cor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8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pe or cable-mak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9.0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dustrial robots, not elsewhere specified or inclu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.8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vaporative air coo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0.5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treating metal, including electric wire coil-w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2.6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xing, kneading, crushing, grinding, screening, sifting, homogenising, emulsifying or stirr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4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021.3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29.5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ing boxes for metal found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 ba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ing patter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4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jection or compression ty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s for gla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1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s for mineral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1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jection or compression ty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.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9.6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tors of an output not exceeding 37.5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9.4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versal AC/DC motors of an output exceeding 37.5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2.0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0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7.3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0 W but not exceeding 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1.8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n output exceeding 75 kW but not exceeding 375 kW 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1.1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3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6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AC motors, single-phase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8.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0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0 W but not exceeding 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9.2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9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0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 kVA but not exceeding 3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9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375 kVA but not exceeding 75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8.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5.3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17.3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n output exceeding 75 kVA but not exceeding 375 kVA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90.5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3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017.0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nerating sets with spark-ignition internal combustion piston eng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42.4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nd-power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27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ic rotary conver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0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suitable for use solely or principally with the machines of heading 85.01 or 85.02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02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llasts for discharge lamps or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2.5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not exceeding 65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1.8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650 kVA but not exceeding 10,0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1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10,0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7.5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16 kVA but not exceeding 5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44.4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5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1.2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atic conver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431.1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du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6.8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93.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et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o-magnetic couplings, clutches and br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0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o-magnetic lifting hea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7.2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9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0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iner’s safety lam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0.7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stance heated furnaces and ov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aces and ovens functioning by induction or dielectric lo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1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furnaces and ov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8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equipment for the heat treatment of materials by induction or dielectric lo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2.1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3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ldering irons and gu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9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lly or partly auto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0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1.7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lly or partly auto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9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2.0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s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1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6.8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ffee or tea maker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1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oaster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3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ansmiss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515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ansmission apparatus incorporating recept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711.2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dar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59.6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dio navigational ai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6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dio remote control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7.8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quipment for railways or tramwa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9.4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.8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a voltage of less than 72.5 k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2.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9.9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solating switches and make-and-break switch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3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ghtning arresters, voltage limiters and surge suppress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6.6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98.9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a voltage exceeding 1,000 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83.7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odes, other than photosensitive or light emitting dio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3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th a dissipation rate of less than 1 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4.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yristors, diacs and triacs, other than photosensitive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7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tosensitive semiconductor devices, including photovoltaic cells whether or not assembled in modules or made up into panels; light emitting dio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62.8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semiconductor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1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nted piezo-electric crys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6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and apparatus for electroplating, electrolysis or electrophoresi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tical fibre c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39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kind used for furna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7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ered from an external source of electricit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ered by electric accumul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esel-electric locomo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9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4.3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ered from an external source of electricit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ilway or tramway maintenance or service vehicles, whether or not self-propelled (for example, workshops, cranes, ballast tampers, trackliners, testing coaches and track inspection vehicles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8.2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ilway or tramway passenger coaches, not self-propelled; luggage vans, post office coaches and other special purpose railway or tramway coaches, not self-propelled (excluding those of heading 86.04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nk wagons and the li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75.7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ulated or refrigerated vans and wagons, other than those of subheading 8606.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lf-discharging vans and wagons, other than those of subheading 8606.10 or 8606.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vered and clo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pen, with non-removable sides of a height exceeding 60 c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4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ving bogies and bissel-bog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bogies and bissel-bog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including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9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ir brake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8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oks and other coupling devices, buffers,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4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ocomo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7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3.4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ilway or tramway track fixtures and fittings; mechanical (including electro-mechanical) signalling, safety or traffic control equipment for railways, tramways, roads, inland waterways, parking facilities, port installations or airfields; parts of the f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75.1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tainers (including containers for the transport of fluids) specially designed and equipped for carriage by one or more modes of transpor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7.7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destrian controlled tr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2.2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836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Track laying tr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2.0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567.3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-- Unassemble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53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-- Unassemble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3.1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5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93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34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mbulances and hear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8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07.6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21.7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8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10.2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68.5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ane lor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0.0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bile drilling derri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02.2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re fighting vehi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42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crete-mixer lor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4.8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15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7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40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0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anks and other armoured fighting vehicles, motorised, whether or not fitted with weapons, and parts of such vehicl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8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mechanically 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1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carriages for disabled pers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0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7.1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4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61.4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4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54.1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iders and hang gli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5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unladen weight not exceeding 2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0.1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unladen weight exceeding 2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03.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eroplanes and other aircraft, of an unladen weight not exceeding 2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27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eroplanes and other aircraft, of an unladen weight exceeding 2,000 kg but not exceeding 15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.080.2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eroplanes and other aircraft, of an unladen weight exceeding 15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044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acecraft (including satellites) and suborbital and spacecraft launch vehi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pellers and rotor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3.6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der-carriage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6.3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rts of aeroplanes or helicop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999.9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49.0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achutes (including dirigible parachutes and paragliders) and rotochutes; parts thereof and accessories thereto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5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ircraft launching gear and parts thereof; deck-arrestor or similar gear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ir combat simulator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1.8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ise ships, excursion boats and similar vessels principally designed for the transport of persons; ferry-boats of all ki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7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nk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frigerated vessels, other than those of subheading 8901.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vessels for the transport of goods and other vessels for the transport of both persons and goo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287.4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shing vessels; factory ships and other vessels for processing or preserving fishery produc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3.9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gs and pusher craf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edg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oating or submersible drilling or production plat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56.0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rshi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69.7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flatable raf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1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4.6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ssels and other floating structures for breaking u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tical fibres, optical fibre bundles and c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7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heets and plates of polarising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ct len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3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tacle lenses of gla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2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tacle lenses of othe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correcting vis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meras of a kind used for preparing printing plates or cyl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0.3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meras of a kind used for recording documents on microfilm, microfiche or other micro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7.3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meras specially designed for underwater use, for aerial survey or for medical or surgical examination of internal organs; comparison cameras for forensic or criminological purpo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reoscopic microsc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icroscopes, for photomicrography, cinephotomicrography or microproje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icrosc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1.0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scopes other than optical microscopes; diffract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2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Telescopic sights for fitting to arms; periscopes; telescopes designed to form parts of machines, appliances, instruments or apparatus of this Chapter or Section XVI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4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sers, other than laser dio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9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devices, appliances and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5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rection finding compa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truments and appliances for aeronautical or space navigation (other than compass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9.9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0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ngef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1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eodolites and tachymeters (tacheomet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6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ve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5.4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togrammetrical surveying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3.0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40.1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2.9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ances of a sensitivity of 5 cg or better, with or without weigh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5.0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afting tables and machines, whether or not auto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3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drawing, marking-out or mathematical calculating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4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meters, callipers and gau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8.5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7.5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9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o-cardiograph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0.9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ltrasonic scanning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6.2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gnetic resonance imaging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6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cintigraphic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3.6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521.3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ltra-violet or infra-red ray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4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yringes, with or without nee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166.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ubular metal needles and needles for sutu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8.7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98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ntal drill engines, whether or not combined on a single base with other dental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3.1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9.1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ophthalmic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5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186.8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chano-therapy appliances; massage apparatus; psychological aptitude-testing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2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zone therapy, oxygen therapy, aerosol therapy, artificial respiration or other therapeutic respirat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8.3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breathing appliances and gas masks, excluding protective masks having neither mechanical parts nor replaceable filter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8.2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rthopaedic or fracture applianc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1.7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tificial teet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4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tificial joi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1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ring aids, excluding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cemakers for stimulating heart muscles, excluding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9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0.1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puted tomography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2.2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for dental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6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for medical, surgical or veterinary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61.6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other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42.6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edical, surgical, dental or veterinary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7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other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0.2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X-ray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.3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97.3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struments, apparatus and models, designed for demonstrational purposes (for example, in education or exhibitions), unsuitable for other us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8.4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and appliances for testing m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0.4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6.1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Liquid filled, for direct rea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.9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8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8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4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measuring or checking the flow or level of liqu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4.7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measuring or checking press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9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or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1.5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0.5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as or smoke analysis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5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romatographs and electrophoresis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4.2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trometers, spectrophotometers and spectrographs using optical radiations (UV, visible, 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81.4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posure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8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aratus using optical radiations (UV, visible, 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4.0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93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tomes;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3.0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as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2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quid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6.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icity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19.4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8.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truments and apparatus for measuring or detecting ionising radi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Cathode ray oscilloscopes and cathode ray oscillograph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3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ulti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.7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1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aratus, specially designed for telecommunications (for example, cross talk meters, gain measuring instruments, distortion factor meters, psophomet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57.4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easuring or checking semiconductor wafers or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with a recording devi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6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4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balancing mechanical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st bench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9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file proje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inspecting semiconductor wafers or devices or for inspecting photomasks or reticles used in manufacturing semiconductor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4.2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, appliances an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5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ermost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.4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ost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2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raulic or pneu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7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91.0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and accessories (not specified or included elsewhere in this Chapter) for machines, appliances, instruments or apparatus of Chapter 90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0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ntists' chair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1.9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perating tables, examination tables and hospital beds with mechanical fitting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02.7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6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Green houses, cold roo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290.9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8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8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n nibs and nib poi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9.9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TOTAL TRADE VOLUME (USD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.615.331.2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6:00Z</dcterms:created>
  <dc:creator/>
  <dc:description/>
  <cp:keywords/>
  <dc:language>en-US</dc:language>
  <cp:lastModifiedBy>smetscn</cp:lastModifiedBy>
  <dcterms:modified xsi:type="dcterms:W3CDTF">2008-09-30T14:32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