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9.2008</w:t>
      </w:r>
    </w:p>
    <w:p>
      <w:pPr>
        <w:pStyle w:val="Rfrenceinstitutionelle"/>
        <w:rPr/>
      </w:pPr>
      <w:r>
        <w:rPr/>
        <w:t>COM(2008) 52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III ( PART 3)</w:t>
        <w:br/>
        <w:br/>
        <w:t>TO INTERIM ECONOMIC PARTNERSHIP AGREEMENT BETWEEN THE EAC STATES, ON THE ONE PART, AND THE EUROPEAN COMMUNITY AND ITS MEMBER STATES, ON THE OTHER PA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CUSTOMS DUTIES APPLICABLE ON IMPORTS INTO BURUNDI, KENYA, RWANDA, TANZANIA, UGANDA OF PRODUCTS ORIGINATING IN THE EC</w:t>
      </w:r>
    </w:p>
    <w:p>
      <w:pPr>
        <w:pStyle w:val="Annexetitreglobale"/>
        <w:rPr/>
      </w:pPr>
      <w:r>
        <w:rPr/>
        <w:t>ANNEX III –Part 3</w:t>
      </w:r>
    </w:p>
    <w:tbl>
      <w:tblPr>
        <w:tblW w:w="10687" w:type="dxa"/>
        <w:jc w:val="left"/>
        <w:tblInd w:w="-32" w:type="dxa"/>
        <w:tblLayout w:type="fixed"/>
        <w:tblCellMar>
          <w:top w:w="0" w:type="dxa"/>
          <w:left w:w="108" w:type="dxa"/>
          <w:bottom w:w="0" w:type="dxa"/>
          <w:right w:w="108" w:type="dxa"/>
        </w:tblCellMar>
      </w:tblPr>
      <w:tblGrid>
        <w:gridCol w:w="816"/>
        <w:gridCol w:w="2227"/>
        <w:gridCol w:w="1216"/>
        <w:gridCol w:w="672"/>
        <w:gridCol w:w="616"/>
        <w:gridCol w:w="616"/>
        <w:gridCol w:w="616"/>
        <w:gridCol w:w="616"/>
        <w:gridCol w:w="616"/>
        <w:gridCol w:w="616"/>
        <w:gridCol w:w="616"/>
        <w:gridCol w:w="761"/>
        <w:gridCol w:w="683"/>
      </w:tblGrid>
      <w:tr>
        <w:trPr>
          <w:trHeight w:val="22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22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61" w:type="dxa"/>
            <w:tcBorders>
              <w:top w:val="single" w:sz="2" w:space="0" w:color="000000"/>
              <w:left w:val="single" w:sz="2" w:space="0" w:color="000000"/>
              <w:bottom w:val="single" w:sz="2" w:space="0" w:color="000000"/>
            </w:tcBorders>
          </w:tcPr>
          <w:p>
            <w:pPr>
              <w:pStyle w:val="Normal"/>
              <w:autoSpaceDE w:val="false"/>
              <w:spacing w:before="0" w:after="0"/>
              <w:jc w:val="right"/>
              <w:rPr>
                <w:b/>
                <w:b/>
                <w:bCs/>
                <w:i/>
                <w:i/>
                <w:iCs/>
                <w:color w:val="000000"/>
                <w:sz w:val="20"/>
                <w:szCs w:val="20"/>
                <w:lang w:eastAsia="en-GB"/>
              </w:rPr>
            </w:pPr>
            <w:r>
              <w:rPr>
                <w:b/>
                <w:bCs/>
                <w:i/>
                <w:iCs/>
                <w:color w:val="000000"/>
                <w:sz w:val="20"/>
                <w:szCs w:val="20"/>
                <w:lang w:eastAsia="en-GB"/>
              </w:rPr>
              <w:t>Annex II(b)</w:t>
            </w:r>
          </w:p>
        </w:tc>
        <w:tc>
          <w:tcPr>
            <w:tcW w:w="683" w:type="dxa"/>
            <w:tcBorders>
              <w:top w:val="single" w:sz="2" w:space="0" w:color="000000"/>
              <w:bottom w:val="single" w:sz="2" w:space="0" w:color="000000"/>
              <w:right w:val="single" w:sz="2" w:space="0" w:color="000000"/>
            </w:tcBorders>
          </w:tcPr>
          <w:p>
            <w:pPr>
              <w:pStyle w:val="Normal"/>
              <w:autoSpaceDE w:val="false"/>
              <w:snapToGrid w:val="false"/>
              <w:spacing w:before="0" w:after="0"/>
              <w:jc w:val="right"/>
              <w:rPr>
                <w:b/>
                <w:b/>
                <w:bCs/>
                <w:i/>
                <w:i/>
                <w:iCs/>
                <w:color w:val="000000"/>
                <w:sz w:val="20"/>
                <w:szCs w:val="20"/>
                <w:lang w:eastAsia="en-GB"/>
              </w:rPr>
            </w:pPr>
            <w:r>
              <w:rPr>
                <w:b/>
                <w:bCs/>
                <w:i/>
                <w:iCs/>
                <w:color w:val="000000"/>
                <w:sz w:val="20"/>
                <w:szCs w:val="20"/>
                <w:lang w:eastAsia="en-GB"/>
              </w:rPr>
            </w:r>
          </w:p>
        </w:tc>
      </w:tr>
      <w:tr>
        <w:trPr>
          <w:trHeight w:val="223" w:hRule="atLeast"/>
        </w:trPr>
        <w:tc>
          <w:tcPr>
            <w:tcW w:w="81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b/>
                <w:b/>
                <w:bCs/>
                <w:i/>
                <w:i/>
                <w:iCs/>
                <w:color w:val="000000"/>
                <w:sz w:val="20"/>
                <w:szCs w:val="20"/>
                <w:lang w:eastAsia="en-GB"/>
              </w:rPr>
            </w:pPr>
            <w:r>
              <w:rPr>
                <w:b/>
                <w:bCs/>
                <w:i/>
                <w:iCs/>
                <w:color w:val="000000"/>
                <w:sz w:val="20"/>
                <w:szCs w:val="20"/>
                <w:lang w:eastAsia="en-GB"/>
              </w:rPr>
            </w:r>
          </w:p>
        </w:tc>
        <w:tc>
          <w:tcPr>
            <w:tcW w:w="22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4352" w:type="dxa"/>
            <w:gridSpan w:val="6"/>
            <w:tcBorders>
              <w:top w:val="single" w:sz="2" w:space="0" w:color="000000"/>
              <w:left w:val="single" w:sz="2" w:space="0" w:color="000000"/>
              <w:bottom w:val="single" w:sz="12"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 xml:space="preserve">EAC TARIFF REDUCTION OFFERS FOR PRODUCTS UNDER EPA </w:t>
            </w:r>
          </w:p>
        </w:tc>
        <w:tc>
          <w:tcPr>
            <w:tcW w:w="616" w:type="dxa"/>
            <w:tcBorders>
              <w:top w:val="single" w:sz="2" w:space="0" w:color="000000"/>
              <w:bottom w:val="single" w:sz="12"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c>
          <w:tcPr>
            <w:tcW w:w="616" w:type="dxa"/>
            <w:tcBorders>
              <w:top w:val="single" w:sz="2" w:space="0" w:color="000000"/>
              <w:bottom w:val="single" w:sz="12"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c>
          <w:tcPr>
            <w:tcW w:w="616" w:type="dxa"/>
            <w:tcBorders>
              <w:top w:val="single" w:sz="2" w:space="0" w:color="000000"/>
              <w:bottom w:val="single" w:sz="12"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c>
          <w:tcPr>
            <w:tcW w:w="761" w:type="dxa"/>
            <w:tcBorders>
              <w:top w:val="single" w:sz="2" w:space="0" w:color="000000"/>
              <w:bottom w:val="single" w:sz="12"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c>
          <w:tcPr>
            <w:tcW w:w="683" w:type="dxa"/>
            <w:tcBorders>
              <w:top w:val="single" w:sz="2" w:space="0" w:color="000000"/>
              <w:bottom w:val="single" w:sz="12" w:space="0" w:color="000000"/>
              <w:right w:val="single" w:sz="2"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r>
      <w:tr>
        <w:trPr>
          <w:trHeight w:val="432" w:hRule="atLeast"/>
        </w:trPr>
        <w:tc>
          <w:tcPr>
            <w:tcW w:w="816"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1129</w:t>
            </w:r>
          </w:p>
        </w:tc>
        <w:tc>
          <w:tcPr>
            <w:tcW w:w="2227" w:type="dxa"/>
            <w:tcBorders>
              <w:top w:val="single" w:sz="2" w:space="0" w:color="000000"/>
              <w:left w:val="single" w:sz="6" w:space="0" w:color="000000"/>
              <w:bottom w:val="single" w:sz="12" w:space="0" w:color="000000"/>
              <w:right w:val="single" w:sz="12" w:space="0" w:color="000000"/>
            </w:tcBorders>
          </w:tcPr>
          <w:p>
            <w:pPr>
              <w:pStyle w:val="Normal"/>
              <w:autoSpaceDE w:val="false"/>
              <w:snapToGrid w:val="false"/>
              <w:spacing w:before="0" w:after="0"/>
              <w:jc w:val="center"/>
              <w:rPr>
                <w:b/>
                <w:b/>
                <w:bCs/>
                <w:i/>
                <w:i/>
                <w:iCs/>
                <w:color w:val="000000"/>
                <w:sz w:val="20"/>
                <w:szCs w:val="20"/>
                <w:lang w:eastAsia="en-GB"/>
              </w:rPr>
            </w:pPr>
            <w:r>
              <w:rPr>
                <w:b/>
                <w:bCs/>
                <w:i/>
                <w:iCs/>
                <w:color w:val="000000"/>
                <w:sz w:val="20"/>
                <w:szCs w:val="20"/>
                <w:lang w:eastAsia="en-GB"/>
              </w:rPr>
            </w:r>
          </w:p>
        </w:tc>
        <w:tc>
          <w:tcPr>
            <w:tcW w:w="1216" w:type="dxa"/>
            <w:tcBorders>
              <w:top w:val="single" w:sz="12" w:space="0" w:color="000000"/>
              <w:left w:val="single" w:sz="12" w:space="0" w:color="000000"/>
              <w:bottom w:val="single" w:sz="12" w:space="0" w:color="000000"/>
            </w:tcBorders>
          </w:tcPr>
          <w:p>
            <w:pPr>
              <w:pStyle w:val="Normal"/>
              <w:autoSpaceDE w:val="false"/>
              <w:spacing w:before="0" w:after="0"/>
              <w:jc w:val="right"/>
              <w:rPr>
                <w:b/>
                <w:b/>
                <w:bCs/>
                <w:i/>
                <w:i/>
                <w:iCs/>
                <w:color w:val="000000"/>
                <w:sz w:val="20"/>
                <w:szCs w:val="20"/>
                <w:lang w:eastAsia="en-GB"/>
              </w:rPr>
            </w:pPr>
            <w:r>
              <w:rPr>
                <w:b/>
                <w:bCs/>
                <w:i/>
                <w:iCs/>
                <w:color w:val="000000"/>
                <w:sz w:val="20"/>
                <w:szCs w:val="20"/>
                <w:lang w:eastAsia="en-GB"/>
              </w:rPr>
              <w:t>Reduction rate</w:t>
            </w:r>
          </w:p>
        </w:tc>
        <w:tc>
          <w:tcPr>
            <w:tcW w:w="672" w:type="dxa"/>
            <w:tcBorders>
              <w:top w:val="single" w:sz="12" w:space="0" w:color="000000"/>
              <w:bottom w:val="single" w:sz="12" w:space="0" w:color="000000"/>
              <w:right w:val="single" w:sz="12" w:space="0" w:color="000000"/>
            </w:tcBorders>
          </w:tcPr>
          <w:p>
            <w:pPr>
              <w:pStyle w:val="Normal"/>
              <w:autoSpaceDE w:val="false"/>
              <w:snapToGrid w:val="false"/>
              <w:spacing w:before="0" w:after="0"/>
              <w:jc w:val="right"/>
              <w:rPr>
                <w:b/>
                <w:b/>
                <w:bCs/>
                <w:i/>
                <w:i/>
                <w:iCs/>
                <w:color w:val="000000"/>
                <w:sz w:val="20"/>
                <w:szCs w:val="20"/>
                <w:lang w:eastAsia="en-GB"/>
              </w:rPr>
            </w:pPr>
            <w:r>
              <w:rPr>
                <w:b/>
                <w:bCs/>
                <w:i/>
                <w:iCs/>
                <w:color w:val="000000"/>
                <w:sz w:val="20"/>
                <w:szCs w:val="20"/>
                <w:lang w:eastAsia="en-GB"/>
              </w:rPr>
            </w:r>
          </w:p>
        </w:tc>
        <w:tc>
          <w:tcPr>
            <w:tcW w:w="616"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616"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w:t>
            </w:r>
          </w:p>
        </w:tc>
        <w:tc>
          <w:tcPr>
            <w:tcW w:w="616"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w:t>
            </w:r>
          </w:p>
        </w:tc>
        <w:tc>
          <w:tcPr>
            <w:tcW w:w="616"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0%</w:t>
            </w:r>
          </w:p>
        </w:tc>
        <w:tc>
          <w:tcPr>
            <w:tcW w:w="616"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0%</w:t>
            </w:r>
          </w:p>
        </w:tc>
        <w:tc>
          <w:tcPr>
            <w:tcW w:w="616"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0%</w:t>
            </w:r>
          </w:p>
        </w:tc>
        <w:tc>
          <w:tcPr>
            <w:tcW w:w="616"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0%</w:t>
            </w:r>
          </w:p>
        </w:tc>
        <w:tc>
          <w:tcPr>
            <w:tcW w:w="761"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0%</w:t>
            </w:r>
          </w:p>
        </w:tc>
        <w:tc>
          <w:tcPr>
            <w:tcW w:w="68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0%</w:t>
            </w:r>
          </w:p>
        </w:tc>
      </w:tr>
      <w:tr>
        <w:trPr>
          <w:trHeight w:val="420" w:hRule="atLeast"/>
        </w:trPr>
        <w:tc>
          <w:tcPr>
            <w:tcW w:w="816" w:type="dxa"/>
            <w:tcBorders>
              <w:top w:val="single" w:sz="12" w:space="0" w:color="000000"/>
              <w:left w:val="single" w:sz="6" w:space="0" w:color="000000"/>
              <w:bottom w:val="single" w:sz="2"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HS Code, 6 Digit</w:t>
            </w:r>
          </w:p>
        </w:tc>
        <w:tc>
          <w:tcPr>
            <w:tcW w:w="222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Description</w:t>
            </w:r>
          </w:p>
        </w:tc>
        <w:tc>
          <w:tcPr>
            <w:tcW w:w="121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Trade Volumes</w:t>
            </w:r>
          </w:p>
        </w:tc>
        <w:tc>
          <w:tcPr>
            <w:tcW w:w="672"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MFN Rate</w:t>
            </w:r>
          </w:p>
        </w:tc>
        <w:tc>
          <w:tcPr>
            <w:tcW w:w="61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2015</w:t>
            </w:r>
          </w:p>
        </w:tc>
        <w:tc>
          <w:tcPr>
            <w:tcW w:w="61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2016</w:t>
            </w:r>
          </w:p>
        </w:tc>
        <w:tc>
          <w:tcPr>
            <w:tcW w:w="61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2017</w:t>
            </w:r>
          </w:p>
        </w:tc>
        <w:tc>
          <w:tcPr>
            <w:tcW w:w="61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2018</w:t>
            </w:r>
          </w:p>
        </w:tc>
        <w:tc>
          <w:tcPr>
            <w:tcW w:w="61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2019</w:t>
            </w:r>
          </w:p>
        </w:tc>
        <w:tc>
          <w:tcPr>
            <w:tcW w:w="61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2020</w:t>
            </w:r>
          </w:p>
        </w:tc>
        <w:tc>
          <w:tcPr>
            <w:tcW w:w="61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2021</w:t>
            </w:r>
          </w:p>
        </w:tc>
        <w:tc>
          <w:tcPr>
            <w:tcW w:w="76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2022</w:t>
            </w:r>
          </w:p>
        </w:tc>
        <w:tc>
          <w:tcPr>
            <w:tcW w:w="683"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2023</w:t>
            </w:r>
          </w:p>
        </w:tc>
      </w:tr>
      <w:tr>
        <w:trPr>
          <w:trHeight w:val="840" w:hRule="atLeast"/>
        </w:trPr>
        <w:tc>
          <w:tcPr>
            <w:tcW w:w="81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10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mbergris, castoreum, civet and musk; cantharides; bile, whether or not dried; glands and other animal products used in the preparation of pharmaceutical products, fresh, chilled, frozen or otherwise provisionally preserv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6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2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shel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2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shel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16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8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heat starch</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8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Maize starch</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23.73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81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Potato starch</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2.92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81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Manioc (cassava) starch</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8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Starch (excl. wheat, maize, potato and manioc)</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8.23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8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uli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3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9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heat gluten, whether or not dri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85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1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ya beans, whether or not broke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23.61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shel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helled, whether or not broke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3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pra.</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4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nseed, whether or not broke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7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5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ow erucic acid rape or colza see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5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92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6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nflower seeds, whether or not broke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77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7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lm nuts and kerne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0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7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tton see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7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stor oil see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6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7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samum see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9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7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ustard see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2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76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afflower see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4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7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ppy see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0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7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42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8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oya bea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955.87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8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37.68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iquorice roo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inseng roo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1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ca leaf</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1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ppy straw</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1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Pyrethrum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1.94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1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ocust beans,including locust bean see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Seaweeds and other algae, fresh, chilled, frozen or dried, whether or not groun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83.74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2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pricot, peach (including nectarine) or plum stones and kerne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2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2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ugar beet</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2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8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3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real straw and husks, unprepared, whether or not chopped, ground, pressed or in the form of pelle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4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ucerne (alfalfa) meal and pelle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4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0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40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amboo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40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atta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4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401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402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 materials of a kind used primarily as stuffing or as padding (for example, kapok, vegetable hair and eel-grass), whether or not put up as a layer with or without supporting materi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8.74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403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 materials of a kind used primarily in brooms or in brushes (for example, broom-corn, piassava, couch-grass and istle), whether or not in hanks or bund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84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404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attle bark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3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404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404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Cotton lint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19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1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g fat (including lard) and poultry fat, other than that of heading 02.09 or 15.03.</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2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3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ard stearin, lard oil, oleostearin, oleo-oil and tallow oil, not emulsified or mixed or otherwise prepar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4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ish-liver oils and their fracti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60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4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ats and oils and their fractions, of fish, other than liver oi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53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4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ats and oils and their fractions, of marine mamma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3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6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 animal fats and oils and their fractions, whether or not refined, but not chemically modifi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60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2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rude oi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5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2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rude oil, whether or not gossypol has been remov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5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stor oil and its fracti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94.15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5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ung oil and its fracti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8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2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Vegetable wax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64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21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0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1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coa beans, whole or broken, raw or roast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0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2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coa shells, husks, skins and other cocoa wast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lours, meals and pellets, of meat or meat offal; greav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2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lours, meals and pellets, of fish or of crustaceans, molluscs or other aquatic invertebrat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73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maize (co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82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ic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2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cerea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2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leguminous plan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3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esidues of starch manufacture and similar residu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1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3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eet-pulp, bagasse and other waste of sugar manufactur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81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3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rewing or distilling dregs and wast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4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il-cake and other solid residues, whether or not ground or in the form of pellets, resulting from the extraction of soya beans oi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61.28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5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il-cake and other solid residues, whether or not ground or in the form of pellets, resulting from the extraction of groundnut oi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6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tton see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93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6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linse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6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unflower see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64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low erucic acid rape or colza see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64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20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6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conut or copra</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66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alm nuts or kerne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67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maize (corn) ger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6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7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ne lees; argo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2.76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8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 materials and vegetable waste, vegetable residues and by-products, whether or not in the form of pellets, of a kind used in animal feeding, not elsewhere specified or includ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9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Preparations of a kind used in animal feeding (excl. dog or cat food put up for retail sa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103.03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07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aolin and other kaolinic clays, whether or not calcin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9.69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7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ebbles, gravel, broken or crushed stone, of a kind commonly used for concrete aggregates, for road metalling or for railway or other ballast, shingle and flint, whether or not heat-treat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38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7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adam of slag, dross or similar industrial waste, whether or not incorporating the materials cited in subheading 2517.1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7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arred macada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74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marb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1.64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74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8.90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8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olomite, not calcined or sinter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8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lcined or sintered dolomit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8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olomite ramming mix</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9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atural magnesium carbonate (magnesit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11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9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4.55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1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mestone flux; limestone and other calcareous stone, of a kind used for the manufacture of lime or cement.</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19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Quicklim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laked lim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7.08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2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ydraulic lim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5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rude mica and mica rifted into sheets or splitt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5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ica powd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36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5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ica wast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6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t crushed, not powder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1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6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rushed or powder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0.03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8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atural sodium borates and concentrates thereof (whether or not calcin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8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9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elspa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9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by weight 97% or less of calcium fluorid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92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by weight more than 97% of calcium fluorid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9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eucite;nepheline and nepheline syenit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30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Vermiculite, perlite and chlorites, unexpand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8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30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Kieserite, epsomite (natural magnesium sulphat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8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30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2.19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1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nthracit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37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1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ituminous co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1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co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1.53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riquettes, ovoids and similar solid fuels manufactured from co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ignite, whether or not pulverised, but not agglomerat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gglomerated lignit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3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at (including peat litter), whether or not agglomerat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4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ke and semi coke of coal, of lignite or of peat, whether or not agglomerated; retort carbo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3.70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5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al gas, water gas, producer gas and similar gases, other than petroleum gases and other gaseous hydrocarb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94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6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r distilled from coal, from lignite or from peat, and other mineral tars, whether or not dehydrated or partially distilled, including reconstituted ta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7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enzol (benzen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05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7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oluol ( toluen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36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7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ylole (xylen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8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7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aphthalen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9.30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7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aromatic hydrocarbon mixtures of which 65% or more by volume (including losses) distils at 250 °C by the ASTM D 86 metho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7.97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76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heno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5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7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reosote oi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63.43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7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8.34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8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itch</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5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8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itch cok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4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0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uld release oi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1.841.43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0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Non-lubricating oils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0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Other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0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polychlorinated biphenyls (PCBs), polychlorinated terphenyls (PCTs) or polybrominated biphenyls (PBB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9.70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0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57.15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3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t calcin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3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etroleum bitume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31.85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3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residues of petroleum oils or of oils obtained from bituminous minera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0.41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4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ituminous or oil shale and tar san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3.06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4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2.01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5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ituminous mixtures based on natural asphalt, on natural bitumen, on petroleum bitumen, on mineral tar or on mineral tar pitch (for example, bituminous mastics, cut-back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26.25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6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ical energy. (optional heading)</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7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uric acid; oleu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0.80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1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ydrogen fluoride (hydrofluoric aci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5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4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penicillins or derivatives thereof, with a penicillanic acid structure, or streptomycins or their derivativ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841.81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4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other antibiotic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537.27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43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corticosteroid hormones, their derivatives and structural analogu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65.83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43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974.93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4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alkaloids or derivatives thereof but not containing hormones, other products of heading 29.37 or antibiotic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63.98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4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medicaments containing vitamins or other products of heading 29.36</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07.11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4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2.786.26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6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irst-aid boxes and ki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50.66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0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ter pigments of kind used for finishing lea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0.73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1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dri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75.73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tamping foi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02.57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2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igments (including metallic powders and flakes) dispersed in non-aqueous media, in liquid or paste form, of a kind used in the manufacture of paints (including ename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93.36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2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5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lack</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29.99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5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Printing ink, whether or not concentrated or solid (excl. black ink)</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5.288.48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84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7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delling pastes, including those put up for children's amusement; preparations known as "dental wax" or as "dental impression compounds", put up in sets, in packings for retail sale or in plates, horseshoe shapes, sticks or similar forms; other preparati</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10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sei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89.94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1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6.71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2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ri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54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2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2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ilk albumin, including concentrates of two or more whey protei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64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2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83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84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3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elatin (including gelatin in rectangular (including square) sheets, whether or not surface-worked or coloured) and gelatin derivatives; isinglass; other glues of animal origin, excluding casein glues of heading 35.01.</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08.22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4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ptones and their derivatives; other protein substances and their derivatives, not elsewhere specified or included; hide powder, whether or not chrom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0.99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5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extrins and other modified starch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601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opellent powd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3.48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602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explosives, other than propellent powd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0.23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603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Safety fuses; detonating fuses; percussion or detonating caps; ignitors; electric detonators (excl. grenade detonators and cartridge cases, whether or not with percussion cap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61.77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stant print fil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02.26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1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plates and film, with any side exceeding 255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1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colour photography (polychrom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33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1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5.96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stant print fil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1.11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colour photography (polychrom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2.10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3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ith silver halide emulsio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73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3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153.94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4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610 mm and of a length exceeding 200 m, for colour photography (polychrom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57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4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610 mm and of a length exceeding 200 m, other than for colour photography</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4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610 mm and of a length not exceeding 200 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6.07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4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105 mm but not exceeding 610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5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not exceeding 16 mm and of a length not exceeding 14 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5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not exceeding 16 mm and of a length exceeding 14 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5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16 mm but not exceeding 35 mm and of a length not exceeding 30 m, for slid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21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5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16 mm but not exceeding 35 mm and of a length not exceeding 30 m, other than for slid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9.13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55</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16 mm but not exceeding 35 mm and of a length exceeding 30 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74.81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56</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35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6.91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f a width not exceeding 16 mm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9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16 mm but not exceeding 35 mm and of a length not exceeding 30 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9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16 mm but not exceeding 35 mm and of a length exceeding 30 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99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95</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35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8.51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3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rolls of a width exceeding 610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3.19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3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for colour photography (polychrom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789.30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3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3.50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4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tographic plates, film, paper, paperboard and textiles, exposed but not develop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7.53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5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offset reproductio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3.07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5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icrofilm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28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5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6.42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6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of 35 mm or mor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6.64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6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ther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46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7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nsitising emulsi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26.83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7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8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Insecticides put up for retail sale or as preparations or artic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9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8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Mosquito coils, chips, mats and similar products designed for use by burning or heating</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8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0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ickling preparations for metal surfaces; soldering, brazing or welding powders and pastes consisting of metal and other materia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3.19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0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58.97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1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ased on lead compoun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06.78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1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98.29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1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petroleum oils or oils obtained from bituminous minera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1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977.92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1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22.63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5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nickel or nickel compounds as the active substanc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3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5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precious metal or precious metal compounds as the active substanc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5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8.58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5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77.56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8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Chemical elements doped for use in electronics, in the form of discs, wafers or similar forms; chemical compounds doped for use in electronics.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41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9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draulic brake fluids and other prepared liquids for hydraulic transmission, not containing or containing less than 70 % by weight of petroleum oils or oils obtained from bituminous minera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27.46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0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ti-freezing preparations and prepared de-icing flui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5.32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6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Acrylic polymers, in primary forms (excl. polymethyl methacrylat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825.11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9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 Polyurethan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090.12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9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rolls of a width exceeding 100 cm, unprint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Unprinted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5.99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4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Unprinted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9.32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6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Unprinted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4.52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6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Unprinted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3.95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3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Spools, cops, bobbins and similar supports, of plastic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93.74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3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lastic tubes for packing of toothpaste, cosmetics and similar produc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6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73.43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8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3.06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8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lates, sheets and strip</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2.75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9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out fitt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33.43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9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fitt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5.56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9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out fitt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73.42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92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fitt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5.45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9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out fitt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1.99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93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fitt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3.92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94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out fitt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33.78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94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fitt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06.78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0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einforced only with met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8.27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0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einforced only with textile materia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83.06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01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einforced only with plastic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4.68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0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0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ndless transmission belts of trapezoidal cross-section (V-belts), V- ribbed, of an outside circumference exceeding 60 cm but not exceeding 180 c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1.84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03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ndless transmission belts of trapezoidal cross-section (V-belts), other than V- ribbed, of an outside circumference exceeding 60 cm but not exceeding 180 c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1.33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03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ndless transmission belts of trapezoidal cross-section (V-belts), V- ribbed, of an outside circumference exceeding 180 cm but not exceeding 240 c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60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03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ndless transmission belts of trapezoidal cross-section (V-belts), other than V- ribbed, of an outside circumference exceeding 180 cm but not exceeding 240 c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27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035</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ndless synchronous belts, of an outside circumference exceeding 60 cm but not exceeding 150c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25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036</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ndless synchronous belts, of an outside circumference exceeding 150 cm but not exceeding 198 c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25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03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75.42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1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kind used on motorcyc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52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1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kind used on bicyc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88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16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f a kind used on construction or industrial handling vehicles and machin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92.01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16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kind used on construction or industrial handling vehicles and machines and having a rim size exceeding 61 c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92.55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16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28.76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19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kind used on construction or industrial handling vehicles and machines and having a rim size not exceeding 61 c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62.50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19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kind used on construction or industrial handling vehicles and machines and having a rim size exceeding 61 c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44.18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1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2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reads for cold retreading</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3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kind used on bicyc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86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5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Gloves, of vulcanized rubber other than hard rubber (excl. surgical glov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09.64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5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Articles of apparel and clothing accessories, for all purposes, of vulcanized rubber other than hard rubber (excl. footwear and headgear and parts thereof, and glov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66.61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6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ellular rub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2.72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69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ras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6.79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69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Gaskets, washers and other seals, of vulcanized rubber other than hard rubber (excl. those of cellular rub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763.93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69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oat or dock fenders, whether or not inflatab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5.82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695</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inflatable artic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58.98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6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Articles of vulcanized rubber other than hard rubber n.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012.29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hole hides and skins, of a weight per skin not exceeding 8 kg when simply dried, 10 kg when dry-salted, or 16 kg when fresh, wet-salted or otherwise preserv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68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1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hole hides and skins, of weight exceeding 16 kg</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1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ther, including butts, bends and bellies.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2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wool o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2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ickl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2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3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goats or ki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7.48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3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epti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0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3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win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3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4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4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ull grains, unsplit; grain spli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4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44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ull grains, unsplit; grain spli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44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5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the wet state (including wet-blu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5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the dry state (crust)</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6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the wet state (including wet-blu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62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the dry state (crust)</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6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the wet state (including wet-blu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63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the dry state (crust)</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5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6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epti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6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the wet state (including wet-blu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69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the dry state (crust)</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7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ull grains, unsplit</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7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rains split</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7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7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ull grains, unsplit</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79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rain spli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7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12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ather further prepared after tanning or crusting, including parchment-dressed leather, of sheep or lamb, without wool on, whether or not split, other than leather of heading 41.14.</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54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13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goats or ki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28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13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win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13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epti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13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2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14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hamois (including combination chamois) lea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14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tent leather and patent laminated leather, metallised lea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15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mposition leather with a basis of leather or leather fibre, in slabs, sheets or strip, whether or not in rol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53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15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ings and other waste of leather or of composition leather, not suitable for the manufacture of leather articles; leather dust, powder and flou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0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4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Articles for technical use, of leather or composition lea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4.71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302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mink</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3021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lamb, the following : Astrakhan, Broadtail, Caracul, Persian and similar lamb, Indian, Chinese, Mongolian or Tibetan lamb</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302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30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eads, tails, paws and other pieces or cuttings, not assembl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302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hole skins and pieces or cuttings thereof, assembl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iferou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2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Virola, Mahogany (</w:t>
            </w:r>
            <w:r>
              <w:rPr>
                <w:i/>
                <w:iCs/>
                <w:color w:val="000000"/>
                <w:sz w:val="20"/>
                <w:szCs w:val="20"/>
                <w:lang w:eastAsia="en-GB"/>
              </w:rPr>
              <w:t>Swietenia spp.</w:t>
            </w:r>
            <w:r>
              <w:rPr>
                <w:color w:val="000000"/>
                <w:sz w:val="20"/>
                <w:szCs w:val="20"/>
                <w:lang w:eastAsia="en-GB"/>
              </w:rPr>
              <w:t>), Imbuia and Balsa</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25</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ark Red Meranti, Light Red Meranti and Meranti Bakau</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26</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hite Lauan, White Meranti, White Seraya, Yellow Meranti and Ala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7.97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xml:space="preserve">-- Of oak </w:t>
            </w:r>
            <w:r>
              <w:rPr>
                <w:i/>
                <w:iCs/>
                <w:color w:val="000000"/>
                <w:sz w:val="20"/>
                <w:szCs w:val="20"/>
                <w:lang w:eastAsia="en-GB"/>
              </w:rPr>
              <w:t>(Quercus spp.)</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13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9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xml:space="preserve">-- Of beech </w:t>
            </w:r>
            <w:r>
              <w:rPr>
                <w:i/>
                <w:iCs/>
                <w:color w:val="000000"/>
                <w:sz w:val="20"/>
                <w:szCs w:val="20"/>
                <w:lang w:eastAsia="en-GB"/>
              </w:rPr>
              <w:t>(Fagus spp.)</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1.04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504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Tiles of any shape, blocks, plates, sheets and strip, solid cylinders, incl. discs, of agglomerated cork</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55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1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eighing less than 42g/m2</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717.76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nd-made paper and paperboar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8.64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per and paperboard of a kind used as a base for photo-sensitive, heat-sensitive or electro-sensitive paper or paperboar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69.82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bonising base pap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8.11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llpaper bas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9.28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5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eighing&lt;40 g/m2</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075.49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6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reaseproof pap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3.36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6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racing pap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2.39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6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lassine and other glazed transparent or translucent pap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2.36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9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bon or similar copying pap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3.98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9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lf-copy pap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2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ght-weight coated pap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04.51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Paper and paperboard for writing, printing or other graphic purposes, containing &gt; 10% mechanically processed fibres in relation to the total fibre content, coated on one or both sides with kaolin or other inorganic substances, in rolls of a width &gt; 15 c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885.14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arred, bituminised or asphalted paper and paperboar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2.14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15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16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9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Folding cartons, boxes and cases, of non-corrugated paper or paperboar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073.57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07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heque form and/or book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08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ransfers (decalcomanias), vitrifiab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0.11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08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6.67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004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lk yarn (other than yarn spun from silk waste) not put up for retail sa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1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005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spun from silk waste, not put up for retail sa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006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lk yarn and yarn spun from silk waste, put up for retail sale; silk-worm gut.</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6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85% or more by weight of woo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3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6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less than 85% by weight of woo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80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7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85% or more by weight of woo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7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less than 85% by weight of woo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14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8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d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8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mb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9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85% or more by weight of wool or of fine animal hai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3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9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Yarn containing predominantly, but &lt; 85% wool or fine animal hair by weight, put up for retail sa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67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10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of coarse animal hair or of horsehair (including gimped horsehair yarn), whether or not put up for retail sa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714.29 decitex or more (not exceeding 14 metric num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less than 714.29 decitex but not less than 232.56 decitex (exceeding 14 metric number but not exceeding 43 metric num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1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Measuring less than 232.56 decitex but not less than 192.31 decitex (exceeding 43 metric number but not exceeding 52 metric number)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1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less than 192.31 decitex but not less than 125 decitex (exceeding 52 metric number but not exceeding 80 metric num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15</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less than 125 decitex (exceeding 80 metric num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714.29 decitex or more (not exceeding 14 metric num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6.88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2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less than 714.29 decitex but not less than 232.56 decitex (exceeding 14 metric number but not exceeding 43 metric num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2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less than 232.56 decitex but not less than 192.31 decitex (exceeding 43 metric number but not exceeding 52 metric num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2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less than 192.31 decitex but not less than 125 decitex (exceeding 52 metric number but not exceeding 80 metric num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26</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Measuring less than 125 decitex but not less than 106.38 decitex (exceeding 80 metric number but not exceeding 94 metric number)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27</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less than 106.38 decitex but not less than 83.33 decitex (exceeding 94 metric number but not exceeding 120 metric num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28</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less than 83.33 decitex (exceeding 120 metric num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per single yarn 714.29 decitex or more (not exceeding 14 metric number per single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5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3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per single yarn less than 714.29 decitex but not less than 232.56 decitex (exceeding 14 metric number but not exceeding 43 metric number per single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1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3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per single yarn less than 232.56 decitex but not less than 192.31 decitex (exceeding 43 metric number but not exceeding 52 metric number per single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3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Measuring per single yarn less than 192.31 decitex but not less than 125 decitex (exceeding 52 metric number but not exceeding 80 metric number per single yarn)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35</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per single yarn less than 125 decitex (exceeding 80 metric number per single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4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per single yarn 714.29 decitex or more (not exceeding 14 metric number per single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4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per single yarn less than 714.29 decitex but not less than 232.56 decitex (exceeding 14 metric number but not exceeding 43 metric number per single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4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per single yarn less than 232.56 decitex but not less than 192.31 decitex (exceeding 43 metric number but not exceeding 52 metric number per single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4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per single yarn less than 192.31 decitex but not less than 125 decitex (exceeding 52 metric number but not exceeding 80 metric number per single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46</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Measuring per single yarn less than 125 decitex but not less than 106.38 decitex (exceeding 80 metric number but not exceeding 94 metric number per single yarn)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47</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per single yarn less than 106.38 decitex but not less than 83.33 decitex (exceeding 94 metric number but not exceeding 120 metric number per single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48</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per single yarn less than 83.33 decitex (exceeding 120 metric number per single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714.29 decitex or more (not exceeding 14 metric num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1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less than 714.29 decitex but not less than 232.56 decitex (exceeding 14 metric number but not exceeding 43 metric num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1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less than 232.56 decitex but not less than 192.31 decitex (exceeding 43 metric number but not exceeding 52 metric num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1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Measuring less than 192.31 decitex but not less than 125 decitex (exceeding 52 metric number but not exceeding 80 metric number)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15</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less than 125 decitex (exceeding 80 metric num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714.29 decitex or more (not exceeding 14 metric num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1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2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less than 714.29 decitex but not less than 232.56 decitex (exceeding 14 metric number but not exceeding 43 metric num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2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Measuring less than 232.56 decitex but not less than 192.31 decitex (exceeding 43 metric number but not exceeding 52 metric number)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2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less than 192.31 decitex but not less than 125 decitex (exceeding 52 metric number but not exceeding 80 metric num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25</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Measuring less than 125 decitex (exceeding 80 metric number)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per single yarn 714.29 decitex or more (not exceeding 14 metric number per single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3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per single yarn less than 714.29 decitex but not less than 232.56 decitex (exceeding 14 metric number but not exceeding 43 metric number per single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3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Multiple "folded" or cabled cotton yarn containing predominantly, but &lt; 85% cotton by weight, of uncombed fibres and with a linear density of 192,31 decitex to &lt; 232,56 decitex "&gt; MC 43 to MC 52" per single yarn (excl. sewing thread and yarn put up for r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3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Multiple "folded" or cabled cotton yarn containing predominantly, but &lt; 85% cotton by weight, of uncombed fibres and with a linear density of 125 decitex to &lt; 192,31 decitex "&gt; MC 52 to MC 80" per single yarn (excl. sewing thread and yarn put up for retai</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35</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Multiple "folded" or cabled cotton yarn containing predominantly, but &lt; 85% cotton by weight, of uncombed fibres and with a linear density of &lt; 125 decitex "&gt; MC 80" per single yarn (excl. sewing thread and yarn put up for retail sa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4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Multiple "folded" or cabled cotton yarn containing predominantly, but &lt; 85% cotton by weight, of combed fibres and with a linear density of &gt;= 714,29 decitex "&lt; MC 14" per single yarn (excl. sewing thread and yarn put up for retail sa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4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Multiple "folded" or cabled cotton yarn containing predominantly, but &lt; 85% cotton by weight, of combed fibres and with a linear density of 232,56 decitex to &lt; 714,29 decitex "&gt; MC 14 to MC 43" per single yarn (excl. sewing thread and yarn put up for reta</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4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Multiple "folded" or cabled cotton yarn containing predominantly, but &lt; 85% cotton by weight, of combed fibres and with a linear density of 192,31 decitex to &lt; 232,56 decitex "&gt; MC 43 to MC 52" per single yarn (excl. sewing thread and yarn put up for reta</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4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 xml:space="preserve">Multiple "folded" or cabled cotton yarn containing predominantly, but &lt; 85% cotton by weight, of combed fibres and with a linear density of 125 decitex to &lt; 192,31 decitex "&gt; MC 52 to MC 80" per single yarn (excl. sewing thread and yarn put up for retail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45</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Multiple "folded" or cabled cotton yarn containing predominantly, but &lt; 85% cotton by weight, of combed fibres and with a linear density of &lt; 125 decitex "&gt; MC 80" per single yarn (excl. sewing thread and yarn put up for retail sa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07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7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Cotton yarn containing &gt;= 85% cotton by weight, put up for retail sale (excl. sewing threa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56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7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Cotton yarn containing predominantly, but &lt; 85% cotton by weight, put up for retail sale (excl. sewing threa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1.36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6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ing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6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ultiple (folded) or cabl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7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ing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7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ultiple (folded) or cabl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8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ir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8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rue hemp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8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igh tenacity yarn of nylon or other polyamid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97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High tenacity filament yarn of polyesters (excl. that put up for retail sa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0.99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nylon or other polyamides, measuring per single yarn not more than 50 tex</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12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3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nylon or other polyamides, measuring per single yarn more than 50 tex</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86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3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Textured filament yarn of polyester (excl. that put up for retail sa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10.36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3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7.31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4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nylon or other polyamid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0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4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olyesters, partially orient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4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olyesters,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4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Synthetic filament yarn, incl. synthetic monofilament of &lt; 67 decitex, single, untwisted or with a twist of &lt;= 50 turns per metre (excl. sewing thread, yarn put up for retail sale, textured yarn and filament yarn of polyester, nylon or other polyamid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4.89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5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nylon or other polyamid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5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olyest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79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5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9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6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Multiple "folded" or cabled filament yarn of nylon or other polyamides, incl. monofilament of &lt; 67 decitex (excl. sewing thread, yarn put up for retail sale and high tenacity yarn or textured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14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6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olyest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6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80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3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igh tenacity yarn of viscose rayo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52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3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extured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3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viscose rayon, untwisted or with a twist not exceeding 120 turns per metr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33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viscose rayon, with a twist exceeding 120 turns per metr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33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Filament yarn of cellulose acetate, incl. monofilament of &lt; 67 decitex, single (excl. sewing thread, yarn put up for retail sale, high tenacity yarn and textured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33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Artificial filament yarn, incl. artificial monofilament of &lt; 67 decitex, single (excl. sewing thread, yarn put up for retail sale, textured yarn and filament yarn of viscose or cellulose acetat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9.48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34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Multiple "folded" or cabled filament rayon yarn of viscose, incl. monofilament of &lt; 67 decitex (excl. sewing threads, yarn put up for retail sale, high tenacity yarn and textured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0.53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34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Multiple "folded" or cabled filament yarn of cellulose acetate, incl. monofilament of &lt; 67 decitex (excl. sewing thread, yarn put up for retail sale, high tenacity yarn and textured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0.60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34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Multiple "folded" or cabled artificial filament yarn, incl. artificial monofilament of &lt; 67 decitex (excl. sewing thread, yarn put up for retail sale, textured yarn and filament yarn of viscose or cellulose acetat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13.67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4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Synthetic monofilament of &gt;= 67 decitex and with a cross sectional dimension of &lt;= 1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7.48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4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Strip and the like, e.g. artificial straw, of synthetic textile material, with an apparent width of &lt;= 5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5.78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5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Artificial monofilament of &gt;= 67 decitex and with a cross sectional dimension of &lt;= 1 mm; strip and the like, e.g. artificial straw, of synthetic textile material, with an apparent width of &lt;= 5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6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Synthetic filament yarn, put up for retail sale (excl. sewing threa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51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6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Artificial filament yarn, put up for retail sale (excl. sewing threa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ingle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ultiple (folded) or cabled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04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ingle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2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ultiple (folded) or cabled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96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ingle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3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ultiple (folded) or cabled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7.23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4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ingle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4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ultiple (folded) or cabled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70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5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ixed mainly or solely with artificial staple fibr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5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ixed mainly or solely with wool or fine animal hai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5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ixed mainly or solely with cotto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5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2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6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ixed mainly or solely with wool or fine animal hair manufactur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6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ixed mainly or solely with cotto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6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ixed mainly or solely with wool or fine animal hai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9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Yarn containing predominantly, but &lt; 85% synthetic staple fibres by weight, mixed principally or solely with cotton (excl. sewing thread, yarn put up for retail sale and yarn of polyester, acrylic or modacrylic staple fibr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0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ingle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0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ultiple (folded) or cabled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0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yarn, mixed mainly or solely with wool or fine animal hai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0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Yarn containing predominantly, but &lt; 85% artificial staple fibres by weight, mixed principally or solely with cotton (excl. sewing thread and yarn put up for retail sa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23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0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24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f synthetic staple fibres, containing 85% or more by weight of such fibres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0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ynthetic staple fibres, containing less than 85% by weight of such fibr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1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f artificial staple fibres of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anitary towels and tamp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1.11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3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Nonwovens, whether or not impregnated, coated, covered or laminated, n.e.s., of synthetic or man-made filaments, weighing &lt;= 25 g/mý</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8.69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3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eighing more than 25 g/m² but not more than 70 g/m²</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9.55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31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Nonwovens, whether or not impregnated, coated, covered or laminated, n.e.s., of man-made filaments, weighing &gt; 70 g/mý but &lt;= 150 g/mý</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5.76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31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eighing more than 150 g/m²</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38.88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3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Nonwovens, whether or not impregnated, coated, covered or laminated, n.e.s., weighing &lt;= 25 g/mý (excl. of man-made filamen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41.56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39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eighing more than 25 g/m² but not more than 70 g/m²</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6.29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39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eighing more than 70 g/m² but not more than 150 g/m²</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7.15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39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Nonwovens, whether or not impregnated, coated, covered or laminated, n.e.s., weighing &gt; than 150 g/mý (excl. of man-made filamen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68.06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4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ubber thread and cord, textile cover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4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4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igh tenacity yarn of polyesters, of nylon or other polyamides or of viscose rayon, impregnated or coat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09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4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32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5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tallised yarn, whether or not gimped, being textile yarn, or strip or the like of heading 54.04 or 54.05, combined with metal in the form of thread, strip or powder or covered with met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68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6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imped yarn, and strip and the like of heading 54.04 or 54.05, gimped (other than those of heading 56.05 and gimped horsehair yarn); chenille yarn (including flock chenille yarn); loop wale-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88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0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extile fabrics coated with gum or amylaceous substances, of a kind used for the outer covers of books or the lik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01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Tracing cloth; prepared painting canvas; buckram and similar stiffened textile fabrics of a kind used for hat foundations (excl. plastic-coated textile fabric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4.72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03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poly(vinyl chlorid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9.04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03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polyurethan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55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03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Textile fabrics impregnated, coated, covered or laminated with plastics other than polyvinyl chloride or polyurethane (excl. tyre cord fabric of high tenacity yarn of nylon or other polyamides, polyesters or viscose rayon; wall coverings of textile materi</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8.52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08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xtile wicks, woven, plaited or knitted, for lamps, stoves, lighters, candles or the like; incandescent gas mantles and tubular knitted gas mantle fabric therefor, whether or not impregnat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5.59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1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Textile fabrics, felt and felt-lined woven fabrics, coated, covered or laminated with rubber, leather or other material, of a kind used for card clothing, and similar fabrics of a kind used for other technical purposes, incl. narrow fabrics made of velvet</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98.59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1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olting cloth, whether or not made up</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5.54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11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eighing less than 650 g/m2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5.14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113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Textile fabrics and felts, endless or fitted with linking devices, of a kind used in paper-making or similar machines, e.g. for paper pulp or asbestos-cement, weighing &gt;= 650 g/mý</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595.44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11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Textile products and articles, for technical purposes, specified in Note 7 to chapter 59, n.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71.57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10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Used or new rags, scrap twine, cordage, rope and cables and worn out articles thereof, of textile materials, sort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584.20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10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Used or new rags, scrap twine, cordage, rope and cables and worn out articles thereof, of textile materials, sort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6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ppers and parts thereof, other than stiffen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0.82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6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uter soles and heels, of rubber or plastic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82.52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6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5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6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materia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94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501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t-forms, hat bodies and hoods of felt, neither blocked to shape nor with made brims; plateaux and manchons (including slit manchons), of felt.</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21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502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t-shapes, plaited or made by assembling strips of any material, neither blocked to shape, nor with made brims, nor lined, nor trimm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6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507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ad-bands, linings, covers, hat foundations, hat frames, peaks and chinstraps, for headgea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59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603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ndles and knob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603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mbrella frames, including frames mounted on shafts (stick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15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603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06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10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ailings and railways’ sleep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1.82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12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lothing, clothing accessories, footwear and headgea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11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13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3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Retorts, crucibles, mufflers, nozzles, plugs, supports, cupels, tubes, pipes, sheaths, rods and other refractory ceramic goods, containing, by weight, &gt; 50% graphite, other carbon or a mixture thereof (excl. refractory bricks, blocks, tiles and similar r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32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3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by weight more than 50% of alumina (Al2O3) or of a mixture or compound of alumina and of silica (SiO2)</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86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3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Retorts, crucibles, mufflers, nozzles, plugs, supports, cupels, tubes, pipes, sheaths, rods and other refractory ceramic goods (excl. those of siliceous fossil meals or similar siliceous earths, those of heading 6902, containing &gt; 50% carbon or containing</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46.50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al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o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2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fused quartz or other fused silica</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23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glass having a linear coefficient of expansion not exceeding 5 x 10-6 per Kelvin within a temperature range of 0 0C to 300 0C</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3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23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Tubes of glass, unworked (excl. tubes of glass having a linear coefficient of expansion &lt;= 5 x 10-6 per kelvin within a temperature range of 0øC to 300øC or of fused quartz or other fused silica)</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3.86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3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loured throughout the mass (body tinted), opacified, flashed or having an absorbent, reflecting or non-reflecting lay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9.29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3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Cast glass and rolled glass, in non-wired sheets, not otherwise worked (excl. glass coloured throughout the mass "body tinted", opacified, flashed or having an absorbent, reflecting or non-reflecting lay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2.91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3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Cast glass and rolled glass, in wired sheets, whether or not with absorbent, reflecting or non-reflecting layer, but not otherwise work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81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3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ofi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5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n-wired glass, having an absorbent, reflecting or non-reflecting lay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5.35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7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Laminated safety glass (excl. glass of size and shape suitable for incorporation in motor vehicles, aircraft, spacecraft, vessels or other vehicles, multiple-walled insulating uni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12.50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8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walled insulating units of glas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7.80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electric lighting</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9.87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cathode-ray tub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7.57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2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 inners for vacuum flasks or for other vacuum vesse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8.74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9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hopped strands, of a length of not more than 50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9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ov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2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9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Glass staple fibres, yarn of glass fibres and filaments (excl. yarn in chopped strands of a length of &lt;= 50 mm, and rov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4.19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9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3.63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93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hin sheets (voi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9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9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Woven fabrics of glass fibres made from rov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92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95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not exceeding 30 c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41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95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30 cm, plain weave, weighing less than 250 g/m², of filaments measuring per single yarn not more than 136 tex</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00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95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Woven fabrics, incl. narrow fabrics, of glass fibres, of a width of &gt; 30 cm (excl. plain weave, weighing &lt; 250 g/mý, of a linear density of &lt;= 136 tex per single yarn, and fabrics made from rov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02.26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9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Glass fibres, incl. glass wool, and articles thereof (excl. staple fibres, rovings, yarn, chopped strands, woven fabrics, incl. narrow fabrics, thin sheets "voiles", webs, mats, mattresses and boards and similar nonwoven products, mineral wool and artic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63.77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20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Articles of glass, n.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40.71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915</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thickness of 3 mm or mor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54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916</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thickness exceeding 1 mm but less than 3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0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917</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thickness of 0.5 mm or more but not exceeding 1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10.64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918</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thickness of less than 0.5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26.85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925</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thickness of 3 mm or mor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96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926</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Flat-rolled products of iron or non-alloy steel, of a width of &gt;= 600 mm, not in coils, simply cold-rolled "cold-reduced", not clad, plated or coated, of a thickness of &gt; 1 mm but &lt; 3 mm "ECSC"</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55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927</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thickness of 0.5 mm or more but not exceeding 1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928</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Flat-rolled products of iron or non-alloy steel, of a width of &gt;= 600 mm, not in coils, simply cold-rolled "cold-reduced", not clad, plated or coated, of a thickness of &lt; 0,5 mm "ECSC"</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9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Flat-rolled products of iron or steel, of a width of &gt;= 600 mm, cold-rolled "cold-reduced", and further worked, but not clad, plated or coat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61.08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11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olled on four faces or in a closed box pass, of a width exceeding 150 mm and a thickness of not less than 4 mm,not in coils and without patterns in relief</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60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11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of a thickness of 4.75 mm or mor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1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7.33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12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by weight less than 0.25% of carbo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9.52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1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72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lated or coated with ti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0.88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ectrolytically plated or coated with zinc</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5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2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ise plated or coated with zinc</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61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2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inted,varnished or coated with plastic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15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2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ise plated or coat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8.30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26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la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37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3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indentations,ribs,grooves or other deformations produced during the rolling proces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7.44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3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of free-cutting stee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35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4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g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1.16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4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indentations, ribs, grooves or other deformations produced during the rolling process or twisted after rolling</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354.58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4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of free-cutting stee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7.22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4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ectangular (other than square) cross-sectio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51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4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5.93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5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free-cutting steel, not further worked than cold-formed or cold-finish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7.48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5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not further worked than cold-formed or cold-finish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7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5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5.60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6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 I or H sections, not further worked than hot-rolled, hot-drawn or extruded,of a height of less than 80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6.09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6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 secti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8.48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62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 secti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5.57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6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 secti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2.33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63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 secti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88.14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63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 secti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50.85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6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 or T sections, not further worked than hot-rolled,hot-drawn or extruded,of a height of 80mm or mor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2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6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angles, shapes and sections, not further worked than hot-rolled, hot-drawn or extrud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85.61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66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btained from flat-rolled produc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66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06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6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ld-formed or cold-finished from flat-rolled produc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6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2.82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7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t plated or coated, whether or not polish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97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7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7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14.23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0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thickness of 4.75 mm or mor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0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thickness of less than 4.75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07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0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t further worked than cold-rolled (cold-reduc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40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0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4.15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1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rs and rods, hot-rolled, in irregularly wound coils, of stainless stee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32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2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ircular cross-sectio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68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2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3.49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ars and rods, not further worked than cold-formed or cold-finish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31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2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bars and ro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6.61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2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ngles, shapes and secti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9.70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3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re of stainless stee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6.55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5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rain-orient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5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96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5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high speed stee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5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not further worked than hot-rolled, in coi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5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not further worked than hot-rolled, not in coi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5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not further worked than cold-rolled (cold-reduc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5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ectrolytically plated or coated with zinc</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59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ise plated or coated with zinc</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27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5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7.28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6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rain-orient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74.21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6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61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6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high speed stee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6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t further worked than hot-roll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69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t further worked than cold-rolled (cold-reduc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69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ectrolytically plated or coated with zinc</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8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69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ise plated or coated with zinc</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7.71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6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12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7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high speed stee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61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7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ilico-manganese stee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7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6.75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8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ars and rods, of high speed stee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0.22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8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ars and rods, of silico-manganese stee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8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bars and rods, not further worked than hot-rolled, hot-drawn or extrud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73.40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8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bars and rods, not further worked than forg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9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8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bars and rods, not further worked than cold-formed or cold-finish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2.13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86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bars and ro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16.39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87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ngles, shapes and secti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9.09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88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ollow drill bars and ro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52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9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high speed stee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0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9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ilico-manganese stee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6.24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9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4.53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heet piling</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43.66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ngles, shapes and secti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34.32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4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ld drawn or cold rolled (cold reduc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2.94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43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69.00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44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ld drawn or cold rolled (cold reduc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0.54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44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24.59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45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ld drawn or cold rolled (cold reduc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75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45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0.64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5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ongitudinally weld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57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53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6.77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5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1.27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0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Tanks, casks, drums, cans, boxes and similar containers, of iron or steel, for any material, of a capacity of &lt; 50 l, n.e.s. (excl. containers for compressed or liquefied gas, or containers fitted with mechanical or thermal equipment, and cans which are t</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851.73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2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9.33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5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oller chai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54.52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5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1.81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5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kid chai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5.20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58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tud-link</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3.45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58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elded link</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5.09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58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25.59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5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8.08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6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chors, grapnels and parts thereof, of iron or stee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4.03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8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ach screw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95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8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ood screw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19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81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crew hooks and screw r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31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81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lf-tapping screw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79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8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24.88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8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pring washers and other lock wash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4.42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82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ash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40.91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82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ive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3.87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82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tters and cotter-pi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3.52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8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23.10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9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wing, darning or embroidery need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50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2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ast iro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0.57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2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34.23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2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16.39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5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non-malleable cast iro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9.14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5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1.78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6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2.05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3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thodes and sections of cathod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3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re-ba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82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31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ille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3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64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3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pper-zinc base alloys (bras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98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32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pper-tin base alloys (bronz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4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32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pper-nickel base alloys(cupro-nickel)or copper-nickel-zinc base alloys (nickel silv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3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copper alloys (other than master alloys of heading 74.05)</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5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5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ster alloys of copp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56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6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wders of non-lamellar structur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1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6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wders of lamellar structure; flak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32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7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pper-zinc base alloys (bras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12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72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pper-nickel base alloys (cupro-nickel) or copper-nickel-zinc base alloys (nickel silv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69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7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7.06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8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78.22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8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pper-zinc base alloys (bras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85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8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61.42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9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coi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9.72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9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6.21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9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coi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9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5.34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9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coi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93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31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9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pper-nickel base alloys (cupro-nickel) or copper- nickel-zinc base alloys (nickel silv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9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copper alloy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8.71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10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efined copp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30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10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pper alloy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7.72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10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efined copp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102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pper alloy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27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13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4.81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16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pper spr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0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505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nickel, not alloy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7.06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505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nickel alloy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3.32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505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nickel, not alloy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2.21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5052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nickel alloy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4.54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506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nickel, not alloy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506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nickel alloy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3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5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hich the maximum cross-sectional dimension exceeds 7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4.15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5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31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5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hich the maximum cross-sectional dimension exceeds 7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5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6.89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6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luminium, not alloyed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37.41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7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olled but not further work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88.08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7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078.58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7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ack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055.20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1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llapsible tubular contain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8.48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12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13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uminium containers for compressed or liquefied ga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82.01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14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ith steel core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58.92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14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7.30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804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heets, strip and foil of a thickness (excluding any backing) not exceeding 0.2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804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30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805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ad tubes, pipes and tube or pipe fittings (for example, couplings, elbows, sleev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5.91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806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Other articles of lead.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1.96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904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Zinc bars, rods, profiles and wir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49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905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Zinc plates, sheets, strip and foi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16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906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Zinc tubes, pipes and tube or pipe fittings (for example, couplings, elbows, sleev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04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907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 articles of zinc.</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67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003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in bars, rods, profiles and wir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6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004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in plates, sheets and strip, of a thickness exceeding 0.2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3.93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005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in foil (whether or not printed or backed with paper, paperboard, plastics or similar backing materials), of a thickness (excluding any backing) not exceeding 0.2 mm; tin powders and flak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006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in tubes, pipes and tube or pipe fittings (for example, couplings, elbows, sleev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4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007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 articles of ti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8.31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pades and shove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15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k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30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1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ttocks, picks, hoes and rak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4.51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1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xes, bill hooks and similar hewing too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6.62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1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cateurs and similar one-handed pruners and shears (including poultry shea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6.84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16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edge shears, two-handed pruning shears and similar two-handed shea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5.94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1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hand tools of a kind used in agriculture, horticulture or forestry</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0.14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nd saw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5.95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and saw blad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3.44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2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working part of stee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1.94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23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Circular saw blades, incl. slitting or slotting saw blades, and parts thereof, of base metal, with working parts of materials other than stee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73.38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2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hain saw blad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68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2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traight saw blades, for working met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27.93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2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Saw blades, incl. toothless saw blades, of base metal (excl. band saw blades, circular saw blades, slitting or slotting saw blades, chain saw blades and straight saw blades for working met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92.16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3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iles, rasps and similar too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9.25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3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Pliers (including cutting pliers), pincers, tweezers and similar tools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7.94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3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tal cutting shears and similar too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1.34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3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ipe-cutters, bolt croppers, perforating punches and similar too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9.17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4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Hand-operated spanners and wrenches, incl. torque meter wrenches, of base metal, adjustab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13.89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4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djustab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4.13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4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terchangeable spanner sockets, with or without hand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04.00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5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rilling, threading or tapping too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81.67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5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mmers and sledge hamm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7.26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5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lanes, chisels, gouges and similar cutting tools for working woo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92.49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5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crewdriv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1.69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55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Hand tools, incl. glaziers' diamonds, n.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551.79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56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low lamp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22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57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Vices, clamps and the lik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67.91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58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nvils; portable forges; hand or pedal-operated grinding wheels with framework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91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5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ts of articles of two or more of the foregoing subhead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42.22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6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ols of two or more of the headings 82.02to82.05,put up in sets for retail ssa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18.07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71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working part of cerme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40.06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7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including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732.40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7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Interchangeable dies for drawing or extruding met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09.06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7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ools for pressing, stamping or punching</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6.83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7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ools for tapping or threading</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3.17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7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ools for drilling, other than for rock drilling</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76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Tools for boring or broaching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8.04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77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ools for milling</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1.23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78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ools for turning</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4.08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7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Interchangeable tools for hand tools, whether or not power-operated, or for machine-tools n.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671.44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8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Knives and cutting blades of base metal, for machines or for mechanical appliances, for metal working</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83.31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8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wood working</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5.29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8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kitchen appliances or for machines used by the food industry</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0.64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8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79.29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9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tes, sticks, tips and the like for tools, unmounted, of cerme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9.83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0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nd-operated mechanical appliances, weighing 10 kg or less, used in the preparation, conditioning or serving of food or drink.</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4.61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ts of assorted artic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71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1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able knives having fixed blad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7.75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19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knives having fixed blad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8.97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19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Knives having other than fixed blad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90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19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lad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9.51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195</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ndles of base met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18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2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6.23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3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cissors, tailors’ shears and similar shears, and blades therefo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5.25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4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per knives, letter openers, erasing knives, pencil sharpeners and blades therefo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09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5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ts of assorted articles containing at least one article plated with precious met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75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5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sets of assorted artic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1.70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5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lated with precious met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77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5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2.36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assembl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0.45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1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Locks used for furniture, of base met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28.80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1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Locks of base metal (excl. padlocks and locks for motor vehicles or furnitur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869.12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ing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69.54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sto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8.66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24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uitable for build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22.36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24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suitable for furnitur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5.57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24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08.86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5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ittings for loose-leaf binders or fi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3.44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7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iron or stee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79.16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7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base met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0.83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8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ooks, eyes and eyele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0.37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8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ubular or bifurcated rive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6.41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8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including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5.07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1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red wire of base metal, for electric arc-welding</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8.47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11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including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5.54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7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8.47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7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cylinder capacity not exceeding 50 cc</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94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73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cylinder capacity exceeding 50 cc but not exceeding 250 cc</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11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73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cylinder capacity exceeding 250 cc but not exceeding 1,000 cc</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96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73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cylinder capacity exceeding 1,000 cc</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1.29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7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8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ngines of a kind used for the propulsion of vehicles of Chapter 87:</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8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9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aircraft engin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31.60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9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uitable for use solely or principally with spark-ignition internal combustion piston engin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9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3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umps for dispensing fuel or lubricants, of the type used in filling-stations or in garag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52.94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3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94.81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3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uel, lubricating or cooling medium pumps for internal combustion piston engin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4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Vacuum pump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23.18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4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nd- or foot-operated air pump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2.36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4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mpressors of a kind used in refrigerating equipment</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32.04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4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ir compressors mounted on a wheeled chassis for towing</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94.42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4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5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8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refrigerating or freezing chests, cabinets, display counters, showcases and similar refrigerating or freezing furnitur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8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urniture designed to receive refrigerating or freezing equipment</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2.69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8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87.81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1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lothes-dry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6.92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1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49.55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12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Machinery and apparatus for oil or petrol-filters for internal combustion engin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936.53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1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1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Intake air filters for internal combustion engin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223.57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13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1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entrifuges, including centrifugal dry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62.79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1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49.99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2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3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ersonal weighing machines, including baby scales; household sca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31.90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38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ving a maximum weighing capacity not exceeding 30 kg</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4.51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38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30.20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3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eighing machine weights of all kinds; parts of weighing machinery</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77.65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4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5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wered by electric moto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9.76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5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09.92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5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it head winding gear; winches specially designed for use undergroun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0.03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5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wered by electric moto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0.29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53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22.33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54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uilt in jacking systems of a type used in garag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34.23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54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jacks and hoists, hydraulic</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1.90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54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machinery of heading 84.25</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5.13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machinery of heading 84.27</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51.19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1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lifts, skip hoists or escalato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17.67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13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14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uckets, shovels, grabs and grip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36.00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14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ulldozer or angledozer blad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7.41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14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 for boring or sinking machinery of subheading 8430.41or8430.49</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424.46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14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0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assembl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0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assembl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1.39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0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assembl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0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assembl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61.81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0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9.62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0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ectronic calculators capable of operation without an external source of electric power and pocket-size data recording, reproducing and displaying machines with calculating functi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9.89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0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corporating a printing devic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9.98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0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9.82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0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calculating machin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3.32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0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ccounting machin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3.77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0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sh regist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72.98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0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47.39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ddressing machines and address plate embossing machin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5.14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2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chines for sorting or folding mail or for inserting mail in envelopes or bands, machines for opening, closing or sealing mail and machines for affixing or cancelling postage stamp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8.63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2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3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 and accessories of the machines of heading 84.69</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8.47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3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the electronic calculating machines of subheading 8470.10, 8470.21 or 8470.29</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5.79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3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4.27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3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 and accessories of the machines of heading 84.72</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3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 and accessories equally suitable for use with machines of two or more of the headings 84.69 to 84.72</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2.68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6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corporating heating or refrigerating devic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9.53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6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66.38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68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corporating heating or refrigerating devic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9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68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1.26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6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69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essure-reducing valv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Valves for oleohydraulic or pneumatic transmissi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1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heck (nonreturn) valv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1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afety or relief valv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80.62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18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applianc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1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all bear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apered roller bearings, including cone and tapered roller assembli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73.31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2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pherical roller bear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73.72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2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eedle roller bear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9.78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2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cylindrical roller bear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62.48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28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including combined ball/roller bear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2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Balls, needles and rollers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7.60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2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ther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31.86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3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ransmission shafts (including cam shafts and crank shafts) and crank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3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earing housings, incorporating ball or roller bear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92.39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3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earing housings, not incorporating ball or roller bearings; plain shaft bear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85.55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3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ears and gearing, other than toothed wheels, chain sprockets and other transmission elements presented separately; ball or roller screws; gear boxes and other speed changers, including torque convert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3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lywheels and pulleys, including pulley block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43.57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36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lutches and shaft couplings (including universal join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3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oothed wheels, chain sprockets and other transmission elements presented separately;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4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askets and similar joints of metal sheeting combined with other material or of two or more layers of met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4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chanical sea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4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5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hips’ or boats’ propellers and blades therefo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4.32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5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21.33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4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ving a power handling capacity not exceeding 1 kVA</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39.62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43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ving a power handling capacity exceeding 1 kVA but not exceeding 16 kVA</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92.18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parking plu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gnition magnetos; magneto-dynamos; magnetic flywhee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9.77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1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istributors; ignition coi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9.68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1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tarter motors and dual purpose starter-generato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27.46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1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generato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45.74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18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equipment</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1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63.26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ighting or visual signalling equipment of a kind used on bicyc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53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lighting or visual signalling equipment</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2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ound signalling equipment</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8.58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2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ndscreen wipers, defrosters and demist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5.95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2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5.81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3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3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89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6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ir dry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58.25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63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hair dressing apparatu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6.35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63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nd-drying apparatu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4.81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6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ectric smoothing ir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6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icrowave ove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66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ovens; cookers, cooking plates, boiling rings, grillers and roast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67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68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ectric heating resisto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6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7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ine telephone sets with cordless handse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64.50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7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032.60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7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acsimile machin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72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eleprint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7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elephonic or telegraphic switching apparatu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813.73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7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apparatus, for carrier-current line systems or for digital line system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6.587.82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78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apparatu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7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3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not exceeding 4 mm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8.85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3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4 mm but not exceeding 6.5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10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31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6.5 mm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7.41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3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gnetic disc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6.04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3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ds incorporating a magnetic strip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74.47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3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5.92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8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assembl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81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assembl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8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assembl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82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assembl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urglar or fire alarms and similar apparatu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41.45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dicator panels incorporating liquid crystal devices (LCD) or light emitting diodes (L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6.70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18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apparatu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29.98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1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77.30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ixed capacitors designed for use in 50/60 Hz circuits and having a reactive power handling capacity of not less than 0.5 kvar (power capacito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93.78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2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antalu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9.37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22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luminium electrolytic</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1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22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eramic dielectric, single lay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0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22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eramic dielectric, multilay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225</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ielectric of paper or plastic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4.50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2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9.54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2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Variable or adjustable (pre-set) capacito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92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2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74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3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ixed carbon resistors,composition or film typ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4.80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3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a power handling capacity not exceeding 20 W</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56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3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5.57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3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a power handling capacity not exceeding 20 W</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3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33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9.78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3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variable resistors, including rheostats and potentiomet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4.84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3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05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4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inted circui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67.43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6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us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6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utomatic circuit break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6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apparatus for protecting electrical circui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64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a voltage not exceeding 60 V</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8.21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64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6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switch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66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amp-hold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9.79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66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6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apparatu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7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Boards, cabinets and similar combinations of apparatus for electric control or the distribution of electricity, for a voltage &lt;= 1.000 V</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4.070.80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8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oards, panels, consoles, desks, cabinets and other bases for the goods of heading 85.37, not equipped with their apparatu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8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0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lou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62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0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lack and white or other monochrom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66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0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elevision camera tubes; image converters and intensifiers; other photo-cathode tub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55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0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ata/graphic display tubes, colour, with a phosphor dot screen pitch smaller than 0.4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4.33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0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ata/graphic display tubes, black and white or other monochrom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06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cathode-ray tub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7.26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07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gnetr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02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07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Klystr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07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3.31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08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eceiver or amplifier valves and tub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14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08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0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athode-ray tub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0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3.07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ds incorporating an electronic integrated circuit (“smart” car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389.81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2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igit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15.04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2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84.40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26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ybrid integrated circui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63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27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ectronic microassembli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8.72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2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3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on implanters for doping semiconductor materia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80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3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7.39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3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ignal generato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5.02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3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ectric fence energis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1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38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oximity cards and ta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94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38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3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52.46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5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3.67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5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rush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4.92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5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6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glas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67.62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6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eramic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8.53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6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7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sulating fittings of ceramic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42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7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sulating fittings of plastic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90.57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7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36.64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4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4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umpers and parts thereof</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afety seat bel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73.10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ther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799.21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ounted brake lin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3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ear box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rive-axles with differential, whether or not provided with other transmission componen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6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n-driving axles and parts thereof</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10.10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7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oad wheels and parts and accessories thereof</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8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uspension shock-absorb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9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lutches and parts thereof</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9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teering wheels, steering columns and steering box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4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add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4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61.66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4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rames and forks, and parts thereof</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87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49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heel rims and spok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7.46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49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ubs, other than coaster braking hubs and hub brakes, and free-wheel sprocket-whee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3.81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49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rakes, including coaster braking hubs and hub brakes, and parts thereof</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8.94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495</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add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63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496</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edals and crank-gear, and parts thereof</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8.92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4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Parts and accessories, for cycles, not motorized, n.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42.40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6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6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6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63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6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6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Parts of trailers and semi-trailers and other vehicles not mechanically propelled, n.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409.73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2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cameras, projectors or photographic enlargers or reduc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6.05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2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0.55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ilt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6.65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2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5.90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3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lastic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3.36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3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materia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8.65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3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42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4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unglasses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7.52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4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84.91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5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inocula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6.54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58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instrumen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9.59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5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 and accessories (including mount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6.74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7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film of less than 16 mm width or for double-8 mm fil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42.07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7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13.17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7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Cinematographic projecto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87.71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7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camera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9.31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79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projecto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48.96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8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lide projecto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6.28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8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crofilm, microfiche or other microform readers, whether or not capable of producing copi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4.60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8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 image projecto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18.49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8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tographic (other than cinematographic) enlargers and reduc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7.20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8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 and accessori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56.06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9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Electrostatic photocopying apparatus, operating by the direct process whereby the original image is reproduced directly onto the copy</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573.81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9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Electrostatic photocopying apparatus, operating by the indirect process whereby the original image is reproduced via an intermediate onto the copy</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940.36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9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corporating an optical syste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72.80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92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the contact typ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53.06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9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hermo-copying apparatu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58.53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9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utomatic document feed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75.46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99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per feed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0.45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99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ort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3.43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9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368.84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0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Apparatus and equipment for automatically developing photographic or cinematographic film or paper in rolls or for automatically exposing developed film to rolls of photographic pap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68.26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04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irect write-on-wafer apparatu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8.71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04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tep and repeat align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64.86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04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63.27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0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apparatus and equipment for photographic (including cinematographic) laboratories; negatoscop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21.40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06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ojection scree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7.88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0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 and accessori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24.70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29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evolution counters, production counters, taximeters, mileometers, pedometers and the lik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73.70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29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peed indicators and tachometers; stroboscop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98.16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29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 and accessori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53.24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pright piano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4.31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rand piano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8.57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1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Harpsichords and other keyboard stringed instruments (excl. piano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8.47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layed with a bow</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8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2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9.68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3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eyboard pipe organs; harmoniums and similar keyboard instruments with free metal ree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2.63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4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ccordions and similar instrumen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8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4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outh orga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23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5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rass-wind instrumen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5.69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5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7.76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6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rcussion musical instruments (for example, drums, xylophones, cymbals, castanets, maraca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7.20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7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Keyboard instruments, other than accordi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7.58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7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7.65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8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usical box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0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8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0.53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9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tronomes, tuning forks and pitch pip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4.57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9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chanisms for musical box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75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9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usical instrument str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6.76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9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 and accessories for piano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82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99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 and accessories for the musical instruments of heading 92.02</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9.35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99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 and accessories for the musical instruments of heading No.92.03</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2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99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 and accessories for the musical instruments of heading 92.07</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2.09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9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48.36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301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359.74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303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7.875.95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306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5.269.38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2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8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Furniture of cane, osier, bamboo or similar materials (excl. of metal, wood and plastic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007.17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6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6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ess-fasteners, snap-fasteners and press-studs and parts therefo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4.17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6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lastics, not covered with textile materi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8.56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62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base metal, not covered with textile materi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5.81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6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7.76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6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utton moulds and other parts of buttons; button blank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74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7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itted with chain scoops of base met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3.52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7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4.06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23"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7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4.60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23" w:hRule="atLeast"/>
        </w:trPr>
        <w:tc>
          <w:tcPr>
            <w:tcW w:w="8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2227" w:type="dxa"/>
            <w:tcBorders>
              <w:top w:val="single" w:sz="6" w:space="0" w:color="000000"/>
              <w:left w:val="single" w:sz="2" w:space="0" w:color="000000"/>
              <w:bottom w:val="single" w:sz="2" w:space="0" w:color="000000"/>
              <w:right w:val="single" w:sz="12" w:space="0" w:color="000000"/>
            </w:tcBorders>
          </w:tcPr>
          <w:p>
            <w:pPr>
              <w:pStyle w:val="Normal"/>
              <w:autoSpaceDE w:val="false"/>
              <w:spacing w:before="0" w:after="0"/>
              <w:jc w:val="right"/>
              <w:rPr>
                <w:b/>
                <w:b/>
                <w:bCs/>
                <w:color w:val="000000"/>
                <w:sz w:val="20"/>
                <w:szCs w:val="20"/>
                <w:lang w:eastAsia="en-GB"/>
              </w:rPr>
            </w:pPr>
            <w:r>
              <w:rPr>
                <w:b/>
                <w:bCs/>
                <w:color w:val="000000"/>
                <w:sz w:val="20"/>
                <w:szCs w:val="20"/>
                <w:lang w:eastAsia="en-GB"/>
              </w:rPr>
              <w:t>TOTAL TRADE VOLUME (USD)</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b/>
                <w:b/>
                <w:bCs/>
                <w:color w:val="000000"/>
                <w:sz w:val="20"/>
                <w:szCs w:val="20"/>
                <w:lang w:eastAsia="en-GB"/>
              </w:rPr>
            </w:pPr>
            <w:r>
              <w:rPr>
                <w:b/>
                <w:bCs/>
                <w:color w:val="000000"/>
                <w:sz w:val="20"/>
                <w:szCs w:val="20"/>
                <w:lang w:eastAsia="en-GB"/>
              </w:rPr>
              <w:t xml:space="preserve">361.011.102 </w:t>
            </w:r>
          </w:p>
        </w:tc>
        <w:tc>
          <w:tcPr>
            <w:tcW w:w="672" w:type="dxa"/>
            <w:tcBorders>
              <w:top w:val="single" w:sz="6" w:space="0" w:color="000000"/>
              <w:left w:val="single" w:sz="12" w:space="0" w:color="000000"/>
              <w:bottom w:val="single" w:sz="2" w:space="0" w:color="000000"/>
              <w:right w:val="single" w:sz="2"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c>
          <w:tcPr>
            <w:tcW w:w="6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6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8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r>
    </w:tbl>
    <w:p>
      <w:pPr>
        <w:pStyle w:val="Normal"/>
        <w:widowControl/>
        <w:bidi w:val="0"/>
        <w:spacing w:before="120" w:after="120"/>
        <w:jc w:val="both"/>
        <w:rPr/>
      </w:pPr>
      <w:r>
        <w:rPr/>
        <w:tab/>
        <w:b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04:00Z</dcterms:created>
  <dc:creator/>
  <dc:description/>
  <cp:keywords/>
  <dc:language>en-US</dc:language>
  <cp:lastModifiedBy>smetscn</cp:lastModifiedBy>
  <dcterms:modified xsi:type="dcterms:W3CDTF">2008-09-30T14:32: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