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4)</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4</w:t>
      </w:r>
    </w:p>
    <w:tbl>
      <w:tblPr>
        <w:tblW w:w="14709" w:type="dxa"/>
        <w:jc w:val="left"/>
        <w:tblInd w:w="-32" w:type="dxa"/>
        <w:tblLayout w:type="fixed"/>
        <w:tblCellMar>
          <w:top w:w="0" w:type="dxa"/>
          <w:left w:w="108" w:type="dxa"/>
          <w:bottom w:w="0" w:type="dxa"/>
          <w:right w:w="108" w:type="dxa"/>
        </w:tblCellMar>
      </w:tblPr>
      <w:tblGrid>
        <w:gridCol w:w="2230"/>
        <w:gridCol w:w="1220"/>
        <w:gridCol w:w="675"/>
        <w:gridCol w:w="784"/>
        <w:gridCol w:w="784"/>
        <w:gridCol w:w="784"/>
        <w:gridCol w:w="784"/>
        <w:gridCol w:w="784"/>
        <w:gridCol w:w="784"/>
        <w:gridCol w:w="784"/>
        <w:gridCol w:w="784"/>
        <w:gridCol w:w="784"/>
        <w:gridCol w:w="784"/>
        <w:gridCol w:w="672"/>
        <w:gridCol w:w="672"/>
        <w:gridCol w:w="672"/>
        <w:gridCol w:w="728"/>
      </w:tblGrid>
      <w:tr>
        <w:trPr>
          <w:trHeight w:val="211"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Annex II(c)</w:t>
            </w:r>
          </w:p>
        </w:tc>
      </w:tr>
      <w:tr>
        <w:trPr>
          <w:trHeight w:val="223"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c>
          <w:tcPr>
            <w:tcW w:w="7383" w:type="dxa"/>
            <w:gridSpan w:val="9"/>
            <w:tcBorders>
              <w:top w:val="single" w:sz="2" w:space="0" w:color="000000"/>
              <w:left w:val="single" w:sz="2" w:space="0" w:color="000000"/>
              <w:bottom w:val="single" w:sz="12" w:space="0" w:color="000000"/>
            </w:tcBorders>
          </w:tcPr>
          <w:p>
            <w:pPr>
              <w:pStyle w:val="Normal"/>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EAC TARIFF REDUCTION OFFERS FOR PRODUCTS UNDER EPA </w:t>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72" w:type="dxa"/>
            <w:tcBorders>
              <w:top w:val="single" w:sz="2" w:space="0" w:color="000000"/>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28" w:type="dxa"/>
            <w:tcBorders>
              <w:top w:val="single" w:sz="2" w:space="0" w:color="000000"/>
              <w:bottom w:val="single" w:sz="1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432" w:hRule="atLeast"/>
        </w:trPr>
        <w:tc>
          <w:tcPr>
            <w:tcW w:w="223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20" w:type="dxa"/>
            <w:tcBorders>
              <w:top w:val="single" w:sz="12" w:space="0" w:color="000000"/>
              <w:left w:val="single" w:sz="12" w:space="0" w:color="000000"/>
              <w:bottom w:val="single" w:sz="12" w:space="0" w:color="000000"/>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Reduction rate</w:t>
            </w:r>
          </w:p>
        </w:tc>
        <w:tc>
          <w:tcPr>
            <w:tcW w:w="675" w:type="dxa"/>
            <w:tcBorders>
              <w:top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c>
          <w:tcPr>
            <w:tcW w:w="784"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3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3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4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45%</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78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6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80%</w:t>
            </w:r>
          </w:p>
        </w:tc>
        <w:tc>
          <w:tcPr>
            <w:tcW w:w="6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90%</w:t>
            </w:r>
          </w:p>
        </w:tc>
        <w:tc>
          <w:tcPr>
            <w:tcW w:w="72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r>
      <w:tr>
        <w:trPr>
          <w:trHeight w:val="420" w:hRule="atLeast"/>
        </w:trPr>
        <w:tc>
          <w:tcPr>
            <w:tcW w:w="223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22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675"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0</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1</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2</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3</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4</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5</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6</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7</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8</w:t>
            </w:r>
          </w:p>
        </w:tc>
        <w:tc>
          <w:tcPr>
            <w:tcW w:w="78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29</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0</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1</w:t>
            </w:r>
          </w:p>
        </w:tc>
        <w:tc>
          <w:tcPr>
            <w:tcW w:w="67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2</w:t>
            </w:r>
          </w:p>
        </w:tc>
        <w:tc>
          <w:tcPr>
            <w:tcW w:w="72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33</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less than 50 k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50 kg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7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Fowls of the species </w:t>
            </w:r>
            <w:r>
              <w:rPr>
                <w:i/>
                <w:iCs/>
                <w:color w:val="000000"/>
                <w:sz w:val="20"/>
                <w:szCs w:val="20"/>
                <w:lang w:eastAsia="en-GB"/>
              </w:rPr>
              <w:t>Gallus domesticus</w:t>
            </w:r>
            <w:r>
              <w:rPr>
                <w:color w:val="000000"/>
                <w:sz w:val="20"/>
                <w:szCs w:val="20"/>
                <w:lang w:eastAsia="en-GB"/>
              </w:rPr>
              <w:t>, weighing not more than 2,000 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Fowls of the species </w:t>
            </w:r>
            <w:r>
              <w:rPr>
                <w:i/>
                <w:iCs/>
                <w:color w:val="000000"/>
                <w:sz w:val="20"/>
                <w:szCs w:val="20"/>
                <w:lang w:eastAsia="en-GB"/>
              </w:rPr>
              <w:t>Gallus domesticus</w:t>
            </w:r>
            <w:r>
              <w:rPr>
                <w:color w:val="000000"/>
                <w:sz w:val="20"/>
                <w:szCs w:val="20"/>
                <w:lang w:eastAsia="en-GB"/>
              </w:rPr>
              <w:t>, weighing more than 2,000 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ales, dolphins and porpoises (mammals of the order Cetacea) ;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rds of pre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sittaciformes (including parrots, parakeets, macaws and cockato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1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 of lamb,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 of lamb,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horses, asses, mules or hinnies, fresh, chilled or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ngu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ts and offal,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Cuts and offal, frozen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ut in pieces,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ty livers,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roz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bbits or ha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ogs' le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ales, dolphins, porpoises (mammals of the order Cetacea) ; of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free of lean meat, and poultry fat, not rendered or otherwise extracted, fresh, chilled, frozen, salted, in brine, dried or smo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im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ales, dolphins, porpoises (mammals of the order Cetacea) ; of manatees and dugongs (mammals of the order Sireni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 (including snakes and turt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namental fi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47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acific salmon (</w:t>
            </w:r>
            <w:r>
              <w:rPr>
                <w:i/>
                <w:iCs/>
                <w:color w:val="000000"/>
                <w:sz w:val="20"/>
                <w:szCs w:val="20"/>
                <w:lang w:eastAsia="en-GB"/>
              </w:rPr>
              <w:t>Oncorhynchus nerka, Oncorhynchus gorbuscha, Oncorhynchus keta, Oncorhynchus tschawytscha, Oncorhynchus kisutch, Oncorhynchus masou</w:t>
            </w:r>
            <w:r>
              <w:rPr>
                <w:color w:val="000000"/>
                <w:sz w:val="20"/>
                <w:szCs w:val="20"/>
                <w:lang w:eastAsia="en-GB"/>
              </w:rPr>
              <w:t xml:space="preserve"> and </w:t>
            </w:r>
            <w:r>
              <w:rPr>
                <w:i/>
                <w:iCs/>
                <w:color w:val="000000"/>
                <w:sz w:val="20"/>
                <w:szCs w:val="20"/>
                <w:lang w:eastAsia="en-GB"/>
              </w:rPr>
              <w:t>Oncorhynchus rhodurus</w:t>
            </w: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libut (</w:t>
            </w:r>
            <w:r>
              <w:rPr>
                <w:i/>
                <w:iCs/>
                <w:color w:val="000000"/>
                <w:sz w:val="20"/>
                <w:szCs w:val="20"/>
                <w:lang w:eastAsia="en-GB"/>
              </w:rPr>
              <w:t>Reinhardtius hippoglossoides, Hippoglossus hippoglossus, Hippoglossus stenolepi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laice (</w:t>
            </w:r>
            <w:r>
              <w:rPr>
                <w:i/>
                <w:iCs/>
                <w:color w:val="000000"/>
                <w:sz w:val="20"/>
                <w:szCs w:val="20"/>
                <w:lang w:eastAsia="en-GB"/>
              </w:rPr>
              <w:t>Pleuronectes platess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ole (</w:t>
            </w:r>
            <w:r>
              <w:rPr>
                <w:i/>
                <w:iCs/>
                <w:color w:val="000000"/>
                <w:sz w:val="20"/>
                <w:szCs w:val="20"/>
                <w:lang w:eastAsia="en-GB"/>
              </w:rPr>
              <w:t>Sol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lbacore or longfinned tunas (</w:t>
            </w:r>
            <w:r>
              <w:rPr>
                <w:i/>
                <w:iCs/>
                <w:color w:val="000000"/>
                <w:sz w:val="20"/>
                <w:szCs w:val="20"/>
                <w:lang w:eastAsia="en-GB"/>
              </w:rPr>
              <w:t>Thunnus alalung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Yellowfin tunas (</w:t>
            </w:r>
            <w:r>
              <w:rPr>
                <w:i/>
                <w:iCs/>
                <w:color w:val="000000"/>
                <w:sz w:val="20"/>
                <w:szCs w:val="20"/>
                <w:lang w:eastAsia="en-GB"/>
              </w:rPr>
              <w:t>Thunnus albacare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pjack or stripe-bellied bonit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igeye tunas (</w:t>
            </w:r>
            <w:r>
              <w:rPr>
                <w:i/>
                <w:iCs/>
                <w:color w:val="000000"/>
                <w:sz w:val="20"/>
                <w:szCs w:val="20"/>
                <w:lang w:eastAsia="en-GB"/>
              </w:rPr>
              <w:t>Thunnus obes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luefin tunas (</w:t>
            </w:r>
            <w:r>
              <w:rPr>
                <w:i/>
                <w:iCs/>
                <w:color w:val="000000"/>
                <w:sz w:val="20"/>
                <w:szCs w:val="20"/>
                <w:lang w:eastAsia="en-GB"/>
              </w:rPr>
              <w:t>Thunnus thynn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Southern bluefin tunas ( </w:t>
            </w:r>
            <w:r>
              <w:rPr>
                <w:i/>
                <w:iCs/>
                <w:color w:val="000000"/>
                <w:sz w:val="20"/>
                <w:szCs w:val="20"/>
                <w:lang w:eastAsia="en-GB"/>
              </w:rPr>
              <w:t>Thunnus maccoyii)</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pea harengus, Clupea pallasii</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ardines (</w:t>
            </w:r>
            <w:r>
              <w:rPr>
                <w:i/>
                <w:iCs/>
                <w:color w:val="000000"/>
                <w:sz w:val="20"/>
                <w:szCs w:val="20"/>
                <w:lang w:eastAsia="en-GB"/>
              </w:rPr>
              <w:t>Sardina pilchardus, Sardinops spp.</w:t>
            </w:r>
            <w:r>
              <w:rPr>
                <w:color w:val="000000"/>
                <w:sz w:val="20"/>
                <w:szCs w:val="20"/>
                <w:lang w:eastAsia="en-GB"/>
              </w:rPr>
              <w:t>), sardinella (</w:t>
            </w:r>
            <w:r>
              <w:rPr>
                <w:i/>
                <w:iCs/>
                <w:color w:val="000000"/>
                <w:sz w:val="20"/>
                <w:szCs w:val="20"/>
                <w:lang w:eastAsia="en-GB"/>
              </w:rPr>
              <w:t>Sardinella spp.</w:t>
            </w:r>
            <w:r>
              <w:rPr>
                <w:color w:val="000000"/>
                <w:sz w:val="20"/>
                <w:szCs w:val="20"/>
                <w:lang w:eastAsia="en-GB"/>
              </w:rPr>
              <w:t>), brisling or sprats (</w:t>
            </w:r>
            <w:r>
              <w:rPr>
                <w:i/>
                <w:iCs/>
                <w:color w:val="000000"/>
                <w:sz w:val="20"/>
                <w:szCs w:val="20"/>
                <w:lang w:eastAsia="en-GB"/>
              </w:rPr>
              <w:t>Sprattus spratt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ddock (</w:t>
            </w:r>
            <w:r>
              <w:rPr>
                <w:i/>
                <w:iCs/>
                <w:color w:val="000000"/>
                <w:sz w:val="20"/>
                <w:szCs w:val="20"/>
                <w:lang w:eastAsia="en-GB"/>
              </w:rPr>
              <w:t>Melanogrammus aeglefin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alfish (</w:t>
            </w:r>
            <w:r>
              <w:rPr>
                <w:i/>
                <w:iCs/>
                <w:color w:val="000000"/>
                <w:sz w:val="20"/>
                <w:szCs w:val="20"/>
                <w:lang w:eastAsia="en-GB"/>
              </w:rPr>
              <w:t>Pollachius viren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ckerel (</w:t>
            </w:r>
            <w:r>
              <w:rPr>
                <w:i/>
                <w:iCs/>
                <w:color w:val="000000"/>
                <w:sz w:val="20"/>
                <w:szCs w:val="20"/>
                <w:lang w:eastAsia="en-GB"/>
              </w:rPr>
              <w:t>Scomber scombrus, Scomber australasicus, Scomber japonic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ckeye salmon (red salmon) (Oncorhynchus nerk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Trout (</w:t>
            </w:r>
            <w:r>
              <w:rPr>
                <w:i/>
                <w:iCs/>
                <w:color w:val="000000"/>
                <w:sz w:val="20"/>
                <w:szCs w:val="20"/>
                <w:lang w:eastAsia="en-GB"/>
              </w:rPr>
              <w:t>Salmo trutta, Oncorhynchus mykiss, Oncorhynchus clarki, Oncorhynchus aguabonita, Oncorhynchus gilae, Oncorhynchus apache</w:t>
            </w:r>
            <w:r>
              <w:rPr>
                <w:color w:val="000000"/>
                <w:sz w:val="20"/>
                <w:szCs w:val="20"/>
                <w:lang w:eastAsia="en-GB"/>
              </w:rPr>
              <w:t xml:space="preserve"> and </w:t>
            </w:r>
            <w:r>
              <w:rPr>
                <w:i/>
                <w:iCs/>
                <w:color w:val="000000"/>
                <w:sz w:val="20"/>
                <w:szCs w:val="20"/>
                <w:lang w:eastAsia="en-GB"/>
              </w:rPr>
              <w:t>Oncorhynchus chrysogaster</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libut (</w:t>
            </w:r>
            <w:r>
              <w:rPr>
                <w:i/>
                <w:iCs/>
                <w:color w:val="000000"/>
                <w:sz w:val="20"/>
                <w:szCs w:val="20"/>
                <w:lang w:eastAsia="en-GB"/>
              </w:rPr>
              <w:t>Reinhardtius hippoglossoides, Hippoglossus hippoglossus, Hippoglossus stenolepi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laice (</w:t>
            </w:r>
            <w:r>
              <w:rPr>
                <w:i/>
                <w:iCs/>
                <w:color w:val="000000"/>
                <w:sz w:val="20"/>
                <w:szCs w:val="20"/>
                <w:lang w:eastAsia="en-GB"/>
              </w:rPr>
              <w:t>Pleuronectes platess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ole (</w:t>
            </w:r>
            <w:r>
              <w:rPr>
                <w:i/>
                <w:iCs/>
                <w:color w:val="000000"/>
                <w:sz w:val="20"/>
                <w:szCs w:val="20"/>
                <w:lang w:eastAsia="en-GB"/>
              </w:rPr>
              <w:t>Sol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lbacore or longfinned tunas (</w:t>
            </w:r>
            <w:r>
              <w:rPr>
                <w:i/>
                <w:iCs/>
                <w:color w:val="000000"/>
                <w:sz w:val="20"/>
                <w:szCs w:val="20"/>
                <w:lang w:eastAsia="en-GB"/>
              </w:rPr>
              <w:t>Thunnus alalung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Yellowfin tunas (</w:t>
            </w:r>
            <w:r>
              <w:rPr>
                <w:i/>
                <w:iCs/>
                <w:color w:val="000000"/>
                <w:sz w:val="20"/>
                <w:szCs w:val="20"/>
                <w:lang w:eastAsia="en-GB"/>
              </w:rPr>
              <w:t>Thunnus albacare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pjack or strip-bellied bonit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igeye tunas (</w:t>
            </w:r>
            <w:r>
              <w:rPr>
                <w:i/>
                <w:iCs/>
                <w:color w:val="000000"/>
                <w:sz w:val="20"/>
                <w:szCs w:val="20"/>
                <w:lang w:eastAsia="en-GB"/>
              </w:rPr>
              <w:t>Thunnus obes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Bluefin tunas (</w:t>
            </w:r>
            <w:r>
              <w:rPr>
                <w:i/>
                <w:iCs/>
                <w:color w:val="000000"/>
                <w:sz w:val="20"/>
                <w:szCs w:val="20"/>
                <w:lang w:eastAsia="en-GB"/>
              </w:rPr>
              <w:t>Thunnus thynn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Southern bluefin tunas ( </w:t>
            </w:r>
            <w:r>
              <w:rPr>
                <w:i/>
                <w:iCs/>
                <w:color w:val="000000"/>
                <w:sz w:val="20"/>
                <w:szCs w:val="20"/>
                <w:lang w:eastAsia="en-GB"/>
              </w:rPr>
              <w:t>Thunnus maccoyii)</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4.5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 excluding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ardines (</w:t>
            </w:r>
            <w:r>
              <w:rPr>
                <w:i/>
                <w:iCs/>
                <w:color w:val="000000"/>
                <w:sz w:val="20"/>
                <w:szCs w:val="20"/>
                <w:lang w:eastAsia="en-GB"/>
              </w:rPr>
              <w:t>Sardina pilchardus, Sardinops spp.</w:t>
            </w:r>
            <w:r>
              <w:rPr>
                <w:color w:val="000000"/>
                <w:sz w:val="20"/>
                <w:szCs w:val="20"/>
                <w:lang w:eastAsia="en-GB"/>
              </w:rPr>
              <w:t>), sardinella (</w:t>
            </w:r>
            <w:r>
              <w:rPr>
                <w:i/>
                <w:iCs/>
                <w:color w:val="000000"/>
                <w:sz w:val="20"/>
                <w:szCs w:val="20"/>
                <w:lang w:eastAsia="en-GB"/>
              </w:rPr>
              <w:t>Sardinella spp.</w:t>
            </w:r>
            <w:r>
              <w:rPr>
                <w:color w:val="000000"/>
                <w:sz w:val="20"/>
                <w:szCs w:val="20"/>
                <w:lang w:eastAsia="en-GB"/>
              </w:rPr>
              <w:t>), brisling or sprats (</w:t>
            </w:r>
            <w:r>
              <w:rPr>
                <w:i/>
                <w:iCs/>
                <w:color w:val="000000"/>
                <w:sz w:val="20"/>
                <w:szCs w:val="20"/>
                <w:lang w:eastAsia="en-GB"/>
              </w:rPr>
              <w:t>Sprattus spratt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ddock (</w:t>
            </w:r>
            <w:r>
              <w:rPr>
                <w:i/>
                <w:iCs/>
                <w:color w:val="000000"/>
                <w:sz w:val="20"/>
                <w:szCs w:val="20"/>
                <w:lang w:eastAsia="en-GB"/>
              </w:rPr>
              <w:t>Melanogrammus aeglefin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alfish (</w:t>
            </w:r>
            <w:r>
              <w:rPr>
                <w:i/>
                <w:iCs/>
                <w:color w:val="000000"/>
                <w:sz w:val="20"/>
                <w:szCs w:val="20"/>
                <w:lang w:eastAsia="en-GB"/>
              </w:rPr>
              <w:t>Pollachius viren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ckerel (</w:t>
            </w:r>
            <w:r>
              <w:rPr>
                <w:i/>
                <w:iCs/>
                <w:color w:val="000000"/>
                <w:sz w:val="20"/>
                <w:szCs w:val="20"/>
                <w:lang w:eastAsia="en-GB"/>
              </w:rPr>
              <w:t>Scomber scombrus, Scomber australasicus, Scomber japonic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els (</w:t>
            </w:r>
            <w:r>
              <w:rPr>
                <w:i/>
                <w:iCs/>
                <w:color w:val="000000"/>
                <w:sz w:val="20"/>
                <w:szCs w:val="20"/>
                <w:lang w:eastAsia="en-GB"/>
              </w:rPr>
              <w:t>Angui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ea bass (</w:t>
            </w:r>
            <w:r>
              <w:rPr>
                <w:i/>
                <w:iCs/>
                <w:color w:val="000000"/>
                <w:sz w:val="20"/>
                <w:szCs w:val="20"/>
                <w:lang w:eastAsia="en-GB"/>
              </w:rPr>
              <w:t>Dicentrarchus labrax, Dicentrarchus punctat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ake (</w:t>
            </w:r>
            <w:r>
              <w:rPr>
                <w:i/>
                <w:iCs/>
                <w:color w:val="000000"/>
                <w:sz w:val="20"/>
                <w:szCs w:val="20"/>
                <w:lang w:eastAsia="en-GB"/>
              </w:rPr>
              <w:t>Merluccius spp., Urophyci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 and roes of fish, dried, smoked, salted or in bri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acific salmon (</w:t>
            </w:r>
            <w:r>
              <w:rPr>
                <w:i/>
                <w:iCs/>
                <w:color w:val="000000"/>
                <w:sz w:val="20"/>
                <w:szCs w:val="20"/>
                <w:lang w:eastAsia="en-GB"/>
              </w:rPr>
              <w:t>Oncorhynchus nerka, Oncorhynchus gorbuscha, Oncorhynchus keta, Oncorhynchus tschawytscha, Oncorhynchus kisutch, Oncorhynchus masou</w:t>
            </w:r>
            <w:r>
              <w:rPr>
                <w:color w:val="000000"/>
                <w:sz w:val="20"/>
                <w:szCs w:val="20"/>
                <w:lang w:eastAsia="en-GB"/>
              </w:rPr>
              <w:t xml:space="preserve"> and </w:t>
            </w:r>
            <w:r>
              <w:rPr>
                <w:i/>
                <w:iCs/>
                <w:color w:val="000000"/>
                <w:sz w:val="20"/>
                <w:szCs w:val="20"/>
                <w:lang w:eastAsia="en-GB"/>
              </w:rPr>
              <w:t>Oncorhynchus rhodurus</w:t>
            </w:r>
            <w:r>
              <w:rPr>
                <w:color w:val="000000"/>
                <w:sz w:val="20"/>
                <w:szCs w:val="20"/>
                <w:lang w:eastAsia="en-GB"/>
              </w:rPr>
              <w:t>), Atlantic salmon (</w:t>
            </w:r>
            <w:r>
              <w:rPr>
                <w:i/>
                <w:iCs/>
                <w:color w:val="000000"/>
                <w:sz w:val="20"/>
                <w:szCs w:val="20"/>
                <w:lang w:eastAsia="en-GB"/>
              </w:rPr>
              <w:t>Salmo salar</w:t>
            </w:r>
            <w:r>
              <w:rPr>
                <w:color w:val="000000"/>
                <w:sz w:val="20"/>
                <w:szCs w:val="20"/>
                <w:lang w:eastAsia="en-GB"/>
              </w:rPr>
              <w:t>) and Danube salmon (</w:t>
            </w:r>
            <w:r>
              <w:rPr>
                <w:i/>
                <w:iCs/>
                <w:color w:val="000000"/>
                <w:sz w:val="20"/>
                <w:szCs w:val="20"/>
                <w:lang w:eastAsia="en-GB"/>
              </w:rPr>
              <w:t>Hucho hucho</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Herrings (</w:t>
            </w:r>
            <w:r>
              <w:rPr>
                <w:i/>
                <w:iCs/>
                <w:color w:val="000000"/>
                <w:sz w:val="20"/>
                <w:szCs w:val="20"/>
                <w:lang w:eastAsia="en-GB"/>
              </w:rPr>
              <w:t>Clupea harengus, Clupea pallasii</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od (</w:t>
            </w:r>
            <w:r>
              <w:rPr>
                <w:i/>
                <w:iCs/>
                <w:color w:val="000000"/>
                <w:sz w:val="20"/>
                <w:szCs w:val="20"/>
                <w:lang w:eastAsia="en-GB"/>
              </w:rPr>
              <w:t>Gadus morhua, Gadus ogac, Gadus macrocephalus</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nchovies (</w:t>
            </w:r>
            <w:r>
              <w:rPr>
                <w:i/>
                <w:iCs/>
                <w:color w:val="000000"/>
                <w:sz w:val="20"/>
                <w:szCs w:val="20"/>
                <w:lang w:eastAsia="en-GB"/>
              </w:rPr>
              <w:t>Engrauli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Rock lobster and other sea crawfish (</w:t>
            </w:r>
            <w:r>
              <w:rPr>
                <w:i/>
                <w:iCs/>
                <w:color w:val="000000"/>
                <w:sz w:val="20"/>
                <w:szCs w:val="20"/>
                <w:lang w:eastAsia="en-GB"/>
              </w:rPr>
              <w:t>Palinurus spp., Panulirus spp., Jas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obsters (</w:t>
            </w:r>
            <w:r>
              <w:rPr>
                <w:i/>
                <w:iCs/>
                <w:color w:val="000000"/>
                <w:sz w:val="20"/>
                <w:szCs w:val="20"/>
                <w:lang w:eastAsia="en-GB"/>
              </w:rPr>
              <w:t>Homar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rimps and praw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ab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flours, meals and pellets of crustaceans, fit for human consump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Rock lobster and other sea crawfish (</w:t>
            </w:r>
            <w:r>
              <w:rPr>
                <w:i/>
                <w:iCs/>
                <w:color w:val="000000"/>
                <w:sz w:val="20"/>
                <w:szCs w:val="20"/>
                <w:lang w:eastAsia="en-GB"/>
              </w:rPr>
              <w:t>Palinurus spp., Panulirus spp., Jasus sp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obsters (</w:t>
            </w:r>
            <w:r>
              <w:rPr>
                <w:i/>
                <w:iCs/>
                <w:color w:val="000000"/>
                <w:sz w:val="20"/>
                <w:szCs w:val="20"/>
                <w:lang w:eastAsia="en-GB"/>
              </w:rPr>
              <w:t>Homarus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rimps and praw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ab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flours, meals and pellets of crustaceans, fit for human consump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ys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nails, other than sea sna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 fresh or chi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products of animal origin, not elsewhere specified or includ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gs', hogs' or boars' bristles and hair and waste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0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sehair and horsehair waste, whether or not put up as a layer with or without supporting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ts, bladders and stomachs of animals (other than fish), whole and pieces thereof, fresh, chilled, frozen, salted, in brine, dried or smo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athers of a kind used for stuffing; dow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ssein and bones treated with aci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phant tus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ppo tee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hinoceros hor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26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al and similar materials, unworked or simply prepared but not otherwise worked; shells of molluscs, crustaceans or echinoderms and cuttle-bone, unworked or simply prepared but not cut to shape, powder and waste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sponges of animal orig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sses and liche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2.7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Witloof chicory (</w:t>
            </w:r>
            <w:r>
              <w:rPr>
                <w:i/>
                <w:iCs/>
                <w:color w:val="000000"/>
                <w:sz w:val="20"/>
                <w:szCs w:val="20"/>
                <w:lang w:eastAsia="en-GB"/>
              </w:rPr>
              <w:t>Cichorium intybus var.foliosum</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f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Mushrooms of the genus </w:t>
            </w:r>
            <w:r>
              <w:rPr>
                <w:i/>
                <w:iCs/>
                <w:color w:val="000000"/>
                <w:sz w:val="20"/>
                <w:szCs w:val="20"/>
                <w:lang w:eastAsia="en-GB"/>
              </w:rPr>
              <w:t>Agaric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Mushrooms of the genus </w:t>
            </w:r>
            <w:r>
              <w:rPr>
                <w:i/>
                <w:iCs/>
                <w:color w:val="000000"/>
                <w:sz w:val="20"/>
                <w:szCs w:val="20"/>
                <w:lang w:eastAsia="en-GB"/>
              </w:rPr>
              <w:t>Agaric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Wood ears (</w:t>
            </w:r>
            <w:r>
              <w:rPr>
                <w:i/>
                <w:iCs/>
                <w:color w:val="000000"/>
                <w:sz w:val="20"/>
                <w:szCs w:val="20"/>
                <w:lang w:eastAsia="en-GB"/>
              </w:rPr>
              <w:t>Auricularia spp.)</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Jelly fungi (</w:t>
            </w:r>
            <w:r>
              <w:rPr>
                <w:i/>
                <w:iCs/>
                <w:color w:val="000000"/>
                <w:sz w:val="20"/>
                <w:szCs w:val="20"/>
                <w:lang w:eastAsia="en-GB"/>
              </w:rPr>
              <w:t>Tremell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resh, chilled, frozen or dried roots and tubers of manioc "cassava", whether or not sliced or in the form of pell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weet potatoes, fresh, chilled, frozen or dried, whether or not sliced or in the form of pell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oots and tubers of arrowroot, salep, Jerusalem artichokes and similar roots and tubers with high starch or inulin content, fresh, chilled, frozen or dried, whether or not sliced or in the form of pellets and sago pith (excl. manioc "cassava" and sweet po</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Desiccated coconu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resh coconuts, whether or not shelled or pee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0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8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Chestnuts (</w:t>
            </w:r>
            <w:r>
              <w:rPr>
                <w:i/>
                <w:iCs/>
                <w:color w:val="000000"/>
                <w:sz w:val="20"/>
                <w:szCs w:val="20"/>
                <w:lang w:eastAsia="en-GB"/>
              </w:rPr>
              <w:t>Castanea spp.</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stachi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7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pefru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emons (</w:t>
            </w:r>
            <w:r>
              <w:rPr>
                <w:i/>
                <w:iCs/>
                <w:color w:val="000000"/>
                <w:sz w:val="20"/>
                <w:szCs w:val="20"/>
                <w:lang w:eastAsia="en-GB"/>
              </w:rPr>
              <w:t>Citrus limon, Citrus limonum</w:t>
            </w:r>
            <w:r>
              <w:rPr>
                <w:color w:val="000000"/>
                <w:sz w:val="20"/>
                <w:szCs w:val="20"/>
                <w:lang w:eastAsia="en-GB"/>
              </w:rPr>
              <w:t>) and limes (</w:t>
            </w:r>
            <w:r>
              <w:rPr>
                <w:i/>
                <w:iCs/>
                <w:color w:val="000000"/>
                <w:sz w:val="20"/>
                <w:szCs w:val="20"/>
                <w:lang w:eastAsia="en-GB"/>
              </w:rPr>
              <w:t>Citrus aurantifolia,Citrus latifolia)</w:t>
            </w:r>
            <w:r>
              <w:rPr>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s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6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aw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spberries, blackberries, mulberries and logan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 white or red currants and goose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Cranberries, bilberries and other fruits of the genus </w:t>
            </w:r>
            <w:r>
              <w:rPr>
                <w:i/>
                <w:iCs/>
                <w:color w:val="000000"/>
                <w:sz w:val="20"/>
                <w:szCs w:val="20"/>
                <w:lang w:eastAsia="en-GB"/>
              </w:rPr>
              <w:t>Vaccini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wifru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uria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spberries, blackberries, mulberries, loganberries, black, white or red currants and gooseb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u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p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é.</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ither crushed nor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anise or badia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cum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eds of carawa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Grain sorghum</w:t>
            </w:r>
            <w:r>
              <w:rPr>
                <w:b/>
                <w:bCs/>
                <w:color w:val="000000"/>
                <w:sz w:val="20"/>
                <w:szCs w:val="20"/>
                <w:lang w:eastAsia="en-GB"/>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70.4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Mille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nary se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ere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ye flou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ice flou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llet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5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rm of cereals, whole, rolled, flaked or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dried leguminous vegetables of heading 07.1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9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ago or of roots or tubers of heading 07.1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products of Chapter 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0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oils and their fractions, obtained solely from olives, whether or not refined, but not chemically modified, including blends of these oils or fractions with oils or fractions of heading 15.0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4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5.2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7.8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Animal fats and oils and their fraction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8.4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and juices of meat, fish or crustaceans, molluscs or other aquatic invertebrat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rab,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hrimps and prawns,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b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rustaceans, prepared or preserved (excl. crabs, shrimps, prawns and lob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Molluscs and aquatic invertebrates, prepared or preserv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ne molas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eet molasses resulting from the extraction or refining of suga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8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lgur whea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uminous cemen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8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besto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bricating o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bricating grea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tching o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g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8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a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a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40.0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ene, propylene, butylene et butadie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8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g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oxi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0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Pharmaceutic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8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s in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2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Yarn used to clean between the teeth (dental flos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rewor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ignalling flares, rain rockets, fog signals and other pyrotechnic articles (excl. fireworks and cartridge blan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8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nicipal was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wage slud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inical was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logen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0.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s of metal pickling liquors, hydraulic fluids, brake fluids and anti-freeze flui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inly containing organic constitu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1.2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8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Reservoirs, tanks, vats and similar containers, of plastics, with a capacity of &gt; 300 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14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Doors, windows and their frames and thresholds for doors,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hutters, blinds, incl. Venetian blinds, and similar articles and parts thereof, of plastics (excl. fitting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5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Fittings for furniture, coachwork and the like, of plastics (excl. building components for permanent mounting on parts of buil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0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tatuettes and other ornamental articles,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 cars (including station wagons and racing ca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1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uses or lor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aircr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0.5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9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sed pneumatic ty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ddlery and harness for any animal (including traces, leads, knee pads, muzzles, saddle cloths, saddle bags, dog coats and the like), of any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4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utgut (excl. sterile catgut, other sterile surgical suture material and strings for musical instru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1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and clothing accesso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rtificial fur and articles thereof.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boxes, crates, drums and similar packings; cable-dru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7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4.5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s, matting and screens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egetab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40 g/m² or more but not more than 150 g/m², in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58.6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Kraft paper and paperboard, uncoated, in rolls of a width &gt; 15 cm or in square or rectangular sheets with one side &gt; 36 cm and the other side &gt; 15 cm in the unfolded state, weighing &gt; 150 g to &lt; 225 g/mý, bleached uniformly in the mass, containing &gt; 95% 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5.1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ter paper and paperboar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lt paper and paperboar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150 g/m² but less than 225 g/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9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3.2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grain" pa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and similar wall coverings, consisting of paper coated or covered, on the face side, with a grained, embossed, coloured, design-printed or otherwise decorated layer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and similar wall coverings, consisting of paper covered, on the face side, with plaiting material, whether or not bound together in parallel strands or wov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n a base of paper or of paperboard, whether or not cut to siz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adhesiv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9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9.9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s, sheets and dials, printed for self-recording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5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ictures, prints and photograph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4.6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brics of noil sil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abrics, containing 85% or more by weight of silk or of silk waste other than noil sil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3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oven fabrics containing &gt;= 85% carded wool or carded fine animal hair by weight and weighing &lt;= 300 g/mý</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4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eight not exceeding 200 g/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3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3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ixed mainly or solely with man-made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arse animal hair or of horse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ut up for retail sale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in weav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8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oven fabrics of flax, containing &gt;= 85% flax by weight, dyed, made of yarn of different colours, or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2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other vegetable textile fibres; woven fabrics of paper yar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4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fila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6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ven fabrics obtained from high tenacity yarn of viscose ray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yarns of different colou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3-thread or 4-thread twill, including cross twill, of polyester staple fibr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ile flock and dust and mill ne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edleloom felt and stitch-bonded fibre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jute or other textile bast fibres of heading 53.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der or baler twi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lem","Schumacks", "Karamanie" and similar hand-woven ru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coverings of coconut fibres (co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3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8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4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9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les, having a maximum surface area of 0.3 m²</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4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wool or fine animal hai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eft pile fabrics, of cotton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arp pile fabrics "epingle", of cotton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Uncut weft pile fabrics, of man-made fibres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ut corduroy, of man-made fibres (excl. terry towelling and similar woven terry fabrics, tufted textile fabrics and narrow woven fabrics of heading 580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ufted textile fabrics (excl. carpets and other floor cove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made lace in the piece, in strips or in motifs (excl. fabrics of heading 600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woven tapestries of the type Gobelin, Flanders, Aubusson, Beauvais and the like, and needle-worked tapestries, e.g. petit point, cross-stitch, whether or not made up (excl. Kelem, Schumacks, Karamanie and the like, and tapestries &gt; 100 years ol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6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ids in the piec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ven fabrics of metal thread and woven fabrics of metallised yarn of heading No. 56.05, of a kind used in apparel, as furnishing fabrics or for similar purposes, not elsewhere specified or included.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mbroidery without visible groun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nole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all cove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4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dhesive tape of rubberized textile fabrics, of a width of &lt;= 20 cm (excl. that impregnated or coated with pharmaceutical substances or put up for retail sale for medical, surgical, dental or veterinary purpo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nitted or croche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otherwise impregnated, coated or covered; painted canvas being theatrical scenery, studio back-cloths or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74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extile hosepiping and similar textile tubing, whether or not impregnated or coated, with or without lining, armour or accessories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Transmission or conveyor belts or belting, of textile material, whether or not impregnated, coated, covered or laminated with plastics, or reinforced with metal or other material (excl. those of a thickness of &lt; 3 mm and of indeterminate length or cut to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8.5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ng pile" fabr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4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5% or more elastomeric yarn but not containing rubber threa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1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4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fib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5% or more of elastomeric yarn but not containing rubber threa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9.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6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 or ble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rin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woo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6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Kashmir (cashmere) g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4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hats and other felt headgear, made from the hat bodies, hoods or plateaux of heading 65.01, whether or not lined or trimm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2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8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n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5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ubber or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urski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eadgear, whether or not lined or trimmed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0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telescopic sh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2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3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king-sticks, seat-sticks, whips, riding-crop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8.5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Skins and other parts of birds with their feathers or down, feathers, parts of feathers, down and articles thereof </w:t>
            </w:r>
            <w:r>
              <w:rPr>
                <w:b/>
                <w:bCs/>
                <w:color w:val="000000"/>
                <w:sz w:val="20"/>
                <w:szCs w:val="20"/>
                <w:lang w:eastAsia="en-GB"/>
              </w:rPr>
              <w:t>(other than goods of heading 05.05 and worked quills and scap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dressed, thinned, bleached or otherwise worked; wool or other animal hair or other textile materials, prepared for use in making wigs or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8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omplete wigs of synthetic textile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igs, false beards, eyebrows and eyelashes, switches and the like, of human hair, and articles of human hair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ts, curbstones and flagstones, of natural stone (except s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6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rble, travertine and alaba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8.5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areous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4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0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rble, travertine and alabas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areous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7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to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ed slate and articles of slate or of agglomerated s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llstones and grindstones for milling, grinding or pulp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0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sharpening or polishing sto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n a base of woven textile fabric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6.2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n a base of othe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7.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lag wool, rock wool and similar mineral wools (including intermixtures thereof), in bulk, sheets or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4.0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foliated vermiculite,expanded clays, foamed slag and similar expanded mineral materials (including intermixture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ced or reinforced with paper or paperboard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8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5.3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8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ding blocks and bri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7.8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fabricated structural components for building or civil engineer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16.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rrugated she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heets, panels, tile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s, pipes and tube or pipe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2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5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millboard and fel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ed asbestos fibre jointing, in sheets or ro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3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sheets and strips of agglomerated or reconstituted mica, whether or not on a suppor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electrical articles of graphite or other carb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pea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4.9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magnesite, dolomite or chromi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ding bri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rcelain or china</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5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5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 beads, imitation pearls, imitation precious or semi-precious stones and similar glass smallwa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 microspheres not exceeding 1 mm in diamet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6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pear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sor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 or simply sawn,cleaved or bru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9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orked or simply sawn,cleaved or bru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bies, sapphires and emeral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ezo-electric quartz</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unworked or simply sawn or roughly shap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diamo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clad with silver, not </w:t>
            </w:r>
            <w:r>
              <w:rPr>
                <w:b/>
                <w:bCs/>
                <w:color w:val="000000"/>
                <w:sz w:val="20"/>
                <w:szCs w:val="20"/>
                <w:lang w:eastAsia="en-GB"/>
              </w:rPr>
              <w:t>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unwrought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emi-manufactured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or silver, clad with gold, </w:t>
            </w:r>
            <w:r>
              <w:rPr>
                <w:b/>
                <w:bCs/>
                <w:color w:val="000000"/>
                <w:sz w:val="20"/>
                <w:szCs w:val="20"/>
                <w:lang w:eastAsia="en-GB"/>
              </w:rPr>
              <w:t>not 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lladium in semi-manufactured fo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Base metals, silver or gold,clad with </w:t>
            </w:r>
            <w:r>
              <w:rPr>
                <w:b/>
                <w:bCs/>
                <w:color w:val="000000"/>
                <w:sz w:val="20"/>
                <w:szCs w:val="20"/>
                <w:lang w:eastAsia="en-GB"/>
              </w:rPr>
              <w:t>platinum, not further worked than semi-manufact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h containing precious metal or precious metal compou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ld, including metal clad with gold but excluding sweepings containing other precious met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tinum, including metal clad with platinum but excluding sweepings containing other precious met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ver, whether or not plated or clad with other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precious metal, whether or not plated or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8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ver, whether or not plated or clad with other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5.7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precious metal, whether or not plated or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7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alysts in the form of wire cloth or grill, of platin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9.1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atural or cultured pear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7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ecious or semi-precious stones (natural, synthetic or reconstruc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ff-links and stu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5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1.0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n (other than gold coin), not being legal tend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8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lead, including terne-pla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0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of cast 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65.5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iron or non-alloy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5.8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stainless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6.2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of circular cross-section, of other alloy steel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3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of non-circular cross-secti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9.5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on-malleable cast 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7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n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5.79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 welding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1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2.3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n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2.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 welding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78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apacity of 50 l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bands for machinery,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0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endless bands for machiner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cloth,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3.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ill, netting and fencing, welded at the intersection, of wire with a maximum cross-sectional dimension of 3 mm or more and having a mesh size of 100 cm² or mo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6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zin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9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zinc</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0.33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ted with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panded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6.5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pi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i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9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0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lical sp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4.8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46.4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gas fuel or for both gas and other fu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solid fu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5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solid fu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4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ron or steel wool; pot scourers and scouring or polishing pads, glov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3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 not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2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9.4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ks and washbasins, of stainless stee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9.6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whether or not enam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9.2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1.55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0.8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iron or steel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6.7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3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nickel-zinc base alloys (nickel silv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1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2.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9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2.7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b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8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ils and tacks, drawing pins, staple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hers (including spring wash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92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s; bolts and nu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3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5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oking or heating apparatus of a kind used for domestic purposes, non-electric, and parts thereof, of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t scourers and scouring or polishing pads, glov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5.2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ware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0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in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 moulded, stamped or forged, but not further work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7.3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 or pipe fitt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 grill and netting, of nickel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7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7.0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3.4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llow profi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8.1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all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6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alloy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8.3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8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ware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6.3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ils,tacks, staples (other than those of heading 83.05), screws, bolts, nuts, screw hooks, rivets, cotters, cotter-pins, washers and similar art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3.9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grill,netting and fencing, of aluminium wi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cure or pedicure sets and instruments (including nail fi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2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8.7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asps and frames with clasps, incorporating lo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4.4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ys presented separate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9.2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t-racks, hat-pegs, brackets and similar fixtu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45.3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door clos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8.1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oured or reinforced safes, strong-boxes and doors and safe deposit lockers for strong-rooms, cash or deed boxes and the like, of base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7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ing cabinets, card-index cabinets, paper trays, paper rests, pen trays, office-stamp stands and similar office or desk equipment, of base metal, other than office furniture of heading 94.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85.5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lls, gong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6.7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4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1.3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otograph, picture or similar frames; mirr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6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 floor, wall, window, ceiling or roof fans, with a self-contained electric motor of an output not exceeding 125 W</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1.74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ods having a maximum horizontal side not exceeding 120 c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9.5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ndow or wall types, self-contained or "split-syste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for persons, in moto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3.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 refrigerating unit and a valve for reversal of the cooling/heat cycle (reversible heat pu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orporating a refrigerating un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incorporating a refrigerating uni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0.3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refrigerator-freezers, fitted with separate external do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ion-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bsorption-type, electric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ezers of the chest type, not exceeding 800 l capacit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52.4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eezers of the upright type, not exceeding 900 l capacit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household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61.7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with the cutting device rotating in a horizontal plan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6.3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ead-acid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7.6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ickel-cadmiu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8.0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ickel-iro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cuum cleaners including dry and wet vacuum clean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polish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tchen waste dispos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5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od grinders and mixers; fruit or vegetable juice extra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04.9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lianc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36.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av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6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 clipp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1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removing applianc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5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2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instantaneous or storage water heaters and immersion hea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orage heating radi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6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52.5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phones and stand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loudspeakers, mounted in their enclosur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loudspeakers, mounted in the same enclosur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Headphones and earphones, whether or not combined with a microphone, and sets consisting of a microphone and one or more loudspeake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48.9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dio-frequency electric amplifi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7.7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sound amplifier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45.0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n- or disc-operated record-play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9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loudspeak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3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7.6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record changing mechanis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00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cribing machi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60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size cassette-play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59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sette-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3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97.8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ctating machines not capable of operating without an external source of pow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8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hone answering machi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gital audio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2.4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sette-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9.0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4.6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agnetic tape ty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79.64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Pick up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0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51.37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mophone reco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9.1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120.4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sound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64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ic tapes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2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4 m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0.8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exceeding 4 mm but not exceeding 6.5 mm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0.4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1.5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 magnetic strip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reproducing phenomena other than sound or imag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vision camer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ill image video cameras and other video camera recorders; digital camera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size radio cassette-player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6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47.7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ed with sound recording or reproducing apparatu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ombined with sound recording or reproducing apparatus but combined with a clock</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1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deo proje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359.5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erials and aerial reflectors of all kinds; parts suitable for use therewi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96.9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aled beam lamp uni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ngsten halogen</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a power not exceeding 200 W and for a voltage exceeding 100 V</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uorescent, hot catho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97.7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rcury or sodium vapour lamps; metal halide la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6.18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577.30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c-lam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6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123.3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6.2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xial cable and other co-axial electric condu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gnition wiring sets and other wiring sets of a kind used in vehicles, aircraft or ship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 conductors, for a voltage &lt;= 80 V, insulated, fitted with connector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9.2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 conductors, for a voltage &gt; 1.000 V,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8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84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 of primary cells, primary batteries and electric accumulators; spent primary cells, spent primary batteries and spent electric accumula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8.4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23.0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hicles specially designed for travelling on snow; golf cars and simila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4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1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Motor cars and other vehicles principally designed for the transport of persons, incl. station wagons and racing cars, with engines other than spark-ignition internal combustion reciprocating piston engines (excl. vehicles for the transport of persons on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8.5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the vehicles of heading 87.03</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1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y carriage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4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flat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9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ilboats, with or without auxiliary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61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torboats, other than outboard motorboa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6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9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Instant print cameras (excl. special cameras of subheadings 9006.10, 9006.20 or 9006.3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2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 through-the-lens viewfinder (single lens reflex (SLR)), for roll film of a width not exceeding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8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roll film of a width less than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roll film of a width of 35 mm</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2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0.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charge lamp ("electronic") flashlight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shbulbs, flashcubes and the lik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rts and accessories for photographic cameras, n.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3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7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2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Wrist-watches, whether or not incorporating a stop-watch facility, electrically operated, with combined mechanical and opto-electronic display (excl.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7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0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5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 panel clocks and clocks of a similar type for vehicles, aircraft, spacecraft or vess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5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ally ope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me-registers; time-record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king me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0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me switches with clock or watch movement or with synchronous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mechanical display only or with a device to which a mechanical display can be incorpor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pto-electronic display onl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utomatic wind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5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arm clock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7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lete movements, unassembled or partly assembled (movement se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mplete movements, assemb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ugh movemen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of base metal, whether or not gold- or silver-pl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s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Cas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ecious metal or of metal clad with precious met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whether or not gold- or silver-plat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1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6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rings, including hair-spr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Jew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and b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itary weapons, other than revolvers, pistols and the arms of heading 93.0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prop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cket launchers; flame-throwers; grenade launchers; torpedotubes and similar projecto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4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volvers and pistols, other than those of heading 93.03 or 93.0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6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zzle-loading firearm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6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shotguns, including combination shotgun-ri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7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rif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ms (for example, spring, air or gas guns and pistols, truncheons), excluding those of heading 93.0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volvers or pist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tgun barr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litary weapons of heading 93.0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1.0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tridges for riveting or similar tools or for captive-bolt humane killer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6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arts of cartridges for smooth-barrelled shotguns; lead shot for air rifles and pist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1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rtridges and parts thereof</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0.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ords, cutlasses, bayonets, lances and similar arms and parts thereof and scabbards and sheath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2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ats of a kind used for aircraf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3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eats of cane, osier, bamboo or similar materia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1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eled toys designed to be ridden by children (for example, tricycles, scooters, pedal cars); dolls' carria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31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ls, whether or not dress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1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ments and accessories therefor, footwear and headgea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trains, including tracks, signals and other accessorie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duced-size ("scale") model assembly kits, whether or not working models, excluding those of subheading 9503.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9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nstruction sets and constructional toy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uff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3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2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oy musical instruments and apparatu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zz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6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toys, put up in sets or outfi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toys and models, incorporating a mot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deo games of a kind used with a television receiv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7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and accessories for billi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5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Games with screens, flipper and other coin-operated or disc-operated games (excl. bowling alley equipmen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83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ying c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23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1.77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Christmas articles (excl. candles and electric lighting sets, natural Christmas trees and Christmas tree stan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2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4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Ski fastenings (ski bin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ilboar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6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bs, complet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8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0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9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Articles and equipment for table tenni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awn tennis rackets, whether or not stru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Lawn tennis bal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flat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6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ce skates and roller skates, including skating boots with skates attach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92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rticles and equipment for general physical exercise, gymnastics, athletics, other sports, incl. table-tennis, or outdoor games, not specified or included in this chapter or elsewhere; swimming pools and paddling po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7.09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rticles and equipment for sport and outdoor games n.e.s; swimming and paddling poo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32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ing ro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Fish hooks, whether or not snell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0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ing re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7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 Travelling circuses and travelling menageri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rked ivory and articles of ivory</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47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ed vegetable or mineral carving material and articles of these materials; moulded or carved articles of wax, of stearin, of natural gums or natural resins or of modelling pastes, and other moulded or carved articles, not elsewhere specified or includ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 xml:space="preserve">Brooms and brushes, consisting of twigs or other vegetable materials bound together, with or without handles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95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2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Artists' brushes, writing brushes and similar brushes for the application of cosme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6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Paint, distemper, varnish or similar brushes (other than brushes of subheading 9603.30); paint pads and roll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80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37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rushes constituting parts of machines, appliances or vehicl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8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Hand sieves and hand riddles (excl. coland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4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 sets for personal toilet, sewing or shoe or clothes clean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55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dian ink drawing pe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3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elling or sliding penci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1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rticles from two or more of the foregoing subheading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1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fills for ball point pens, comprising the ball point and ink-reservoi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0.08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5.09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cils and crayons, with leads encased in a rigid sheath</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37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cil leads, black or coloured</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04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55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Typewriter or similar ribbons, inked or otherwise prepared for giving impressions, whether or not on spools or in cartridge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187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k-pad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5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 lighters, gas fuelled, non-refill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7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 lighters, gas fuelled, refillable</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ighter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8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s and pipe bow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2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ard rubber or plastic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5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0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9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ent sprays and similar toilet sprays, and mounts and heads therefo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6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puffs and pads for the application of cosmetics or toilet prepar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7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63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ilors' dummies and other lay figures; automata and other animated displays used for shop window dressing.</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0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intings, drawings and pastel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6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2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1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engravings, prints and lithographs.</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sculptures and statuary, in any material.</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50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ostage or revenue stamps, stamp-postmarks, first-day covers, postal stationery (stamped paper), and the like, used or unused, other than those of heading 49.07 </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105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9.94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43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ques of an age exceeding one hundred years.</w:t>
            </w:r>
          </w:p>
        </w:tc>
        <w:tc>
          <w:tcPr>
            <w:tcW w:w="12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89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7,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6,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3,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0,0%</w:t>
            </w:r>
          </w:p>
        </w:tc>
      </w:tr>
      <w:tr>
        <w:trPr>
          <w:trHeight w:val="223" w:hRule="atLeast"/>
        </w:trPr>
        <w:tc>
          <w:tcPr>
            <w:tcW w:w="2230" w:type="dxa"/>
            <w:tcBorders>
              <w:top w:val="single" w:sz="6" w:space="0" w:color="000000"/>
              <w:left w:val="single" w:sz="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64.864.376 </w:t>
            </w:r>
          </w:p>
        </w:tc>
        <w:tc>
          <w:tcPr>
            <w:tcW w:w="675"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7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1:00Z</dcterms:created>
  <dc:creator/>
  <dc:description/>
  <cp:keywords/>
  <dc:language>en-US</dc:language>
  <cp:lastModifiedBy>smetscn</cp:lastModifiedBy>
  <dcterms:modified xsi:type="dcterms:W3CDTF">2008-09-30T14: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