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I ( PART 5)</w:t>
        <w:br/>
        <w:br/>
        <w:t>TO INTERIM ECONOMIC PARTNERSHIP AGREEMENT BETWEEN THE EAC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USTOMS DUTIES APPLICABLE ON IMPORTS INTO BURUNDI, KENYA, RWANDA, TANZANIA, UGANDA OF PRODUCTS ORIGINATING IN THE EC</w:t>
      </w:r>
    </w:p>
    <w:p>
      <w:pPr>
        <w:pStyle w:val="Annexetitreglobale"/>
        <w:rPr/>
      </w:pPr>
      <w:r>
        <w:rPr/>
        <w:t>ANNEX III –Part 5</w:t>
      </w:r>
    </w:p>
    <w:tbl>
      <w:tblPr>
        <w:tblW w:w="9211" w:type="dxa"/>
        <w:jc w:val="left"/>
        <w:tblInd w:w="-30" w:type="dxa"/>
        <w:tblLayout w:type="fixed"/>
        <w:tblCellMar>
          <w:top w:w="0" w:type="dxa"/>
          <w:left w:w="108" w:type="dxa"/>
          <w:bottom w:w="0" w:type="dxa"/>
          <w:right w:w="108" w:type="dxa"/>
        </w:tblCellMar>
      </w:tblPr>
      <w:tblGrid>
        <w:gridCol w:w="1190"/>
        <w:gridCol w:w="989"/>
        <w:gridCol w:w="4932"/>
        <w:gridCol w:w="1357"/>
        <w:gridCol w:w="743"/>
      </w:tblGrid>
      <w:tr>
        <w:trPr>
          <w:trHeight w:val="223" w:hRule="atLeast"/>
        </w:trPr>
        <w:tc>
          <w:tcPr>
            <w:tcW w:w="1190" w:type="dxa"/>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989" w:type="dxa"/>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4932" w:type="dxa"/>
            <w:tcBorders/>
          </w:tcPr>
          <w:p>
            <w:pPr>
              <w:pStyle w:val="Normal"/>
              <w:autoSpaceDE w:val="false"/>
              <w:snapToGrid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r>
          </w:p>
        </w:tc>
        <w:tc>
          <w:tcPr>
            <w:tcW w:w="1357" w:type="dxa"/>
            <w:tcBorders/>
          </w:tcPr>
          <w:p>
            <w:pPr>
              <w:pStyle w:val="Normal"/>
              <w:autoSpaceDE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t>Annex II(d)</w:t>
            </w:r>
          </w:p>
        </w:tc>
        <w:tc>
          <w:tcPr>
            <w:tcW w:w="743" w:type="dxa"/>
            <w:tcBorders/>
          </w:tcPr>
          <w:p>
            <w:pPr>
              <w:pStyle w:val="Normal"/>
              <w:autoSpaceDE w:val="false"/>
              <w:snapToGrid w:val="false"/>
              <w:spacing w:before="0" w:after="0"/>
              <w:jc w:val="right"/>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c>
      </w:tr>
      <w:tr>
        <w:trPr>
          <w:trHeight w:val="432" w:hRule="atLeast"/>
        </w:trPr>
        <w:tc>
          <w:tcPr>
            <w:tcW w:w="1190" w:type="dxa"/>
            <w:tcBorders>
              <w:top w:val="single" w:sz="12" w:space="0" w:color="000000"/>
              <w:left w:val="single" w:sz="6" w:space="0" w:color="000000"/>
              <w:right w:val="single" w:sz="6" w:space="0" w:color="000000"/>
            </w:tcBorders>
            <w:shd w:fill="CCFFFF" w:val="clear"/>
          </w:tcPr>
          <w:p>
            <w:pPr>
              <w:pStyle w:val="Normal"/>
              <w:autoSpaceDE w:val="false"/>
              <w:spacing w:before="0" w:after="0"/>
              <w:jc w:val="left"/>
              <w:rPr>
                <w:b/>
                <w:b/>
                <w:bCs/>
                <w:color w:val="000000"/>
                <w:sz w:val="20"/>
                <w:szCs w:val="20"/>
                <w:lang w:eastAsia="en-GB"/>
              </w:rPr>
            </w:pPr>
            <w:r>
              <w:rPr>
                <w:b/>
                <w:bCs/>
                <w:color w:val="000000"/>
                <w:sz w:val="20"/>
                <w:szCs w:val="20"/>
                <w:lang w:eastAsia="en-GB"/>
              </w:rPr>
              <w:t>No. of Tariff lines</w:t>
            </w:r>
          </w:p>
        </w:tc>
        <w:tc>
          <w:tcPr>
            <w:tcW w:w="989" w:type="dxa"/>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1390</w:t>
            </w:r>
          </w:p>
        </w:tc>
        <w:tc>
          <w:tcPr>
            <w:tcW w:w="6289" w:type="dxa"/>
            <w:gridSpan w:val="2"/>
            <w:tcBorders>
              <w:bottom w:val="single" w:sz="12" w:space="0" w:color="000000"/>
            </w:tcBorders>
          </w:tcPr>
          <w:p>
            <w:pPr>
              <w:pStyle w:val="Normal"/>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EAC EXCLUDED TARIFFS FROM REDUCTION UNDER EPA </w:t>
            </w:r>
          </w:p>
        </w:tc>
        <w:tc>
          <w:tcPr>
            <w:tcW w:w="743" w:type="dxa"/>
            <w:tcBorders>
              <w:bottom w:val="single" w:sz="12" w:space="0" w:color="000000"/>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420" w:hRule="atLeast"/>
        </w:trPr>
        <w:tc>
          <w:tcPr>
            <w:tcW w:w="1190" w:type="dxa"/>
            <w:tcBorders>
              <w:top w:val="single" w:sz="12" w:space="0" w:color="000000"/>
              <w:left w:val="single" w:sz="6" w:space="0" w:color="000000"/>
              <w:right w:val="single" w:sz="6" w:space="0" w:color="000000"/>
            </w:tcBorders>
            <w:shd w:fill="CCFFFF" w:val="clear"/>
          </w:tcPr>
          <w:p>
            <w:pPr>
              <w:pStyle w:val="Normal"/>
              <w:autoSpaceDE w:val="false"/>
              <w:spacing w:before="0" w:after="0"/>
              <w:jc w:val="left"/>
              <w:rPr>
                <w:b/>
                <w:b/>
                <w:bCs/>
                <w:color w:val="000000"/>
                <w:sz w:val="20"/>
                <w:szCs w:val="20"/>
                <w:lang w:eastAsia="en-GB"/>
              </w:rPr>
            </w:pPr>
            <w:r>
              <w:rPr>
                <w:b/>
                <w:bCs/>
                <w:color w:val="000000"/>
                <w:sz w:val="20"/>
                <w:szCs w:val="20"/>
                <w:lang w:eastAsia="en-GB"/>
              </w:rPr>
              <w:t>HS Code, 8 Digit</w:t>
            </w:r>
          </w:p>
        </w:tc>
        <w:tc>
          <w:tcPr>
            <w:tcW w:w="989" w:type="dxa"/>
            <w:tcBorders>
              <w:top w:val="single" w:sz="12" w:space="0" w:color="000000"/>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HS Code, 6 Digit</w:t>
            </w:r>
          </w:p>
        </w:tc>
        <w:tc>
          <w:tcPr>
            <w:tcW w:w="4932" w:type="dxa"/>
            <w:tcBorders>
              <w:top w:val="single" w:sz="12" w:space="0" w:color="000000"/>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w:t>
            </w:r>
          </w:p>
        </w:tc>
        <w:tc>
          <w:tcPr>
            <w:tcW w:w="1357" w:type="dxa"/>
            <w:tcBorders>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Trade Volumes</w:t>
            </w:r>
          </w:p>
        </w:tc>
        <w:tc>
          <w:tcPr>
            <w:tcW w:w="743" w:type="dxa"/>
            <w:tcBorders>
              <w:top w:val="single" w:sz="12" w:space="0" w:color="000000"/>
              <w:left w:val="single" w:sz="6"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MFN Rate</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10511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10511</w:t>
            </w:r>
          </w:p>
        </w:tc>
        <w:tc>
          <w:tcPr>
            <w:tcW w:w="4932" w:type="dxa"/>
            <w:tcBorders>
              <w:left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6.534 </w:t>
            </w:r>
          </w:p>
        </w:tc>
        <w:tc>
          <w:tcPr>
            <w:tcW w:w="743" w:type="dxa"/>
            <w:tcBorders>
              <w:left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vine cuts, with bone in (excl. carcases and 1/2 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vine meat, bone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vine cuts, with bone in (excl. carcases and half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neless meat of bovine anim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hams, shoulders and cuts thereof of swine, with bone 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hams, shoulders and cuts thereof of swine, bone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meat of swine (excl. carcases and half-carcases, and hams, shoulders and cuts thereof, bone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0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uts of sheep, with bone in (excl. carcases and half-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3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neless cuts of shee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cuts of sheep, with bone in (excl. carcases and half-carca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3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neless cuts of shee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4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illed or frozen meat of g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edible offal of bovine anim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edible bovine liv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edible bovine offal (excl. tongues and liv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edible offal of sheep, goats, horses, asses, mules and hinn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owls of the species Gallus domesticus, not cut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8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07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owls of the species Gallus domesticus, not cut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9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ms, shoulders and cuts thereof of swine, salted, in brine, dried or smoked, with bone 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llies "streaky" and cuts thereof of swine, salted, in brine, dried or sm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swine, salted, in brine, dried or smoked (excl. hams, shoulders and cuts thereof, with bone in, and bellies and cuts thereo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2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bovine animals, salted, in brine, dried or sm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23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tunas (excl. albacore or long-finned tunas "Thunnus alalunga" and yellowfin tunas "Thunnus albaca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rozen fil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fish, fit for human consump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 fillets, dried, salted or in brine, not sm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4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ed fish, incl. fillets (excl. Pacific salmon, Atlantic salmon, Danube salmon and her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5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fish, salted, not smoked (excl. cod and other fil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6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305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 salted or in brine only (excl. herrings, cod, anchovies and fillets in gener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of a fat content by weight of &lt;= 1%, not concentrated n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of a fat content by weight of &gt; 1% but &lt;= 6%, not concentrated n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8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of a fat content by weight of &gt; 6%, not concentrated n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nd cream in solid forms, of a fat content by weight of &lt;= 1,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9.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8.5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2.2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4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1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prepared for inf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9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6.9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ogurt, whether or not flavoured or containing added sugar or other sweetening matter, fruits, nuts or coco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6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or flavoured or containing added sugar or other sweetening matter, fruits, nuts or cocoa (excl. yogu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7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y and modified whey, whether or not concentrated or containing added sugar or other sweetening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7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ducts consisting of natural milk constituents, whether or not sweetened,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 (excl. dehydrated butter and gh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3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iry spreads of a fat content, by weight, of &gt;= 39% but &lt; 8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and oils derived from milk, and dehydrated butter and ghee (excl. natural butter, recombined butter and whey bu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7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eese, i.e. unripened or uncured cheese, incl. whey cheese, and cu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ted or powdered chee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cessed cheese, not grated or powd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8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ue-veined chee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ese (excl. fresh cheese, incl. whey cheese, not fermented, curd, processed cheese, blue-veined cheese, and grated or powdered chee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4.7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7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rds' eggs, in shell, fresh, preserved or coo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5.3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gg yolks, fresh, cooked by steaming or boiling in water, moulded, frozen or otherwise preserved, whether or not sweetened (excl. dr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9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rds' eggs, not in shell, fresh, cooked by steaming or boiling in water, moulded, frozen or otherwise preserved, whether or not sweetened (excl. dr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9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4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hone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60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6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res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otatoes (excl. se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7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2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2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onions and shallo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lic,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eks and other alliaceous vegetables, fresh or chilled (excl. onions, shallots and garli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uliflowers and headed broccol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ussels sprouts,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bbages, kohlrabi, kale and similar edible brassicas (excl. cauliflowers, headed broccoli and Brussels sprou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2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bbage lettu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ttuce (excl. cabbage lettu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rrots and turn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alad beetroot, salsify, celeriac, radishes and similar edible roots (excl. carrots and turn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7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fresh or ch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eas "Pisum sativum", shelled or unshe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eans "Vigna spp., Phaseolus spp.", shelled or unshe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guminous vegetables, shelled or unshelled (excl. peas "Pisum sativum" and beans "Vigna spp., Phaseolus sp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obe artichok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asparagu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aubergi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elery (excl. celeria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mushroo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6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ruits of the genus Capsicum or Piment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5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7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pinach, New Zealand spinach and orache spinac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or unshelled peas "Pisum sativum",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or unshelled beans "Vigna spp., Phaseolus spp.",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guminous vegetables, shelled or unshelled, uncooked or cooked by steaming or by boiling in water, frozen (excl. peas and bea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nach, New Zealand spinach and orache spinach,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8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uncooked or cooked by steaming or by boiling in water, frozen (excl. potatoes, leguminous vegetables, spinach, New Zealand spinach, orache spinach, and sweetco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vegetables, uncooked or cooked by steaming or by boiling in water,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ovisionally preserved, e.g. by sulphur dioxide gas, in brine, in sulphur water or in other preservative solutions, but unsuitable in that state for immediate consump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provisionally preserved, e.g. by sulphur dioxide gas, in brine, in sulphur water or in other preservative solutions, but unsuitable in that state for immediate consump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5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Vegetables provisionally preserved (for example, by:Mushrooms and t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Vegetables and mixtures of vegetables provisionally preserved, e.g. by sulphur dioxide gas, in brine, in sulphur water or in other preservative solutions, but unsuitable in that state for immediate consumption (excl. onions, olives, capers, cucumbers and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3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onions, whole, cut, sliced, broken or in powder, but not further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vegetables and mixtures of vegetables, whole, cut, sliced, broken or in powder, but not further prepared (excl. onions, mushrooms and truffles, not mix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6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peas "Pisum sativum",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91.7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chickpeas "garbanzo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beans of species "Vigna mungo (L.) Hepper or Vigna radiata (L.) Wilczek",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6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small red "Adzuki" beans "Phaseolus or Vigna angulari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3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kidney beans "Phaseolus vulgari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3.1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beans "Vigna and Phaseolus", whether or not skinned or split (excl. beans of species "Vigna mungo (L.) Hepper or Vigna radiata (L.) Wilczek", small red "Adzuki" beans and kidney bea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2.3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lentils,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7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broad beans "Vicia faba var. major" and horse beans "Vicia faba var. equina and Vicia faba var. minor", whether or not skinned or spl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71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shelled leguminous vegetables, whether or not skinned or split (excl. peas, chickpeas, beans, lentils, broad beans and horse bea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ashew nuts, in she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1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ashew nuts, she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2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fresh or dried, whether or not shelled or peeled (excl. coconuts, Brazil nuts, cashew nuts, almonds, hazelnuts, walnuts, chestnuts "Castania spp." and pistachio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2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3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nanas, incl. plantains, fresh or dr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pineapp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avocado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4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guavas, mangoes and mangostee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ang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mandarins incl. tangerines and satsumas, clementines, wilkings and similar citrus hybri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itrus fruit (excl. oranges, lemons, grapefruit, mandarins, incl. tangerines and satsumas, clementines, wilkings and similar citrus hybri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6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grap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8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watermel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melons (excl. watermel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awpaws "papay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app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ears and qui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eaches, incl. nectari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09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lums and slo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0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trawberries, uncooked or cooked by steaming or boiling in water, whether or not sweeten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ruit and nuts, uncooked or cooked by steaming or boiling in water, whether or not sweetened (excl. strawberries, raspberries, blackberries, mulberries, loganberries, black, white or red currants and gooseber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4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peaches, pears, papaws "papayas", tamarinds and other edible fruits (excl. nuts, bananas, dates, figs, pineapples, avocadoes, guavas, mangoes, mangosteens, citrus fruit, grapes apricots, prunes and apples, unmix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nuts or dried fr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4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814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el of citrus fruit or melons, incl. watermelons, fresh, frozen, dried or provisionally preserved in brine, or in water with other additi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ffee (excl. roasted and decaffein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caffeinated coffee (excl. roas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offee (excl. decaffein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decaffeinated coff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9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ffee husks and skins; coffee substitutes containing coffee in any propor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en tea in immediate packings of &l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9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en tea in immediate packings of &g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l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5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gt; 3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0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per of the genus Piper, neither crushed nor grou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2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per of the genus Piper, crushed or grou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s of the genus Capsicum or of the genus Pimenta, dried or crushed or grou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5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nill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6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6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shed or ground cinnamon and cinnamon-tree flow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70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ves, whole fruit, cloves and ste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me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amo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iander see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09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eds of fennel; juniper ber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1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2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fr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3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rmeric "curcum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4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yme; bay lea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50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rr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1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different types of spi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900</w:t>
            </w:r>
          </w:p>
        </w:tc>
        <w:tc>
          <w:tcPr>
            <w:tcW w:w="989" w:type="dxa"/>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091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pices (excl. pepper of the genus Piper, fruit of the genus Capsicum or of the genus Pimenta, vanilla, cinnamon, cinnamontree flowers, clove "wholefruit", clove stems, nutmeg, mace, cardamoms, seeds of anise, badian, fennel, coriander, cumin and caraway,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2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cPr>
          <w:p>
            <w:pPr>
              <w:pStyle w:val="Normal"/>
              <w:autoSpaceDE w:val="false"/>
              <w:spacing w:before="0" w:after="0"/>
              <w:jc w:val="left"/>
              <w:rPr>
                <w:color w:val="000000"/>
                <w:sz w:val="20"/>
                <w:szCs w:val="20"/>
                <w:lang w:eastAsia="en-GB"/>
              </w:rPr>
            </w:pPr>
            <w:r>
              <w:rPr>
                <w:color w:val="000000"/>
                <w:sz w:val="20"/>
                <w:szCs w:val="20"/>
                <w:lang w:eastAsia="en-GB"/>
              </w:rPr>
              <w:t>10019020</w:t>
            </w:r>
          </w:p>
        </w:tc>
        <w:tc>
          <w:tcPr>
            <w:tcW w:w="989" w:type="dxa"/>
            <w:tcBorders/>
          </w:tcPr>
          <w:p>
            <w:pPr>
              <w:pStyle w:val="Normal"/>
              <w:autoSpaceDE w:val="false"/>
              <w:spacing w:before="0" w:after="0"/>
              <w:jc w:val="left"/>
              <w:rPr>
                <w:color w:val="000000"/>
                <w:sz w:val="20"/>
                <w:szCs w:val="20"/>
                <w:lang w:eastAsia="en-GB"/>
              </w:rPr>
            </w:pPr>
            <w:r>
              <w:rPr>
                <w:color w:val="000000"/>
                <w:sz w:val="20"/>
                <w:szCs w:val="20"/>
                <w:lang w:eastAsia="en-GB"/>
              </w:rPr>
              <w:t>10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rd whea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885.7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1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se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9.1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excl. se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41.9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ce in the husk, "paddy" or roug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sked or brown ri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milled or wholly milled rice, whether or not polished or glaz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3.0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ken ri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0.0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ckwhea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at or meslin flo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8.7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corn" flo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52.1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8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ats and meal of whea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8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ats and meal of maize "co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5.6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4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cereals (excl. barley and 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s of cereals, hulled, pearled, sliced, kibbled or otherwise worked (excl. barley, oats and maize, grain flour and husked and semi- or wholly milled rice and broken ri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 meal and powder of potato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kes, granules and pellets of potato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roas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74.1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Roas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63.5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6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bean oil and its fractions, whether or not refined (excl. chemically modified and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5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 oil and fractions obtained from the fruit of the olive tree solely by mechanical or other physical means under conditions that do not lead to deterioration of the oil (excl. virgin and chemically modif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8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lm olein, frac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lm stearin, frac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3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lm olein, RB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lm stearin, RB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0.1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nflower-seed or safflower oil and their fractions,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6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seed oil and its fractions,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nut oil and its fractions,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oil and fractions thereof, whether or not refined, but not chemically modified (excl. cru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same oil and its fractions, whether or not refined, but not chemically modifi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fats and oils and their fractions, partly or wholly hydrogenated, inter-esterified, re-esterified or elaidinised, whether or not refined, but not further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33.9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garine (excl. liqu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6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of animal or vegetable fats or oils and edible fractions of different fats or oils (excl. fats, oils and their fractions, partly or wholly hydrogenated, inter-esterified, re-esterified or elaidinised, whether or not refin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2.2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nimal or vegetable fats and oils and their fractions, boiled, oxidised, dehydrated, sulphurised, blown, polymerised by heat in vacuum or in inert gas or otherwise chemically modified, inedible mixtures or preparations of animal or vegetable fats or oil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0.0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usages and similar products, of meat, offal or blood; food preparations based on these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prepared meat, offal or blood, put up for retail sale as infant food or for dietetic purposes, in containers of &lt;= 250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of liver of any animal (excl. sausages and similar products and finely homogenized preparations put up for retail sale as infant food or for dietetic purposes, in containers of a net weight of &lt;= 250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r offal of turkeys "Gallus domesticus", prepared or preserved (excl. sausages and similar products, and finely homogenized preparations put up for retail sale as infant food or for dietetic purposes, in containers of a net weight of &lt;= 250 g, prep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r meat offal of ducks, geese and guinea fowl of the species domesticus (excl. sausages and similar products, finely homogenized preparations put up for retail sale as infant food or for dietetic purposes, in containers of a ne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4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ms and cuts thereof, prepared or preserv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houlders and cuts thereof, of s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r offal of bovine animals (excl. sausages and similar products, finely homogenized preparations put up for retail sale as infant food or for dietetic purposes, in containers of a net weight of &lt;= 250 g, preparations of liver a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ffal or blood (excl. meat or offal of poultry, swine and bovine animals, sausages and similar products, finely homogenized preparations put up for retail sale as infant food or for dietetic purposes, in containers of a net we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lmon,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herrings,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rdines, sardinella and brisling or sprats,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tunas, skipjack and Atlantic bonito,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6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ackerel,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3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anchovies, whole or in pieces (excl. minc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fish, whole or in pieces (excl. minced and salmon, herrings, sardines, sardinella, brisling or sprats, tunas, skipjack and Atlantic bonito, bonito "sarda spp.", mackerel and anchov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1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fish (excl. whole or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5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viar and caviar substitutes prepared from fish eg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cane sugar (excl. added flavouring or colour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5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beet sugar (excl. added flavouring or colour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9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ined cane or beet sugar, containing added flavouring or colouring, in solid for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e or beet sugar and chemically pure sucrose, in solid form (excl. cane and beet sugar containing added flavouring or colouring and raw sug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10.9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gt;= 99% lactose, expressed as anhydrous lactose, calculated on the dry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8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lt; 99% lactose, expressed as anhydrous lactose, calculated on the dry mat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le sugar, in solid form, and maple syrup (excl. flavoured or col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not containing fructose or containing in the dry state, &lt; 20% by weight of fructo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2.1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containing, in the dry state,&gt;= 20% and &lt; 50% by weight of fructo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4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pure fructose in solid for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9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ctose in solid form and fructose syrup not containing added flavouring or colouring matter and containing, in the dry state,&gt; 50% by weight of fructose (excl. chemically pure fructo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s in solid form, incl. artificial, and sugar syrups, not flavoured or coloured (excl. cane or beet sugar, chemically pure sucrose and maltose, lactose, maple sugar, glucose, fructose and maltodextrine and syrups thereof, isoglucose obtained from glu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8.3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 co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3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 confectionery not containing cocoa, incl. white chocolate (excl. chewing gu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4.8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powder, sweeten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5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excl. cocoa powd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6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f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9.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excl. fil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6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containers or immediate packings of &lt;= 2 kg (excl. in blocks, slabs or bars and cocoa powd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4.3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Food preparations for infant use, put up for retail sale, of flour, meal, starch or malt extract, not containing cocoa or containing &lt; 40% by weight of cocoa calculated on a totally defatted basis, n.e.s. and of milk, sour cream, whey, yoghourt, kefir 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5.3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s and doughs of flour, meal, starch or malt extract, not containing cocoa or containing &lt; 40% by weight of cocoa calculated on a totally defatted basis, n.e.s. and of mixes and doughs of milk, cream, butter milk, sour milk, sour cream, whey, yoghou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2.7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tract; food preparations of flour, meal, starch or malt extract, not containing cocoa or containing &lt; 40% by weight of cocoa calculated on a totally defatted basis, n.e.s. and food preparations of milk, cream, butter milk, sour milk, sour cream, w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6.3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not containing eg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39.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stuffed with meat or other substances, whether or not cooked or otherwise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5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cooked or otherwise prepared (excl. stuff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33.3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whether or not prepa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pioca and substitutes therefor prepared from starch, in the form of flakes, grains, pearls, siftings or similar for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e.g. corn flak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7.5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7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s (other than maize [corn]) in grain form or in the form of flakes or other worked grains, pre-cooked or otherwise prepared, n.e.s. (excl. flour and meal, food preparations obtained by swelling or roasting or from unroasted cereal flakes or from mi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5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ispbrea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7.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prepared or preserved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5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gherkins and on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7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whole or in pieces, prepared or preserved otherwise than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3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prepared or preserved otherwise than by vinegar or acetic acid (excl. whole or in pie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8.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prepared or preserved otherwise than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9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ffles, prepared or preserved otherwise than by vinegar or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otherwise than by vinegar or acetic acid,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4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or acetic acid, frozen (excl. preserved by sugar, and tomatoes, mushrooms, truffles and potatoes, unmix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vegetables put up for retail sale as infant food or for dietetic purposes, in containers of &lt;= 250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5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3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2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sparagus,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3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corn "Zea Mays var. Saccharata", prepared or preserved otherwise than by vinegar or acetic acid (excl.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2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vegetables and mixtures of vegetab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fruit, nuts, fruit-peel and other edible parts of plants, preserved by sugar "drained, glac‚ or crystalliz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9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preparations of jams, jellies, marmalades, fruit or nut purees and nut pastes, obtained by cooking, whether or not containing added sugar or other sweetening matter, put up for retail sale as infant food or for dietetic purposes, in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trus fruit jams, jellies, marmalades, purees or pastes, obtained by cooking, whether or not containing added sugar or other sweetening matter (excl. homogenized preparations of subheading 2007.1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6.7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1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e and pastes, obtained by cooking, and groundnu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6.2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neapple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trus fruit, prepared or preserved, whether or not containing added sugar or other sweetening matter or spirit,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rs, prepared or preserved, whether or not containing added sugar or other sweetening matter or spirit,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ricot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rrie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ches, prepared or preserved, whether or not containing added sugar or other sweetening matter or spirit (excl. preserved with sugar but not laid in syrup, jams, fruit jellies, marmalades, fruit pur‚e and pastes, obtained by coo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berries, prepared or preserved, whether or not containing added sugar or other sweetening matter or spirit,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Mixtures of fruits, nuts and other edible parts of plants, prepared or preserved, whether or not containing added sugar or other sweetening matter or spirit (excl. mixtures of nuts, groundnuts and other seeds and preparations of the M sli type based on u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0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8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t frozen, of a brix value&lt;=2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ange juice, unfermented, whether or not containing added sugar or other sweetening matter (excl. containing spirit and froz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6.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 must) and vege:Grapefru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 vegetable juices,:Grapefru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Juice of any other sing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2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Juice of any other single cit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 must) and veget:Pine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 vegetable juices, u:Pine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juice, unfermented, not containing added spir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30:Fruit juices (including grape:Grape juice (including 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8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Grape juice (including grap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brix value&lt;=20:Fruit juices (including grape must) and vegetable: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Fruit juices (including grape must) and vegetable juices, unfer:App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1.4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4.4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coff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1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with a basis of extracts, essences or concentrates of coffee or with a basis of coff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tea or mate, and preparations with a basis of these extracts, essences or concentrates, or with a basis of tea or m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e yea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9.1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other dead single-cell micro-organisms (excl. packaged as medicame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7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baking powd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3.1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sau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ketchup and other tomato sau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3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flour and meal, whether or not prepared, and must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6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sauces and prepared sauces; mixed condiments and seasonings (excl. soya sauce, tomato ketchup and other tomato sauces, mustard, and mustard flour and me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5.8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3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consisting of finely homogenized mixtures of two or more basic ingredients, such as meat, fish, vegetables or fruit, put up for retail sale as infant food or for dietetic purposes, in containers of &lt;= 250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1.5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0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1.4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 of a kind used in manufacturing of beverag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 -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304.6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3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s, incl. mineral and aerated, with added sugar, sweetener or flavo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0.1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excl. water, fruit or vegetable juices and milk)</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1.3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55.3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ling wine of fresh grap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5.2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lt;= 2 l (excl. sparkling 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70.5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gt; 2 l (excl. sparkling 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4.9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e must, of an actual alcoholic strength of &gt; 0,5% vol (excl. grape must whose fermentation has been arrested by the addition of alcoho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8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lt;= 2 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5.2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gt; 2 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1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der, perry, mead and other fermented beverages and mixtures of fermented beverages and non-alcoholic beverages, n.e.s. (excl. beer, wine or fresh grapes, grape must, vermouth and other wine of fresh grapes flavoured with plants or aromatic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aque beer (e.g., kibuku)</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0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natured ethyl alcohol, of actual alcoholic strength of &gt;= 8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6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atured ethyl alcohol and other spirits of any strengt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2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76.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sk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86.3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m and tafi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1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 and Genev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0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4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4.7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Distilled Spirits (e.g., Konyagi, Uganda Waragi)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7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egar, fermented vinegar and substitutes for vinegar obtained from acet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3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n, sharps and other residues of wheat, whether or not in the form of pellets, derived from sifting, milling or other wor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g or cat food, put up for retail sal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8.4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unstemmed/unstripp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partly or wholly stemmed/stripped, otherwise unmanufact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04.2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refu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9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and cigarillos containing tobacc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5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s, containing tobacc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6.3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5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ing tobacco, whether or not containing tobacco substitutes in any propor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8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bacco, "homogenized" or "reconstituted" from finely-chopped tobacco leaves, tobacco refuse or tobacco dus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4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tobacco, snuff and other manufactured tobacco and manufactured tobacco substitutes, and tobacco powder, tobacco extracts and essences (excl. cigars, cheroots, cigarillos and cigarettes, smoking tobacco whether or not containing tobacco substitut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incl. table salt and denatured salt, and pure sodium chloride, whether or not in aqueous solution or containing added anti-caking or free-flowing agents; sea wa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5.7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clink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2.0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te portland cement, whether or not artificially col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5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rtland cement (excl. white, whether or not artificially colou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4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whether or not coloured (excl. aluminous cement and portland cem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8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jell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5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yg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5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acids (excl. hydrogen chloride "hydrochloric acid", chlorosulphuric acid, sulphuric acid, oleum, nitric acid, sulphonitric acids, phosphoric acid, polyphosphoric acids, boric acids and hydrogen fluoride "hydrofluoric aci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5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9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9.5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based, incl. enamels and lacquers, on synthetic polymers or chemically modified natural polymers, dispersed or dissolved in a non-aqueous medium, and solutions of products of subheadings 3901 to 3913 in volatile organic solvents, co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3.2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n aqueous mediu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6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s and varnishes, incl. enamels and lacquers, based on synthetic or chemically modified natural polymers, dispersed or dissolved in an aqueous medium (excl. those based on acrylic or vinyl polym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5.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19.6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8.4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30.2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p make-up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ye make-up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1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icure or pedicure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2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4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auty or make-up preparations and preparations for the care of the skin (other than medicaments), incl. sunscreen or sun tan preparations (excl. medicaments, lip and eye make-up preparations, manicure or pedicure preparations and make-up or skin care po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8.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mpoo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8.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manent waving or straighten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1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 lacqu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4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use on the hair (excl. shampoos, preparations for permanent waving or straightening and hair lacqu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3.9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tifrices, incl. those used by dental practitio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4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oral or dental hygiene, incl. denture fixative pastes and powders (excl. dentifrices and yarn used to clean between the teeth "dental flo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9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Pre-shave, shaving or after-shave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7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sonal deodorants and antiperspir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9.2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6.4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arbatti and other odoriferous preparations which operate by burn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1.8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3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6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7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6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surface-active products and preparations for washing the skin, 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1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onic organic surface-active agents, whether or not put up for retail sale (excl. so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9.2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tionic organic surface-active agents, whether or not put up for retail sale (excl. so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5.7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Non oni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surface-active agents, whether or not put up for retail sale (excl. anionic, cationic or non-ionic agents and so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7.4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rface-active preparations, washing preparations, auxiliary washing preparations and cleaning preparations put up for retail sale (excl. organic surface-active agents, soap and organic surface-active preparations in the form of bars, cakes, moulded pie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3.2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urface-active preparations, washing preparations, incl. auxiliary washing preparations and cleaning preparations (excl. those put up for retail sale, organic surface-active agents, soap and organic surface-active preparations in the form of bars, cak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4.8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5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uring pastes and powders and other scouring preparations, whether or not in the form of paper, wadding, felt, nonwovens, cellular plastics or cellular rubber, impregnated, coated or covered with such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or metal polishes, whether or not in the form of paper, wadding, felt, nonwovens, cellular plastics or cellular rubber, impregnated, coated or covered with such preparat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dle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0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based on starches, dextrins or other modified starches (excl. those put up for retail sale and weighing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4.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ducts suitable for use as glues or adhesives put up for retail sale as glues or adhesives, with a net weight of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7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dhesives based on rubber or plastics "incl. artificial resins" (excl. products suitable for use as glues or adhesives put up for retail sale as glues or adhesives, with a net weight of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3.1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prepared, and other prepared adhesives n.e.s. (excl. products suitable for use as glues or adhesives put up for retail sale as glues or adhesives, with a net weight of &lt;= 1 k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6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ches (excl. pyrotechnic articles of heading 36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or liquefied-gas fuels in containers of a kind used for filling or refilling cigarette or similar lighters, with a capacity of &lt;= 300 cmü</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5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3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yrethrum bas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primary forms (excl.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primary forms (excl. in aqueous dispersi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8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lcohol, in primary forms, whether or not containing unhydrolyzed acetate grou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2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olymers of vinyl, in primary forms (excl. vinyl chloride-vinyl acetate copolymers and other vinyl chloride copolymers, and vinyl acetate copolym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6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vinyl esters and other vinyl polymers, in primary forms (excl. those of vinyl chloride or other halogenated olefins, polyvinyl acetate, vinyl acetate copolymers and polyvinyl alcohol, whether or not containing unhydrolized acetate grou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5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thyl methacrylate, in primary for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kyd res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3.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polyallyl esters and other polyesters, in primary forms (excl. polycarbonates, alkyd resins and polyethyleneterephthal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1.7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a resins and thiourea resins, in primary form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8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lamine res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7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and fittings therefor, of polymers of eth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4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of polymers of propylene, whether or not with fittings, seals or connecto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2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and fittings therefor, of polymers of vinyl chlori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0.4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gid tubes, pipes and hoses, and fittings therefor, of plastics (excl. tubes of polymers of ethylene, propylene and vinyl chlori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8.1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and fittings therefor, of plastics, burst pressure &gt;= 27,6 MP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3.6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out fitt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2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 fittings, seals or connecto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5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es, pipes and hoses, and fittings therefor, of plastics, reinforced or otherwise combined with other materials (excl. those with a burst pressure of &gt;= 27,6 MP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6.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ttings, e.g. joints, elbows, flanges, of plastics, for tubes, pipes and hos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3.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whether or not self-adhesive, in rolls or in the form of tiles, and wall or ceiling coverings "in rolls with a width of &gt;= 45 cm, consisting of a layer of plastic fixed permanently on a backing of any material other than paper, the face 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2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f plastics, whether or not self-adhesive, in rolls or in the form of tiles, and wall or ceiling coverings in rolls with a width of &gt;= 45 cm, consisting of a layer of plastic fixed permanently on a backing of any material other than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9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adhesive plates, sheets, film, foil, tape, strip and other flat shapes, of plastics, in rolls &lt;= 20 cm wi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9.5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9.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23.6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7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0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9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7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5.8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9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5.2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7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1.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lates, sheets, film, foil and strip, of plastics, reinforced, laminated, supported or similarly combined with other materials, unworked or merely surface-worked or merely cut into squares or rectangles (excl. of cellular plastic; self-adhesive product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25.8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ths, shower-baths and wash-basin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8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vatory seats and cover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0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dets, lavatory pans, flushing cisterns and similar sanitary ware, of plastics (excl. baths, shower-baths, wash-basins, lavatory seats and cov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2.0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xes, cases, crates and similar articles for the conveyance or packaging of good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5.1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olymers of eth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7.0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lastics (excl. those of polymers of eth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09.8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ys, bottles, flasks and similar articles for the conveyance or packaging of good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5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lids, caps and other closure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7.0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6.6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usehold articles and toilet articles, of plastics (excl. tableware, kitchenware, baths, shower-baths, wash-basins, bidets, lavatory pans, seats and covers, flushing cisterns and similar sanitary w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6.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ing elements for the manufacture of floors, walls, paartition walls, ceilings, roofs, etc., of plastic; gutters and accessories of plastic; railings, fences and similar barriers, of plastic; large shelves, for assembly and permanent installation in 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1.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ice or school supplies, of plastic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9.1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produced by the stitching or sticking together of plastic sheeting, incl. gl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plastics and articles of other materials of headings 3901 to 3914,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7.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ellular rubb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3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tubes and profile shapes, of non-cellular rubb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9.4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motor cars, incl. station wagons and racing ca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7.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buses and lorries (excl. typres with lug, corner or similar trea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4.9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of a kind used on motor cars, incl. station wagons and racing cars, buses and lor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1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excl. those of a kind used on motor cars, incl. station wagons and racing cars, buses, lorries and bicy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7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loor coverings and m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2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leather, composition leather or patent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plastics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9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excl. with outer surface of leather, composition leather, patent leather, plastics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1.2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leather, composition leather or patent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7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plastic sheeting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 incl. those without handle, with outer surface of vulcanized fibre or paperboard, or wholly or mainly covered with such materials or with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5.7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leather, composition leather or patent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plastic sheeting o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cases, cigarette-cases, tobacco-pouches and similar articles of a kind normally carried in the pocket or handbag, with outer surface of vulcanized fibre or paperboard, or wholly or mainly covered with such materials or with paper, 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6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 toilet, tool and sports bags, rucksacks, shopping-bags, map-cases, jewellery boxes, cutlery cases, cases for binoculars, cameras, musical instruments and guns, holsters and similar containers with outer surface of leather, composition leather or 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ling-bags, toilet bags, rucksacks, shopping-bags, map-cases, tool bags, sports bags, make-up boxes, cutlery boxes, cases for binoculars, cameras, video cameras, musical instruments or arms and similar containers, with outer surface of plastic sheet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ling-bags, shopping or tool bags, jewellery boxes, cutlery cases and similar, with outer surface of vulcanized fibre or paperboard; cases for binoculars, cameras, musical instruments, guns, holsters and similar containers with outer surface of ma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4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of leather or composition leather (excl. clothing accessories, footware and headgear and parts thereof, and goods of chapter 95, e.g. shin guards, fencing mas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ly designed gloves for use in sport, of leather or composition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0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leather or composition leather (excl. special sports gl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lts and bandoliers, of leather or composition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8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ing accessories of leather or composition leather (excl. gloves, mittens and mitts, belts, bandoliers, footware and headgear and parts thereof, and goods of chapter 95 [e.g. shin guards, fencing mas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ther or of composition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7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niferou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rk Red Meranti, Light Red Meranti and Meranti</w:t>
            </w:r>
          </w:p>
          <w:p>
            <w:pPr>
              <w:pStyle w:val="Normal"/>
              <w:autoSpaceDE w:val="false"/>
              <w:spacing w:before="0" w:after="0"/>
              <w:jc w:val="left"/>
              <w:rPr>
                <w:color w:val="000000"/>
                <w:sz w:val="20"/>
                <w:szCs w:val="20"/>
                <w:lang w:eastAsia="en-GB"/>
              </w:rPr>
            </w:pPr>
            <w:r>
              <w:rPr>
                <w:color w:val="000000"/>
                <w:sz w:val="20"/>
                <w:szCs w:val="20"/>
                <w:lang w:eastAsia="en-GB"/>
              </w:rPr>
              <w:t>Bakau</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5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 sheets and sheets for plywood, whether or not spliced, and other wood, sawn lengthwise, sliced or peeled, whether or not planed, sanded or finger-jointed, of a thickness of &lt;= 6 mm (excl.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 san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6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n-coniferou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Unworked or not further worked than san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Unworked or not further worked than san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Surface-covered with melamine-impregnated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Surface-covered with decorative laminates of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Particle board, oriented strand board (OSB) and similar board ( for example, waferboard) of wood or other ligneous materials, whether or not agglomerated with resins or other organic binding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2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Not mechanically worked or surface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ith at least one outer ply of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with at least one outer ply of non-coniferous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ith at least one ply of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containing at least one layer of particle 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ith at least one ply of tropical wood specified in Subheading Note 1 to this Chap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containing at least one layer of particle 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not containing particle board (excl. wood of subheading Nos 4412.29 and 4412.92, plywood, sheets of compressed wood, hollow-core composite panels, parquet panels or sheets, inlaid wood and sheets identifiable 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9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zed wood and other densified wood in blocks, plates, strips or profile shap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8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4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4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rames for paintings, photographs, mirrors or similar obje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4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lets, box pallets and other load boards, of wood; pallet collars of wood (excl. containers specially designed and equipped for one or more modes of transpo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ks, barrels, vats, tubs and other coopers' products parts thereof, of wood, incl. sta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ows, frenchwindows and their frame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and their frames and threshold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8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arquet pane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shuttering for concrete constructional work (excl. plywood board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0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ingles and shake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4.3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wood (excl. interior fittings, ornaments, cooperage products, tableware and kitchenware components of wood, brushes, brooms and hand sie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1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tuettes and other ornaments, of wood (excl. wood marquetry and inlaid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1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marquetry and inlaid wood; caskets and cases for jewellery or cutlery, and similar articles, of wood; wooden articles of furniture (excl. statuettes and other ornaments; furniture, lighting fixtures and parts thereo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es hangers of woo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ks and stoppers of all types, of natural cork, incl. round-edged blan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gglomerated cork, whith or without a binding substance, and articles of agglomerated cork (excl. footware and parts thereof; insoles, whether or not removable; headgear and parts thereof; plugs and dividers for shotgun cartridges; toys, games and sport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74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Basketwork, wickerwork and other articles, made directly to shape from non-vegetable plaiting materials or made-up from goods of non-vegetable plaiting materials of heading 4601 (excl. wall coverings of heading 4814; twine, cord and rope; footware and he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40 g/m2 or more but&lt;=150 g/m2, in sheets wiith one side&lt;=435 mm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63.1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7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7</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weighing 40 g/m2 or more but&l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60.4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8</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g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5.8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 rol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 sheets with one side&lt;=435 mm and the other side&lt;=297 mm in the unfol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1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20.3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4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liner, uncoated, in rolls of a width &gt; 15 c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3.0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sack kraft paper, uncoated, in rolls of a width &gt; 15 cm (excl. goods of headings 4802 and 48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0.7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uncoated, in rolls of a width &gt; 15 cm (excl. bleached, and goods of headings 4802 and 48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6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15 cm or in square or rectangular sheets with one side &gt; 36 cm and the other side &gt; 15 cm in the unfolded state, weighing &lt;= 150 g/mý (excl. kraftliner, sack kraft paper and goods of 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5.9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Kraft paper and paperboard, uncoated, in rolls of a width &gt; 15 cm or in square or rectangular sheets with one side &gt; 36 cm and the other side &gt; 15 cm in the unfolded state, weighing &lt;= 150 g/mý (excl. unbleached, kraftliner, sack kraft paper and goods of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5.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15 cm or in square or rectangular sheets with one side &gt; 36 cm and the other side &gt; 15 cm in the unfolded state, weighing &gt; 150 g to &lt; 225 g/mý (excl. kraftliner, sack kraft paper, a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3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15 cm or in square or rectangular sheets with one side &gt; 36 cm and the other side &gt; 15 cm in the unfolded state, weighing &gt; 150 g to &lt; 225 g/mý (excl. unbleached, bleached uniformly in the mass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6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15 cm or in square or rectangular sheets with one side &gt; 36 cm and the other side &gt; 15 cm in the unfolded state, weighing &gt;= 225 g/mý (excl. kraftliner, sack kraft paper and goods of 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4.8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Kraft paper and paperboard, uncoated, in rolls of a width &gt; 15 cm or in square or rectangular sheets with one side &gt; 36 cm and the other side &gt; 15 cm in the unfolded state, weighing &gt;= 225 g/mý, bleached uniformly in the mass, containing &gt; 95% chemically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15 cm or in square or rectangular sheets with one side &gt; 36 cm and the other side &gt; 15 cm in the unfolded state, weighing &gt;= 225 g/mý (excl. unbleached or bleached uniformly in the mass and cont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5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chemical fluting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1.0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fluting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7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Uncoated kraft paper and paperboard, in rolls or sheets, othe:Flut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0.5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150 g/m2 or 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6.7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g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te wrapping paper, uncoated,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0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150 g/m2 or le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6.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225 g/m2 or mo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3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archment,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0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site paper and paperboard (made by sticking flat layers of paper or 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3.2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rugated paper and paperboard "with or without glued flat surface sheets", whether or not perforated,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creped or crinkled, whether or not embossed or perforated, in rolls of a width &gt; 15 cm or in square or rectangular sheets with one side &gt; 36 cm and the other side &gt; 15 cm in the unfolded sta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creped or crinkled, whether or not embossed or perforated, in rolls of a width &gt; 15 cm or in square or rectangular sheets with one side &gt; 36 cm and the other side &gt; 15 cm in the unfolded state (excl. sack kraft pap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9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with or without glued flat surface sheets", creped, crinkled, embossed or perforated, in rolls of a width &gt; 15 cm or in square or rectangular sheets with one side &gt; 36 cm and the other side &gt; 15 cm in the unfolded state (excl. sack k</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1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3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 sheets with one side&lt;=435 mm and the other side&lt;=297 mm in the unfol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9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Paper and paperboard, coated on one o:Paper and paperboard of a ki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3.4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0.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7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26.4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oated on one or both sides with kaolin or other inorganic substances, in rolls of a width &gt; 15 cm or in square or rectangular sheets with one side &gt; 36 cm and the other side &gt; 15 cm in the unfolded state (excl. that for writing, pr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6.2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eached, weighing&gt;150 g/m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6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per, paperboard, cellulose wadding and webs of soft cellulose, coated, impregnated, covered, surface-coloured, surface-decorated or printed, in rolls of a width &gt; 15 cm or in square or rectangular sheets with one side &gt; 36 cm and the other side &gt; 15 cm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63.0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and similar wall coverings of paper, window transparencies of paper (excl. 'ingrain' paper and goods of subheadings 4814,20 or 4814,3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8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or similar copying pa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1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uplicator stenci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3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velopes of paper or paperboard (excl. letter car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0.9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5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xes, pouches, wallets and writing compendiums, of paper or paperboard, containing an assortment of paper stationer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2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paper in rolls of a width of &lt;= 36 c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41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7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4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nitary towels and tamp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0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6.2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tons, boxes and cases, of corrugated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7.3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of paper, paperboard, cellulose wadding or webs of cellulose fibres, having a base of a width of &gt;= 40 c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3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2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Packing containers, incl. record sleeves, of paper, paperboard, cellulose wadding or webs of cellulose fibres (excl. cartons, boxes and cases, of corrugated paper or paperboard, folding cartons, boxes and cases, of uncorrugated paper or paperboard, sack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0.9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x files, letter trays, storage boxes and similar articles, of paperboard, of a kind used in offices, shops or the like (excl. packing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5.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ercise book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2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ders (other than book covers), folders and file cover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6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ifold business forms and interleaved carbon sets,of paper ode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9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bums for samples or collections,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0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 labelling dry cell batte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9.2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or paperboard labels of all kinds, non-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9.9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for winding textile ya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3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excl. those for winding textile ya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paper and paperboard, in strips or rolls of a width &lt;= 15 cm, in rectangular or square sheets, of which no side &gt; 36 cm in the unfolded state, or cut to shape other than rectangular or squ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Trays, dishes, plates, cups and the like, of paper or paperboar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ed or pressed articles of paper pulp,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wrapp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7.0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40.7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0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endars of any kinds, printed, incl. calendars bloc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9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de advertising material, commercial catalogue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containing predominantly, but &lt; 85% cotton by weight (excl. that put up for retail sal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1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in three-thread or four-thread twill, incl. cross twill,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un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1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2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8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lt;= 100 g/mý, made from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100 g to 200 g/mý, made from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in three-thread or four-thread twill, incl. cross twill, made from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made from yarn of different colours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1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hanga, Kikoi and Kiteng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hanga, Kikoi and Kiteng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8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l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un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3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bleach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8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gt;= 85% cotton by weight and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im, containing &gt;= 85% cotton by weight and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made of yarn of different colours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in three-thread or four-thread twill, incl. cross twil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9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gt;= 85% cotton by weight and weighing &g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unbleached (excl. those in three-thread or four-thread twill, incl. cross twill, and plain woven fab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bleached (excl. those in three-thread or four-thread twill, incl. cross twill, and plain woven fabri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18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made from yarn of different colours (excl. those in three-thread or four-thread twill, incl. cross t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ý,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un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unbleached (excl. those in three-thread or four-thread twill, incl. cross twill, and plain woven fabr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Plain weav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3-thread or 4-thread twill, including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im, containing predominantly, but &lt; 85% cotton by weight, mixed principally or solely with man-made fibres and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made of yarn of different colours (excl. those in three-thread or four-thread twill, incl. cross twil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in three-thread or four-thread twill, incl. cross twil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ý,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high tenacity yarn, nylon, other polyamides or polyesters, incl. monofilament of &gt;= 67 decitex and with a cross sectional dimension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3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trip or the like, of synthetic filament, incl. monofilament of &gt;= 67 decitex and with a cross sectional dimension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4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ynthetic filament yarn, incl. monofilament of &gt;= 67 decitex and with a cross sectional dimension of &lt;= 1 mm, consisting of layers of parallel textile yarns superimposed on each other at acute or right angles, the layers being bonded at 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incl. monofilament of &gt;= 67 decitex and a maximum diameter of &lt;= 1 mm,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ilament yarn containing &gt;= 85% nylon or other polyamides by weight, incl. monofilament of &gt;= 67 decitex and a maximum diameter of &lt;= 1 mm,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non-textured polyester filaments, incl. monofilament of &gt;= 67 decitex and a maximum diameter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mixtures of textured and non-textured polyester filaments, incl. monofilament of &gt;= 67 decitex and a maximum diameter of &lt;= 1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untreated or not further treated than bleached (excl. those of polyester, nylon or other polyamide filaments or mo</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ven fabrics of yarn containing &gt;= 85% synthetic filament by weight, incl. monofilament of &gt;= 67 decitex and a maximum diameter of &lt;= 1 mm, made of yarn of different colours (excl. those of polyester, nylon or other polyamide filaments or monofilament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printed (excl. those of polyester, nylon or other polyamide filaments or monofilaments, and of mixtures of tex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printed (excl. those of high tenacity viscose yar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polyester staple fibres by weigh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polyester staple fibres by weight, dyed, made of yarn of different colours, or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crylic or modacrylic staple fibres by weigh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crylic or modacrylic staple fibres by weight, dyed, made of yarn of different colours or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ynthetic staple fibres by weight, unbleached or bleached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ynthetic staple fibres by weight, dyed, made of yarn of different colours or printed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4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ý,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ý, in three-thread or four-thread twill, incl. cross twil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ý, unbleached or bleached (excl. those in three-thread or four-thread twill, incl. cross twill, and plain w</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ý, unbleached or bleach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1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ý, dy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ý,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ý, made of yarn of different colours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2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ý,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in three-thread or four-thread twill, incl. cross twill,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ven fabrics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ý, unbleached or bleach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ý,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in three-thread or four-thread twill, incl. cross twill,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dy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ý, dy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8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polyester staple fibres, plain weav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3-thread or 4-thread twill, including cross twill,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woven fabrics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in three-thread or four-thread twill, incl. cross twill,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ý, printed (excl. those in three-thread or four-thread twill, incl. cross twill, and plain woven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ý, printed (excl. those of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viscose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man-made filam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other than those mixed principally or solely with wool or fine animal hair, made-made filament, viscose staple fibres or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4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mixed principally or solely with man-made filam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mixed principally or solely with carded wool or carded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other than those mixed principally or solely with wool, fine animal hair, man-made filaments or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mixed principally or solely with man-made filament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other than those mixed principally or solely with wool, fine animal hair, man-made filament or cotton (excl. those of acrylic, modacrylic or polyester stapl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8.6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made of yarn of different colou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man-made filament,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unbleached or ble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dy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other than those mixed principally or solely with cotton, wool, fine animal hair or man-made filament, prin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adding of cotton and articles thereof (excl. sanitary towels and tampons, napkins and napkin liners for babies and similar sanitary articles, wadding and articles thereof impregnated or coated with pharmaceutical substances or put up for retail sale f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3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adding of man-made fibres and articles thereof (excl. sanitary towels and tampons, napkins and napkin liners for babies and similar sanitary articles, wadding and articles thereof impregnated or coated with pharmaceutical substances or put up for retail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dding of textile materials and articles thereof (excl. of cotton or man-made fibres; sanitary towels and tampons, napkins and napkin liners for babies and similar sanitary articles, wadding and articles thereof, impregnated or covered with medicated sub</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7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impregnated, coated, covered or laminated (excl. needleloom felt and stitch-bonded fibre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der or baler twine, of sisal or other textile fibres of the genus Agav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0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59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wine, cordage, ropes and cables, of synthetic fibres, whether or not plaited or braided and whether or not impregnated, coated, covered or sheathed with rubber or plastics (excl. polyethylene and polypropylen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3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knotted fishing nets of man-made textile materials (excl. landing n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6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tree and seedbed nett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3.6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otted netting of twine, cordage, ropes or cables, by the piece or metre; made up fishing nets and other made up nets, of vegetable textile materials (excl. hairnets, nets for sporting purposes, incl. landing nets, butterfly nets and the lik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9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yarn, strip or the like of heading 5404 or 5405, or of twine, cordage, ropes or cables of heading 5607,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 up (excl. those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 up (excl. Kelem, Schumacks, Karamanie and similar handwoven rugs, and floor coverings of coconut fibr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man-made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made up (excl. Kelem, Schumacks, Karamanie and similar handwoven ru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not of pile construction, made up (excl. Kelem, Schumacks, Karamanie and similar handwoven ru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not of pile construction, made up (excl. Kelem, Schumacks, Karamanie and similar handwoven rugs, and floor coverings of coconut fibr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tufted "needle punch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6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nylon or other polyamides, tufted "needle punch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6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tufted "needle punched", whether or not made up (excl. those of nylon or other polyamid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3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 tiles of vegetable textile materials or coarse animal hair, tufted "needle punched", whether or not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8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felt, not tufted or flocked, whether or not made up (excl. floor tiles with an area of &lt;= 0,3 mý)</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5.7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5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whether or not made up (excl. knotted, woven or tufted "needle punched", and of fel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4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corduroy, of cotton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ft pile fabrics of cotton,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arp pile fabrics, of cotton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nille fabrics, of cotton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eft pile fabrics,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ut warp pile fabrics "epingle",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arp pile fabrics,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0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nille fabrics, of man-made fibres (excl.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0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pile fabrics and chenille fabrics (excl. those of man-made fibres, wool or fine animal hair, terry towelling and similar woven terry fabrics, tufted textile fabrics and narrow woven fabrics of heading 580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of cotton, unbleached (excl. narrow woven fabrics of heading 5806, carpets and other floor cove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of cotton (excl. unbleached, narrow woven fabrics of heading 5806, carpets and other floor cove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excl. those of cotton, narrow woven fabrics of heading 5806, carpets and other floor cover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lles and other net fabrics (excl. woven, knitted or crocheted fabr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ly made lace of man-made fibres in the piece, in strips or in motifs (excl. fabrics of heading 600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ly made lace in the piece, in strips or in motifs (excl. that of man-made fibres and fabrics of heading 6002)</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pile fabrics, incl. terry towelling and similar terry fabrics, and chenille fabrics (excl. labels, badge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textile materials, containing &gt;= 5% elastomeric yarn or rubber thread by weight (excl. woven pile fabrics, incl. terry towelling and similar terry fabrics, chenille fabrics, and labels, badge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cotton,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man-made fibre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textile materials other than cotton or man-made fibre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fabrics consisting of warp without weft assembled by means of an adhesive "boldu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woven, not embroid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not embroidered (excl. wove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namental trimmings of textile materials, in the piece, not embroidered, other than knitted or crocheted; tassels, pompons and similar articles of textile materials (excl. braids in the pie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lted textile products in the piece, composed of one or more layers of textile materials assembled with padding by stitching or otherwise (excl. embroidery of heading 5810 and quilted fabrics for bedding and furnish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oped pile fabric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0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incl. "long pile",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incl. "long pile", knitted or crocheted (excl.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2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cotton, for men or boys, knitted or crocheted (excl. suits, ensembles, jackets, blazers, bib and brace overall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man-made fibres, for men or boys, knitted or crocheted (excl. suits, ensembles, jackets, blazers, bib and brace overall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textile materials, for men or boys, knitted or crocheted (excl. of wool, fine animal hair, cotton and man-made fibres, suits, ensembles, j</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wool or fine animal hair, knitted or crocheted (excl. suits, ensembles, jackets, blazers, dresses, skirts, divided sk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cotton, knitted or crocheted (excl. suits, ensembles, jackets, blazers, dresses, skirts, divided skirts, trousers, bib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man-made fibres, knitted or crocheted (excl. suits, ensembles, jackets, blazers, dresses, skirts, divided skirts, trous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textile materials, knitted or crocheted (excl. of wool, fine animal hair, cotton and man-made fibres, suits, ensemb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cotton,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synthetic fibres,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textile materials (excl. wool, fine animal hair, cotton or synthetic fibres,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6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wool or fine animal hair,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cotton,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synthetic fibres,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knitted or crocheted (excl.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cotton, knitted or crocheted (excl.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5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synthetic fibres, knitted or crocheted (excl.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knitted or crocheted (excl. of wool, fine animal hair, cotton or synthetic fibres, swimwear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synthetic fibres, knitted or crocheted (excl.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textile materials, knitted or crocheted (excl. of wool or fine animal hair, cotton or synthetic fibres,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4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cotton,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synthetic fibres, knitted or crocheted (excl.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textile materials (excl. of wool or fine animal hair, cotton or synthetic fibres,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0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wool or fine animal hair,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cotton,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synthetic fibres, knitted or crocheted (excl.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textile materials, knitted or crocheted (excl. of wool, fine animal hair, cotton or synthetic fibres,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3.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wool or fine animal hair,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cotton,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synthetic fibres,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8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artificial fibres,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textile materials, knitted or crocheted (excl. of wool, fine animal hair, cotton, synthetic or artificial fibres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wool or fine animal hair,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cotton,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synthetic fibres, knitted or crocheted (excl.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textile materials, knitted or crocheted (excl. of wool, fine animal hair, cotton or synthetic fibres,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1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knitted or crocheted (excl.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cotton, knitted or crocheted (excl.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knitted or crocheted (excl.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knitted or crocheted (excl. of wool, fine animal hair, cotton or synthetic fibres,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cotton, knitted or crocheted (excl. nightshirts, 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man-made fibres, knitted or crocheted (excl. nightshirts, 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textile materials, knitted or crocheted (excl. of cotton or man-made fibres, nightshirts, 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0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cotton, knitted or crocheted (excl.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man-made fibres, knitted or crocheted (excl.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textile materials, knitted or crocheted (excl. of cotton or man-made fibres,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other textile materials, knitted or crocheted (excl. of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cotton, knitted or crocheted (excl. vests and sing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man-made fibres, knitted or crocheted (excl. vests and sing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textile materials, knitted or crocheted (excl. of cotton or man-made fibres, and vests and singl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textile materials, knitted or crocheted (excl. of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man-made fibres, knitted or crocheted (excl.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textile materials, knitted or crocheted (excl. man-made fibres, T-shirts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textile materials, knitted or crocheted (excl. cotton or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cotton, knitted or crocheted (excl. T-shirts,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man-made fibres, knitted or crocheted (excl. T-shirts,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textile materials, knitted or crocheted (excl. of cotton and man-made fibres, T-shirts,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s, bathrobes, dressing gowns, housejackets and similar articles of cotton, knitted or crocheted (excl. vests, slips, petticoats, briefs and panties, nightdresses, pyjamas, brassi‚res, girdles, cors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s, bathrobes, dressing gowns, housejackets and similar articles of man-made fibres, knitted or crocheted (excl. vests, slips, petticoats, briefs and panties, nightdresses, pyjamas, brassi‚res, girdles, cors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s, bathrobes, dressing gowns, housejackets and similar articles of textile materials, knitted or crocheted (excl. of cotton or man-made fibres, vests, slips, petticoats, briefs and panties, nightdresses, pyjamas, brassi‚res, gird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7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shirts, singlets and other vest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3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shirts, singlets and other vests of textile materials, knitted or crocheted (excl.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9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cotton, knitted or crocheted (excl. wadded waist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man-made fibres, knitted or crocheted (excl. wadded waist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textile materials, knitted or crocheted (excl. of wool, fine animal hair, cotton or man-made fibres, and wadded waist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7.2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cotton, knitted or crocheted (excl.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synthetic fibres, knitted or crocheted (excl.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textile materials, knitted or crocheted (excl. of wool, fine animal hair, cotton or synthetic fibres, and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9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synthetic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textile materials, knitted or crocheted (excl. cotton or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5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suit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of synthetic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of textile materials, knitted or crocheted (excl.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of synthetic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of textile materials, knitted or crocheted (excl.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6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knitted or crocheted, rubberized or impregnated, coated or covered with plastics or other materials (excl.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2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textile materials, knitted or crocheted (excl. of wool, fine animal hair, cotton and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5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 measuring per single yarn less than 67 decite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 measuring per single yarn 67 decitex or mo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39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Women's full-length or knee-length hosiery, measuring per single yarn less than 67 decite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length or knee-length stockings, socks and other hosiery, incl. stockings for varicose veins and footwear without applied soles, of textile materials, knitted or crocheted (excl. of wool, fine animal hair, cotton or synthetic fibres, panty hose and 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impregnated, coated or covered with plastics or rubber,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wool or fine animal hair, knitted or crocheted (excl.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cotton, knitted or crocheted (excl. impregnated, coated or covered with plastics or rubber,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synthetic fibres, knitted or crocheted (excl. impregnated, coated or covered with plastics or rubber,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textile materials, knitted or crocheted (excl. of wool, fine animal hair, cotton or synthetic fibres, impregnated, coated or covered with plastics or rubber,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the like,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es, bow ties and crav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clothing accessories, knitted or crocheted n.e.s. (excl. shawls, scarves, mufflers, mantillas, veils and the like, ties, bow ties and crav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1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rments or clothing accessories, knitted or crocheted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5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2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textile materials (excl. of wool or fine animal hair, cotton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0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incl. ski-jackets, wind-cheaters, wind-jackets and similar articles, of wool or fine animal hair (excl.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windcheaters, wind jackets and similar articles, of cotton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1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windcheaters, wind jackets and similar articles, of man-made fibres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incl. ski-jackets, wind-cheaters, wind-jackets and similar articles of textile materials (excl. of wool, fine animal hair, cotton or man-made fibres,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textile materials (excl. of wool or fine animal hair, cotton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incl. ski-jackets, wind-cheaters, wind-jackets and similar articles, of wool or fine animal hair (excl.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4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windcheaters, wind jackets and similar articles, of cotton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windcheaters, wind jackets and similar articles, of man-made fibres (not knitted or crocheted and excl. suits, ensembles, jackets, blazers, trousers and tops of ski sui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incl. ski-jackets, wind-cheaters, wind-jackets and similar articles, of textile materials (excl. of wool, fine animal hair, cotton or man-made fibres, knitted or crocheted, suits, ensembles, jackets, blazers and trous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1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wool or fine animal hair (excl. knitted or crocheted, track suits, ski sui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synthetic fibres (excl. knitted or crocheted, track suits, ski sui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textile materials (excl. of wool, fine animal hair or synthetic fibres, knitted or crocheted, track suits, ski sui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2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cotton (excl. knitted or crocheted,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synthetic fibres (excl. knitted or crocheted,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textile materials (excl. of wool, fine animal hair, cotton or synthetic fibres, knitted or crocheted, ski ensembl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wool or fine animal hair (excl.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cotton (excl.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synthetic fibres (excl.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knitted or crocheted, an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5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excl.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cotton (excl.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synthetic fibres (excl.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excl. of wool, fine animal hair, cotton or synthetic fibres, knitted or crocheted, underpant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6.0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wool or fine animal hair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cotton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6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synthetic fibres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textile materials (excl. of wool, fine animal hair, cotton or synthetic fibres,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3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wool or fine animal hair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cotton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synthetic fibres (excl.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textile materials (excl. of wool, fine animal hair, cotton or synthetic fibres, knitted or crocheted, ski overall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8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wool or fine animal hair (excl.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cotton (excl.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synthetic fibres (excl.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textile materials (excl. of wool, fine animal hair, cotton or synthetic fibres, knitted or crocheted, wind-jackets and similar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2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wool or fine animal hair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cotton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synthetic fibres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artificial fibres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textile materials (excl. of wool, fine animal hair, cotton or man-made fibres,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5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wool or fine animal hair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cotton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synthetic fibres (excl.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textile materials (excl. of wool, fine animal hair, cotton or synthetic fibres, knitted or crocheted and pettico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5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excl.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cotton (excl.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excl.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excl. of wool, fine animal hair, cotton or synthetic fibres, knitted or crocheted, panties and swim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4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cotton (excl. knitted or crocheted, nigh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man-made fibres (excl. knitted or crocheted, nigh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8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textile materials (excl. of wool, fine animal hair, cotton or man-made fibres, knitted or crocheted, nightshirts, singlets and other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9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silk or silk waste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wool or fine animal hair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cotton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man-made fibres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textile materials (excl. of silk, silk waste, wool, fine animal hair, cotton or man-made fibres,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9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textile materials (excl. cotton an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1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cotton (excl. knitted or crocheted, vests, singlets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man-made fibres (excl. knitted or crocheted, vests, singlets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2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textile materials (excl. of cotton or man-made fibres, knitted or crocheted, vests, singlets and underpa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inglets and other vests, bathrobes, dressing gowns and similar articles of cotton (excl. knitted or crocheted, underpants, nightshirts and pyjam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inglets and other vests, bathrobes and dressing gowns of textile materials (excl. of cotton or man-made fibres, knitted or crocheted, underpants, nightshirts and pyjam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1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man-made fibres (excl.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textile materials (excl. man-made fibres, knitted or crocheted and ves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cotton (excl. knitted or crocheted,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man-made fibres (excl. knitted or crocheted,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textile materials (excl. cotton and man-made fibres, knitted or crocheted, vests and negli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cotton (excl. knitted or crocheted, slips, petticoats, nightdresses and pyjamas, brassiŠres, girdles, corsets and simila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inglets and other vests, briefs, panties, negliges, bathrobes, dressing gowns, housecoats and similar articles of man-made fibres (excl. knitted or crocheted, slips, petticoats, nightdresses and pyjamas, brassiŠres, girdles, corsets an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textile materials (excl. of cotton or man-made fibres, knitted or crocheted, slips, petticoats, nightdresses and pyjama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6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cotton (excl. knitted or crocheted and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synthetic fibres (excl. knitted or crocheted and h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1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made up of felt or nonwovens, whether or not impregnated, coated, covered or laminated (excl.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9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of the type described in subheadings 6201,11 to 6201,19, rubberized or impregnated, coated, covered or laminated with plastics or other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9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of the type described in subheadings 6202,11 to 6202,19, rubberized or impregnated, coated, covered or laminated with plastics or other subst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garments of textile fabrics, rubberized or impregnated, coated, covered or laminated with plastics or other substances (excl. of the type described in subheadings 6201,11 to 6201,19, and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59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garments of textile fabrics, rubberized or impregnated, coated, covered or laminated with plastics or other substances (excl. of the type described in subheadings 6202,11 to 6202,19, and babies' garments and clothing accessor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5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 suit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2.9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5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textile materials (excl. of wool, fine animal hair, cotton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ack suits and other garments n.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34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52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hanga, Kikoi and Kiteng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9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ssieres of all types of textile materials, whether or not elasticated, in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0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rdles and panty-girdles of all types of textile materials, whether or not elasticated, incl. knitted or crocheted (excl. belts and corselets made entirely of rubb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selettes of all types of textile materials, whether or not elasticated, in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sets, braces, garters, suspenders and similar articles and parts thereof, incl. parts of brassieres, girdles, panty girdles and corselettes, of all types of textile materials, whether or not elasticated, incl. knitted or crocheted (excl. complete bra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k or silk was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cotton, of which no side exceeds 60 cm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textile materials, of which no side exceeds 60 cm (excl. of silk, silk waste or cotto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1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silk or silk waste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wool or fine animal hair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synthetic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artificial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textile materials (excl. of silk, silk waste, wool, fine animal hair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9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silk or silk waste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7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4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textile materials (excl. of silk, silk waste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0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all types of textile materials (excl. knitted or crocheted and for babi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clothing accessories, of all types of textile materials n.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8.0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rments or clothing accessories, of all types of textile materials n.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5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blankets of all types of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wool or fine animal hair (excl.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4.7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cotton (excl.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7.95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synthetic fibres (excl.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16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4.65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2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3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textile materials (excl. cotton and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96.4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cotton (excl. printe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1.2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man-made fibres (excl. printe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textile materials (excl. of cotton and man-made fibres, printed,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5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40.6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cotton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5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la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man-made fibres (excl.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textile materials (excl. of cotton, flax or man-made fibres, knitted or croche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2.2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terry towelling or similar terry fabrics of cotton (excl.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0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cotton (excl. of terry fabrics,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0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lax</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man-made fibres (excl.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textile materials (excl. of cotton, flax or man-made fibres, floor-cloths, polishing-cloths, dish-cloths and du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1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synthetic fibres, knitted or crocheted (excl.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knitted or crocheted (excl. of cotton or synthetic fibres,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0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cotton (excl. knitted or crocheted,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8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synthetic fibres (excl. knitted or crocheted,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3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textile materials (excl. of cotton and synthetic fibres, knitted or crocheted, awnings and sunblin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bedspreads (excl. bed-linen, quilts and eiderdow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spreads of all types of textile materials (excl. knitted or crocheted, bed-linen, quilts and eiderdow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6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ic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Articles for interior furnishing, of synthetic fibres (excl. knitted or crocheted, blankets and travelling rugs, bed-linen, table linen, toilet linen, kitchen linen, curtains, incl. drapes, interior blinds, curtain or bed valances, bedspreads, lampshad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9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or bed v</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jute or other textile bast fibres of heading 53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5.4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intermediate bulk containers, for the packing of goods, of synthetic or man-made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63053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6305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polyethylene or polypropylene strip or the like (excl. flexible intermediate bulk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47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synthetic or man-made textile materials (excl. of polyethylene or polypropylene strip or the like, and flexible intermediate bulk contai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33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textile materials (excl. man-made, cotton, jute or other textile bast fibres of heading 5303)</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8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synthetic fibres (excl. flat covers of light fabrics made up as tarpaul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9.71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textile materials (excl. cotton or synthetic fibres and flat covers of light fabrics made up as tarpauli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9.8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synthetic fibres (excl. fly she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8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textile materials (excl. cotton or synthetic fibres and fly she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1.4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synthetic fib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cott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other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ing goods of cotton (excl. tents, awnings and sunblinds, sails, pneumatic mattresses, rucksacks, knapsacks and similar receptacles, filled sleeping bags, mattresses and cush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4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ing goods of textile materials (excl. of cotton, tents, awnings and sunblinds, sails, pneumatic mattresses, rucksacks, knapsacks and similar receptacles, filled sleeping bags, mattresses and cushi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9.5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cloths, dish-cloths, dusters and similar cleaning cloths, of all types of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9.5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articles of textile materials, incl. dress pattern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7.35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8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consisting of woven fabric and yarn, whether or not with accessories, for making up into rugs, tapestries, embroidered table cloths or serviettes, or similar textile articles, put up in packings for retail sale (excl. sets for making up into art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1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n clothing and clothing accessories, blankets and travelling rugs, household linen and articles for interior furnishing, of all types of textile materials, incl. all types of footwear and headgear, showing signs of appreciable wear and presented in bu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456.7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incorporating a protective metal toe-cap, with outer soles and uppers of rubber or of plastics, the uppers of which are neither fixed to the sole nor assembled by stitching, riveting, nailing, screwing, plugging or similar processes (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6.54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Covering the kne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covering the ankle, but not the knee, with outer soles and uppers of rubber or of plastics, the uppers of which are neither fixed to the sole nor assembled by stitching, riveting, nailing, screwing, plugging or similar processes (exc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2.0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szCs w:val="20"/>
                <w:lang w:eastAsia="en-GB"/>
              </w:rPr>
            </w:pPr>
            <w:r>
              <w:rPr>
                <w:rFonts w:cs="Arial" w:ascii="Arial" w:hAnsi="Arial"/>
                <w:color w:val="000000"/>
                <w:sz w:val="20"/>
                <w:szCs w:val="20"/>
                <w:lang w:eastAsia="en-GB"/>
              </w:rPr>
              <w:t xml:space="preserve">78.2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boots, cross-country ski footwear and snowboard boots, with outer soles and uppers of rubber or plastics (excl. waterproof footwear of heading 6401)</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with outer soles and uppers of rubber or plastics (excl. waterproof footwear of heading 6401, ski-boots, cross-country ski footwear, snowboard boots and skating boots with ice or roller skates att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70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rubber or plastics, with upper straps or thongs assembled to the sole by means of plugs (excl.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otwear, incorporating a protective metal toe-c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covering the ankle, with outer soles and uppers of rubber or plastics (excl. incorporating a protective metal toe-cap, waterproof footwear of heading 6401,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2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rubber or plastics (excl. covering the ankle or with upper straps or thongs assembled to the sole by means of plugs, waterproof footwear of heading 6401,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5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boots, cross-country ski footwear and snowboard boots, with outer soles of rubber, plastics, leather or composition leather and uppers of lea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with outer soles of rubber, plastics, leather or composition leather and uppers of leather (excl. ski-boots, cross-country ski footwear, snowboard boots and skating boots with ice or roller skates attach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leather, and uppers which consist of leather straps across the instep and around the big to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otwear made on a base or platform of wood, not having an inner sole or a protective metal toe-ca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incorporating a protective metal toe-cap, with outer soles of rubber, plastics, leather or composition leather and uppers of leather (excl. sports footwear and orthopaedic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8.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leather, covering the ankle (excl. incorporating a protective metal toe-cap,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2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leather (excl. covering the ankle, incorporating a protective metal toe-cap, made on a base or platform of wood, without in-soles, with uppers which consist of leather straps across the instep and around the big to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5.3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covering the ankle (excl. incorporating a protective metal toe-cap, sports footwea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4.7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excl. covering the ankle, incorporating a protective metal toe-cap, made on a base or platform of wood, without in-soles, sports footwear, orthopaedic footwear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3.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incl. tennis shoes, basketball shoes, gym shoes, training shoes and the like, with outer soles of rubber or plastics and uppers of textile materia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4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or plastics and uppers of textile materials (excl. sports footwear, incl. tennis shoes, basketball shoes, gym shoes, training shoes and the like,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5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leather or composition leather and uppers of textile materials (excl.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2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uppers of leather or composition leather (excl. with outer soles of rubber, plastics, leather or composition leather and uppers of leathe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9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uppers of textile materials (excl. with outer soles of rubber, plastics, leather or composition leather, orthopaedic footwear and toy footwea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2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or plastics (with uppers other than rubber, plastics, leather or textile materials); footwear with outer soles of leather or composition leather (with uppers other than leather or textile materials); footwear with out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0.73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den or similar umbrellas (excl. beach ten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03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4.2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8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5.4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1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or artificial abrasive powder or grain, on a base of paper or paperboard only, whether or not cut to shape, sewn or otherwise made u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6.72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Mixtures and articles of heat-insulating, sound-insulating or sound absorbing mineral materials (excl. slag wool, rock wool and similar mineral wools, exfoliated vermiculite, expanded clays, foamed slag and similar expanded mineral materials, articles of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6.2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sphalt or of similar materials, e.g. petroleum bitumen or coal tar pitch, in rol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39.4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sphalt or of similar materials, e.g. petroleum bitumen or coal tar pitch (excl. in roll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6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8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Brake linings and pa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5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stone or other mineral substances n.e.s. (excl. containing magnesite, dolomite or chromite and articles of graphite or other carb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3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icks, blocks, tiles and other ceramic goods of siliceous fossil meals, e.g. kieselguhr, tripolite or diatomite, or of similar siliceous earth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1.7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flooring blocks, support or filler tiles and the like (excl. those of siliceous fossil meals or similar siliceous earths, refractory bricks of heading 6902, and flags and pavings, hearth and wall tiles of headings 6907 and 6908, and building brick</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2.78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ofing ti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3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chimney-pots, cowls, chimney liners, architectural ornaments and other ceramic constructional goods (excl. of siliceous fossil meals or similar siliceous earths, refractory ceramic constructional components, pipes and other components for drainag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2.7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eramic pipes, conduits, guttering and pipe fittings (excl. of siliceous fossil meals or similar siliceous earths, refractory ceramic goods, chimney liners, pipes specifically manufactured for laboratories, insulating tubing and fittings and other piping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5.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7.4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3.0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9.5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642.9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1.2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excl. of porcelain or china, soap dishes, sponge holders, tooth-brush holders, towel hooks and toilet paper hold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5.9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porcelain or china (excl. ornamental articles, pots, jars, carboys and similar receptacles for the conveyance or packing of goods, and coffee grinders and spice mills with receptacles made of ceramics and working parts of me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6.1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Household and toilet articles, of porcelain or china (excl. tableware and kitchenware, baths, bidets, sinks and similar sanitary fixtures, statuettes and other ornamental articles, pots, jars, carboys and similar receptacles for the conveyance or packing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2.5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2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2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kitchenware, other household articles and toilet articles, of ceramics other than porcelain or china (excl. baths, bidets, sinks and similar sanitary fixtures, statuettes and other ornamental articles, pots, jars, carboys and similar receptacl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89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articles of porcelain or china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1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articles n.e.s. (excl. of porcelain or chin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6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f glass, drawn or blown, coloured throughout the mass "body tinted" opacified, flashed or having an absorbent, reflecting or non-reflecting layer, but not otherwise wor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44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f glass, drawn or blown, but not otherwise worked (excl. glass coloured throughout the mass "body tinted" opacified, flashed or having an absorbent, reflecting or non-reflecting lay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38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79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at glass and surface ground glass, in sheets, coloured throughout the mass "body tinted", opacified, flashed or merely surface ground, but not otherwise worked (excl. wired glass or glass having an absorbent, reflecting or non-reflecting lay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9.9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and polished glass, in sheets, but not otherwise worked (excl. wired glass or glass coloured throughout the mass "body tinted", opacified, flashed or merely surface ground, or glass having an absorbent, reflecting or non-ref</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39.0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and polished glass, in sheets, whether or not having an absorbent, reflecting or non-reflecting layer, wired, but not otherwise work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3.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heets or profiles of glass, whether or not having an absorbent, reflecting or non-reflecting layer, bent, edge-worked, engraved, enamelled or otherwise worked, but not framed or fitted with other materials (excl. safety glass, multiple-walled insulating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0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ughened "tempered" safety glass, of size and shape suitable for incorporation in motor vehicles, aircraft, spacecraft, vessels and othe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75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1.3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minated safety glass, of size and shape suitable for incorporation in motor vehicles, aircraft, spacecraft, vessels and other vehicles (excl. multiple-walled insulating units of gla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4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ar-view mirrors, whether or not framed, fo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4.97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mirrors, unframed (excl. rear-view mirrors for vehicles, optical mirrors, optically worked, mirrors &gt; 100 years ol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3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mirrors, framed (excl. rear-view mirrors for vehicles, optical mirrors, optically processed, and mirrors of an age of &gt; 100 yea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3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lids and other closures, of glas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6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Carboys, bottles, flasks, jars, pots, phials, ampoules and other c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51.3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nvelopes, incl. bulbs and tubes, open, and glass parts thereof, without fittings, for electric lamps and the like (excl. cathode-ray tubes and for electric light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50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ware of glass-ceramics, of a kind used for table, kitchen, toilet, office, indoor decoration or similar purposes (excl. goods of heading 7018, cooking hobs, leaded lights and the like, lighting fittings and parts thereof, atomizers for perfume and t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85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lead crys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f lead crys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ascii="Arial" w:hAnsi="Arial"/>
                <w:color w:val="000000"/>
                <w:sz w:val="18"/>
                <w:szCs w:val="18"/>
                <w:lang w:eastAsia="en-GB"/>
              </w:rPr>
              <w:t>-- Of glass having a linear coefficient of expansion not exceeding 5 x 10</w:t>
            </w:r>
            <w:r>
              <w:rPr>
                <w:rFonts w:cs="Arial" w:ascii="Arial" w:hAnsi="Arial"/>
                <w:color w:val="000000"/>
                <w:sz w:val="18"/>
                <w:szCs w:val="18"/>
                <w:vertAlign w:val="superscript"/>
                <w:lang w:eastAsia="en-GB"/>
              </w:rPr>
              <w:t>-6</w:t>
            </w:r>
            <w:r>
              <w:rPr>
                <w:rFonts w:cs="Arial" w:ascii="Arial" w:hAnsi="Arial"/>
                <w:color w:val="000000"/>
                <w:sz w:val="18"/>
                <w:szCs w:val="18"/>
                <w:lang w:eastAsia="en-GB"/>
              </w:rPr>
              <w:t xml:space="preserve"> per Kelvin within a temperature range of 0 </w:t>
            </w:r>
            <w:r>
              <w:rPr>
                <w:rFonts w:cs="Arial" w:ascii="Arial" w:hAnsi="Arial"/>
                <w:color w:val="000000"/>
                <w:sz w:val="18"/>
                <w:szCs w:val="18"/>
                <w:vertAlign w:val="superscript"/>
                <w:lang w:eastAsia="en-GB"/>
              </w:rPr>
              <w:t>0</w:t>
            </w:r>
            <w:r>
              <w:rPr>
                <w:rFonts w:cs="Arial" w:ascii="Arial" w:hAnsi="Arial"/>
                <w:color w:val="000000"/>
                <w:sz w:val="18"/>
                <w:szCs w:val="18"/>
                <w:lang w:eastAsia="en-GB"/>
              </w:rPr>
              <w:t xml:space="preserve">C to 300 </w:t>
            </w:r>
            <w:r>
              <w:rPr>
                <w:rFonts w:cs="Arial" w:ascii="Arial" w:hAnsi="Arial"/>
                <w:color w:val="000000"/>
                <w:sz w:val="18"/>
                <w:szCs w:val="18"/>
                <w:vertAlign w:val="superscript"/>
                <w:lang w:eastAsia="en-GB"/>
              </w:rPr>
              <w:t>0</w:t>
            </w:r>
            <w:r>
              <w:rPr>
                <w:rFonts w:cs="Arial" w:ascii="Arial" w:hAnsi="Arial"/>
                <w:color w:val="000000"/>
                <w:sz w:val="18"/>
                <w:szCs w:val="18"/>
                <w:lang w:eastAsia="en-GB"/>
              </w:rPr>
              <w:t>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ware, of lead crystal, of a kind used for toilet, office, indoor decoration or similar purposes (excl. glassware of a kind used for table or kitchen purposes, glassware of glass-ceramics or lead crystal, articles of heading 7018, mirrors, leaded ligh</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0.12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3.9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4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4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ignalling glassware and optical elements of glass, not optically worked (excl. clock or watch glasses, glasses for non-corrective or corrective spectacles, incl. hollow glass spheres and their segments, for the manufacture of such glasses, microspheres,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or watch glasses and similar glasses, glasses for non-corrective spectacles, curved, bent, hollowed or the like, but not optically worked, hollow glass spheres and their segments, for the manufacture of such glasses incl. glasses for corrective spe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8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3.0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7.8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yes (excl. prosthetic articles); articles of glass beads, or of imitation pearls, imitation precious or semi-precious stones, statuettes and other ornaments of lamp-worked glass (excl. imitation jewellery)</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bs, mattresses, boards and similar nonwoven products, of glass fibres (excl. mats and thin sheets "voi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4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tinned, of a thickness of &gt;= 0,5 mm</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7.01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electrolytically plated or coated with 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2.48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corrugated, tinned (excl. electrolytically plated or coated with 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3.60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not corrugated, tinned (excl. electrolytically plated or coated with 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95.5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plated or coated with aluminium-zinc alloy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9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 products of iron or non-alloy steel, of a width of &gt;= 600 mm, hot-rolled or cold-rolled "cold-reduced", painted, varnished or coated with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7.8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clad, plated or coated (excl. tinned, plated or coated with lead, zinc, chromium oxides, chromium and chromium oxides, or aluminium, paint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9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non-circular cross-section, of iron or steel (excl. products of cast ir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4.5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for example, open seam, riveted or similarly closed", of iron or steel (excl. of cast iron, seamless or welded tubes and pipes and tubes and pipes having internal and external circular cross-sections and an external diam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68.0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 tube or pipe fittings of iron or steel (excl. products of non-malleable cast iro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90.5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elbows, bends and sleeves of stainless steel (excl. cast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6.2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elbows, bends and sleeves, of stainless steel (excl. cast or stainless produc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9.6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 or pipe fittings, of iron or steel (excl. cast iron or stainless steel products; flanges; threaded elbows, bends and sleeves; butt welding fitting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48.5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windows and their frames and thresholds for doors, of iron or stee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8.3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ofing tiles coated with acrylic paint and the weather side coated with natural sand granu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4.0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ervoirs, tanks, vats and similar containers, of iron or steel, for any material "other than compressed or liquefied gas", of a capacity of &gt; 300 l, not fitted with mechanical or thermal equipment, whether or not lined or heat-insulated (excl. contain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59.61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s of iron or steel, of a capacity of &lt; 50 l, which are to be closed by soldering or crimping (excl. containers for compressed or liquefied ga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5.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ers of iron or steel, for compressed or liquefied gas (excl. containers specifically constructed or equipped for one or more types of transpor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23.57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nded wire, ropes and cables, of iron or steel (excl. electrically insulated products and twisted fencing wire and barbed wi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7.18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3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3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bed wire of iron or steel; twisted hoop or single flat wire, barbed or not, and loosely twisted double wire, of a kind used for fencing, of iron or stee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07.9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6.9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ill, netting and fencing, of iron or steel wire, not welded at the intersection (excl. plated or coated with zinc or coated with plastic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4.7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ulated link chain of iron or steel (excl. roller chain)</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4.8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ils, tacks, drawing pins, corrugated nails, staples and similar articles of iron or steel, whether or not with heads of other material (excl. such articles with heads of copper and staples in str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79.9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5</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7.2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6</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of iron or stee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9.9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f-springs and leaves therefor, of iron or steel (excl. clock and watch springs and shock absorbers and torque rod or torsion bar springs of Section XVII)</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0.7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liquid fuel (excl. large cooking applianc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75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gas fuel or for both gas and other fuels (excl. cooking appliances, whether or not with oven, separate ovens, plate warmers, central heating boilers, gey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8.84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toves, heaters, grates, fires, wash boilers, braziers and similar appliances, of iron or steel, for liquid fuel (excl. cooking appliances, whether or not with oven, separate ovens, plate warmers, central heating boilers, geysers, hot water cylinders and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namelled (excl. cans, boxes and similar containers of heading 7310; waste baskets; shovels, corkscrews and other articles of the n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62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3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xcl. enamelled articles; cans, boxes and similar containers of heading 7310; waste baskets; shovels and other articles of the natu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69.8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69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6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2.7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solid profiles, of aluminium alloy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05.7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non-alloy aluminium, of a thickness of &gt; 0,2 mm, other than rectangular "including squ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9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aluminium alloys (excl. hollow profi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5.98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9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9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tube or pipe fittings "for example, couplings, elbows, sleev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14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0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0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windows and their frames and thresholds for door, of aluminium (excl. door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4.33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ervoirs, tanks, vats and similar containers, of aluminium, for any material (other than compressed or liquefied gas), of a capacity of &gt; 300 l, not fitted with mechanical or thermal equipment, whether or not lined or heat-insulated (excl. containers s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47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 scourers and scouring or polishing pads, gloves and the like, of aluminium (excl. sanitary wa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8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51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kitchen or other household articles, parts thereof, of aluminium (excl. pot scourers and scouring or polishing pads, gloves and the like, cans, boxes and similar containers of heading 7612, articles of the nature of a work implement, spoons, lad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0.90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69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6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luminium,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876.7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usehold hand tools, non-mechanical, with working parts of base metal,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8.1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electric razors of base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7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zor blades of base metal, incl. razor blade blanks in stri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9.53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assembl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8.27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adlocks, locks, clasps and frames with clasps incorporating locks, of base metal,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1.87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 mountings, fittings and similar articles suitable for motor vehicles (excl. locks and hing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9.5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s in strips, of base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5.9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37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own corks of base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142.3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caps and lids, incl. screw caps and pouring stoppers, capsules for bottles, threaded bungs, bung covers, seals and other packing accessories of base metal (excl. crow cork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35.8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0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0.4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ted electrodes of base metal, for electric arc-welding</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26.05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ted rods and cored wire, of base metal, for soldering, brazing or welding by flame (excl. wire and rods cored with solder which, excl. the flux material, contains &gt;= 2% by weight of precious metal)</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0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anese dioxide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6.2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rcuric oxide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8.49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oxide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ium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2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ir-zinc cells and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8.84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6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mary cells and primary batteries, electric (excl. spent, and those of silver oxide, mercuric oxide, manganese dioxide, lithium and air-zin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70.01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acid accumulators for starting piston engines "starter batteries" (excl. spen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78.2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4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4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61.11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5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5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 Fitted with connecto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eastAsia="en-GB"/>
              </w:rPr>
            </w:pPr>
            <w:r>
              <w:rPr>
                <w:rFonts w:cs="Arial" w:ascii="Arial" w:hAnsi="Arial"/>
                <w:color w:val="000000"/>
                <w:sz w:val="18"/>
                <w:szCs w:val="18"/>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1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2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eastAsia="en-GB"/>
              </w:rPr>
            </w:pPr>
            <w:r>
              <w:rPr>
                <w:rFonts w:cs="Arial" w:ascii="Arial" w:hAnsi="Arial"/>
                <w:color w:val="000000"/>
                <w:sz w:val="18"/>
                <w:szCs w:val="18"/>
                <w:lang w:eastAsia="en-GB"/>
              </w:rPr>
              <w:t>For the transport of not more than 15 perso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2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9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1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2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9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2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94.4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0.64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506.7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4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24</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18.2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3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958.04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69.37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3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3</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2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6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assis fitted with engines, for tractors, motor vehicles for the transport of ten or more persons, motor cars and other motor vehicles principally designed for the transport of persons, motor vehicles for the transport of goods and special purpose mot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9.2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7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7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dies for tractors, motor vehicles for the transport of ten or more persons, motor vehicles for the transport of goods and special purpose motor vehicles of heading 870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59.1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62.05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8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Silencers and exhaust pipes, for tractors, motor vehicles for the transport of ten or more persons, motor cars and other motor vehicles principally designed for the transport of persons, motor vehicles for the transport of goods and special purpose motor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8.2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cycles -including mopeds- and cycles fitted with an auxiliary motor, with reciprocating internal combustion piston engine of a cylinder capacity &lt;= 50 cmü</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3.07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cycles with reciprocating internal combustion piston engine cylinder capacity &gt; 50 cmü but &lt;= 250 cmü</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84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reciprocating internal combustion piston engine of a cylinder capacity exceeding 250 cc but not exceeding 500 c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0.21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ith reciprocating internal combustion piston engine of a cylinder capacity exceeding 500 cc but not exceeding 800 cc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9.60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reciprocating internal combustion piston engine of a cylinder capacity exceeding 800 cc</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5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de cars for motor cy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99.4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2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2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cycles and other cycles -including delivery tricycles- not motoriz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7.43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hicles pushed or drawn by hand and other vehicles not mechanically propelled (excl. trailers and semi-trail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0.40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for motor vehicl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7.53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ivel seats with variable height adjustments (excl. medical, surgical, dental or veterinary, and barbers' chai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4.2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convertible into beds (excl. garden seats and camping equipment, and medical, dental or surgical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4.05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holstered seats, with wooden frames (excl. convertible into bed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1.6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with wooden frames (excl. upholst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5.1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holstered seats, with metal frames (excl. seats for aircraft or motor vehicles, swivel seats with variable height adjustments and medical, dental or surgical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4.7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with metal frames (excl. upholstered, swivel seats with variable height adjustments and medical, dental or surgical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4.18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8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7.52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eat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48.41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furniture for office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91.4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furniture (excl. for offices, seats and medical, surgical, dental or veterinary furnitur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76.82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office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35.9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kitchen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0.06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bedroom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7.00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excl. for offices, kitchens and bedrooms, and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304.52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7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7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iture of plastic (excl. medical, dental, surgical or veterinary, and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3.092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urniture n.e.s. (excl.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36.48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 supports for bed frames (excl. spring interiors for sea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8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es of cellular rubber or plastics, whether or not cover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90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9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es, fitted with springs or stuffed or internally filled with any material (excl. cellular rubber or plastics, pneumatic or water mattresses and pillow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06.27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eeping bags, whether or not electrically heat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4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ndeliers and other electric ceiling or wall lighting fittings (excl. for lighting public open spaces or thoroughfar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287.80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table, desk, bedside or floor-standing lamp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16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3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3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lighting sets of a kind used for Christmas tre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960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4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lamps and lighting fitting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520.493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5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electrical lamps and lighting fitting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92.96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6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lluminated signs, illuminated name-plates and the like, with a permanently fixed light source</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23.337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 bulbs and flurescent tub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2.539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amps and lighting fittings, illuminated signs and name-plates and the like, of plastic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57.41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 bulbs and flurescent tub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256.75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1</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th brushes, incl. dental-plate brush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77.52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63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9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9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ps and leather dusters; prepared knots and tufts for broom or brush making; squeegees of rubber or other flexible materials; brooms and brushes n.e.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80.091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l-point pen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304.33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1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2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tipped and other porous-tipped pens and mark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67.165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0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tes and boards, with writing or drawing surfaces, whether or not framed</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68.298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2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1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operated date, sealing or numbering stamps, and the like; hand-operated composing sticks and hand printing set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17.624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43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7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70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uum flasks and other vacuum vessels, and parts thereof (excl. glass inners)</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17.046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r>
      <w:tr>
        <w:trPr>
          <w:trHeight w:val="223" w:hRule="atLeast"/>
        </w:trPr>
        <w:tc>
          <w:tcPr>
            <w:tcW w:w="1190" w:type="dxa"/>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989" w:type="dxa"/>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4932" w:type="dxa"/>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TOTAL TRADE VOLUME (USD)</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20"/>
                <w:szCs w:val="20"/>
                <w:lang w:eastAsia="en-GB"/>
              </w:rPr>
            </w:pPr>
            <w:r>
              <w:rPr>
                <w:rFonts w:cs="Arial" w:ascii="Arial" w:hAnsi="Arial"/>
                <w:b/>
                <w:bCs/>
                <w:color w:val="000000"/>
                <w:sz w:val="20"/>
                <w:szCs w:val="20"/>
                <w:lang w:eastAsia="en-GB"/>
              </w:rPr>
              <w:t xml:space="preserve">428.818.834 </w:t>
            </w:r>
          </w:p>
        </w:tc>
        <w:tc>
          <w:tcPr>
            <w:tcW w:w="743" w:type="dxa"/>
            <w:tcBorders/>
          </w:tcPr>
          <w:p>
            <w:pPr>
              <w:pStyle w:val="Normal"/>
              <w:autoSpaceDE w:val="false"/>
              <w:snapToGrid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widowControl/>
        <w:bidi w:val="0"/>
        <w:spacing w:before="120" w:after="120"/>
        <w:jc w:val="both"/>
        <w:rPr/>
      </w:pPr>
      <w:r>
        <w:rPr/>
        <w:tab/>
        <w:b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6:00Z</dcterms:created>
  <dc:creator/>
  <dc:description/>
  <cp:keywords/>
  <dc:language>en-US</dc:language>
  <cp:lastModifiedBy>smetscn</cp:lastModifiedBy>
  <dcterms:modified xsi:type="dcterms:W3CDTF">2008-09-30T14:3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