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0.9.2008</w:t>
      </w:r>
    </w:p>
    <w:p>
      <w:pPr>
        <w:pStyle w:val="Rfrenceinstitutionelle"/>
        <w:rPr/>
      </w:pPr>
      <w:r>
        <w:rPr/>
        <w:t>COM(2008) 522 окончателен</w:t>
      </w:r>
    </w:p>
    <w:p>
      <w:pPr>
        <w:pStyle w:val="Rfrenceinterinstitutionelle"/>
        <w:rPr/>
      </w:pPr>
      <w:r>
        <w:rPr/>
        <w:t>2008/0169 (AVC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сключване на споразумението, с което се установява рамка за споразумение за икономическо партньорство между Европейската общност и нейните държави-членки, от една страна, и държавите партньорки от Източноафриканската общност, от друг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ото предложение представлява правният инструмент за сключването на споразумение, с което се установява рамка за споразумение за икономическо партньорство (РСИП) между Европейската общност и нейните държави-членки, от една страна, и държавите партньорки от Източноафриканската общност, от друг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i) Предложение за Решение на Съвета за сключване на споразумение, с което се установява рамка за споразумение за икономическо партньорство (РСИП).</w:t>
      </w:r>
    </w:p>
    <w:p>
      <w:pPr>
        <w:pStyle w:val="Normal"/>
        <w:rPr/>
      </w:pPr>
      <w:r>
        <w:rPr>
          <w:lang w:val="en-US" w:eastAsia="en-US"/>
        </w:rPr>
        <w:t>Както е обявено в Съобщение до Съвета и Европейския парламент от 23 октомври 2007 г., РСИП беше договорено с цел да се избегнат смущенията в търговията с Общността при изтичането на валидността на търговския режим, установен на 31 декември 2007 г. в приложение V към Споразумението от Котону, и на дерогацията от страна на Световната търговска организация (СТО), обхващаща въпросния търговски режим.</w:t>
      </w:r>
      <w:r>
        <w:rPr/>
        <w:t xml:space="preserve"> </w:t>
      </w:r>
      <w:r>
        <w:rPr>
          <w:lang w:val="en-US" w:eastAsia="en-US"/>
        </w:rPr>
        <w:t>Тези преговори приключиха с парафирането на РСИП на 27 ноември 2007 г. преди изтичането на 31 декември 2007 г. на валидността на търговския режим, установен в приложение V към Споразумението от Котону, и на дерогацията от страна на Световната търговска организация (СТО), обхващаща въпросния търговски режим.</w:t>
      </w:r>
    </w:p>
    <w:p>
      <w:pPr>
        <w:pStyle w:val="Normal"/>
        <w:rPr/>
      </w:pPr>
      <w:r>
        <w:rPr>
          <w:lang w:val="en-US" w:eastAsia="en-US"/>
        </w:rPr>
        <w:t>Вследствие на това всички пет държави партньорки от Източноафриканската общност (Бурунди, Кения, Руанда, Танзания и Уганда), бяха включени в списъка на държавите в приложение 1 към регламента относно достъпа до пазара в рамките на СИП, приет от Съвета на 20 декември 2007 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които се ползват с достъп до пазара на Общността в контекста на СИП, считано от 1 януари 2008 г. Включването им в този списък ще стане постоянно след ратификацията на РСИП от всички страни по споразумението.</w:t>
      </w:r>
      <w:r>
        <w:rPr/>
        <w:t xml:space="preserve"> </w:t>
      </w:r>
      <w:r>
        <w:rPr>
          <w:lang w:val="en-US" w:eastAsia="en-US"/>
        </w:rPr>
        <w:t>Това ще осигури единен хармонизиран търговски режим с ЕС, гарантиращ подобрен пазарен достъп за всички държави партньорки от Източноафриканската общност, включително и за четирите държави, на които е признат статут на най-слабо развита държава от Организацията на обединените нации.</w:t>
      </w:r>
    </w:p>
    <w:p>
      <w:pPr>
        <w:pStyle w:val="Normal"/>
        <w:rPr/>
      </w:pPr>
      <w:r>
        <w:rPr>
          <w:lang w:val="en-US" w:eastAsia="en-US"/>
        </w:rPr>
        <w:t>РСИП е споразумение, с което се установява рамка за СИП, чийто обхват ще бъде разширен в зависимост от постигнатите през юли 2009 г. резултати от преговорите за широкообхватно СИП.</w:t>
      </w:r>
      <w:r>
        <w:rPr/>
        <w:t xml:space="preserve"> </w:t>
      </w:r>
      <w:r>
        <w:rPr>
          <w:lang w:val="en-US" w:eastAsia="en-US"/>
        </w:rPr>
        <w:t>То включва всички мерки, необходими за установяването на Зона за свободна търговия, съвместима с разпоредбите на член XXIV от ГАТТ от 1994 г.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>Настоящото споразумение съдържа също разпоредби относно правила за произход, нетарифни мерки, мерки в защита на търговията, избягване и уреждане на спорове, както и рибарство, и административни и институционални разпоредби.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Договарянето на широкообхватно СИП продължава съобразно преговорните насоки за сключване на СИП с държавите от АКТБ, приети от Съвета на 12 юни 2002 г.</w:t>
      </w:r>
    </w:p>
    <w:p>
      <w:pPr>
        <w:pStyle w:val="Normal"/>
        <w:rPr/>
      </w:pPr>
      <w:r>
        <w:rPr>
          <w:lang w:val="en-US" w:eastAsia="en-US"/>
        </w:rPr>
        <w:t>Институционалните разпоредби включват Съвет по СИП, съставен от представители на страните по споразумението, които да отговарят за прилагането му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 влизането в сила на РСИП се предвижда временно прилагане на споразум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оцени резултатите от преговорите като удовлетворителни и съответстващи на преговорните насоки на Съвета и отправя до Съвета искане: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да сключи РСИП от името на Европейската общ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ият парламент ще бъде призован да даде своето съгласие за сключването на РСИП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Държавите-членки също са страни по споразумението, което следователно трябва да бъде ратифицирано от тях в съответствие с националните им процедури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08/0169 (AVC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/>
      </w:pPr>
      <w:r>
        <w:rPr>
          <w:lang w:val="en-US" w:eastAsia="en-US"/>
        </w:rPr>
        <w:t>за сключване на споразумението, с което се установява рамка за споразумение за икономическо партньорство между Европейската общност и нейните държави-членки, от една страна, и държавите партньорки от Източноафриканската общност, от друга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създаване на Европейската общност, и по-специално членове 133 и 181, във връзка с член 300, параграф 3, втора алинея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предложението на Комисия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/>
      </w:pPr>
      <w:r>
        <w:rPr>
          <w:lang w:val="en-US" w:eastAsia="en-US"/>
        </w:rPr>
        <w:t>като взе предвид съгласи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се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На 12 юни 2002 г. Съветът упълномощи Комисията да започне преговори за споразумения за икономическо партньорство с държавите от АКТБ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Преговорите между Европейската общност и нейните държави-членки и държавите партньорки от Източноафриканската общност (Бурунди, Кения, Руанда, Танзания и Уганда) за сключване на споразумение, с което се установява рамка за споразумение за икономическо партньорство (по-нататък наричано за краткост „РСИП“) приключиха на 27 ноември 2007 г.</w:t>
      </w:r>
      <w:r>
        <w:rPr/>
        <w:t xml:space="preserve"> 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РСИП се прилага временно от […] до неговото влизане в сила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РСИП следва да бъде сключено от името на Европейската общност,</w:t>
      </w:r>
    </w:p>
    <w:p>
      <w:pPr>
        <w:pStyle w:val="Formuledadoption"/>
        <w:rPr/>
      </w:pPr>
      <w:r>
        <w:rPr>
          <w:lang w:val="en-US" w:eastAsia="en-US"/>
        </w:rPr>
        <w:t>РЕШИ:</w:t>
      </w:r>
      <w:r>
        <w:rPr/>
        <w:t xml:space="preserve"> </w:t>
      </w:r>
    </w:p>
    <w:p>
      <w:pPr>
        <w:pStyle w:val="Titrearticle"/>
        <w:rPr/>
      </w:pPr>
      <w:r>
        <w:rPr>
          <w:lang w:val="en-US" w:eastAsia="en-US"/>
        </w:rPr>
        <w:t>Член 1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С настоящото се сключва от името на Европейската общност споразумението, с което се установява рамка за споразумение за икономическо партньорство между държавите партньорки от Източноафриканската общност и Европейската общност и нейните държави-чле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споразумението е приложен към настоящото решение.</w:t>
      </w:r>
    </w:p>
    <w:p>
      <w:pPr>
        <w:pStyle w:val="Titrearticle"/>
        <w:rPr/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>Председателят на Съвета извършва нотифицирането, посочено в член 45, параграф 3 от споразумението, от името на Общността.</w:t>
      </w:r>
      <w:r>
        <w:rPr/>
        <w:t xml:space="preserve">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/>
      </w:pPr>
      <w:r>
        <w:rPr/>
        <w:tab/>
      </w:r>
      <w:r>
        <w:rPr>
          <w:lang w:val="en-US" w:eastAsia="en-US"/>
        </w:rPr>
        <w:t>За Съвета</w:t>
      </w:r>
    </w:p>
    <w:p>
      <w:pPr>
        <w:pStyle w:val="Personnequisigne"/>
        <w:rPr/>
      </w:pPr>
      <w:r>
        <w:rPr/>
        <w:tab/>
      </w:r>
      <w:r>
        <w:rPr>
          <w:lang w:val="en-US" w:eastAsia="en-US"/>
        </w:rPr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[…]</w:t>
      </w:r>
    </w:p>
    <w:p>
      <w:pPr>
        <w:pStyle w:val="Fichefinancirestandardtitre"/>
        <w:rPr>
          <w:lang w:val="en-US" w:eastAsia="en-US"/>
        </w:rPr>
      </w:pPr>
      <w:r>
        <w:rPr>
          <w:lang w:val="en-US" w:eastAsia="en-US"/>
        </w:rPr>
        <w:t>ЗАКОНОДАТЕЛНА ФИНАНСОВА ОБОСНОВКА ЗА ПРЕДЛОЖЕНИЯ С БЮДЖЕТНО ВЪЗДЕЙСТВИЕ, СТРОГО ОГРАНИЧЕНО ДО ПРИХОДНАТА ЧАСТ</w:t>
      </w:r>
    </w:p>
    <w:p>
      <w:pPr>
        <w:pStyle w:val="ManualHeading1"/>
        <w:rPr/>
      </w:pPr>
      <w:r>
        <w:rPr/>
        <w:t>1.</w:t>
        <w:tab/>
      </w:r>
      <w:r>
        <w:rPr>
          <w:lang w:val="en-US" w:eastAsia="en-US"/>
        </w:rPr>
        <w:t>НАИМЕНОВАНИЕ НА ПРЕДЛОЖЕНИЕТО: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РЕШЕНИЕ НА СЪВЕТА за сключване на споразумението, с което се установява рамка за споразумение за икономическо партньорство между Европейската общност и нейните държави-членки, от една страна, и държавите партньорки от Източноафриканската общност, от друга.</w:t>
      </w:r>
    </w:p>
    <w:p>
      <w:pPr>
        <w:pStyle w:val="ManualHeading1"/>
        <w:rPr/>
      </w:pPr>
      <w:r>
        <w:rPr/>
        <w:t>2.</w:t>
        <w:tab/>
      </w:r>
      <w:r>
        <w:rPr>
          <w:lang w:val="en-US" w:eastAsia="en-US"/>
        </w:rPr>
        <w:t>БЮДЖЕТНИ РЕДОВЕ:</w:t>
      </w:r>
    </w:p>
    <w:p>
      <w:pPr>
        <w:pStyle w:val="Text1"/>
        <w:rPr/>
      </w:pPr>
      <w:r>
        <w:rPr>
          <w:lang w:val="en-US" w:eastAsia="en-US"/>
        </w:rPr>
        <w:t>Глава и статия:</w:t>
      </w:r>
      <w:r>
        <w:rPr/>
        <w:t xml:space="preserve"> 12/120</w:t>
      </w:r>
    </w:p>
    <w:p>
      <w:pPr>
        <w:pStyle w:val="Text1"/>
        <w:rPr/>
      </w:pPr>
      <w:r>
        <w:rPr>
          <w:lang w:val="en-US" w:eastAsia="en-US"/>
        </w:rPr>
        <w:t>Предвидена сума за съответната година:</w:t>
      </w:r>
      <w:r>
        <w:rPr/>
        <w:t xml:space="preserve"> </w:t>
      </w:r>
      <w:r>
        <w:rPr>
          <w:b/>
          <w:lang w:val="en-US" w:eastAsia="en-US"/>
        </w:rPr>
        <w:t>16 431 900 000 (бюджет за 2008 г.)</w:t>
      </w:r>
    </w:p>
    <w:p>
      <w:pPr>
        <w:pStyle w:val="ManualHeading1"/>
        <w:rPr/>
      </w:pPr>
      <w:r>
        <w:rPr/>
        <w:t>3.</w:t>
        <w:tab/>
      </w:r>
      <w:r>
        <w:rPr>
          <w:lang w:val="en-US" w:eastAsia="en-US"/>
        </w:rPr>
        <w:t>ФИНАНСОВО ВЪЗДЕЙСТВИЕ</w:t>
      </w:r>
      <w:r>
        <w:rPr/>
        <w:t xml:space="preserve"> 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</w:t>
      </w:r>
      <w:r>
        <w:rPr/>
        <w:tab/>
      </w:r>
      <w:r>
        <w:rPr>
          <w:lang w:val="en-US" w:eastAsia="en-US"/>
        </w:rPr>
        <w:t>Предложението няма финансово отражение</w:t>
      </w:r>
    </w:p>
    <w:p>
      <w:pPr>
        <w:pStyle w:val="Point1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lang w:val="en-US" w:eastAsia="en-US"/>
        </w:rPr>
        <w:t>Предложението няма финансово въздействие върху разходите, но въздействието върху приходите е както следва:</w:t>
      </w:r>
    </w:p>
    <w:p>
      <w:pPr>
        <w:pStyle w:val="ManualHeading1"/>
        <w:rPr/>
      </w:pPr>
      <w:r>
        <w:rPr/>
        <w:t>4.</w:t>
        <w:tab/>
      </w:r>
      <w:r>
        <w:rPr>
          <w:lang w:val="en-US" w:eastAsia="en-US"/>
        </w:rPr>
        <w:t>МЕРКИ ЗА БОРБА С ИЗМАМИТЕ</w:t>
      </w:r>
    </w:p>
    <w:p>
      <w:pPr>
        <w:pStyle w:val="Text1"/>
        <w:rPr/>
      </w:pPr>
      <w:r>
        <w:rPr>
          <w:lang w:val="en-US" w:eastAsia="en-US"/>
        </w:rPr>
        <w:t>С цел да се защитят финансовите интереси на Европейските общности срещу измама и други нередности, Комисията може да провежда проверки на място и инспекции в съответствие с член 22 от Споразумението между държавите партньорки от Източноафриканската общност и Европейската общност и нейните държави-членки и член 7 от приложения към него протокол 2.</w:t>
      </w:r>
      <w:r>
        <w:rPr/>
        <w:t xml:space="preserve"> </w:t>
      </w:r>
      <w:r>
        <w:rPr>
          <w:lang w:val="en-US" w:eastAsia="en-US"/>
        </w:rPr>
        <w:t>Когато е необходимо, се провеждат разследвания от Европейската служба за борба с измамите (ОЛАФ), съгласно разпоредбите на Регламент (ЕО) № 1073/1999 на Европейския парламент и на Съвета.</w:t>
      </w:r>
      <w:r>
        <w:rPr/>
        <w:t xml:space="preserve"> </w:t>
      </w:r>
      <w:r>
        <w:rPr>
          <w:lang w:val="en-US" w:eastAsia="en-US"/>
        </w:rPr>
        <w:t>Комисията ще провежда редовни проверки на документацията и проверки на място.</w:t>
      </w:r>
    </w:p>
    <w:p>
      <w:pPr>
        <w:pStyle w:val="ManualHeading1"/>
        <w:rPr/>
      </w:pPr>
      <w:r>
        <w:rPr/>
        <w:t>5.</w:t>
        <w:tab/>
      </w:r>
      <w:r>
        <w:rPr>
          <w:lang w:val="en-US" w:eastAsia="en-US"/>
        </w:rPr>
        <w:t>ДРУГИ ЗАБЕЛЕЖКИ</w:t>
      </w:r>
    </w:p>
    <w:p>
      <w:pPr>
        <w:pStyle w:val="Text1"/>
        <w:spacing w:before="120" w:after="120"/>
        <w:ind w:left="850" w:hanging="0"/>
        <w:rPr/>
      </w:pPr>
      <w:r>
        <w:rPr>
          <w:lang w:val="en-US" w:eastAsia="en-US"/>
        </w:rPr>
        <w:t>С приемането на Регламент № 1528/2007 на Съвета бяха премахнати всички оставащи митнически тарифи за продукти с произход от тези региони или държави от АКТБ, които са приключили преговорите за споразумения за икономическо партньорство или споразумения, включващи съвместими с режима на СТО търговски режими.</w:t>
      </w:r>
      <w:r>
        <w:rPr/>
        <w:t xml:space="preserve"> </w:t>
      </w:r>
      <w:r>
        <w:rPr>
          <w:lang w:val="en-US" w:eastAsia="en-US"/>
        </w:rPr>
        <w:t>Поради това не съществува допълнително финансово въздействие, свързано с настоящото предложение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гламент (EО) № 1528/2007 на Съв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бщо споразумение за митата и търговията (1994 г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С […], […], стр.</w:t>
      </w:r>
      <w:r>
        <w:rPr>
          <w:szCs w:val="24"/>
        </w:rPr>
        <w:t xml:space="preserve"> […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С […], […], стр.</w:t>
      </w:r>
      <w:r>
        <w:rPr>
          <w:szCs w:val="24"/>
        </w:rPr>
        <w:t xml:space="preserve"> […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5:00Z</dcterms:created>
  <dc:creator/>
  <dc:description/>
  <cp:keywords/>
  <dc:language>en-US</dc:language>
  <cp:lastModifiedBy>smetscn</cp:lastModifiedBy>
  <cp:lastPrinted>2008-07-29T14:38:00Z</cp:lastPrinted>
  <dcterms:modified xsi:type="dcterms:W3CDTF">2008-10-01T08:51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