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de-DE"/>
        </w:rPr>
      </w:pPr>
      <w:r>
        <w:rPr/>
        <w:t>Брюксел, 26.8.2008</w:t>
      </w:r>
      <w:r>
        <w:rPr>
          <w:lang w:val="de-DE"/>
        </w:rPr>
        <w:t xml:space="preserve"> </w:t>
      </w:r>
      <w:r>
        <w:rPr/>
        <w:t>г</w:t>
      </w:r>
    </w:p>
    <w:p>
      <w:pPr>
        <w:pStyle w:val="Rfrenceinstitutionelle"/>
        <w:rPr/>
      </w:pPr>
      <w:r>
        <w:rPr/>
        <w:t>COM(2008) 52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ДО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методиката и условията на прегледа, който трябва да се извърши от независими експерти по отношение на структурите и механизмите на Европейския съвет за научни изследвания</w:t>
      </w:r>
    </w:p>
    <w:p>
      <w:pPr>
        <w:pStyle w:val="Prliminairetype"/>
        <w:rPr/>
      </w:pPr>
      <w:r>
        <w:rPr/>
        <w:t>СЪОБЩЕНИЕ НА КОМИСИЯТА ДО СЪВЕТА И ДО ЕВРОПЕЙСКИЯ ПАРЛАМЕНТ</w:t>
      </w:r>
    </w:p>
    <w:p>
      <w:pPr>
        <w:pStyle w:val="Prliminairetitre"/>
        <w:rPr/>
      </w:pPr>
      <w:r>
        <w:rPr/>
        <w:t>относно методиката и условията на прегледа, който трябва да се извърши от независими експерти по отношение на структурите и механизмите на Европейския съвет за научни изследвания</w:t>
      </w:r>
    </w:p>
    <w:p>
      <w:pPr>
        <w:pStyle w:val="Heading1"/>
        <w:rPr>
          <w:bCs w:val="false"/>
          <w:szCs w:val="24"/>
        </w:rPr>
      </w:pPr>
      <w:r>
        <w:rPr>
          <w:bCs w:val="false"/>
          <w:szCs w:val="24"/>
        </w:rPr>
        <w:t>ВЪВЕДЕНИЕ</w:t>
      </w:r>
    </w:p>
    <w:p>
      <w:pPr>
        <w:pStyle w:val="Normal"/>
        <w:rPr/>
      </w:pPr>
      <w:r>
        <w:rPr/>
        <w:t>Европейският съвет за научни изследвания (ЕСНИ), създаден съгласно специалната програма „Идеи“, определя нов научен компонент на Седмата рамкова програма за научни изследвания и представлява важно нововъведение по отношение на предишните научноизследователски дейности на Общността. Като подкрепя граничните изследвания, осъществявани от отделни екипи, и въз основа на открит конкурс, който се провежда в цяла Европа и чийто единствен критерий са върховите научни постижения, ЕСНИ цели да допринесе значително за развитието на европейския научноизследователски капацитет на най-високо равнище.</w:t>
      </w:r>
    </w:p>
    <w:p>
      <w:pPr>
        <w:pStyle w:val="Normal"/>
        <w:rPr/>
      </w:pPr>
      <w:r>
        <w:rPr/>
        <w:t>ЕСНИ отразява също една нова институционална форма, представена в Седмата рамкова програма, която например включва също съвместните технологични инициативи (СТИ), създадени съгласно член 171 от Договора. С помощта на независим научен съвет и автономно изпълнение на програмата от специална изпълнителна структура под формата на изпълнителна агенция на Комисията, ЕСНИ въвежда значителни промени в методите за осъществяване на практика на Европейското научноизследователско пространство.</w:t>
      </w:r>
    </w:p>
    <w:p>
      <w:pPr>
        <w:pStyle w:val="Normal"/>
        <w:rPr/>
      </w:pPr>
      <w:r>
        <w:rPr/>
        <w:t>Новите цели и методи за осъществяване, въведени от ЕСНИ, са мотивирани, от една страна, от политическия и икономически императив на Европейското научноизследователско пространство и Лисабонския процес, като капацитетът на Европа в областта на граничните изследвания се счита за основа на бъдещите европейски планове в глобален мащаб; и, от друга страна, от стремежа на ЕС да подобри институционалната рамка за изпълнението на политиката, като в същото време гарантира ефикасна и честна употреба на средствата на ЕС.</w:t>
      </w:r>
    </w:p>
    <w:p>
      <w:pPr>
        <w:pStyle w:val="Normal"/>
        <w:rPr/>
      </w:pPr>
      <w:r>
        <w:rPr/>
        <w:t xml:space="preserve">Отговорността на Комисията по отношение на осъществяването на специалната програма „Идеи“ включва и задължението да осигури пълна автономност и интегритет на ЕСНИ. Доколкото ЕСНИ е успешен в качеството си на нов модел за финансиране на научноизследователската дейност в ЕС, той разполага с капацитета да насърчи по-нататъшен напредък към по-ефективно, външно управление с помощта на рамковата програма. </w:t>
      </w:r>
    </w:p>
    <w:p>
      <w:pPr>
        <w:pStyle w:val="Normal"/>
        <w:rPr/>
      </w:pPr>
      <w:r>
        <w:rPr/>
        <w:t>Това е контекстът на настоящото съобщение, което излага предложението на Комисията относно методиката и условията на прегледа, който трябва да се извърши от независими експерти по отношение на структурите и механизмите на ЕСНИ (по-нататък „прегледа“), както е посочено в законодателните разпоредби относно Седмата рамкова програма. Настоящото съобщение е в изпълнение на ангажимента на Комисията да представи такова съобщение до средата на 2008 г.</w:t>
      </w:r>
      <w:r>
        <w:rPr>
          <w:rStyle w:val="FootnoteCharacters"/>
          <w:rStyle w:val="FootnoteAnchor"/>
        </w:rPr>
        <w:footnoteReference w:id="2"/>
      </w:r>
    </w:p>
    <w:p>
      <w:pPr>
        <w:pStyle w:val="Heading1"/>
        <w:rPr>
          <w:bCs w:val="false"/>
          <w:szCs w:val="24"/>
        </w:rPr>
      </w:pPr>
      <w:r>
        <w:rPr>
          <w:bCs w:val="false"/>
          <w:szCs w:val="24"/>
        </w:rPr>
        <w:t>ЦЕЛ НА ПРЕДЛОЖЕНИЕТО НА КОМИСИЯТА</w:t>
      </w:r>
    </w:p>
    <w:p>
      <w:pPr>
        <w:pStyle w:val="Normal"/>
        <w:spacing w:before="0" w:after="0"/>
        <w:rPr/>
      </w:pPr>
      <w:r>
        <w:rPr/>
        <w:t xml:space="preserve">Основните принципи, съгласно които ще функционира ЕСНИ — върхови научни постижения, автономност, ефикасност и прозрачност — бяха установени и одобрени по време на политическия дебат, който доведе до предложението на Комисията за специалната програма „Идеи“. По време на последващите преговори, в които Европейският парламент и държавите-членки изразиха своята подкрепата за идеята на ЕСНИ, характера на изпълнителната структура на ЕСНИ бе усилено обсъждан. Предложението на Комисията организационната форма да бъде изпълнителна агенция бе дълго разисквано и впоследствие прието, при условие че ще подлежи на преглед на резултатите на по-късен етап, за да се гарантира, че ЕСНИ е в състояние да функционира в дългосрочен план при оптимални условия: </w:t>
      </w:r>
    </w:p>
    <w:p>
      <w:pPr>
        <w:pStyle w:val="Text1"/>
        <w:rPr/>
      </w:pPr>
      <w:r>
        <w:rPr>
          <w:i/>
        </w:rPr>
        <w:t>„</w:t>
      </w:r>
      <w:r>
        <w:rPr>
          <w:i/>
        </w:rPr>
        <w:t>Изпълнението и управлението на дейността ще са проверяват и преценяват непрекъснато, за да се оценят нейните постижения и да се регулират и подобрят процедурите на основата на опита. В контекста на междинната преценка, цитирана в член 7, параграф 2 от рамковата програма, освен това ще се извършва независим преглед на структурите и механизмите на ЕСНИ спрямо критериите за научни върхови постижения, автономност, ефикасност и прозрачност, и с пълното участие на научния съвет. Това ще включва процеса и критериите за подбор на членовете на научния съвет. При прегледа ще се гледа изрично за предимствата и недостатъците на структура, основана като изпълнителна агенция, както и на структура на основата на член 171 от Договора.</w:t>
      </w:r>
      <w:r>
        <w:rPr>
          <w:i/>
          <w:color w:val="000000"/>
        </w:rPr>
        <w:t xml:space="preserve"> </w:t>
      </w:r>
      <w:r>
        <w:rPr>
          <w:i/>
        </w:rPr>
        <w:t>Въз основа на този преглед тези структури и механизми следва да се модифицират при необходимост. Комисията ще гарантира, че цялата необходима подготвителна работа, включително всякакви законодателни предложения, каквито сметне за необходими, се предприема и представя на Европейския парламент и на Съвета, така както се изисква от Договора с оглед да се премине към всякаква необходима модифицирана структура колкото може по-скоро. За целта рамковата програма ще се адаптира или допълни със съвместно решение в съответствие с член 166, параграф 2 от Договора за създаване на Европейската общност. Докладът за напредъка, цитиран в член 7, параграф 2 от рамковата програма, предшестващ междинната преценка, ще даде начални сведения относно функционирането на ЕСНИ</w:t>
      </w:r>
      <w:r>
        <w:rPr>
          <w:rStyle w:val="FootnoteCharacters"/>
          <w:rStyle w:val="FootnoteAnchor"/>
          <w:i/>
        </w:rPr>
        <w:footnoteReference w:id="3"/>
      </w:r>
      <w:r>
        <w:rPr>
          <w:i/>
        </w:rPr>
        <w:t>.</w:t>
      </w:r>
      <w:r>
        <w:rPr/>
        <w:t>“</w:t>
      </w:r>
    </w:p>
    <w:p>
      <w:pPr>
        <w:pStyle w:val="Normal"/>
        <w:rPr/>
      </w:pPr>
      <w:r>
        <w:rPr/>
        <w:t>Комисията се задължава да извърши прегледа на базата на доказателства по един напълно независим и прозрачен начин, да спечели доверието на заинтересованите страни</w:t>
      </w:r>
      <w:r>
        <w:rPr>
          <w:rStyle w:val="FootnoteCharacters"/>
          <w:rStyle w:val="FootnoteAnchor"/>
        </w:rPr>
        <w:footnoteReference w:id="4"/>
      </w:r>
      <w:r>
        <w:rPr/>
        <w:t xml:space="preserve"> и да предприеме необходимите стъпки, в съответствие с надлежните процеси и доброто управление, за привеждане на заключенията си в действие. Следователно е от съществено значение прегледът да представи в заключението си подобренията, които могат да бъдат приложени в рамката на законодателството и административната практика на ЕС.</w:t>
      </w:r>
    </w:p>
    <w:p>
      <w:pPr>
        <w:pStyle w:val="Heading1"/>
        <w:spacing w:before="0" w:after="0"/>
        <w:rPr>
          <w:bCs w:val="false"/>
          <w:caps/>
          <w:szCs w:val="24"/>
        </w:rPr>
      </w:pPr>
      <w:r>
        <w:rPr>
          <w:bCs w:val="false"/>
          <w:caps/>
          <w:szCs w:val="24"/>
        </w:rPr>
        <w:t>настоящият етап на развитие на ЕСНИ</w:t>
      </w:r>
    </w:p>
    <w:p>
      <w:pPr>
        <w:pStyle w:val="Normal"/>
        <w:rPr/>
      </w:pPr>
      <w:r>
        <w:rPr/>
        <w:t xml:space="preserve">Забележителен напредък бе осъществен по отношение на създаването на ЕСНИ и операциите за финансирането му, както и голям опит бе придобит по отношение на ефективността на структурите, механизмите и обмена на информация с вътрешната и външната среда. </w:t>
      </w:r>
    </w:p>
    <w:p>
      <w:pPr>
        <w:pStyle w:val="Normal"/>
        <w:rPr/>
      </w:pPr>
      <w:r>
        <w:rPr/>
        <w:t xml:space="preserve">В сътрудничество с Комисията, от октомври 2005 г. насам научният съвет работи усилено върху разработката на научна стратегия на ЕСНИ, включително и на схеми за субсидии и на методика за експертна оценка, както и върху привличането на независими експерти с необходимата квалификация и опит. </w:t>
      </w:r>
    </w:p>
    <w:p>
      <w:pPr>
        <w:pStyle w:val="Normal"/>
        <w:rPr/>
      </w:pPr>
      <w:r>
        <w:rPr/>
        <w:t>Сега е важно колкото може по-скоро да се напредва към стабилна и предвидима дългосрочна структура. Поради тази причина Комисията предлага да организира средносрочния преглед в най-кратък срок, съгласно график, който ще позволи той да бъде проведен в основната си част в рамките на мандата на настоящия Европейски парламент и да бъде напълно завършен преди крайния срок на мандата на настоящата Комисия.</w:t>
      </w:r>
    </w:p>
    <w:p>
      <w:pPr>
        <w:pStyle w:val="Normal"/>
        <w:rPr/>
      </w:pPr>
      <w:r>
        <w:rPr/>
        <w:t>Както бе изложено в годишния доклад на Комисията</w:t>
      </w:r>
      <w:r>
        <w:rPr>
          <w:rStyle w:val="FootnoteCharacters"/>
          <w:rStyle w:val="FootnoteAnchor"/>
        </w:rPr>
        <w:footnoteReference w:id="5"/>
      </w:r>
      <w:r>
        <w:rPr/>
        <w:t>, ЕСНИ бе официално създаден на 2 февруари 2007 г. с решение на Комисията</w:t>
      </w:r>
      <w:r>
        <w:rPr>
          <w:rStyle w:val="FootnoteCharacters"/>
          <w:rStyle w:val="FootnoteAnchor"/>
        </w:rPr>
        <w:footnoteReference w:id="6"/>
      </w:r>
      <w:r>
        <w:rPr/>
        <w:t xml:space="preserve"> в съответствие с решенията на Съвета и на Парламента относно Седмата рамкова програма</w:t>
      </w:r>
      <w:r>
        <w:rPr>
          <w:rStyle w:val="FootnoteCharacters"/>
          <w:rStyle w:val="FootnoteAnchor"/>
        </w:rPr>
        <w:footnoteReference w:id="7"/>
      </w:r>
      <w:r>
        <w:rPr/>
        <w:t xml:space="preserve"> и с правилата за участие</w:t>
      </w:r>
      <w:r>
        <w:rPr>
          <w:rStyle w:val="FootnoteCharacters"/>
          <w:rStyle w:val="FootnoteAnchor"/>
        </w:rPr>
        <w:footnoteReference w:id="8"/>
      </w:r>
      <w:r>
        <w:rPr/>
        <w:t>, както и с решението на Съвета относно специалната програма „Идеи“</w:t>
      </w:r>
      <w:r>
        <w:rPr>
          <w:rStyle w:val="FootnoteCharacters"/>
          <w:rStyle w:val="FootnoteAnchor"/>
        </w:rPr>
        <w:footnoteReference w:id="9"/>
      </w:r>
      <w:r>
        <w:rPr/>
        <w:t>.</w:t>
      </w:r>
      <w:r>
        <w:rPr>
          <w:color w:val="000000"/>
        </w:rPr>
        <w:t xml:space="preserve"> </w:t>
      </w:r>
      <w:r>
        <w:rPr/>
        <w:t>Специалната програма „Идеи“ определя цялостната структура на управление на ЕСНИ, като определя ролите на научния съвет, специалната изпълнителна структура и Комисията, и като посочва, че Комисията отговаря за изпълнението на програмата „Идеи“ и за гарантирането на пълна автономия и интегритет на ЕСНИ. Точната институционална форма и изпълнение са в резултат на високо креативно и продуктивно взаимодействие между научния съвет и службите на Комисията, особено с оглед на нуждата да се адаптират процедурите, които не са били първоначално предвидени за ЕСНИ.</w:t>
      </w:r>
    </w:p>
    <w:p>
      <w:pPr>
        <w:pStyle w:val="Normal"/>
        <w:rPr/>
      </w:pPr>
      <w:r>
        <w:rPr/>
        <w:t>Първата година на дейността (2007 г.) се свързваше с изпълнението на схемата „Начални субсидии“, предназначена за изследователи в процес на установяване на тяхната независимост. Поканата за представяне на предложения за отпускане на начални субсидии бе отчетена като голям успех от външните заинтересовани страни, като големият брой обработени заявления (над 9 000) доведе до близо 300 субсидии. Освен това някои държави-членки обявиха, че ще използват резултатите от оценката на ЕСНИ, за да финансират млади изследователи, които поради бюджетни ограничения не са имали поддръжка от ЕСНИ. През втората година се наблюдаваше укрепване на научния план за работа с прибавянето на втора схема „Субсидии за утвърдени изследователи“ за утвърдени, независими изследователи, както и съществен напредък към създаването на изпълнителна агенция.</w:t>
      </w:r>
    </w:p>
    <w:p>
      <w:pPr>
        <w:pStyle w:val="Normal"/>
        <w:rPr/>
      </w:pPr>
      <w:r>
        <w:rPr/>
        <w:t>В момента изпълнителната агенция на ЕСНИ е в подготвителен етап. Решението на Комисията за създаване на изпълнителна агенция на ЕСНИ бе прието на 14 декември 2007 г.</w:t>
      </w:r>
      <w:r>
        <w:rPr>
          <w:rStyle w:val="FootnoteCharacters"/>
          <w:rStyle w:val="FootnoteAnchor"/>
        </w:rPr>
        <w:footnoteReference w:id="10"/>
      </w:r>
      <w:r>
        <w:rPr/>
        <w:t xml:space="preserve"> след положително становище на Управителния комитет на изпълнителните агенции на държавите-членки относно проекта за предложение и след положителен вот на Бюджетния комитет на Европейския парламент през ноември 2007 г. Актът за възлагане на агенцията от страна на Комисията се очаква да бъде приет от Комисията през септември 2008 г., както и решението за назначаване на членове на Ръководния комитет. В очакване на назначаването на директор, в момента се провежда голяма кампания за набиране на персонал за агенцията, като в същото време продължава да се работи върху развитието на дейността и инфраструктурата на изпълнителната агенция, под ръководството на ГД „Изследвания“. Набирането на персонал за ЕСНИ се провежда в съответствие със специфичните изисквания за върхови научни постижения; директорът и висшият ръководен състав ще бъдат назначени, като се вземат предвид становищата на научния съвет, както е посочено в специалната програма „Идеи“.</w:t>
      </w:r>
    </w:p>
    <w:p>
      <w:pPr>
        <w:pStyle w:val="Normal"/>
        <w:rPr/>
      </w:pPr>
      <w:r>
        <w:rPr/>
        <w:t>Независимо от прегледа на структурите и механизмите, ЕСНИ е предвиден да бъде „учеща се организация“</w:t>
      </w:r>
      <w:r>
        <w:rPr>
          <w:rStyle w:val="FootnoteCharacters"/>
          <w:rStyle w:val="FootnoteAnchor"/>
        </w:rPr>
        <w:footnoteReference w:id="11"/>
      </w:r>
      <w:r>
        <w:rPr/>
        <w:t>, която се развива и адаптира с цел да осигури постигането на своите цели по един ефикасен и ефективен начин. В този контекст Комисията вече предприе мерки за пригодяване на някои аспекти на изпълнението на базата на предишен опит след консултация с научния съвет. Освен това, и без това да оказва влияние на извършването на средносрочния преглед и на резултатите от него, Комисията разглежда в момента възможността да предприеме по-нататъшни мерки за значително подобряване на дейностите на ЕСНИ чрез технически адаптации в разпоредбите на съществуващото законодателство на Съвета и на Парламента. Областите, в които такива подобрения могат да бъдат направени, са изложени в приложението.</w:t>
      </w:r>
    </w:p>
    <w:p>
      <w:pPr>
        <w:pStyle w:val="Heading1"/>
        <w:rPr>
          <w:bCs w:val="false"/>
          <w:caps/>
          <w:szCs w:val="24"/>
        </w:rPr>
      </w:pPr>
      <w:r>
        <w:rPr>
          <w:bCs w:val="false"/>
          <w:caps/>
          <w:szCs w:val="24"/>
        </w:rPr>
        <w:t>организация и провеждане на прегледа</w:t>
      </w:r>
    </w:p>
    <w:p>
      <w:pPr>
        <w:pStyle w:val="ManualHeading2"/>
        <w:rPr/>
      </w:pPr>
      <w:r>
        <w:rPr/>
        <w:t>4.1 Подбор на независими експерти</w:t>
      </w:r>
    </w:p>
    <w:p>
      <w:pPr>
        <w:pStyle w:val="Normal"/>
        <w:rPr/>
      </w:pPr>
      <w:r>
        <w:rPr/>
        <w:t>Достоверността на прегледа и резултатите от него зависят главно от интегритета, компетенцията и репутацията на избраните експерти за провеждането му.</w:t>
      </w:r>
      <w:r>
        <w:rPr>
          <w:lang w:val="en-US" w:eastAsia="en-US"/>
        </w:rPr>
        <w:t xml:space="preserve"> </w:t>
      </w:r>
      <w:r>
        <w:rPr/>
        <w:t xml:space="preserve">Комисията предлага да назначи експертна група, която да включва председател и четири други члена, както и докладчик, и която ще има за задача да информира главните заинтересовани страни.Експертната група ще бъде създадена въз основа на следните основни критерии като цяло: </w:t>
      </w:r>
    </w:p>
    <w:p>
      <w:pPr>
        <w:pStyle w:val="ListBullet"/>
        <w:numPr>
          <w:ilvl w:val="0"/>
          <w:numId w:val="18"/>
        </w:numPr>
        <w:rPr/>
      </w:pPr>
      <w:r>
        <w:rPr/>
        <w:t xml:space="preserve">експертни познания в областта на научноизследователската политика и управление на национално, европейско и/или международно равнище; </w:t>
      </w:r>
    </w:p>
    <w:p>
      <w:pPr>
        <w:pStyle w:val="ListBullet"/>
        <w:numPr>
          <w:ilvl w:val="0"/>
          <w:numId w:val="18"/>
        </w:numPr>
        <w:rPr/>
      </w:pPr>
      <w:r>
        <w:rPr/>
        <w:t>достатъчни компетенции за оценяването на ЕСНИ в научен, административен</w:t>
      </w:r>
      <w:r>
        <w:rPr>
          <w:rStyle w:val="FootnoteCharacters"/>
          <w:rStyle w:val="FootnoteAnchor"/>
        </w:rPr>
        <w:footnoteReference w:id="12"/>
      </w:r>
      <w:r>
        <w:rPr/>
        <w:t>, законодателен и друг релевантен план.</w:t>
      </w:r>
    </w:p>
    <w:p>
      <w:pPr>
        <w:pStyle w:val="Normal"/>
        <w:rPr/>
      </w:pPr>
      <w:r>
        <w:rPr/>
        <w:t xml:space="preserve">Други критерии, които ще бъдат взети под внимание при подбора на членове, са както следва: </w:t>
      </w:r>
    </w:p>
    <w:p>
      <w:pPr>
        <w:pStyle w:val="ListBullet1"/>
        <w:numPr>
          <w:ilvl w:val="0"/>
          <w:numId w:val="17"/>
        </w:numPr>
        <w:rPr/>
      </w:pPr>
      <w:r>
        <w:rPr/>
        <w:t xml:space="preserve">подходящ баланс между академичните среди и други заинтересовани страни (включително европейски фондации за научноизследователска дейност) с цел да се осигури както институционална, така и техническа компетенция; </w:t>
      </w:r>
    </w:p>
    <w:p>
      <w:pPr>
        <w:pStyle w:val="ListBullet1"/>
        <w:numPr>
          <w:ilvl w:val="0"/>
          <w:numId w:val="17"/>
        </w:numPr>
        <w:rPr/>
      </w:pPr>
      <w:r>
        <w:rPr/>
        <w:t xml:space="preserve">подходящ баланс между мъже и жени; </w:t>
      </w:r>
    </w:p>
    <w:p>
      <w:pPr>
        <w:pStyle w:val="ListBullet1"/>
        <w:numPr>
          <w:ilvl w:val="0"/>
          <w:numId w:val="17"/>
        </w:numPr>
        <w:rPr/>
      </w:pPr>
      <w:r>
        <w:rPr/>
        <w:t xml:space="preserve">дълъг и разнороден опит в Европейското научноизследователско пространство. </w:t>
      </w:r>
    </w:p>
    <w:p>
      <w:pPr>
        <w:pStyle w:val="Normal"/>
        <w:rPr/>
      </w:pPr>
      <w:r>
        <w:rPr/>
        <w:t>Експертната група може да бъде подпомагана от други експерти, които при поискване осигуряват специализирана независима информация и анализ.</w:t>
      </w:r>
    </w:p>
    <w:p>
      <w:pPr>
        <w:pStyle w:val="ManualHeading2"/>
        <w:rPr/>
      </w:pPr>
      <w:r>
        <w:rPr/>
        <w:t>4.2 Обхват</w:t>
      </w:r>
    </w:p>
    <w:p>
      <w:pPr>
        <w:pStyle w:val="Normal"/>
        <w:rPr/>
      </w:pPr>
      <w:r>
        <w:rPr/>
        <w:t>Прегледът ще окаже решително въздействие върху бъдещето на ЕСНИ; той трябва да бъде достатъчно широкообхватен, за да може да предостави конкретни заключения. Също така прегледът трябва да вземе предвид различните равнища на законодателство и административна практика, които заедно със законовата рамка на изпълнителната агенция в качеството ѝ на специална изпълнителна структура, определят или обуславят начините на функциониране на ЕСНИ. Това ще бъде от съществено значение при установяването къде и по какъв начин са необходими подобрения, включително посредством промени в законодателството, и при разглеждането на предимствата и недостатъците на възможните структури (напр. изпълнителна агенция, структура на основата на член 171 от Договора, или всякаква друга алтернатива), тъй като функционирането на всяка една структура ще бъде повлияно от по-широкия контекст. В тази връзка представляват интерес, например:</w:t>
      </w:r>
    </w:p>
    <w:p>
      <w:pPr>
        <w:pStyle w:val="ListBullet1"/>
        <w:numPr>
          <w:ilvl w:val="0"/>
          <w:numId w:val="17"/>
        </w:numPr>
        <w:rPr/>
      </w:pPr>
      <w:r>
        <w:rPr/>
        <w:t>специалната програма „Идеи“, която определя основната структура на ЕСНИ</w:t>
      </w:r>
      <w:r>
        <w:rPr>
          <w:rStyle w:val="FootnoteCharacters"/>
          <w:rStyle w:val="FootnoteAnchor"/>
        </w:rPr>
        <w:footnoteReference w:id="13"/>
      </w:r>
      <w:r>
        <w:rPr/>
        <w:t xml:space="preserve">, </w:t>
      </w:r>
      <w:r>
        <w:rPr>
          <w:i/>
        </w:rPr>
        <w:t xml:space="preserve">inter alia </w:t>
      </w:r>
      <w:r>
        <w:rPr/>
        <w:t>правата и задълженията на научния съвет и на специалната изпълнителна структура, както и на други изпълнителни структури, и законодателството на Седмата рамкова програма, включително и правилата за участие.</w:t>
      </w:r>
    </w:p>
    <w:p>
      <w:pPr>
        <w:pStyle w:val="ListBullet1"/>
        <w:numPr>
          <w:ilvl w:val="0"/>
          <w:numId w:val="17"/>
        </w:numPr>
        <w:rPr/>
      </w:pPr>
      <w:r>
        <w:rPr/>
        <w:t>различните структури, които имат функции на вземане на решения, служат за свръзка и изпълнение на програми (а именно научният съвет, неговият генерален секретар и Комисията), включително структурите, определени в законодателни актове, подчинени на първичното законодателство, в частност решението на Комисията, с което се създава ЕСНИ.</w:t>
      </w:r>
    </w:p>
    <w:p>
      <w:pPr>
        <w:pStyle w:val="ListBullet1"/>
        <w:numPr>
          <w:ilvl w:val="0"/>
          <w:numId w:val="17"/>
        </w:numPr>
        <w:rPr/>
      </w:pPr>
      <w:r>
        <w:rPr/>
        <w:t>по-общият контекст на управлението в рамките на институции или органи на Общността, в частност Финансовият регламент и приложимият Правилник за длъжностните лица, както и различни регламенти, насоки и установени административни практики за прилагането им</w:t>
      </w:r>
      <w:r>
        <w:rPr>
          <w:rStyle w:val="FootnoteCharacters"/>
          <w:rStyle w:val="FootnoteAnchor"/>
        </w:rPr>
        <w:footnoteReference w:id="14"/>
      </w:r>
      <w:r>
        <w:rPr/>
        <w:t>.</w:t>
      </w:r>
    </w:p>
    <w:p>
      <w:pPr>
        <w:pStyle w:val="Normal"/>
        <w:rPr/>
      </w:pPr>
      <w:r>
        <w:rPr/>
        <w:t>Тъй като ЕСНИ е един новосъздаден орган, който включва различни принципи и методи от предходни рамкови програми, то той неизбежно води до много предизвикателства при изпълнението по време на началния етап. Следователно прегледът трябва да прави разлика между временни предизвикателства, за които вече са намерени или в момента се намират решения, и, от друга страна проблеми, които може да се отдадат на продължителни структурни аспекти на ЕСНИ и които ще имат по-дългосрочно въздействие върху функционирането му.</w:t>
      </w:r>
    </w:p>
    <w:p>
      <w:pPr>
        <w:pStyle w:val="Normal"/>
        <w:rPr/>
      </w:pPr>
      <w:r>
        <w:rPr/>
        <w:t>Прегледът трябва да се приспособи към текущото развитие в ЕСНИ (напр. предприетите стъпки към административната автономност на изпълнителната агенция и процеса за назначаване на бъдещи членове на научния съвет) на базата на всички количествени и качествени сведения и на придобития опит от началото на функционирането на научния съвет през октомври 2005 г. Той следва също така, както е описано в законодателството, да включва процеса и критериите за подбор на членовете на научния съвет.</w:t>
      </w:r>
    </w:p>
    <w:p>
      <w:pPr>
        <w:pStyle w:val="Normal"/>
        <w:rPr/>
      </w:pPr>
      <w:r>
        <w:rPr/>
        <w:t>Предвид голямото значение на европейската научноизследователска политика и институционалното ѝ развитие, задължително е извършването на оценка на резултатите на ЕСНИ спрямо утвърдени стойности, които отразяват най-високите стандарти в света, в частност по отношение на подобни агенции в държавите-членки и други напреднали страни в света, както и по отношение на програмите за научноизследователска дейност на ЕС, управлявани от Комисията. В този контекст опитът на други външни структури, създадени съгласно Седмата рамкова програма, като например СТИ, или структури, създадени в близки области, като например Европейския институт за иновации и технологии (ЕИТ), също ще бъде от полза. Прегледът следва също да вземе предвид по-широкообхватния преглед на Комисията на външните структури, като например докладите за оценка, които се изготвят след първите три години на дейност за всяка изпълнителна агенция, както и одитът на резултатите на всички изпълнителни агенции, включително ЕСНИ, който Сметната палата ще започне през 2008 г. и за резултатите от който ще изготви доклад до декември 2008 г.</w:t>
      </w:r>
    </w:p>
    <w:p>
      <w:pPr>
        <w:pStyle w:val="ManualHeading2"/>
        <w:rPr/>
      </w:pPr>
      <w:r>
        <w:rPr/>
        <w:t>4.3 Методи на работа</w:t>
      </w:r>
    </w:p>
    <w:p>
      <w:pPr>
        <w:pStyle w:val="Normal"/>
        <w:rPr/>
      </w:pPr>
      <w:r>
        <w:rPr/>
        <w:t>За да гарантира необходимото качество и количество на сведенията, Комисията предлага въвеждането на формат на „разследваща комисия“, който включва конфиденциален преглед на писмените и устни сведения, които отразяват широк кръг от гледни точки на основните заинтересовани страни, включващи например научния съвет на ЕСНИ, научноизследователската общност (академични среди, научноизследователски институти, фондации за научноизследователска дейност, промишленост), държавите-членки, институциите на ЕС, ГД „Изследвания“ и други служби на Комисията.</w:t>
      </w:r>
    </w:p>
    <w:p>
      <w:pPr>
        <w:pStyle w:val="Normal"/>
        <w:rPr/>
      </w:pPr>
      <w:r>
        <w:rPr/>
        <w:t>Подробните методи на работа ще бъдат определени от експертната група. Групата обаче се очаква да може да:</w:t>
      </w:r>
    </w:p>
    <w:p>
      <w:pPr>
        <w:pStyle w:val="ListBullet1"/>
        <w:numPr>
          <w:ilvl w:val="0"/>
          <w:numId w:val="17"/>
        </w:numPr>
        <w:rPr/>
      </w:pPr>
      <w:r>
        <w:rPr/>
        <w:t xml:space="preserve">помоли заинтересованите страни да предоставят устни и писмени сведения; </w:t>
      </w:r>
    </w:p>
    <w:p>
      <w:pPr>
        <w:pStyle w:val="ListBullet1"/>
        <w:numPr>
          <w:ilvl w:val="0"/>
          <w:numId w:val="17"/>
        </w:numPr>
        <w:rPr/>
      </w:pPr>
      <w:r>
        <w:rPr/>
        <w:t xml:space="preserve">анализира съществуващите сведения, включително проучванията за наблюдение и оценка на специалната програма „Идеи“; </w:t>
      </w:r>
    </w:p>
    <w:p>
      <w:pPr>
        <w:pStyle w:val="ListBullet1"/>
        <w:numPr>
          <w:ilvl w:val="0"/>
          <w:numId w:val="17"/>
        </w:numPr>
        <w:rPr/>
      </w:pPr>
      <w:r>
        <w:rPr/>
        <w:t xml:space="preserve">извършва </w:t>
      </w:r>
      <w:r>
        <w:rPr>
          <w:i/>
        </w:rPr>
        <w:t xml:space="preserve">ad hoc </w:t>
      </w:r>
      <w:r>
        <w:rPr/>
        <w:t xml:space="preserve">анализи, например анализи на статистически данни и релевантни политически документи и прегледи. </w:t>
      </w:r>
    </w:p>
    <w:p>
      <w:pPr>
        <w:pStyle w:val="Normal"/>
        <w:rPr/>
      </w:pPr>
      <w:r>
        <w:rPr/>
        <w:t xml:space="preserve">Комисията ще предостави на експертната група цялата необходима информация и службите на Комисията могат, по молба на групата, да свикат </w:t>
      </w:r>
      <w:r>
        <w:rPr>
          <w:i/>
        </w:rPr>
        <w:t>ad hoc</w:t>
      </w:r>
      <w:r>
        <w:rPr/>
        <w:t xml:space="preserve"> експертни заседания по определени въпроси. В съответствие с горепосоченото условие за пълно съдействие, научният съвет посочи, че възнамерява да представи резюме относно опита си до този момент и предложения за подобрения, като вземе предвид най-добрите международни практики на изследователските съвети. </w:t>
      </w:r>
    </w:p>
    <w:p>
      <w:pPr>
        <w:pStyle w:val="ManualHeading2"/>
        <w:rPr/>
      </w:pPr>
      <w:r>
        <w:rPr/>
        <w:t>4.4 Критерии</w:t>
      </w:r>
    </w:p>
    <w:p>
      <w:pPr>
        <w:pStyle w:val="Normal"/>
        <w:rPr/>
      </w:pPr>
      <w:r>
        <w:rPr/>
        <w:t>Критериите за средносрочния преглед — върхови научни постижения, автономност, ефикасност и прозрачност — отразяват фундаменталните принципи, на които се основава ЕСНИ. Следващите редове анализират и обсъждат всеки един критерий поотделно. Следва да се отбележи обаче, че тези критерии трябва да бъдат разглеждани и като едно цяло, тъй като включват в себе си взаимодействащи изисквания; например качеството на научното управление не може да бъде разглеждано отделно от въпросите, свързани с ефикасността. Също така критериите следва да се прилагат като се вземат предвид подходящите утвърдени стойности, например функционирането на научноизследователските агенции в ЕС или в други напреднали страни.</w:t>
      </w:r>
      <w:r>
        <w:rPr>
          <w:i/>
        </w:rPr>
        <w:t xml:space="preserve"> </w:t>
      </w:r>
      <w:r>
        <w:rPr/>
        <w:t>Освен това фундаменталното изискване за неоспорим интегритет при извършването на дейност на ЕСНИ трябва да бъде в основата на анализа за всеки критерий поотделно, както и за всички критерии заедно.</w:t>
      </w:r>
    </w:p>
    <w:p>
      <w:pPr>
        <w:pStyle w:val="ManualHeading3"/>
        <w:rPr/>
      </w:pPr>
      <w:r>
        <w:rPr>
          <w:b/>
        </w:rPr>
        <w:t xml:space="preserve">4.4.1 Върхови научни постижения </w:t>
      </w:r>
    </w:p>
    <w:p>
      <w:pPr>
        <w:pStyle w:val="Normal"/>
        <w:rPr/>
      </w:pPr>
      <w:r>
        <w:rPr/>
        <w:t>Върховите изследователски и научни постижения представляват както цел, която трябва да бъде постигната от ЕСНИ, така и мотивация за всички аспекти на дейността на ЕСНИ. Съществените въпроси, на които следва да се обърне внимание при прегледа, включват следните аспекти:</w:t>
      </w:r>
    </w:p>
    <w:p>
      <w:pPr>
        <w:pStyle w:val="ListBullet1"/>
        <w:numPr>
          <w:ilvl w:val="0"/>
          <w:numId w:val="17"/>
        </w:numPr>
        <w:rPr>
          <w:i/>
          <w:i/>
        </w:rPr>
      </w:pPr>
      <w:r>
        <w:rPr>
          <w:i/>
        </w:rPr>
        <w:t>в каква степен ЕСНИ успешно насърчава върхови научни постижения в рамките на Европейското научноизследователско пространство?</w:t>
      </w:r>
    </w:p>
    <w:p>
      <w:pPr>
        <w:pStyle w:val="ListBullet1"/>
        <w:numPr>
          <w:ilvl w:val="0"/>
          <w:numId w:val="17"/>
        </w:numPr>
        <w:rPr>
          <w:i/>
          <w:i/>
        </w:rPr>
      </w:pPr>
      <w:r>
        <w:rPr>
          <w:i/>
        </w:rPr>
        <w:t>в каква степен стратегията на ЕСНИ, административното прилагане и изпълнението на програмите работят в интерес на върховите научни постижения?</w:t>
      </w:r>
    </w:p>
    <w:p>
      <w:pPr>
        <w:pStyle w:val="ListBullet1"/>
        <w:numPr>
          <w:ilvl w:val="0"/>
          <w:numId w:val="17"/>
        </w:numPr>
        <w:rPr>
          <w:i/>
          <w:i/>
        </w:rPr>
      </w:pPr>
      <w:r>
        <w:rPr>
          <w:i/>
        </w:rPr>
        <w:t>внедрен ли е в културата и методите на работа на ЕСНИ принципът на върхови научни постижения?</w:t>
      </w:r>
    </w:p>
    <w:p>
      <w:pPr>
        <w:pStyle w:val="ManualHeading3"/>
        <w:rPr/>
      </w:pPr>
      <w:r>
        <w:rPr>
          <w:b/>
        </w:rPr>
        <w:t>4.4.2. Автономност</w:t>
      </w:r>
    </w:p>
    <w:p>
      <w:pPr>
        <w:pStyle w:val="Normal"/>
        <w:rPr/>
      </w:pPr>
      <w:r>
        <w:rPr/>
        <w:t>Автономността включва следните аспекти, които следва да се вземат предвид при прегледа:</w:t>
      </w:r>
    </w:p>
    <w:p>
      <w:pPr>
        <w:pStyle w:val="ListBullet1"/>
        <w:numPr>
          <w:ilvl w:val="0"/>
          <w:numId w:val="17"/>
        </w:numPr>
        <w:rPr>
          <w:i/>
          <w:i/>
        </w:rPr>
      </w:pPr>
      <w:r>
        <w:rPr>
          <w:i/>
        </w:rPr>
        <w:t>позволяват ли условията на работа на ЕСНИ научната стратегия да бъде определена ефективно и независимо съгласно научните изисквания?</w:t>
      </w:r>
    </w:p>
    <w:p>
      <w:pPr>
        <w:pStyle w:val="ListBullet1"/>
        <w:numPr>
          <w:ilvl w:val="0"/>
          <w:numId w:val="17"/>
        </w:numPr>
        <w:rPr>
          <w:i/>
          <w:i/>
        </w:rPr>
      </w:pPr>
      <w:r>
        <w:rPr>
          <w:i/>
        </w:rPr>
        <w:t>приета ли е научната стратегия, създадена по независим начин от научния съвет, като основа за изпълнение от специалната изпълнителна структура?</w:t>
      </w:r>
    </w:p>
    <w:p>
      <w:pPr>
        <w:pStyle w:val="ListBullet1"/>
        <w:numPr>
          <w:ilvl w:val="0"/>
          <w:numId w:val="17"/>
        </w:numPr>
        <w:rPr>
          <w:i/>
          <w:i/>
        </w:rPr>
      </w:pPr>
      <w:r>
        <w:rPr>
          <w:i/>
        </w:rPr>
        <w:t>позволяват ли условията на работа на специалната изпълнителна структура да следва стриктно, ефикасно и с необходимата гъвкавост научната стратегия, установена от научния съвет, и изискванията на специалната програма „Идеи“?</w:t>
      </w:r>
    </w:p>
    <w:p>
      <w:pPr>
        <w:pStyle w:val="ListBullet1"/>
        <w:numPr>
          <w:ilvl w:val="0"/>
          <w:numId w:val="17"/>
        </w:numPr>
        <w:rPr/>
      </w:pPr>
      <w:r>
        <w:rPr>
          <w:i/>
        </w:rPr>
        <w:t>в каква степен структурите и процедурите, които Комисията създаде за ЕСНИ, са адекватни да осигурят пълната ѝ автономност в дългосрочен план?</w:t>
      </w:r>
    </w:p>
    <w:p>
      <w:pPr>
        <w:pStyle w:val="ManualHeading3"/>
        <w:rPr/>
      </w:pPr>
      <w:r>
        <w:rPr>
          <w:b/>
        </w:rPr>
        <w:t>4.4.3 Ефикасност</w:t>
      </w:r>
    </w:p>
    <w:p>
      <w:pPr>
        <w:pStyle w:val="Normal"/>
        <w:rPr/>
      </w:pPr>
      <w:r>
        <w:rPr/>
        <w:t>ЕСНИ не функционира като отделен орган, а по-скоро като елемент от европейската система за научноизследователска дейност. Следователно ефикасността включва не само съображения по отношение на дела на използваните ресурси, но и по отношение на способността на ЕСНИ да използва тези ресурси ефективно, например като привлича най-добрите кандидати и независими експерти. Следователно оценяването на ефикасността поражда следните въпроси:</w:t>
      </w:r>
    </w:p>
    <w:p>
      <w:pPr>
        <w:pStyle w:val="ListBullet1"/>
        <w:numPr>
          <w:ilvl w:val="0"/>
          <w:numId w:val="17"/>
        </w:numPr>
        <w:rPr>
          <w:i/>
          <w:i/>
        </w:rPr>
      </w:pPr>
      <w:r>
        <w:rPr>
          <w:i/>
        </w:rPr>
        <w:t>дали общите административни разходи на ЕСНИ са в рамките на определените граници и в съответствие с най-добрите практики на научноизследователските агенции по света?</w:t>
      </w:r>
    </w:p>
    <w:p>
      <w:pPr>
        <w:pStyle w:val="ListBullet1"/>
        <w:numPr>
          <w:ilvl w:val="0"/>
          <w:numId w:val="17"/>
        </w:numPr>
        <w:rPr>
          <w:i/>
          <w:i/>
        </w:rPr>
      </w:pPr>
      <w:r>
        <w:rPr>
          <w:i/>
        </w:rPr>
        <w:t>в каква степен разпределението на задачите между Комисията и ЕСНИ ефикасно избягва дублирането на дейности и в каква степен позволява ефикасна работа на ЕСНИ?</w:t>
      </w:r>
    </w:p>
    <w:p>
      <w:pPr>
        <w:pStyle w:val="ListBullet1"/>
        <w:numPr>
          <w:ilvl w:val="0"/>
          <w:numId w:val="17"/>
        </w:numPr>
        <w:rPr>
          <w:i/>
          <w:i/>
        </w:rPr>
      </w:pPr>
      <w:r>
        <w:rPr>
          <w:i/>
        </w:rPr>
        <w:t>дали ролите на главните лица и органи в управленческата структура на ЕСНИ (научен съвет, генерален секретар, специална изпълнителна структура, Комисията) и отношенията между тях са достатъчно добре определени, ясни и подходящо съчетани, за да постигнат високоефективна организация и управление?</w:t>
      </w:r>
    </w:p>
    <w:p>
      <w:pPr>
        <w:pStyle w:val="ListBullet1"/>
        <w:numPr>
          <w:ilvl w:val="0"/>
          <w:numId w:val="17"/>
        </w:numPr>
        <w:rPr>
          <w:i/>
          <w:i/>
        </w:rPr>
      </w:pPr>
      <w:r>
        <w:rPr>
          <w:i/>
        </w:rPr>
        <w:t>позволяват ли системите и процедурите, приети от ЕСНИ, да бъдат постигнати целите по икономичен начин по отношение на употребата на ресурсите (човешки и финансови)?</w:t>
      </w:r>
    </w:p>
    <w:p>
      <w:pPr>
        <w:pStyle w:val="ListBullet1"/>
        <w:numPr>
          <w:ilvl w:val="0"/>
          <w:numId w:val="17"/>
        </w:numPr>
        <w:rPr/>
      </w:pPr>
      <w:r>
        <w:rPr>
          <w:i/>
        </w:rPr>
        <w:t>дали дейностите, извършвани от ЕСНИ (покани, предложения, оценки, предоставяне на субсидии, т.н.)</w:t>
      </w:r>
      <w:r>
        <w:rPr>
          <w:i/>
          <w:lang w:val="en-US" w:eastAsia="en-US"/>
        </w:rPr>
        <w:t xml:space="preserve"> </w:t>
      </w:r>
      <w:r>
        <w:rPr>
          <w:i/>
        </w:rPr>
        <w:t>са достатъчно опростени, гъвкави и лесни за ползване, за да привлекат най-добрите кандидати и независими експерти?</w:t>
      </w:r>
    </w:p>
    <w:p>
      <w:pPr>
        <w:pStyle w:val="ManualHeading3"/>
        <w:rPr/>
      </w:pPr>
      <w:r>
        <w:rPr>
          <w:b/>
        </w:rPr>
        <w:t>4.4.4 Прозрачност</w:t>
      </w:r>
    </w:p>
    <w:p>
      <w:pPr>
        <w:pStyle w:val="Normal"/>
        <w:rPr/>
      </w:pPr>
      <w:r>
        <w:rPr/>
        <w:t>ЕСНИ трябва да функционира при висока степен на автономност и при най-високи стандарти на интегритет. В този контекст смисълът на термина „прозрачност“ е ясен. Основните въпроси, на които трябва да се даде отговор, са следните:</w:t>
      </w:r>
    </w:p>
    <w:p>
      <w:pPr>
        <w:pStyle w:val="ListBullet1"/>
        <w:numPr>
          <w:ilvl w:val="0"/>
          <w:numId w:val="17"/>
        </w:numPr>
        <w:rPr>
          <w:i/>
          <w:i/>
        </w:rPr>
      </w:pPr>
      <w:r>
        <w:rPr>
          <w:i/>
        </w:rPr>
        <w:t xml:space="preserve">предоставя ли ЕСНИ на гражданите и други заинтересовани страни изчерпателна и качествена информация, за да могат те да разберат дейността на ЕСНИ и да имат доверие по отношение на употребата и ефективния контрол на неговия бюджет? </w:t>
      </w:r>
    </w:p>
    <w:p>
      <w:pPr>
        <w:pStyle w:val="ListBullet1"/>
        <w:numPr>
          <w:ilvl w:val="0"/>
          <w:numId w:val="17"/>
        </w:numPr>
        <w:rPr>
          <w:i/>
          <w:i/>
        </w:rPr>
      </w:pPr>
      <w:r>
        <w:rPr>
          <w:i/>
        </w:rPr>
        <w:t>предоставя ли ЕСНИ на институциите на ЕС изчерпателна и качествена информация, за да могат те да упражняват задълженията си за надзор?</w:t>
      </w:r>
    </w:p>
    <w:p>
      <w:pPr>
        <w:pStyle w:val="ManualHeading2"/>
        <w:rPr/>
      </w:pPr>
      <w:r>
        <w:rPr/>
        <w:t xml:space="preserve">4.5 График и резултати </w:t>
      </w:r>
    </w:p>
    <w:p>
      <w:pPr>
        <w:pStyle w:val="Normal"/>
        <w:rPr/>
      </w:pPr>
      <w:r>
        <w:rPr/>
        <w:t>В съответствие с целта прегледът да бъде извършен във възможно най-кратък срок, следното представлява един примерен график:</w:t>
      </w:r>
    </w:p>
    <w:p>
      <w:pPr>
        <w:pStyle w:val="ListBullet1"/>
        <w:numPr>
          <w:ilvl w:val="0"/>
          <w:numId w:val="17"/>
        </w:numPr>
        <w:rPr/>
      </w:pPr>
      <w:r>
        <w:rPr/>
        <w:t xml:space="preserve">назначаване на експерти — февруари 2009 г. </w:t>
      </w:r>
    </w:p>
    <w:p>
      <w:pPr>
        <w:pStyle w:val="ListBullet1"/>
        <w:numPr>
          <w:ilvl w:val="0"/>
          <w:numId w:val="17"/>
        </w:numPr>
        <w:rPr/>
      </w:pPr>
      <w:r>
        <w:rPr/>
        <w:t>първо заседание на експертната група — февруари 2009 г.</w:t>
      </w:r>
    </w:p>
    <w:p>
      <w:pPr>
        <w:pStyle w:val="ListBullet1"/>
        <w:numPr>
          <w:ilvl w:val="0"/>
          <w:numId w:val="17"/>
        </w:numPr>
        <w:rPr/>
      </w:pPr>
      <w:r>
        <w:rPr/>
        <w:t>представяне на устни и писмени сведения: февруари — май 2009 г.</w:t>
      </w:r>
    </w:p>
    <w:p>
      <w:pPr>
        <w:pStyle w:val="ListBullet1"/>
        <w:numPr>
          <w:ilvl w:val="0"/>
          <w:numId w:val="17"/>
        </w:numPr>
        <w:rPr/>
      </w:pPr>
      <w:r>
        <w:rPr/>
        <w:t>окончателен доклад — юли 2009 г.</w:t>
      </w:r>
    </w:p>
    <w:p>
      <w:pPr>
        <w:pStyle w:val="ListBullet1"/>
        <w:numPr>
          <w:ilvl w:val="0"/>
          <w:numId w:val="17"/>
        </w:numPr>
        <w:rPr/>
      </w:pPr>
      <w:r>
        <w:rPr/>
        <w:t>първи отговор на Комисията — септември 2009 г.</w:t>
      </w:r>
    </w:p>
    <w:p>
      <w:pPr>
        <w:pStyle w:val="Normal"/>
        <w:rPr/>
      </w:pPr>
      <w:r>
        <w:rPr/>
        <w:t>Експертната група ще изготви окончателен доклад, в който ще представи препоръки и заключения. Докладът следва да включва анализ и оценка на адекватността или недостатъците на съществуващите структури и механизми, както и становище дали необходимите промени може да се считат за „технически корекции“ (например промени в модела на изпълнителната агенция) или за съществени организационни и/или правни въпроси.</w:t>
      </w:r>
    </w:p>
    <w:p>
      <w:pPr>
        <w:pStyle w:val="Normal"/>
        <w:rPr/>
      </w:pPr>
      <w:r>
        <w:rPr/>
        <w:t>След консултация с научния съвет резултатите от прегледа следва да представят на Комисията аргументите за иницииране на евентуални считани за необходими законодателни предложения.</w:t>
      </w:r>
    </w:p>
    <w:p>
      <w:pPr>
        <w:pStyle w:val="Heading1"/>
        <w:rPr>
          <w:bCs w:val="false"/>
          <w:szCs w:val="24"/>
        </w:rPr>
      </w:pPr>
      <w:r>
        <w:rPr>
          <w:bCs w:val="false"/>
          <w:szCs w:val="24"/>
        </w:rPr>
        <w:t>ЗАКЛЮЧЕНИЯ</w:t>
      </w:r>
    </w:p>
    <w:p>
      <w:pPr>
        <w:pStyle w:val="Normal"/>
        <w:rPr/>
      </w:pPr>
      <w:r>
        <w:rPr/>
        <w:t>Прегледът на структурите и механизмите на ЕСНИ ще има решително въздействие върху бъдещата структура на ЕСНИ и в този смисъл ще служи като отправна точка за бъдещото развитие на финансирането на научноизследователската дейност в ЕС. Следователно е от съществено значение прегледът да бъде извършен правилно и ефективно, с пълната подкрепа на заинтересованите страни, включително институциите на ЕС и научния съвет.</w:t>
      </w:r>
    </w:p>
    <w:p>
      <w:pPr>
        <w:pStyle w:val="Normal"/>
        <w:rPr/>
      </w:pPr>
      <w:r>
        <w:rPr/>
        <w:t>Настоящото съобщение определя предложената база и график за преглед, който да бъде добре обоснован, широкообхватен и безпристрастен, като по този начин предлага здрави основи, върху които може да се изгради дългосрочното бъдеще на ЕСНИ. Съобщението определя също определен брой възможни области, в които може да бъдат направени промени, които да доведат до подобрение на резултатите на ЕСНИ, без това да оказва влияние на извършването на прегледа или на резултатите от него.</w:t>
      </w:r>
    </w:p>
    <w:p>
      <w:pPr>
        <w:pStyle w:val="Normal"/>
        <w:rPr/>
      </w:pPr>
      <w:r>
        <w:rPr/>
        <w:t xml:space="preserve">Европейският парламент и Съвета се приканват да представят своите съображения по отношение на изложената в настоящото съобщение методика до декември 2008 г., за да може Комисията да ги вземе предвид при определянето на мандата на независимия преглед. </w:t>
      </w:r>
    </w:p>
    <w:p>
      <w:pPr>
        <w:pStyle w:val="Normal"/>
        <w:rPr/>
      </w:pPr>
      <w:r>
        <w:rPr/>
        <w:t>След резултатите от прегледа, Комисията ще предприеме подходящи мерки за привеждане на заключенията в действие, като вземе предвид необходимостта да осигури продължителност на дейността на ЕСНИ при всяка една промяна.</w:t>
      </w:r>
      <w:r>
        <w:br w:type="page"/>
      </w:r>
    </w:p>
    <w:p>
      <w:pPr>
        <w:pStyle w:val="NormalCentered"/>
        <w:rPr>
          <w:b/>
          <w:b/>
          <w:smallCaps/>
        </w:rPr>
      </w:pPr>
      <w:r>
        <w:rPr>
          <w:b/>
          <w:smallCaps/>
        </w:rPr>
        <w:t>Приложение</w:t>
      </w:r>
    </w:p>
    <w:p>
      <w:pPr>
        <w:pStyle w:val="Normal"/>
        <w:jc w:val="center"/>
        <w:rPr>
          <w:b/>
          <w:b/>
        </w:rPr>
      </w:pPr>
      <w:r>
        <w:rPr>
          <w:b/>
        </w:rPr>
        <w:t>ВЪЗМОЖНИ СРЕДСТВА ЗА ПОДОБРЯВАНЕ НА РЕЗУЛТАТИТЕ НА ЕСНИ БЕЗ ТОВА ДА ОКАЗВА ВЛИЯНИЕ НА ПРЕГЛЕДА НА СТРУКТУРИТЕ И МЕХАНИЗМИТЕ</w:t>
      </w:r>
    </w:p>
    <w:p>
      <w:pPr>
        <w:pStyle w:val="Normal"/>
        <w:rPr/>
      </w:pPr>
      <w:r>
        <w:rPr/>
        <w:t>Както е посочено в раздел 3 по-горе, без това да оказва влияние на извършването на средносрочния преглед и на резултатите от него, и на базата на първоначалния опит, Комисията вече разглежда определен брой области, в които би било възможно да се подобри съществено дейността на ЕСНИ с помощта на технически адаптации на условията за изпълнение и на работната среда в рамките на разпоредбите на съществуващото законодателство на Съвета и на Парламента. Тези области включват:</w:t>
      </w:r>
    </w:p>
    <w:p>
      <w:pPr>
        <w:pStyle w:val="ListBullet"/>
        <w:numPr>
          <w:ilvl w:val="0"/>
          <w:numId w:val="18"/>
        </w:numPr>
        <w:rPr/>
      </w:pPr>
      <w:r>
        <w:rPr>
          <w:u w:val="single"/>
        </w:rPr>
        <w:t>Функционалността и яснотата на средствата за комуникация между научния съвет и специалната изпълнителна структура.</w:t>
      </w:r>
      <w:r>
        <w:rPr/>
        <w:t xml:space="preserve"> Възможни са подобрения по отношение на някои детайли от разпоредбите, които осигуряват връзката между научния съвет, Комисията и специалната изпълнителна структура. Подобренията могат да включват усъвършенстване на ролята на генералния секретар на ЕСНИ по отношение на председателя и заместник-председателите на научния съвет и на ролята на създадения от научния съвет Управителен съвет, на който се срещат председателят, заместник-председателите и генералният секретар, като директорът на специалната изпълнителна структура също ще бъде поканен. В този контекст разпоредбите на решението на Комисията за създаване на ЕСНИ могат да бъдат преразгледани с цел да се отчете времето, което председателят и заместник-председателите на научния съвет посвещават на работата на ЕСНИ. В същото време следва да се вземат предвид рисковете от конфликт на интереси, които могат да възникнат например при отпускането на ефективна субсидия на ЕСНИ от страна на организации, домакини на председателя и заместник-председателите, както и условията за отчетност на научния съвет, включително и Кодекса за поведение и задължението за представяне на доклади.</w:t>
      </w:r>
    </w:p>
    <w:p>
      <w:pPr>
        <w:pStyle w:val="ListBullet"/>
        <w:numPr>
          <w:ilvl w:val="0"/>
          <w:numId w:val="18"/>
        </w:numPr>
        <w:rPr/>
      </w:pPr>
      <w:r>
        <w:rPr>
          <w:u w:val="single"/>
        </w:rPr>
        <w:t>Подбор и назначаване на независими експерти.</w:t>
      </w:r>
      <w:r>
        <w:rPr/>
        <w:t xml:space="preserve"> С оглед на широкия научен обхват на дейността на ЕСНИ и на необходимостта от голям брой независими експерти, разумната употреба на ресурси изисква тези процедури да бъдат максимално опростени и гъвкави, в съответствие с добрата административна практика и доброто финансово управление. Опростявания са възможни както при подбора на експерти, когато има неяснота по отношение на ролята на научния съвет и Комисията относно подбора на експерти за извършване на експертна оценка на предложения за научноизследователска дейност, така и по отношение на необходимостта изпълнителната агенция да изготвя решение на Комисията за всеки назначен експерт и за процесите на назначаване и заплащане.</w:t>
      </w:r>
    </w:p>
    <w:p>
      <w:pPr>
        <w:pStyle w:val="ListBullet"/>
        <w:numPr>
          <w:ilvl w:val="0"/>
          <w:numId w:val="18"/>
        </w:numPr>
        <w:rPr/>
      </w:pPr>
      <w:r>
        <w:rPr>
          <w:u w:val="single"/>
        </w:rPr>
        <w:t>Отпускане на субсидии.</w:t>
      </w:r>
      <w:r>
        <w:rPr/>
        <w:t xml:space="preserve"> По отношение на предложенията за гранични изследвания, за които е присъщо крайният резултат от работата да бъде несигурен, принципът на ЕСНИ е да избягва „преговорите“ относно субсидии, които се предоставят въз основа на одобрение на предложението и определяне на подходящия бюджет от групата за експертна оценка (след решението за подбор). Може да бъде целесъобразно да се преразгледат задълженията на главния изследовател по отношение на резултатите, за да се гарантира, че когато групата за експертна оценка намалява бюджета, не съществува задължително изискване да се адаптира описанието на работата. </w:t>
      </w:r>
    </w:p>
    <w:p>
      <w:pPr>
        <w:pStyle w:val="ListBullet"/>
        <w:numPr>
          <w:ilvl w:val="0"/>
          <w:numId w:val="18"/>
        </w:numPr>
        <w:spacing w:before="120" w:after="120"/>
        <w:rPr/>
      </w:pPr>
      <w:r>
        <w:rPr>
          <w:u w:val="single"/>
        </w:rPr>
        <w:t>Пригодяване на софтуерните приложения на Седмата рамкова програма към специфичните нужди на ЕСНИ.</w:t>
      </w:r>
      <w:r>
        <w:rPr/>
        <w:t xml:space="preserve"> В ранната фаза на изпълнение на Седмата рамкова програма, която съвпадна с етапа на създаването на ЕСНИ, ЕСНИ неминуемо разчиташе на използването на стандартен софтуер и стандартни конфигурации за този софтуер, пригодени за Седмата рамкова програма като цяло. С течение на времето Комисията ще прецени как този софтуер, например електронната система за подаване на предложения (EPSS), може да бъде конфигуриран специално за дейностите на ЕСНИ, за да се подобри както ефикасността, така и автономността, по икономичен и ефикасен начин съгласно Седмата рамкова програма като цяло.</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Cs w:val="24"/>
        </w:rPr>
        <w:tab/>
        <w:t>„</w:t>
      </w:r>
      <w:r>
        <w:rPr>
          <w:i/>
          <w:szCs w:val="24"/>
        </w:rPr>
        <w:t>В контекста на доклада за напредък, посочен в член 7, параграф 2 и предхождащ междинната преценка, Комисията ще представи на Европейския парламент и на Съвета до средата на 2008 г. съобщение относно методиката и условията на прегледа, който трябва да се извърши от независими експерти по отношение на структурите и механизмите на ЕСНИ. При необходимост Комисията ще представи и предложение за адаптация на рамковата програма“ (ОВ L 412; 30.12.2006 г.)</w:t>
      </w:r>
    </w:p>
  </w:footnote>
  <w:footnote w:id="3">
    <w:p>
      <w:pPr>
        <w:pStyle w:val="Footnote"/>
        <w:rPr/>
      </w:pPr>
      <w:r>
        <w:rPr>
          <w:rStyle w:val="FootnoteCharacters"/>
        </w:rPr>
        <w:footnoteRef/>
      </w:r>
      <w:r>
        <w:rPr>
          <w:szCs w:val="24"/>
        </w:rPr>
        <w:tab/>
        <w:t>Решение на Съвета относно специалната програма „Идеи” за изпълнение на Седма рамкова програма на Европейската общност за изследвания, технологично развитие и демонстрационни дейности (2007—2013 г.). (2006/972/EО) OВ L 54, стр. 88, 22.2.2007 г.</w:t>
      </w:r>
    </w:p>
  </w:footnote>
  <w:footnote w:id="4">
    <w:p>
      <w:pPr>
        <w:pStyle w:val="Footnote"/>
        <w:rPr/>
      </w:pPr>
      <w:r>
        <w:rPr>
          <w:rStyle w:val="FootnoteCharacters"/>
        </w:rPr>
        <w:footnoteRef/>
      </w:r>
      <w:r>
        <w:rPr>
          <w:szCs w:val="24"/>
        </w:rPr>
        <w:tab/>
        <w:t>Прегледът ще се извършва съгласно стандартите за оценяване, установени от Комисията: „В отговор на стратегическите нужди: усилено използване на оценката“, SEC(2007)213</w:t>
      </w:r>
    </w:p>
  </w:footnote>
  <w:footnote w:id="5">
    <w:p>
      <w:pPr>
        <w:pStyle w:val="Footnote"/>
        <w:rPr/>
      </w:pPr>
      <w:r>
        <w:rPr>
          <w:rStyle w:val="FootnoteCharacters"/>
        </w:rPr>
        <w:footnoteRef/>
      </w:r>
      <w:r>
        <w:rPr>
          <w:szCs w:val="24"/>
        </w:rPr>
        <w:tab/>
        <w:t>Годишен доклад за разясняване на дейностите на ЕСНИ и осъществяване на целите, определени в специалната програма „Идеи“ през 2007 година, COM(2008)473.</w:t>
      </w:r>
    </w:p>
  </w:footnote>
  <w:footnote w:id="6">
    <w:p>
      <w:pPr>
        <w:pStyle w:val="Footnote"/>
        <w:rPr/>
      </w:pPr>
      <w:r>
        <w:rPr>
          <w:rStyle w:val="FootnoteCharacters"/>
        </w:rPr>
        <w:footnoteRef/>
      </w:r>
      <w:r>
        <w:rPr>
          <w:szCs w:val="24"/>
        </w:rPr>
        <w:tab/>
        <w:t>2007/134/EО; OВ L 57, 24.2.2007 г., стр. 14</w:t>
      </w:r>
    </w:p>
  </w:footnote>
  <w:footnote w:id="7">
    <w:p>
      <w:pPr>
        <w:pStyle w:val="Footnote"/>
        <w:rPr/>
      </w:pPr>
      <w:r>
        <w:rPr>
          <w:rStyle w:val="FootnoteCharacters"/>
        </w:rPr>
        <w:footnoteRef/>
      </w:r>
      <w:r>
        <w:rPr>
          <w:szCs w:val="24"/>
        </w:rPr>
        <w:tab/>
        <w:t>1982/2006/ЕО, 18.12.2006 г., ОВ L 412, 30.12.2006 г., стр. 1.</w:t>
      </w:r>
    </w:p>
  </w:footnote>
  <w:footnote w:id="8">
    <w:p>
      <w:pPr>
        <w:pStyle w:val="Footnote"/>
        <w:rPr/>
      </w:pPr>
      <w:r>
        <w:rPr>
          <w:rStyle w:val="FootnoteCharacters"/>
        </w:rPr>
        <w:footnoteRef/>
      </w:r>
      <w:r>
        <w:rPr>
          <w:szCs w:val="24"/>
        </w:rPr>
        <w:tab/>
        <w:t>1906/2006/ЕО, 18.12.2006 г., ОВ L 391, 30.12.2006 г., стр. 1.</w:t>
      </w:r>
    </w:p>
  </w:footnote>
  <w:footnote w:id="9">
    <w:p>
      <w:pPr>
        <w:pStyle w:val="Footnote"/>
        <w:rPr/>
      </w:pPr>
      <w:r>
        <w:rPr>
          <w:rStyle w:val="FootnoteCharacters"/>
        </w:rPr>
        <w:footnoteRef/>
      </w:r>
      <w:r>
        <w:rPr>
          <w:szCs w:val="24"/>
        </w:rPr>
        <w:tab/>
        <w:t>2006/972/ЕО, 19.12.2006 г., ОВ L 400, 30.12.2006 г., стр. 243 и поправка ОВ L 54, 22.2.2007 г., стр. 81.</w:t>
      </w:r>
    </w:p>
  </w:footnote>
  <w:footnote w:id="10">
    <w:p>
      <w:pPr>
        <w:pStyle w:val="Footnote"/>
        <w:rPr/>
      </w:pPr>
      <w:r>
        <w:rPr>
          <w:rStyle w:val="FootnoteCharacters"/>
        </w:rPr>
        <w:footnoteRef/>
      </w:r>
      <w:r>
        <w:rPr>
          <w:szCs w:val="24"/>
        </w:rPr>
        <w:tab/>
        <w:t>Решение на Комисията от 14 декември 2007 г. относно създаване на „Изпълнителна агенция на Европейския съвет за научни изследвания “ за управлението на специалната общностна програма „Идеи“ в областта на граничните изследвания в изпълнение на Регламент (ЕО) № 58/2003 на Съвета. OВ L 9, 12.1.2008 г., стр. 15.</w:t>
      </w:r>
    </w:p>
  </w:footnote>
  <w:footnote w:id="11">
    <w:p>
      <w:pPr>
        <w:pStyle w:val="Footnote"/>
        <w:rPr/>
      </w:pPr>
      <w:r>
        <w:rPr>
          <w:rStyle w:val="FootnoteCharacters"/>
        </w:rPr>
        <w:footnoteRef/>
      </w:r>
      <w:r>
        <w:rPr>
          <w:szCs w:val="24"/>
        </w:rPr>
        <w:tab/>
        <w:t xml:space="preserve">В съответствие с разпоредбите от специалната програма: </w:t>
      </w:r>
      <w:r>
        <w:rPr>
          <w:i/>
          <w:szCs w:val="24"/>
        </w:rPr>
        <w:t>„… [..] Изпълнението и управлението на дейността ще са проверяват и преценяват непрекъснато, за да се оценят нейните постижения и да се регулират и подобрят процедурите на основата на опита. “</w:t>
      </w:r>
    </w:p>
  </w:footnote>
  <w:footnote w:id="12">
    <w:p>
      <w:pPr>
        <w:pStyle w:val="Footnote"/>
        <w:rPr/>
      </w:pPr>
      <w:r>
        <w:rPr>
          <w:rStyle w:val="FootnoteCharacters"/>
        </w:rPr>
        <w:footnoteRef/>
      </w:r>
      <w:r>
        <w:rPr>
          <w:szCs w:val="24"/>
        </w:rPr>
        <w:tab/>
        <w:t xml:space="preserve">Като това включва например финансов надзор на организацията или вътрешен одит, т.н. </w:t>
      </w:r>
    </w:p>
  </w:footnote>
  <w:footnote w:id="13">
    <w:p>
      <w:pPr>
        <w:pStyle w:val="Footnote"/>
        <w:rPr/>
      </w:pPr>
      <w:r>
        <w:rPr>
          <w:rStyle w:val="FootnoteCharacters"/>
        </w:rPr>
        <w:footnoteRef/>
      </w:r>
      <w:r>
        <w:rPr>
          <w:i/>
          <w:szCs w:val="24"/>
        </w:rPr>
        <w:tab/>
        <w:t xml:space="preserve">„ </w:t>
      </w:r>
      <w:r>
        <w:rPr>
          <w:i/>
          <w:szCs w:val="24"/>
        </w:rPr>
        <w:t>[…] независим научен съвет, съставен от учени, инженери и стипендианти, ползващи се с добро име, представляващи европейската научноизследователска общност в цялата ѝ широчина и дълбочина, подкрепена от оскъдна и рентабилна специализирана структура за изпълнение, която следва да бъде изградена като изпълнителна агенция …“</w:t>
      </w:r>
    </w:p>
  </w:footnote>
  <w:footnote w:id="14">
    <w:p>
      <w:pPr>
        <w:pStyle w:val="Footnote"/>
        <w:rPr/>
      </w:pPr>
      <w:r>
        <w:rPr>
          <w:rStyle w:val="FootnoteCharacters"/>
        </w:rPr>
        <w:footnoteRef/>
      </w:r>
      <w:r>
        <w:rPr>
          <w:szCs w:val="24"/>
        </w:rPr>
        <w:tab/>
        <w:t>Политиката по отношение на служителите на ЕСНИ, както и подбора им, спадат към разпоредбите на Условията за други служители на Европейския съюз (ОВ L 056, 4.3.1968 г., стр. 0001—0007). Тези условия, които са многократно преутвърждавани в законодателството, са основата за всеки инструмент на ЕС за подпомагане на научноизследователската дейност, включително и съвместните технологични инициативи (СТИ), без значение дали това се прави чрез изпълнителни агенции или чрез структура, установена съгласно член 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22:00Z</dcterms:created>
  <dc:creator/>
  <dc:description/>
  <cp:keywords/>
  <dc:language>en-US</dc:language>
  <cp:lastModifiedBy>tiemasi</cp:lastModifiedBy>
  <cp:lastPrinted>2008-08-18T12:25:00Z</cp:lastPrinted>
  <dcterms:modified xsi:type="dcterms:W3CDTF">2008-08-25T07:56: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