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4.9.2008</w:t>
      </w:r>
    </w:p>
    <w:p>
      <w:pPr>
        <w:pStyle w:val="Rfrenceinstitutionelle"/>
        <w:rPr/>
      </w:pPr>
      <w:r>
        <w:rPr/>
        <w:t>COM(2008) 533 окончателен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СЪОБЩЕНИЕ НА КОМИСИЯТА ДО ЕВРОПЕЙСКИЯ ПАРЛАМЕНТ, СЪВЕТА, ЕВРОПЕЙСКИЯ ИКОНОМИЧЕСКИ И СОЦИАЛЕН КОМИТЕТ И КОМИТЕТА НА РЕГИОНИТЕ</w:t>
      </w:r>
    </w:p>
    <w:p>
      <w:pPr>
        <w:pStyle w:val="Titreobjet"/>
        <w:rPr/>
      </w:pPr>
      <w:r>
        <w:rPr/>
        <w:t>Последваща оценка на тематичната приоритетна област „Технологии на информационното общество (IST)“ от Шеста рамкова програма за научни изследвания, технологично развитие и демонстрации (RTD)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ypedudocument"/>
        <w:rPr>
          <w:sz w:val="22"/>
        </w:rPr>
      </w:pPr>
      <w:r>
        <w:rPr>
          <w:sz w:val="22"/>
          <w:lang w:val="en-US" w:eastAsia="en-US"/>
        </w:rPr>
        <w:t>СЪОБЩЕНИЕ НА КОМИСИЯТА ДО ЕВРОПЕЙСКИЯ ПАРЛАМЕНТ, СЪВЕТА, ЕВРОПЕЙСКИЯ ИКОНОМИЧЕСКИ И СОЦИАЛЕН КОМИТЕТ И КОМИТЕТА НА РЕГИОНИТЕ</w:t>
      </w:r>
    </w:p>
    <w:p>
      <w:pPr>
        <w:pStyle w:val="Titreobjet"/>
        <w:rPr>
          <w:sz w:val="22"/>
        </w:rPr>
      </w:pPr>
      <w:r>
        <w:rPr>
          <w:sz w:val="22"/>
          <w:lang w:val="en-US" w:eastAsia="en-US"/>
        </w:rPr>
        <w:t>Последваща оценка на тематичната приоритетна област „Технологии на информационното общество (IST)“ от Шеста рамкова програма за научни изследвания, технологично развитие и демонстрации (RTD)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 w:eastAsia="en-US"/>
        </w:rPr>
        <w:t>(текст от значение за ЕИП)</w:t>
      </w:r>
    </w:p>
    <w:p>
      <w:pPr>
        <w:pStyle w:val="ManualNumPar1"/>
        <w:rPr/>
      </w:pPr>
      <w:r>
        <w:rPr/>
        <w:t>1.</w:t>
        <w:tab/>
      </w:r>
      <w:r>
        <w:rPr>
          <w:lang w:val="en-US" w:eastAsia="en-US"/>
        </w:rPr>
        <w:t>Въведение</w:t>
      </w:r>
    </w:p>
    <w:p>
      <w:pPr>
        <w:pStyle w:val="Text1"/>
        <w:rPr/>
      </w:pPr>
      <w:r>
        <w:rPr>
          <w:sz w:val="22"/>
          <w:lang w:val="en-US" w:eastAsia="en-US"/>
        </w:rPr>
        <w:t>Настоящото съобщение подчертава заключенията и препоръките на оценка на „Технологии на информационното общество (IST)“, които са тематична приоритетна област от Шеста рамкова програма за научни изследвания, технологично развитие и демонстрации (RTD) в рамките на стратегията i2010</w:t>
      </w:r>
      <w:r>
        <w:rPr>
          <w:rStyle w:val="FootnoteCharacters"/>
          <w:rStyle w:val="FootnoteAnchor"/>
          <w:sz w:val="22"/>
          <w:lang w:val="en-US" w:eastAsia="en-US"/>
        </w:rPr>
        <w:footnoteReference w:id="2"/>
      </w:r>
      <w:r>
        <w:rPr>
          <w:sz w:val="22"/>
          <w:lang w:val="en-US" w:eastAsia="en-US"/>
        </w:rPr>
        <w:t>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В него са изложени първоначалните реакции на Комисията както и предприетите вече или планираните мерки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Оценяването, проведено от май 2007 г. до май 2008 г., отговаря на изискванията на Финансовия регламент</w:t>
      </w:r>
      <w:r>
        <w:rPr>
          <w:rStyle w:val="FootnoteCharacters"/>
          <w:rStyle w:val="FootnoteAnchor"/>
          <w:sz w:val="22"/>
          <w:lang w:val="en-US" w:eastAsia="en-US"/>
        </w:rPr>
        <w:footnoteReference w:id="3"/>
      </w:r>
      <w:r>
        <w:rPr>
          <w:sz w:val="22"/>
          <w:lang w:val="en-US" w:eastAsia="en-US"/>
        </w:rPr>
        <w:t>, правилата на прилагането му</w:t>
      </w:r>
      <w:r>
        <w:rPr>
          <w:rStyle w:val="FootnoteCharacters"/>
          <w:rStyle w:val="FootnoteAnchor"/>
          <w:sz w:val="22"/>
          <w:lang w:val="en-US" w:eastAsia="en-US"/>
        </w:rPr>
        <w:footnoteReference w:id="4"/>
      </w:r>
      <w:r>
        <w:rPr>
          <w:sz w:val="22"/>
          <w:lang w:val="en-US" w:eastAsia="en-US"/>
        </w:rPr>
        <w:t xml:space="preserve"> и разпоредбите относно оценката за Седма рамкова програма</w:t>
      </w:r>
      <w:r>
        <w:rPr>
          <w:rStyle w:val="FootnoteCharacters"/>
          <w:rStyle w:val="FootnoteAnchor"/>
          <w:sz w:val="22"/>
          <w:lang w:val="en-US" w:eastAsia="en-US"/>
        </w:rPr>
        <w:footnoteReference w:id="5"/>
      </w:r>
      <w:r>
        <w:rPr>
          <w:sz w:val="22"/>
          <w:lang w:val="en-US" w:eastAsia="en-US"/>
        </w:rPr>
        <w:t>.</w:t>
      </w:r>
    </w:p>
    <w:p>
      <w:pPr>
        <w:pStyle w:val="ManualNumPar1"/>
        <w:rPr/>
      </w:pPr>
      <w:r>
        <w:rPr/>
        <w:t>2.</w:t>
        <w:tab/>
      </w:r>
      <w:r>
        <w:rPr>
          <w:lang w:val="en-US" w:eastAsia="en-US"/>
        </w:rPr>
        <w:t>История на досието</w:t>
      </w:r>
    </w:p>
    <w:p>
      <w:pPr>
        <w:pStyle w:val="Text1"/>
        <w:rPr/>
      </w:pPr>
      <w:r>
        <w:rPr>
          <w:sz w:val="22"/>
          <w:lang w:val="en-US" w:eastAsia="en-US"/>
        </w:rPr>
        <w:t>Целите на Шеста рамкова програма</w:t>
      </w:r>
      <w:r>
        <w:rPr>
          <w:rStyle w:val="FootnoteCharacters"/>
          <w:rStyle w:val="FootnoteAnchor"/>
          <w:sz w:val="22"/>
          <w:lang w:val="en-US" w:eastAsia="en-US"/>
        </w:rPr>
        <w:footnoteReference w:id="6"/>
      </w:r>
      <w:r>
        <w:rPr>
          <w:sz w:val="22"/>
          <w:lang w:val="en-US" w:eastAsia="en-US"/>
        </w:rPr>
        <w:t xml:space="preserve"> (РП6) бяха укрепването на европейското научноизследователско пространство и технологичната основа на европейската индустрия, стимулирането на международната ѝ конкурентоспособност и насърчаването на научноизследователската дейност в подкрепа на други политики на ЕС.</w:t>
      </w:r>
      <w:r>
        <w:rPr>
          <w:sz w:val="22"/>
        </w:rPr>
        <w:t xml:space="preserve"> </w:t>
      </w:r>
    </w:p>
    <w:p>
      <w:pPr>
        <w:pStyle w:val="Text1"/>
        <w:rPr/>
      </w:pPr>
      <w:r>
        <w:rPr>
          <w:sz w:val="22"/>
          <w:lang w:val="en-US" w:eastAsia="en-US"/>
        </w:rPr>
        <w:t>В РП6, която се изпълняваше от 2003 г. до 2006 г., най-значителните инвестиции бяха направени в редица тематични приоритетни области, насочени към съсредоточаването и интегрирането на научноизследователската дейност на Общността: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3,984 милиарда EUR бяха вложени в тематичната приоритетна област IST, и още 216 милиона EUR във високоскоростни мрежи, които свързват научноизследователски институции в Европа с други в света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Бюджетът за тематичната област „Информационни и комуникационни технологии (ИКТ)“ съгласно Седма рамкова програма (РП7) е 9,050 милиарда EUR за периода 2007—2013 г.</w:t>
      </w:r>
      <w:r>
        <w:rPr>
          <w:sz w:val="22"/>
        </w:rPr>
        <w:t xml:space="preserve"> </w:t>
      </w:r>
      <w:r>
        <w:br w:type="page"/>
      </w:r>
    </w:p>
    <w:p>
      <w:pPr>
        <w:pStyle w:val="ManualNumPar1"/>
        <w:rPr/>
      </w:pPr>
      <w:r>
        <w:rPr/>
        <w:t>3.</w:t>
        <w:tab/>
      </w:r>
      <w:r>
        <w:rPr>
          <w:lang w:val="en-US" w:eastAsia="en-US"/>
        </w:rPr>
        <w:t>Провеждане на оценката</w:t>
      </w:r>
    </w:p>
    <w:p>
      <w:pPr>
        <w:pStyle w:val="Text1"/>
        <w:rPr/>
      </w:pPr>
      <w:r>
        <w:rPr>
          <w:sz w:val="22"/>
          <w:lang w:val="en-US" w:eastAsia="en-US"/>
        </w:rPr>
        <w:t>Целта на оценката беше да се преценят системните ефекти на научноизследователската дейност по IST в рамките на РП6, както и степента, в която тя е допринесла за целите на РП6 и за по-широкообхватните стратегически цели на ЕС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Тя бе съсредоточена върху необходимостта, ефикасността, ефективността, полезността и устойчивостта</w:t>
      </w:r>
      <w:r>
        <w:rPr>
          <w:rStyle w:val="FootnoteCharacters"/>
          <w:rStyle w:val="FootnoteAnchor"/>
          <w:sz w:val="22"/>
          <w:lang w:val="en-US" w:eastAsia="en-US"/>
        </w:rPr>
        <w:footnoteReference w:id="7"/>
      </w:r>
      <w:r>
        <w:rPr>
          <w:sz w:val="22"/>
          <w:lang w:val="en-US" w:eastAsia="en-US"/>
        </w:rPr>
        <w:t xml:space="preserve"> на инвестициите.</w:t>
      </w:r>
    </w:p>
    <w:p>
      <w:pPr>
        <w:pStyle w:val="Text1"/>
        <w:rPr/>
      </w:pPr>
      <w:r>
        <w:rPr>
          <w:sz w:val="22"/>
          <w:lang w:val="en-US" w:eastAsia="en-US"/>
        </w:rPr>
        <w:t>Оценяването бе проведено от група от независими експерти на високо равнище</w:t>
      </w:r>
      <w:r>
        <w:rPr>
          <w:rStyle w:val="FootnoteCharacters"/>
          <w:rStyle w:val="FootnoteAnchor"/>
          <w:sz w:val="22"/>
          <w:lang w:val="en-US" w:eastAsia="en-US"/>
        </w:rPr>
        <w:footnoteReference w:id="8"/>
      </w:r>
      <w:r>
        <w:rPr>
          <w:sz w:val="22"/>
          <w:lang w:val="en-US" w:eastAsia="en-US"/>
        </w:rPr>
        <w:t>, под председателството на господин Esko Aho, с подкрепата на екип от професионални оценители</w:t>
      </w:r>
      <w:r>
        <w:rPr>
          <w:rStyle w:val="FootnoteCharacters"/>
          <w:rStyle w:val="FootnoteAnchor"/>
          <w:sz w:val="22"/>
          <w:lang w:val="en-US" w:eastAsia="en-US"/>
        </w:rPr>
        <w:footnoteReference w:id="9"/>
      </w:r>
      <w:r>
        <w:rPr>
          <w:sz w:val="22"/>
          <w:lang w:val="en-US" w:eastAsia="en-US"/>
        </w:rPr>
        <w:t>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Групата анализира документацията на програмата и показателите за резултатите и въздействията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Бяха събрани данни от основни действащи лица в областта на ИКТ, от организации, провеждащи научноизследователска дейност по IST, както и от високопоставени представители на икономиката, инвеститори на рисков капитал и учени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Получените резултати бяха обсъдени с членове на Комисията на Европейския парламент по промишлеността, изследванията и енергетиката (ITRE) и с делегациите на държавите-членки в програмния комитет на ИКТ.</w:t>
      </w:r>
    </w:p>
    <w:p>
      <w:pPr>
        <w:pStyle w:val="Text1"/>
        <w:rPr>
          <w:sz w:val="22"/>
        </w:rPr>
      </w:pPr>
      <w:r>
        <w:rPr>
          <w:sz w:val="22"/>
          <w:lang w:val="en-US" w:eastAsia="en-US"/>
        </w:rPr>
        <w:t>Докладът за оценка, който се намира в приложение 1, беше разпространен сред широката общественост, включително по интернет страницата Europa</w:t>
      </w:r>
      <w:r>
        <w:rPr>
          <w:rStyle w:val="FootnoteCharacters"/>
          <w:rStyle w:val="FootnoteAnchor"/>
          <w:sz w:val="22"/>
          <w:lang w:val="en-US" w:eastAsia="en-US"/>
        </w:rPr>
        <w:footnoteReference w:id="10"/>
      </w:r>
      <w:r>
        <w:rPr>
          <w:sz w:val="22"/>
          <w:lang w:val="en-US" w:eastAsia="en-US"/>
        </w:rPr>
        <w:t>, и бе представен на програмния комитет на ИКТ и на Консултативната група по ИКТ.</w:t>
      </w:r>
    </w:p>
    <w:p>
      <w:pPr>
        <w:pStyle w:val="ManualNumPar1"/>
        <w:rPr/>
      </w:pPr>
      <w:r>
        <w:rPr/>
        <w:t>4.</w:t>
        <w:tab/>
      </w:r>
      <w:r>
        <w:rPr>
          <w:lang w:val="en-US" w:eastAsia="en-US"/>
        </w:rPr>
        <w:t>Първоначални реакции на Комисията, предриети или планирани мерки</w:t>
      </w:r>
    </w:p>
    <w:p>
      <w:pPr>
        <w:pStyle w:val="Text1"/>
        <w:rPr/>
      </w:pPr>
      <w:r>
        <w:rPr>
          <w:sz w:val="22"/>
          <w:lang w:val="en-US" w:eastAsia="en-US"/>
        </w:rPr>
        <w:t>Комисията приветства доклада и отделя сериозно внимание на 23-те препоръки в полето по-долу.</w:t>
      </w:r>
      <w:r>
        <w:rPr>
          <w:color w:val="000000"/>
          <w:sz w:val="22"/>
        </w:rPr>
        <w:t xml:space="preserve"> </w:t>
      </w:r>
      <w:r>
        <w:rPr>
          <w:sz w:val="22"/>
          <w:lang w:val="en-US" w:eastAsia="en-US"/>
        </w:rPr>
        <w:t>Тя предлага тези препоръки да бъдат предмет на широка дискусия относно европейската политика на иновации в областта на ИКТ.</w:t>
      </w:r>
      <w:r>
        <w:rPr>
          <w:color w:val="000000"/>
          <w:sz w:val="22"/>
        </w:rPr>
        <w:t xml:space="preserve"> </w:t>
      </w:r>
    </w:p>
    <w:p>
      <w:pPr>
        <w:pStyle w:val="Text1"/>
        <w:rPr/>
      </w:pPr>
      <w:r>
        <w:rPr>
          <w:sz w:val="22"/>
          <w:lang w:val="en-US" w:eastAsia="en-US"/>
        </w:rPr>
        <w:t>Полагат се постоянни усилия за опростяване на администрацията и намаляване на административните тежести в тесните рамки на стабилно финансово управление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В РП7 за някои участници, включително МСП, се допуска фикссдирана сума за общите разходи и може да се декларират средните разходи за персонал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Предварителни проверки на финансовата стабилност се извършват само за координатори на проекти и участници, подали заявление за финансови средства в размер повече от 0,5 млн. EUR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Задължителните по-рано финансови гаранции се заместват с гаранционен фонд, а сертификати за одит се изискват само за предявени разходи в размер повече от 0,375 млн. EUR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Освен това сега има само една единствена система за регистрация на участниците, така че всяка участваща организация трябва само веднъж да се регистрира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Разходите се възстановяват за всеки финансов отчет, а отчетните схеми може да бъдат специфични за всеки отделен проект.</w:t>
      </w:r>
    </w:p>
    <w:p>
      <w:pPr>
        <w:pStyle w:val="Text1"/>
        <w:rPr/>
      </w:pPr>
      <w:r>
        <w:rPr>
          <w:sz w:val="22"/>
          <w:lang w:val="en-US" w:eastAsia="en-US"/>
        </w:rPr>
        <w:t>С цел увеличаване на гъвкавостта проектните консорциуми могат да преразпределят бюджета сред участниците без да информират Комисията;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освен това всеки консорциум притежава пълна управленска независимост и може да смени участниците в съответствие с правилата, определени в споразумението за консорциум, с просто уведомление на Комисията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20" w:top="900" w:footer="720" w:bottom="900"/>
          <w:pgNumType w:fmt="decimal"/>
          <w:formProt w:val="false"/>
          <w:textDirection w:val="lrTb"/>
          <w:docGrid w:type="default" w:linePitch="326" w:charSpace="0"/>
        </w:sectPr>
        <w:pStyle w:val="Text1"/>
        <w:rPr/>
      </w:pPr>
      <w:r>
        <w:rPr>
          <w:sz w:val="22"/>
          <w:lang w:val="en-US" w:eastAsia="en-US"/>
        </w:rPr>
        <w:t>С цел привличане на повече малки, бързо растящи дружества Общността може да възстанови до 75 % от разходите на МСП, университети и публични организации, докато по РП6 максималният размер беше 50 %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Разходите за управление се възстановяват на 100 % без горна граница, а авансовото плащане обикновено възлиза на 50 % от цялата сума, с която Общността участва.</w:t>
      </w:r>
    </w:p>
    <w:p>
      <w:pPr>
        <w:pStyle w:val="Text1"/>
        <w:rPr>
          <w:sz w:val="22"/>
        </w:rPr>
      </w:pPr>
      <w:r>
        <w:rPr>
          <w:sz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59" w:before="12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3-те препоръки на доклада на Aho:</w:t>
            </w:r>
          </w:p>
          <w:p>
            <w:pPr>
              <w:pStyle w:val="ListNumber1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pacing w:lineRule="auto" w:line="259"/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Препоръчва се да се полагат усилия за по-нататъшното укрепване на по-трайни публично-частни партньорства, като напр. съвместни технологични инициативи (СТИ) съгласно Седма рамкова програма.</w:t>
            </w:r>
          </w:p>
          <w:p>
            <w:pPr>
              <w:pStyle w:val="ListNumber1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pacing w:lineRule="auto" w:line="259"/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Препоръчва се да бъдат продължавани усилията за избягване на „разпокъсването“ на подкрепата за МСП и големите предприятия по отделни мерки или инструменти.</w:t>
            </w:r>
          </w:p>
          <w:p>
            <w:pPr>
              <w:pStyle w:val="ListNumber1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pacing w:lineRule="auto" w:line="259"/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В хода на Седма рамкова програма да се създаде платформа за нови и бързо растящи дружества, за да могат тези дружества да влязат те в контакт с инвеститори на рисков капитал.</w:t>
            </w:r>
          </w:p>
          <w:p>
            <w:pPr>
              <w:pStyle w:val="ListNumber1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pacing w:lineRule="auto" w:line="259"/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По всички проекти да се насърчава извъневропейското участие, както на участници от развиващите се страни, така и от индустриализираните държави.</w:t>
            </w:r>
          </w:p>
          <w:p>
            <w:pPr>
              <w:pStyle w:val="ListNumber1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pacing w:lineRule="auto" w:line="259"/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Системата за консултации — например Консултативната група по ИКТ — да придобие международен характер, като се привличат водещи учени и инженери от цял свят.</w:t>
            </w:r>
          </w:p>
          <w:p>
            <w:pPr>
              <w:pStyle w:val="ListNumber1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pacing w:lineRule="auto" w:line="259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Най-новите международни развития и предизвикателства да бъдат отразени в работната програма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Може би по-гъвкав подход ще бъде необходим за по-бързо интегриране на нови, интересни развития в съответната област.</w:t>
            </w:r>
          </w:p>
          <w:p>
            <w:pPr>
              <w:pStyle w:val="ListNumber1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pacing w:lineRule="auto" w:line="259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Изследователските усилия да се съсредоточат върху постигането и поддържането на водеща позиция в света в тези области, в които Европа вече има известни предимства или възможност за поемане на ръководна роля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Европа трябва да бъде селективна, а да не се стреми към световно лидерство във всяка една област.</w:t>
            </w:r>
          </w:p>
          <w:p>
            <w:pPr>
              <w:pStyle w:val="ListNumber1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pacing w:lineRule="auto" w:line="259"/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Подходът на електронните инфраструктури трябва да се разшири и да се прилага към повече приложноориентирани и насочени към потребителите платформи в други сектори.</w:t>
            </w:r>
          </w:p>
          <w:p>
            <w:pPr>
              <w:pStyle w:val="ListNumber1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pacing w:lineRule="auto" w:line="259"/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Счетоводният контрол за СТИ да се извършва от държавите-членки и участващите предприятия с минимална намеса от страна на Общността.</w:t>
            </w:r>
          </w:p>
          <w:p>
            <w:pPr>
              <w:pStyle w:val="ListNumber1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pacing w:lineRule="auto" w:line="259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Групата изрично препоръчва разработването на подход, който се базира на повече доверие спрямо участниците на всички етапи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Не трябва да се допуска единични отрицателни примери да блокират иновацията.</w:t>
            </w:r>
          </w:p>
          <w:p>
            <w:pPr>
              <w:pStyle w:val="ListNumber1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pacing w:lineRule="auto" w:line="259"/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Следва да се изискват по-кратки предложения, които да съдържат по-малко детайли относно работните пакети и да са насочени към целесъобразността на партньорствата, по-специално към включването на участници, силно ориентирани към иновации.</w:t>
            </w:r>
          </w:p>
          <w:p>
            <w:pPr>
              <w:pStyle w:val="ListNumber1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pacing w:lineRule="auto" w:line="259"/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На заявители, чиито идеи не се финансират, да се предоставят по-пълни и полезни коментари.</w:t>
            </w:r>
          </w:p>
          <w:p>
            <w:pPr>
              <w:pStyle w:val="ListNumber1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pacing w:lineRule="auto" w:line="259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Да се изпробва нов подход, при който предложенията не се оценяват изцяло още в началото.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На всички предложения, преминали няколко основни проверки, да се предоставя начално финансиране в малък размер за провеждане на експериментална фаза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След това експерименталните проекти, показващи добри резултати, могат да бъдат избрани за пълно финансиране.</w:t>
            </w:r>
          </w:p>
          <w:p>
            <w:pPr>
              <w:pStyle w:val="ListNumber1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pacing w:lineRule="auto" w:line="259"/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Финансирането на проекти на базата на действителните резултати вместо на обещания и репутация би могло не само да намали първоначалните административни работи, но и да бъде надеждна възможност за привличане на иновативни (малки) предприятия, които в противен случай не биха помислили да кандидатстват за финансиране от Общността.</w:t>
            </w:r>
          </w:p>
          <w:p>
            <w:pPr>
              <w:pStyle w:val="ListNumber1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pacing w:lineRule="auto" w:line="259"/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Следва да се обмисли дали двустепенната процедура за оценка може да се прилага не само за откритата част на програмната област „Бъдещи и новоразвиващи се технологии“, но и за други части на програмата — възможните участници да дават общ преглед на идеята си за проекта, а едва след като са избрани, да представят по-подробен план.</w:t>
            </w:r>
          </w:p>
          <w:p>
            <w:pPr>
              <w:pStyle w:val="ListNumber1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pacing w:lineRule="auto" w:line="259"/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Докладването, което отнема време и може да се изисква по неподходящо време, следва да се оптимизира така, че да е позволено на участниците да представят доклади тогава, когато има какво да се докладва.</w:t>
            </w:r>
          </w:p>
          <w:p>
            <w:pPr>
              <w:pStyle w:val="ListNumber1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pacing w:lineRule="auto" w:line="259"/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Следва да е възможно да се префокусира научноизследователската дейност върху други приоритети, ако това се окаже необходимо в процеса на провеждането на проекта.</w:t>
            </w:r>
          </w:p>
          <w:p>
            <w:pPr>
              <w:pStyle w:val="ListNumber1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pacing w:lineRule="auto" w:line="259"/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По същия начин следва да е позволена по-голяма гъвкавост по отношение на състава на партньорствата по време на проекта, включително възможността за смяна на партньори, ако изследванията отиват в посока, където нови партньори или заместването на такива биха били полезни за тях.</w:t>
            </w:r>
          </w:p>
          <w:p>
            <w:pPr>
              <w:pStyle w:val="ListNumber1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pacing w:lineRule="auto" w:line="259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Групата препоръчва по-стратегическо използване на стандартизацията за създаване на нови пазари в рамките на ЕС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Определянето на стандарти е необходимо средство за въвеждане на иновации и за създаване на трайни пазари за нови продукти и услуги.</w:t>
            </w:r>
          </w:p>
          <w:p>
            <w:pPr>
              <w:pStyle w:val="ListNumber1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pacing w:lineRule="auto" w:line="259"/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Групата приветства представеното неотдавна Съобщение на Комисията относно доставки на развойни продукти и препоръчва предприемането на нови инициативи, за да се позволи на обществени органи да дават поръчки за разработване на новаторски стоки и услуги.</w:t>
            </w:r>
          </w:p>
          <w:p>
            <w:pPr>
              <w:pStyle w:val="ListNumber1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pacing w:lineRule="auto" w:line="259"/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Европейският единен пазар трябва да бъде по-ефективен за така наречените „бизнес ангели“ и инвеститорите на рисков капитал, а европейските инвестиционни фондове трябва да се използват по-резултатно, за да се помогне на осъществяването на иновациите от рамковите програми.</w:t>
            </w:r>
          </w:p>
          <w:p>
            <w:pPr>
              <w:pStyle w:val="ListNumber1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pacing w:lineRule="auto" w:line="259"/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Доколкото това не може да се остави на пазарните сили, по-стратегически подход към стандартизацията на европейско равнище, съсредоточен върху оперативната съвместимост и разработването на стандарти в тези области, където е доказана необходимостта от съгласувани новаторски услуги и европейско лидерство, е от широк публичен интерес.</w:t>
            </w:r>
          </w:p>
          <w:p>
            <w:pPr>
              <w:pStyle w:val="ListNumber1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pacing w:lineRule="auto" w:line="259" w:before="120" w:after="120"/>
              <w:ind w:left="360" w:hanging="360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Трябва да бъде развита по-нататък взаимовръзката между големи регионални и национални електронни инфраструктури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Платформи и инфраструктури в рамките на целия ЕС са необходими в такива области като електронното управление (особено снабдяването), електронното здравеопазване (трансгранични приложения), логистиката и транспорта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Рамковите научни изследвания, технологично развитие и демонстрации да бъдат допълнени от други мерки, по-специално по обществените поръчки, както на национално, така и на европейско равнище.</w:t>
            </w:r>
          </w:p>
        </w:tc>
      </w:tr>
    </w:tbl>
    <w:p>
      <w:pPr>
        <w:pStyle w:val="Text1"/>
        <w:rPr>
          <w:sz w:val="22"/>
        </w:rPr>
      </w:pPr>
      <w:r>
        <w:rPr>
          <w:sz w:val="22"/>
        </w:rPr>
      </w:r>
    </w:p>
    <w:p>
      <w:pPr>
        <w:pStyle w:val="Text1"/>
        <w:rPr>
          <w:color w:val="000000"/>
        </w:rPr>
      </w:pPr>
      <w:r>
        <w:rPr>
          <w:sz w:val="22"/>
          <w:lang w:val="en-US" w:eastAsia="en-US"/>
        </w:rPr>
        <w:t>Комисията е съгласна, че в областите, в които Европа може да заеме водеща позиция, трябва да се положат допълнителни усилия за разширяване на глобалния обхват на програмата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Сега всички проекти са отворени за участници от повече от 150 държави, с които са сключени международни споразумения за сътрудничество, при същите условия, които важат и за 38-те асоциирани държави и държавите-членки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За по-широкото международно сътрудничество на разположение е и нов инструмент за финансиране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Комисията ще проучи възможности за по-нататъшното разширяване на глобалния обхват на научноизследователската дейност по ИКТ.</w:t>
      </w:r>
    </w:p>
    <w:p>
      <w:pPr>
        <w:pStyle w:val="Text1"/>
        <w:rPr/>
      </w:pPr>
      <w:r>
        <w:rPr>
          <w:sz w:val="22"/>
          <w:lang w:val="en-US" w:eastAsia="en-US"/>
        </w:rPr>
        <w:t>Комисията е съгласна, че иновационната среда в Европа е от критично значение за ефективното използване на резултатите от научноизследователската дейност по ИКТ, и приветства особено препоръките на групата по отношение на необходимостта от системни промени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Много е важно Европа да стане по-привлекателна за инвестиции в научноизследователска дейност и иновации и да се създадат подходящи условия за преуспяване и развитие на малки компании за високи технологии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Като първа стъпка Комисията ще проучи механизми за насърчаване на контакти между нови и бързо растящи дружества и инвеститори на рисков капитал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Второ, Комисията ще проучи възможности за ускорено разработване на стандарти и спецификации за новаторски продукти и услуги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И накрая, Комисията ще проучи възможности за комплексни новаторски „екосистеми“</w:t>
      </w:r>
      <w:r>
        <w:rPr>
          <w:rStyle w:val="FootnoteCharacters"/>
          <w:rStyle w:val="FootnoteAnchor"/>
          <w:sz w:val="22"/>
          <w:lang w:val="en-US" w:eastAsia="en-US"/>
        </w:rPr>
        <w:footnoteReference w:id="11"/>
      </w:r>
      <w:r>
        <w:rPr>
          <w:sz w:val="22"/>
          <w:lang w:val="en-US" w:eastAsia="en-US"/>
        </w:rPr>
        <w:t>, които да намалят разпокъсаността на публичните и частните пазари за новаторски решения, да оползотворят потенциала на възможните взаимодействия и да съгласуват по-систематично европейските усилия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Тази мярка би се основавала на Инициативата за водещи пазари</w:t>
      </w:r>
      <w:r>
        <w:rPr>
          <w:rStyle w:val="FootnoteCharacters"/>
          <w:rStyle w:val="FootnoteAnchor"/>
          <w:sz w:val="22"/>
          <w:lang w:val="en-US" w:eastAsia="en-US"/>
        </w:rPr>
        <w:footnoteReference w:id="12"/>
      </w:r>
      <w:r>
        <w:rPr>
          <w:color w:val="000000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и на Доставки на развойни продукти</w:t>
      </w:r>
      <w:r>
        <w:rPr>
          <w:rStyle w:val="FootnoteCharacters"/>
          <w:rStyle w:val="FootnoteAnchor"/>
          <w:sz w:val="22"/>
          <w:lang w:val="en-US" w:eastAsia="en-US"/>
        </w:rPr>
        <w:footnoteReference w:id="13"/>
      </w:r>
      <w:r>
        <w:rPr>
          <w:sz w:val="22"/>
          <w:lang w:val="en-US" w:eastAsia="en-US"/>
        </w:rPr>
        <w:t xml:space="preserve"> и би взела предвид опита, придобит в рамките на съвместни технологични инициативи, съвместни национални научноизследователски програми и европейски технологични платформи.</w:t>
      </w:r>
    </w:p>
    <w:p>
      <w:pPr>
        <w:pStyle w:val="ManualNumPar1"/>
        <w:rPr/>
      </w:pPr>
      <w:r>
        <w:rPr/>
        <w:t>5.</w:t>
        <w:tab/>
      </w:r>
      <w:r>
        <w:rPr>
          <w:lang w:val="en-US" w:eastAsia="en-US"/>
        </w:rPr>
        <w:t>Заключение</w:t>
      </w:r>
    </w:p>
    <w:p>
      <w:pPr>
        <w:pStyle w:val="Text1"/>
        <w:rPr/>
      </w:pPr>
      <w:r>
        <w:rPr>
          <w:sz w:val="22"/>
          <w:lang w:val="en-US" w:eastAsia="en-US"/>
        </w:rPr>
        <w:t>Комисията приканва Европейския парламент и Съвета да отбележат резултатите и препоръките на групата за оценка и да обсъдят как най-добре да се постигне напредък по тях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По-специално Комисията счита, че по-нататъшното намаляване на бюрокрацията продължава да бъде важно предизвикателство.</w:t>
      </w:r>
      <w:r>
        <w:rPr>
          <w:color w:val="000000"/>
          <w:sz w:val="22"/>
        </w:rPr>
        <w:t xml:space="preserve"> </w:t>
      </w:r>
      <w:r>
        <w:rPr>
          <w:sz w:val="22"/>
          <w:lang w:val="en-US" w:eastAsia="en-US"/>
        </w:rPr>
        <w:t>Тя споделя мнението на групата, че трябва да се развие такова прилагане на правилата на финансирането на научноизследователската дейност, което се характеризира с готовност за поемане на рискове.</w:t>
      </w:r>
      <w:r>
        <w:rPr>
          <w:color w:val="000000"/>
          <w:sz w:val="22"/>
        </w:rPr>
        <w:t xml:space="preserve"> </w:t>
      </w:r>
      <w:r>
        <w:rPr>
          <w:sz w:val="22"/>
          <w:lang w:val="en-US" w:eastAsia="en-US"/>
        </w:rPr>
        <w:t>Комисията е убедена, че Европейският парламент и Съветът също трябва да играят роля в създаването на базиран на доверието среда, и ги приканва да вземат това предвид при бъдещи дискусии за правилата на участие в рамковите програми и за Финансовия регламент.</w:t>
      </w:r>
    </w:p>
    <w:p>
      <w:pPr>
        <w:pStyle w:val="Text1"/>
        <w:rPr/>
      </w:pPr>
      <w:r>
        <w:rPr>
          <w:sz w:val="22"/>
          <w:lang w:val="en-US" w:eastAsia="en-US"/>
        </w:rPr>
        <w:t>Комисията ще се съветва по отношение на резултатите и препоръките с цел увеличаване на гъвкавостта и намаляване на бюрокрацията, както и в отговор на изискването за по-голямо стратегическо въздействие на научноизследователската дейност на равнище ЕС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За тази цел, успоредно с настоящия доклад за оценка, тя провежда публична консултация по интернет за по-широките и дългосрочни последствия на своята политика, чиито резултати ще бъдат обобщени в началото на 2009 г. в Съобщение за научноизследователската дейност и иновациите по ИКТ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20" w:top="900" w:footer="720" w:bottom="900"/>
          <w:pgNumType w:fmt="decimal"/>
          <w:formProt w:val="false"/>
          <w:textDirection w:val="lrTb"/>
          <w:docGrid w:type="default" w:linePitch="326" w:charSpace="0"/>
        </w:sectPr>
        <w:pStyle w:val="Text1"/>
        <w:rPr/>
      </w:pPr>
      <w:r>
        <w:rPr>
          <w:sz w:val="22"/>
          <w:lang w:val="en-US" w:eastAsia="en-US"/>
        </w:rPr>
        <w:t>Междинната оценка на областта ИКТ в RTD в рамките на РП7 ще позволи и оценяването на ефективността на новите мерки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Тя ще бъде на разположение към края на 2009 г. като база за по-нататъшни разсъждения.</w:t>
      </w:r>
    </w:p>
    <w:p>
      <w:pPr>
        <w:pStyle w:val="SectionTitle"/>
        <w:rPr/>
      </w:pPr>
      <w:r>
        <w:rPr>
          <w:sz w:val="26"/>
          <w:lang w:val="en-US" w:eastAsia="en-US"/>
        </w:rPr>
        <w:t>Приложение 1</w:t>
      </w:r>
      <w:r>
        <w:rPr>
          <w:sz w:val="26"/>
        </w:rPr>
        <w:br/>
      </w:r>
      <w:r>
        <w:rPr>
          <w:sz w:val="26"/>
          <w:lang w:val="en-US" w:eastAsia="en-US"/>
        </w:rPr>
        <w:t>Ключови резултати и препоръки на доклада за оценка</w:t>
      </w:r>
    </w:p>
    <w:p>
      <w:pPr>
        <w:pStyle w:val="Normal"/>
        <w:rPr/>
      </w:pPr>
      <w:r>
        <w:rPr>
          <w:sz w:val="22"/>
          <w:lang w:val="en-US" w:eastAsia="en-US"/>
        </w:rPr>
        <w:t>Иновациите в областта на информационните и комуникационните технологии (ИКТ) са жизненоважни за конкурентоспособността и икономическото благополучие на Европа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Те образуват базата на икономика, основана на знания: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разработването и използването им са решаващи за поддържането на растежа и производителността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Затова инвестициите в научните изследвания и технологичното развитие за информационното общество с пълно право са били приоритетна област на 6-та рамкова програма за научни изследвания и технологично развитие (IST-РП6), за която между 2003 и 2006 г. са предоставени 4 млрд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EUR.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t>Настоящата оценка на тематичната приоритетна област IST разгледа ефективността на научните изследвания по отношение на създаването на нови знания и иновации, както и по отношение на превръщането на тези иновации в икономически растеж и благополучие чрез по-общите новаторски системи на Европа.</w:t>
      </w:r>
    </w:p>
    <w:p>
      <w:pPr>
        <w:pStyle w:val="Normal"/>
        <w:rPr/>
      </w:pPr>
      <w:r>
        <w:rPr>
          <w:sz w:val="22"/>
          <w:lang w:val="en-US" w:eastAsia="en-US"/>
        </w:rPr>
        <w:t>Инвестициите в научните изследвания бяха добре управлявани и постигнаха целите си по ефективен начин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Въпреки това са възможни подобрения по отношение на гъвкавостта и опростяването на механизма на финансиране, както и по отношение на увеличаването на глобалното въздействие на европейската научноизследователската дейност в тази област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По-гъвкавото управление на програмата може да съдейства за привличането на повече нови, бързо растящи дружества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Повечето препоръки на групата във връзка с управлението на научноизследователската дейност могат да се изпълняват от Комисията по време на 7-ма рамкова програма (в периода от 2010 до 2013 г.).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  <w:lang w:val="en-US" w:eastAsia="en-US"/>
        </w:rPr>
        <w:t>Други препоръки може да изискват по-дългосрочни усилия и/или да надхвърлят обхвата на рамковите програми на по-стратегическо и политическо равнище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Степента, в която създадените в Европа нови знания и умения се използват в Европа, зависи от широк диапазон политически стратегии и мерки, засягащи новаторската „екосистема“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Премахването на бариерите пред иновациите и насърчаването на по-силни взаимодействия между потребители, изследователи и икономиката – преди всичко по регионални новаторски системи – изискват системна промяна.</w:t>
      </w:r>
    </w:p>
    <w:p>
      <w:pPr>
        <w:pStyle w:val="Normal"/>
        <w:rPr/>
      </w:pPr>
      <w:r>
        <w:rPr>
          <w:sz w:val="22"/>
          <w:lang w:val="en-US" w:eastAsia="en-US"/>
        </w:rPr>
        <w:t>Оценката установи ред възможности за подобряване на средата за иновации в научноизследователската дейност по ИКТ в контекста на европейските рамкови програми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Необходими са по-силни взаимодействия с инвестициите на рисков капитал, с регионалните новаторски стратегии и с обществените поръчки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Освен това е необходим по-стратегически подход на европейско равнище за стандартизацията, развитието на водещи пазари и мобилизацията на публично-частни партньорства, по примера на съвместните технологични инициативи, основани в резултат на мерките по 6-та рамкова програма.</w:t>
      </w:r>
      <w:r>
        <w:rPr>
          <w:sz w:val="22"/>
        </w:rPr>
        <w:t xml:space="preserve"> </w:t>
      </w:r>
    </w:p>
    <w:p>
      <w:pPr>
        <w:pStyle w:val="ManualHeading1"/>
        <w:rPr/>
      </w:pPr>
      <w:r>
        <w:rPr/>
        <w:t>1.</w:t>
        <w:tab/>
      </w:r>
      <w:r>
        <w:rPr>
          <w:lang w:val="en-US" w:eastAsia="en-US"/>
        </w:rPr>
        <w:t>Управление на европейските инвестиции в научноизследователската дейност</w:t>
      </w:r>
    </w:p>
    <w:p>
      <w:pPr>
        <w:pStyle w:val="ManualHeading2"/>
        <w:rPr/>
      </w:pPr>
      <w:r>
        <w:rPr/>
        <w:t>1.1.</w:t>
        <w:tab/>
      </w:r>
      <w:r>
        <w:rPr>
          <w:lang w:val="en-US" w:eastAsia="en-US"/>
        </w:rPr>
        <w:t>Полезност и устойчивост – ролята на IST-РП6</w:t>
      </w:r>
    </w:p>
    <w:p>
      <w:pPr>
        <w:pStyle w:val="Text1"/>
        <w:rPr/>
      </w:pPr>
      <w:r>
        <w:rPr>
          <w:sz w:val="22"/>
          <w:lang w:val="en-US" w:eastAsia="en-US"/>
        </w:rPr>
        <w:t>Много от научните изследвания, финансирани от ЕС по IST-РП6, нямаше да се провеждат без европейската подкрепа или щяха да се провеждат само в доста съкратена форма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Следователно IST-РП6 изигра съществена роля за пренасянето на научноизследователски дейности на европейско и глобално равнище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Това важи особено, когато ефективността изисква критична маса, широки дискусии и нов поглед върху даден проблем, или когато в изследванията трябва да бъдат включвани висши специалисти в съответната област.</w:t>
      </w:r>
      <w:r>
        <w:rPr>
          <w:sz w:val="22"/>
        </w:rPr>
        <w:t xml:space="preserve"> </w:t>
      </w:r>
    </w:p>
    <w:p>
      <w:pPr>
        <w:pStyle w:val="Text1"/>
        <w:rPr/>
      </w:pPr>
      <w:r>
        <w:rPr>
          <w:sz w:val="22"/>
          <w:lang w:val="en-US" w:eastAsia="en-US"/>
        </w:rPr>
        <w:t>Постиженията се отличават с висока устойчивост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Участниците имат голяма полза от укрепени мрежи, нови знания и умения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Мрежите са от съществено значение и много от участниците изграждат дългосрочно сътрудничество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Някои от тези мрежи са се превърнали в стабилни структури, които образуват ядрото на по-широки среди за сътрудничество, като например европейски технологични платформи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В резултат на това са въведени съвместните технологични инициативи (СТИ) като възможност за укрепване на публично-частните партньорства в научноизследователската дейност на европейско равнище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Новите СТИ в областта на наноелектрониката и вградените системи представляват добри примери за дългосрочното положително въздействие на рамковата програма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  <w:lang w:val="en-US" w:eastAsia="en-US"/>
        </w:rPr>
        <w:t>Препоръчва се да се полагат усилия за по-нататъшното укрепване на по-трайни публично-частни партньорства, като например СТИ, в хода на Седма рамкова програма.</w:t>
      </w:r>
    </w:p>
    <w:p>
      <w:pPr>
        <w:pStyle w:val="ManualHeading2"/>
        <w:rPr/>
      </w:pPr>
      <w:r>
        <w:rPr/>
        <w:t>1.2.</w:t>
        <w:tab/>
      </w:r>
      <w:r>
        <w:rPr>
          <w:lang w:val="en-US" w:eastAsia="en-US"/>
        </w:rPr>
        <w:t>Ефективност – въздействието на научните изследвания по IST-РП6</w:t>
      </w:r>
    </w:p>
    <w:p>
      <w:pPr>
        <w:pStyle w:val="Text1"/>
        <w:rPr/>
      </w:pPr>
      <w:r>
        <w:rPr>
          <w:sz w:val="22"/>
          <w:lang w:val="en-US" w:eastAsia="en-US"/>
        </w:rPr>
        <w:t>Делът на участието на малките предприятия (МСП) се задържа на над 20 %, което е значително над поставената от Европейския парламент и Съвета цел от 15 %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Но участието на бързо растящи дружества в програмата продължава да бъде ниско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Това повдига въпроса до каква степен рамковата програма е привлекателна и достъпна за бързо растящи дружества и до каква степен участието в програмата улеснява достъпа до рисков капитал и до европейските и световните пазари.</w:t>
      </w:r>
      <w:r>
        <w:rPr>
          <w:sz w:val="22"/>
        </w:rPr>
        <w:t xml:space="preserve"> </w:t>
      </w:r>
    </w:p>
    <w:p>
      <w:pPr>
        <w:pStyle w:val="Text1"/>
        <w:rPr/>
      </w:pPr>
      <w:r>
        <w:rPr>
          <w:sz w:val="22"/>
          <w:lang w:val="en-US" w:eastAsia="en-US"/>
        </w:rPr>
        <w:t>Както малките, така и големите предприятия трябва да създадат оптимална среда за растежа на МСП, и финансовите механизми трябва да са достъпни и за малките, и за големите предприятия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И двата вида предприятия играят роля в новаторската екосистема и всеки от тях е важен съответно за другия вид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Положително е, че съвместните изследвания по рамковата програма дават възможност на малки и големи предприятия да си сътрудничат по повечето проекти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По-малките целеви научноизследователски проекти обаче не бива да се превръщат в специален инструмент за МСП, и в по-големите интегрирани проекти големите предприятия не бива прекалено да доминират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  <w:lang w:val="en-US" w:eastAsia="en-US"/>
        </w:rPr>
        <w:t>Препоръчва се да бъдат продължени усилията за избягване на „разпокъсване“ на подкрепата за МСП и големи предприятия по отделни мерки или инструменти.</w:t>
      </w:r>
    </w:p>
    <w:p>
      <w:pPr>
        <w:pStyle w:val="Text1"/>
        <w:rPr/>
      </w:pPr>
      <w:r>
        <w:rPr>
          <w:sz w:val="22"/>
          <w:lang w:val="en-US" w:eastAsia="en-US"/>
        </w:rPr>
        <w:t>Научноизследователските мрежи, изградени чрез участието в европейски проекти, са увеличили ефективността на обмена на знания между организациите, скоростта на разпространението на информация и мобилността на човешките ресурси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Измененията в научноизследователските партньорства вследствие на участието в рамковата програма са една от областите, в които въздействието на инвестициите на ЕС е най-видимо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Много от участниците съобщават, че здравите мрежи, изградени по време на рамковата програма, ще продължават да работят като база на бъдещото им сътрудничество в научноизследователската дейност.</w:t>
      </w:r>
    </w:p>
    <w:p>
      <w:pPr>
        <w:pStyle w:val="Text1"/>
        <w:rPr/>
      </w:pPr>
      <w:r>
        <w:rPr>
          <w:sz w:val="22"/>
          <w:lang w:val="en-US" w:eastAsia="en-US"/>
        </w:rPr>
        <w:t>Често изследванията са „далеч от пазара“ или представляват фундаментални научни изследвания, а комерсиализацията на нови продукти и услуги не е непосредствена цел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През последно време не е направено много, за да се свържат участниците с инвеститори на рисков капитал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В периода до 2002 г. беше започнато разработването на механизъм за насърчаване на такива контакти, но скоро след това то беше изоставено поради икономическия спад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Време е да се обмисли повторното въвеждане на един или повече инструменти за тази цел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  <w:lang w:val="en-US" w:eastAsia="en-US"/>
        </w:rPr>
        <w:t>В хода на 7-ма рамкова програма следва да се създаде платформа за нови и бързо растящи дружества, за да могат да влязат в контакт с инвеститори на рисков капитал.</w:t>
      </w:r>
    </w:p>
    <w:p>
      <w:pPr>
        <w:pStyle w:val="Text1"/>
        <w:rPr>
          <w:sz w:val="22"/>
        </w:rPr>
      </w:pPr>
      <w:r>
        <w:rPr>
          <w:sz w:val="22"/>
          <w:lang w:val="en-US" w:eastAsia="en-US"/>
        </w:rPr>
        <w:t>В раздел 2.1 се дават още препоръки за укрепването на тази връзка и насърчаването на последващи иновации на пазара.</w:t>
      </w:r>
    </w:p>
    <w:p>
      <w:pPr>
        <w:pStyle w:val="Text1"/>
        <w:rPr/>
      </w:pPr>
      <w:r>
        <w:rPr>
          <w:sz w:val="22"/>
          <w:lang w:val="en-US" w:eastAsia="en-US"/>
        </w:rPr>
        <w:t>Усилено е международното сътрудничество между ЕС и Китай, Индия и Африка, а в програмата участват 60 % от 25-те водещи новатори в света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Интегрираните проекти по ефективен начин са свързали научноизследователската дейност по IST в Европа със световната новаторска система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Но международното сътрудничество трябва де бъде използвано и за предоставянето на най-добрите в света резултати на науката и технологиите на европейските изследователи, така че те да могат да го доразвиват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Следователно се препоръчва по-нататъшно глобализиране на рамковата програма, както е описано в подробности по-долу.</w:t>
      </w:r>
    </w:p>
    <w:p>
      <w:pPr>
        <w:pStyle w:val="ManualHeading2"/>
        <w:rPr/>
      </w:pPr>
      <w:r>
        <w:rPr/>
        <w:t>1.3.</w:t>
        <w:tab/>
      </w:r>
      <w:r>
        <w:rPr>
          <w:lang w:val="en-US" w:eastAsia="en-US"/>
        </w:rPr>
        <w:t>Глобализация на рамковата програма</w:t>
      </w:r>
    </w:p>
    <w:p>
      <w:pPr>
        <w:pStyle w:val="Text1"/>
        <w:rPr/>
      </w:pPr>
      <w:r>
        <w:rPr>
          <w:sz w:val="22"/>
          <w:lang w:val="en-US" w:eastAsia="en-US"/>
        </w:rPr>
        <w:t>Европа не може да си позволи да бъде „крепост“ на RTD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Европейските изследователи трябва да бъдат партньори на световно водещите учени, независимо дали те са от Европа или от извъневропейски страни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Отварянето към света трябва да продължи, така че развитието на европейските изследвания и иновации да може да се опре на най-добрите изследователи и идеи, независимо от техния произход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Освен това някои разработени в Европа технологии ще трябва да бъдат пускани на други пазари в сътрудничество с извъневропейски фирми, което в края на краищата ще бъде от полза за европейските предприятия и потребители.</w:t>
      </w:r>
      <w:r>
        <w:rPr>
          <w:sz w:val="22"/>
        </w:rPr>
        <w:t xml:space="preserve"> </w:t>
      </w:r>
    </w:p>
    <w:p>
      <w:pPr>
        <w:pStyle w:val="Text1"/>
        <w:rPr/>
      </w:pPr>
      <w:r>
        <w:rPr>
          <w:sz w:val="22"/>
          <w:lang w:val="en-US" w:eastAsia="en-US"/>
        </w:rPr>
        <w:t>Ако най-добрите изследователи от целия свят участват в рамковата програма, то тя ще бъде по-привлекателна и за най-добрите европейски изследователи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Това важи особено за по-малки и бързо растящи предприятия, които са във висша степен новаторски и засега не са много добре представени в програмата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Като им се предостави възможност да работят заедно с най-добрите изследователи и новатори в света, мотивацията им да участват в програмата ще се повиши.</w:t>
      </w:r>
    </w:p>
    <w:p>
      <w:pPr>
        <w:pStyle w:val="Text1"/>
        <w:rPr>
          <w:sz w:val="22"/>
        </w:rPr>
      </w:pPr>
      <w:r>
        <w:rPr>
          <w:sz w:val="22"/>
          <w:lang w:val="en-US" w:eastAsia="en-US"/>
        </w:rPr>
        <w:t>Въпреки че сътрудничеството, по-специално с Азия и Африка, бе засилено, групата препоръчва интензивиране на съответните усилия с цел действително глобализиране на програмата:</w:t>
      </w:r>
    </w:p>
    <w:p>
      <w:pPr>
        <w:pStyle w:val="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851" w:hanging="0"/>
        <w:rPr/>
      </w:pPr>
      <w:r>
        <w:rPr>
          <w:sz w:val="22"/>
          <w:lang w:val="en-US" w:eastAsia="en-US"/>
        </w:rPr>
        <w:t>Насърчаване на извъневропейското участие във всички проекти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Да се насърчи включването на извъневропейски участници, както от развиващи се страни, така и от индустриализираните държави.</w:t>
      </w:r>
    </w:p>
    <w:p>
      <w:pPr>
        <w:pStyle w:val="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851" w:hanging="0"/>
        <w:rPr>
          <w:sz w:val="22"/>
        </w:rPr>
      </w:pPr>
      <w:r>
        <w:rPr>
          <w:sz w:val="22"/>
          <w:lang w:val="en-US" w:eastAsia="en-US"/>
        </w:rPr>
        <w:t>Интернационализиране на системата за консултации — например Консултативната група по IST — чрез привличане на водещи учени и инженери от цял свят.</w:t>
      </w:r>
    </w:p>
    <w:p>
      <w:pPr>
        <w:pStyle w:val="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851" w:hanging="0"/>
        <w:rPr/>
      </w:pPr>
      <w:r>
        <w:rPr>
          <w:sz w:val="22"/>
          <w:lang w:val="en-US" w:eastAsia="en-US"/>
        </w:rPr>
        <w:t>Отразяване в работната програма на най-новите международни развития и предизвикателства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Може би по-гъвкав подход ще бъде необходим за по-бързо интегриране на нови, интересни развития в съответната област.</w:t>
      </w:r>
      <w:r>
        <w:rPr>
          <w:sz w:val="22"/>
        </w:rPr>
        <w:t xml:space="preserve"> </w:t>
      </w:r>
    </w:p>
    <w:p>
      <w:pPr>
        <w:pStyle w:val="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851" w:hanging="0"/>
        <w:rPr/>
      </w:pPr>
      <w:r>
        <w:rPr>
          <w:sz w:val="22"/>
          <w:lang w:val="en-US" w:eastAsia="en-US"/>
        </w:rPr>
        <w:t>Съсредоточаване на изследователските усилия върху постигането и поддържането на водеща позиция в света в тези области, в които Европа вече има известни предимства или възможност за поемане на ръководна роля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Европа трябва да бъде селективна, а да не се стреми към световно лидерство във всяка една област.</w:t>
      </w:r>
    </w:p>
    <w:p>
      <w:pPr>
        <w:pStyle w:val="ManualHeading2"/>
        <w:rPr/>
      </w:pPr>
      <w:r>
        <w:rPr/>
        <w:t>1.4.</w:t>
        <w:tab/>
      </w:r>
      <w:r>
        <w:rPr>
          <w:lang w:val="en-US" w:eastAsia="en-US"/>
        </w:rPr>
        <w:t>Значение и стратегическо въздействие — IST-РП6 и по-широки цели на ЕС</w:t>
      </w:r>
      <w:r>
        <w:rPr/>
        <w:t xml:space="preserve"> </w:t>
      </w:r>
    </w:p>
    <w:p>
      <w:pPr>
        <w:pStyle w:val="Text1"/>
        <w:rPr/>
      </w:pPr>
      <w:r>
        <w:rPr>
          <w:sz w:val="22"/>
          <w:lang w:val="en-US" w:eastAsia="en-US"/>
        </w:rPr>
        <w:t>Инвестициите в научноизследователската дейност по IST в периода 2003—2006 г. са допринесли за това, че Европа постигна и поддържа водеща позиция в света в някои области на научното изследване, макар че тя не винаги е разгръщала своя потенциал на лидерство на пазара на ИКТ и приложенията им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IST-РП6 засили водещите позиции на Европа на пазара на мобилните комуникации и в изследванията в областите високоскоростните мрежи, глобалните информационни бази данни с източници (GRID), високопроизводителната роботика и аудиовизуалните системи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Водеща позиция в света е постигната в развитието и използването на високоскоростните електронни инфраструктури за научната и изследователската дейност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В тези области са създадени възможности за включване на нови участници (преди всичко МСП) в допълнение към продължаващото участие на водещи предприятия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Насърчаването на новоразвиващи се технологии доведе до водеща позиция в света в областите на квантовата комуникация, наноелектрониката и сложните системи.</w:t>
      </w:r>
    </w:p>
    <w:p>
      <w:pPr>
        <w:pStyle w:val="Text1"/>
        <w:rPr>
          <w:rFonts w:ascii="SimSun;Arial Unicode MS" w:hAnsi="SimSun;Arial Unicode MS" w:eastAsia="SimSun;Arial Unicode MS"/>
        </w:rPr>
      </w:pPr>
      <w:r>
        <w:rPr>
          <w:sz w:val="22"/>
          <w:lang w:val="en-US" w:eastAsia="en-US"/>
        </w:rPr>
        <w:t>Успешното развитие на високоскоростни електронни мрежи (електронни инфраструктури) показа значението на европейските мерки за развитието на инфраструктурата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Тези инициативи издигнаха Европа на водеща позиция в света.</w:t>
      </w:r>
      <w:r>
        <w:rPr>
          <w:sz w:val="22"/>
        </w:rPr>
        <w:t xml:space="preserve"> </w:t>
      </w:r>
    </w:p>
    <w:p>
      <w:pPr>
        <w:pStyle w:val="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  <w:lang w:val="en-US" w:eastAsia="en-US"/>
        </w:rPr>
        <w:t>Подходът на електронните инфраструктури трябва да се разшири и да се прилага към повече приложноориентираните и насочени към потребителите платформи в други сектори.</w:t>
      </w:r>
    </w:p>
    <w:p>
      <w:pPr>
        <w:pStyle w:val="Text1"/>
        <w:rPr/>
      </w:pPr>
      <w:r>
        <w:rPr>
          <w:sz w:val="22"/>
          <w:lang w:val="en-US" w:eastAsia="en-US"/>
        </w:rPr>
        <w:t>Европейското научноизследователско пространство бе укрепено, особено чрез интегрирани проекти, мрежи за върхови постижения и групиране на проекти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Европейските технологични платформи разшириха сътрудничеството извън рамките на индивидуалните проекти, финансирани по IST-РП6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Те насърчиха по-силни взаимодействия с национални и частни инициативи и бяха важна стъпка по пътя към новите съвместни технологични инициативи (СТИ)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Същите стимулират промишлеността и държавите-членки да увеличат разходите си по финансирането на научниизследователската и развойна дейност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Те представляват начин за създаване на нови партньорства между обществено и частно финансирани организации, участващи в научни изследвания, с акцент върху области, в които изследванията и технологичното развитие могат да допринесат за увеличаване на конкурентоспособността на Европа и за подобряване на качеството на живота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Следователно те може да се разгледат като пионерски подход за обединяване на обществените и частните усилия в научноизследователската дейност и се превърнаха в неразделна част от 7-ма рамкова програма.</w:t>
      </w:r>
    </w:p>
    <w:p>
      <w:pPr>
        <w:pStyle w:val="Text1"/>
        <w:spacing w:before="0" w:after="0"/>
        <w:rPr/>
      </w:pPr>
      <w:r>
        <w:rPr>
          <w:sz w:val="22"/>
          <w:lang w:val="en-US" w:eastAsia="en-US"/>
        </w:rPr>
        <w:t>Както СТИ, така и „живите лаборатории“</w:t>
      </w:r>
      <w:r>
        <w:rPr>
          <w:rStyle w:val="FootnoteCharacters"/>
          <w:rStyle w:val="FootnoteAnchor"/>
          <w:sz w:val="22"/>
          <w:lang w:val="en-US" w:eastAsia="en-US"/>
        </w:rPr>
        <w:footnoteReference w:id="14"/>
      </w:r>
      <w:r>
        <w:rPr>
          <w:sz w:val="22"/>
          <w:lang w:val="en-US" w:eastAsia="en-US"/>
        </w:rPr>
        <w:t xml:space="preserve"> притежават потенциала да продължат засилването на иновационния процес в други области.</w:t>
      </w:r>
    </w:p>
    <w:p>
      <w:pPr>
        <w:pStyle w:val="Text1"/>
        <w:spacing w:before="0" w:after="0"/>
        <w:rPr/>
      </w:pPr>
      <w:r>
        <w:rPr>
          <w:sz w:val="22"/>
          <w:lang w:val="en-US" w:eastAsia="en-US"/>
        </w:rPr>
        <w:t>Те представляват по-„системен“ подход, защото свързват предлагането (предприятия и изследователи) и търсенето (потребители и обществени органи)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СТИ и „живите лаборатории“ може да се използват и като средства за целенасочено възлагане на обществени поръчки в областта на иновациите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Групата обаче се опасява, че СТИ могат да бъдат подложени на прекалено строг административен контрол от страна на ЕС, който може да възпрепятства иновациите и участието на новаторски предприятия, какъвто бе случаят с рамковата програма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Тя препоръчва счетоводният контрол за СТИ да се извършва от държавите-членки и участващите предприятия с минимална намеса от страна на Общността.</w:t>
      </w:r>
    </w:p>
    <w:p>
      <w:pPr>
        <w:pStyle w:val="ManualHeading2"/>
        <w:rPr/>
      </w:pPr>
      <w:r>
        <w:rPr/>
        <w:t>1.5.</w:t>
        <w:tab/>
      </w:r>
      <w:r>
        <w:rPr>
          <w:lang w:val="en-US" w:eastAsia="en-US"/>
        </w:rPr>
        <w:t>Ефикасност — намаляване на бюрокрацията</w:t>
      </w:r>
    </w:p>
    <w:p>
      <w:pPr>
        <w:pStyle w:val="Text1"/>
        <w:rPr/>
      </w:pPr>
      <w:r>
        <w:rPr>
          <w:sz w:val="22"/>
          <w:lang w:val="en-US" w:eastAsia="en-US"/>
        </w:rPr>
        <w:t>Целите на научноизследователската дейност трябва да се преследват по икономичен начин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Трябва да се положат по-нататъшни усилия за опростяване на администрацията и намаляване на административните тежести на рамковата програма, както за участниците, така и за Комисията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Поради непознаване на новите инструменти и големия брой партньори в интегрираните проекти и мрежите за върхови постижения, административните тежести не бяха съществено намалени в 6-та рамкова програма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Във връзка с прехода към 7-та рамкова програма са направени няколко подобрения, но необходими са по-нататъшно опростяване и по-голяма гъвкавост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Комисията следва да проучи възможности за по-нататъшно опростяване.</w:t>
      </w:r>
    </w:p>
    <w:p>
      <w:pPr>
        <w:pStyle w:val="ManualHeading2"/>
        <w:rPr/>
      </w:pPr>
      <w:r>
        <w:rPr/>
        <w:t>1.6.</w:t>
        <w:tab/>
      </w:r>
      <w:r>
        <w:rPr>
          <w:lang w:val="en-US" w:eastAsia="en-US"/>
        </w:rPr>
        <w:t>Опростяване на управлението</w:t>
      </w:r>
      <w:r>
        <w:rPr/>
        <w:t xml:space="preserve"> </w:t>
      </w:r>
    </w:p>
    <w:p>
      <w:pPr>
        <w:pStyle w:val="Text1"/>
        <w:rPr/>
      </w:pPr>
      <w:r>
        <w:rPr>
          <w:sz w:val="22"/>
          <w:lang w:val="en-US" w:eastAsia="en-US"/>
        </w:rPr>
        <w:t>Мерките, предприети от Комисията с цел осигуряване на разумно използване на публичните средства, често могат да попречат на програмата да развие пълния си потенциал, така например много от най-новаторските предприятия — по-специално бързо растящи МСП — се обезкуражават да участват в програмата за научни изследвания поради тромавите процедури по подаване на заявления и изпълнение.</w:t>
      </w:r>
      <w:r>
        <w:rPr>
          <w:sz w:val="22"/>
        </w:rPr>
        <w:t xml:space="preserve"> </w:t>
      </w:r>
    </w:p>
    <w:p>
      <w:pPr>
        <w:pStyle w:val="Text1"/>
        <w:rPr/>
      </w:pPr>
      <w:r>
        <w:rPr>
          <w:sz w:val="22"/>
          <w:lang w:val="en-US" w:eastAsia="en-US"/>
        </w:rPr>
        <w:t>Системата за оценяване на предложенията може да обезкуражи нови заявители: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според справките на участниците коментарите относно качеството на отхвърлени предложения са недостатъчни в сравнение с тези на частните източници на финансиране;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процес на оценяване, основаващ се на консенсус, има тенденция да води до проекти с постепенно развитие вместо до такива с радикални иновации, и освен това е трудно да се привлекат като оценители най-добрите учени от промишления сектор.</w:t>
      </w: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4820</wp:posOffset>
                </wp:positionH>
                <wp:positionV relativeFrom="paragraph">
                  <wp:posOffset>165735</wp:posOffset>
                </wp:positionV>
                <wp:extent cx="1600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i/>
                                <w:i/>
                                <w:sz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3.05pt;mso-position-vertical-relative:text;margin-left:-1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i/>
                          <w:i/>
                          <w:sz w:val="15"/>
                        </w:rPr>
                      </w:pPr>
                      <w:r>
                        <w:rPr>
                          <w:i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1"/>
        <w:rPr/>
      </w:pPr>
      <w:r>
        <w:rPr>
          <w:sz w:val="22"/>
          <w:lang w:val="en-US" w:eastAsia="en-US"/>
        </w:rPr>
        <w:t>Действително, това са общи проблеми на финансирането на изследователска дейност с публични средства, но в 6-та рамкова програма те бяха изострени от въвеждането на нови инструменти и повишените общи разходи, свързани с управлението на много големи проектни консорциуми.</w:t>
      </w:r>
      <w:r>
        <w:rPr>
          <w:sz w:val="22"/>
        </w:rPr>
        <w:t xml:space="preserve"> </w:t>
      </w:r>
    </w:p>
    <w:p>
      <w:pPr>
        <w:pStyle w:val="Text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/>
      </w:pPr>
      <w:r>
        <w:rPr>
          <w:sz w:val="22"/>
          <w:lang w:val="en-US" w:eastAsia="en-US"/>
        </w:rPr>
        <w:t>Групата изрично препоръчва разработването на подход, който се базира на повече доверие спрямо участниците във всички стадии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Не трябва да се допуска единични отрицателни примери да блокират иновацията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По-долу са изложени специфични елементи на разработването на такъв подход.</w:t>
      </w:r>
    </w:p>
    <w:p>
      <w:pPr>
        <w:pStyle w:val="Text1"/>
        <w:rPr/>
      </w:pPr>
      <w:r>
        <w:rPr>
          <w:sz w:val="22"/>
          <w:lang w:val="en-US" w:eastAsia="en-US"/>
        </w:rPr>
        <w:t>Трябва да се положат усилия за опростяване и въвеждане на повече гъвкавост в трите ключови фази на проектния цикъл — подаване на заявления за финансиране, оценка на предложенията и управление на финансираните проекти:</w:t>
      </w:r>
      <w:r>
        <w:rPr>
          <w:sz w:val="22"/>
        </w:rPr>
        <w:t xml:space="preserve"> </w:t>
      </w:r>
    </w:p>
    <w:p>
      <w:pPr>
        <w:pStyle w:val="Text1"/>
        <w:rPr/>
      </w:pPr>
      <w:r>
        <w:rPr>
          <w:sz w:val="22"/>
          <w:u w:val="single"/>
          <w:lang w:val="en-US" w:eastAsia="en-US"/>
        </w:rPr>
        <w:t>За етапа на подаване на заявления се препоръчва следното:</w:t>
      </w:r>
      <w:r>
        <w:rPr>
          <w:sz w:val="22"/>
          <w:u w:val="single"/>
        </w:rPr>
        <w:t xml:space="preserve">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  <w:lang w:val="en-US" w:eastAsia="en-US"/>
        </w:rPr>
        <w:t>Да се изискват по-кратки предложения, които да съдържат по-малко детайли относно работните пакети и да са насочени към целесъобразността на партньорствата, по-специално към включването на участници, силно ориентирани към иновации.</w:t>
      </w:r>
    </w:p>
    <w:p>
      <w:pPr>
        <w:pStyle w:val="Text1"/>
        <w:rPr>
          <w:sz w:val="22"/>
          <w:u w:val="single"/>
        </w:rPr>
      </w:pPr>
      <w:r>
        <w:rPr>
          <w:sz w:val="22"/>
          <w:u w:val="single"/>
          <w:lang w:val="en-US" w:eastAsia="en-US"/>
        </w:rPr>
        <w:t>За етапа на оценката на предложенията се препоръчва следното:</w:t>
      </w:r>
    </w:p>
    <w:p>
      <w:pPr>
        <w:pStyle w:val="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851" w:hanging="0"/>
        <w:rPr>
          <w:sz w:val="22"/>
        </w:rPr>
      </w:pPr>
      <w:bookmarkStart w:id="0" w:name="OLE_LINK2"/>
      <w:bookmarkStart w:id="1" w:name="OLE_LINK1"/>
      <w:bookmarkEnd w:id="0"/>
      <w:bookmarkEnd w:id="1"/>
      <w:r>
        <w:rPr>
          <w:sz w:val="22"/>
          <w:lang w:val="en-US" w:eastAsia="en-US"/>
        </w:rPr>
        <w:t>На заявители, чиито идеи не се финансират, да се предоставят по-пълни и полезни коментари.</w:t>
      </w:r>
    </w:p>
    <w:p>
      <w:pPr>
        <w:pStyle w:val="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851" w:hanging="0"/>
        <w:rPr/>
      </w:pPr>
      <w:bookmarkStart w:id="2" w:name="OLE_LINK2"/>
      <w:bookmarkStart w:id="3" w:name="OLE_LINK1"/>
      <w:bookmarkEnd w:id="2"/>
      <w:bookmarkEnd w:id="3"/>
      <w:r>
        <w:rPr>
          <w:sz w:val="22"/>
          <w:lang w:val="en-US" w:eastAsia="en-US"/>
        </w:rPr>
        <w:t>Да се изпробва нов подход, при който предложенията не се оценяват изцяло още в началото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На всички предложения, преминали няколко основни проверки, да се предоставя начално финансиране в малък размер за провеждане на експериментална фаза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След това експерименталните проекти, показващи добри резултати, могат да бъдат избрани за пълно финансиране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Финансирането на проекти на базата на действителните резултати, вместо на обещания и репутация, би могло не само да намали първоначалните административни работи, но и да бъде надеждна възможност за привличане на иновативни (малки) предприятия, които в противен случай не биха помислили да кандидатстват за финансиране от Общността.</w:t>
      </w:r>
    </w:p>
    <w:p>
      <w:pPr>
        <w:pStyle w:val="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851" w:hanging="0"/>
        <w:rPr/>
      </w:pPr>
      <w:r>
        <w:rPr>
          <w:sz w:val="22"/>
          <w:lang w:val="en-US" w:eastAsia="en-US"/>
        </w:rPr>
        <w:t>Да се проучи дали двустепенната процедура за оценка може да се прилага не само за откритата част на програмната област „Бъдещи и новоразвиващи се технологии“, но и за други части на програмата — възможни участници да дават общ преглед на идеята си за проекта, а едва след като са избрани, да представят по-подробен план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Това може да доведе до увеличение на работното натоварване на Комисията в ранните фази и до удължение на процеса на оценяване, но ще намали съществено обременеността на научноизследователската общност във връзка с изготвянето на предложения.</w:t>
      </w:r>
      <w:r>
        <w:rPr>
          <w:sz w:val="22"/>
        </w:rPr>
        <w:t xml:space="preserve"> </w:t>
      </w:r>
    </w:p>
    <w:p>
      <w:pPr>
        <w:pStyle w:val="Text1"/>
        <w:rPr/>
      </w:pPr>
      <w:r>
        <w:rPr>
          <w:sz w:val="22"/>
          <w:lang w:val="en-US" w:eastAsia="en-US"/>
        </w:rPr>
        <w:t>По време на етапа на управлението на проектите основният проблем е безкомпромисността при провеждането на научноизследователската дейност съгласно установен график и с предварително определен партньор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Поради това се препоръчва следното:</w:t>
      </w:r>
    </w:p>
    <w:p>
      <w:pPr>
        <w:pStyle w:val="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851" w:hanging="0"/>
        <w:rPr>
          <w:sz w:val="22"/>
        </w:rPr>
      </w:pPr>
      <w:r>
        <w:rPr>
          <w:sz w:val="22"/>
          <w:lang w:val="en-US" w:eastAsia="en-US"/>
        </w:rPr>
        <w:t>Да се оптимизира докладването, което отнема време и може да се изисква по неподходящо време, така, че да е позволено на участниците да представят доклоди тогава, когато има какво да се докладва.</w:t>
      </w:r>
    </w:p>
    <w:p>
      <w:pPr>
        <w:pStyle w:val="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851" w:hanging="0"/>
        <w:rPr>
          <w:sz w:val="22"/>
        </w:rPr>
      </w:pPr>
      <w:r>
        <w:rPr>
          <w:sz w:val="22"/>
          <w:lang w:val="en-US" w:eastAsia="en-US"/>
        </w:rPr>
        <w:t>Да се предостави възможност за префокусиране на научноизследователската дейност върху други приоритети, ако това се окаже необходимо в процеса на провеждането на проекта.</w:t>
      </w:r>
    </w:p>
    <w:p>
      <w:pPr>
        <w:pStyle w:val="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851" w:hanging="0"/>
        <w:rPr>
          <w:sz w:val="22"/>
        </w:rPr>
      </w:pPr>
      <w:r>
        <w:rPr>
          <w:sz w:val="22"/>
          <w:lang w:val="en-US" w:eastAsia="en-US"/>
        </w:rPr>
        <w:t>По същия начин, да се позволи по-голяма гъвкавост по отношение на състава на партньорствата по време на проекта, включително възможността за смяна на партньори, ако изследванията отиват в посока, където нови партньори или заместването на такива биха били полезни за тях.</w:t>
      </w:r>
    </w:p>
    <w:p>
      <w:pPr>
        <w:pStyle w:val="ManualHeading1"/>
        <w:rPr/>
      </w:pPr>
      <w:r>
        <w:rPr/>
        <w:t>2.</w:t>
        <w:tab/>
      </w:r>
      <w:r>
        <w:rPr>
          <w:lang w:val="en-US" w:eastAsia="en-US"/>
        </w:rPr>
        <w:t>По-общи препоръки по политиката:</w:t>
      </w:r>
      <w:r>
        <w:rPr/>
        <w:t xml:space="preserve"> </w:t>
      </w:r>
      <w:r>
        <w:rPr>
          <w:lang w:val="en-US" w:eastAsia="en-US"/>
        </w:rPr>
        <w:t>Постигане на пълната полза за растеж и благополучие посредством европейската новаторска екосистема</w:t>
      </w:r>
    </w:p>
    <w:p>
      <w:pPr>
        <w:pStyle w:val="Text1"/>
        <w:rPr/>
      </w:pPr>
      <w:r>
        <w:rPr>
          <w:sz w:val="22"/>
          <w:lang w:val="en-US" w:eastAsia="en-US"/>
        </w:rPr>
        <w:t>ИКТ представляват технологии, проникващи във всички области и предоставящи големи възможности, чиято полза зависи от динамична „екосистема“ на научни изследвания, технологично развитие и демонстрации (RTD) и иновации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Насърчаването на RTD само от страна на предлагането, каквато е практиката на рамковата програма, не е достатъчно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Трябва да се подобри и включването на RTD в новаторската „екосистема“ в Европа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Подходът към иновации трябва да е „бутане“ чрез RTD, от една страна, и „дърпане“ чрез търсенето на пазара и обществените услуги, от друга страна, като за това са необходими усилия едновременно на национално/регионално и на европейско равнище.</w:t>
      </w:r>
      <w:r>
        <w:rPr>
          <w:sz w:val="22"/>
        </w:rPr>
        <w:t xml:space="preserve"> </w:t>
      </w:r>
    </w:p>
    <w:p>
      <w:pPr>
        <w:pStyle w:val="Text1"/>
        <w:spacing w:before="120" w:after="0"/>
        <w:rPr/>
      </w:pPr>
      <w:r>
        <w:rPr>
          <w:sz w:val="22"/>
          <w:lang w:val="en-US" w:eastAsia="en-US"/>
        </w:rPr>
        <w:t>По тези причини групата посвети голяма част от оценката си на тези фактори, които са определящи за резултатите и въздействието на европейските научни изследвания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Затова много от препоръките на групата се отнасят до системни мерки извън областта на управлението на рамковата програма, но задължително свързани с него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Необходими са усилия в няколко области, но групата се съсредоточи върху две основни теми:</w:t>
      </w:r>
    </w:p>
    <w:p>
      <w:pPr>
        <w:pStyle w:val="ListDash2"/>
        <w:numPr>
          <w:ilvl w:val="0"/>
          <w:numId w:val="15"/>
        </w:numPr>
        <w:spacing w:before="120" w:after="0"/>
        <w:rPr>
          <w:sz w:val="22"/>
        </w:rPr>
      </w:pPr>
      <w:r>
        <w:rPr>
          <w:sz w:val="22"/>
          <w:lang w:val="en-US" w:eastAsia="en-US"/>
        </w:rPr>
        <w:t>развитието на нови пазари и</w:t>
      </w:r>
    </w:p>
    <w:p>
      <w:pPr>
        <w:pStyle w:val="ListDash2"/>
        <w:numPr>
          <w:ilvl w:val="0"/>
          <w:numId w:val="15"/>
        </w:numPr>
        <w:rPr>
          <w:sz w:val="22"/>
        </w:rPr>
      </w:pPr>
      <w:r>
        <w:rPr>
          <w:sz w:val="22"/>
          <w:lang w:val="en-US" w:eastAsia="en-US"/>
        </w:rPr>
        <w:t>подобряването на инфраструктурите и оперативната съвместимост в Европа.</w:t>
      </w:r>
    </w:p>
    <w:p>
      <w:pPr>
        <w:pStyle w:val="ManualHeading2"/>
        <w:rPr/>
      </w:pPr>
      <w:r>
        <w:rPr/>
        <w:t>2.1.</w:t>
        <w:tab/>
      </w:r>
      <w:r>
        <w:rPr>
          <w:lang w:val="en-US" w:eastAsia="en-US"/>
        </w:rPr>
        <w:t>Развитие на нови пазари</w:t>
      </w:r>
    </w:p>
    <w:p>
      <w:pPr>
        <w:pStyle w:val="Text1"/>
        <w:rPr/>
      </w:pPr>
      <w:r>
        <w:rPr>
          <w:sz w:val="22"/>
          <w:lang w:val="en-US" w:eastAsia="en-US"/>
        </w:rPr>
        <w:t>Иновациите изискват нови капиталовложения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Рисковият капитал в Европа обаче е на разположение в по-малък обем отколкото в САЩ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По време на по-голямата част от срока на 6-та рамкова програма в ЕС-15 бе на разположение само половината от рисковия капитал на ранен стадий (първоначален или стартов капитал) в сравнение с тази в САЩ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Освен това европейските обществени органи не използват напълно значителната си покупателна сила за насърчаване на иновации чрез възлагане на поръчки за новаторски услуги и технологии.</w:t>
      </w:r>
    </w:p>
    <w:p>
      <w:pPr>
        <w:pStyle w:val="Text1"/>
        <w:rPr/>
      </w:pPr>
      <w:r>
        <w:rPr>
          <w:sz w:val="22"/>
          <w:lang w:val="en-US" w:eastAsia="en-US"/>
        </w:rPr>
        <w:t>Въпреки че знанията се движат и в двете посоки между ЕС и САЩ, нетният поток е от Европа към САЩ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Макар че предприятията нерядко избират Европа като място за провеждане на своята научноизследователска и развойна дейност, резултатите от тази дейност често се пускат на пазара в САЩ;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тази тенденция се потвърждава от факта, че 50-те водещи в света дружества в сектора ИКТ са предимно американски или японски.</w:t>
      </w:r>
    </w:p>
    <w:p>
      <w:pPr>
        <w:pStyle w:val="Text1"/>
        <w:rPr/>
      </w:pPr>
      <w:r>
        <w:rPr>
          <w:sz w:val="22"/>
          <w:lang w:val="en-US" w:eastAsia="en-US"/>
        </w:rPr>
        <w:t>С цел подобряване на „екосистемата“ на научноизследователската и развойна дейност и иновациите в Европа, трябва да се увеличат търсенето на новаторски решения и финансирането на бързо растящи новаторски предприятия.</w:t>
      </w:r>
      <w:r>
        <w:rPr>
          <w:sz w:val="22"/>
        </w:rPr>
        <w:t xml:space="preserve"> </w:t>
      </w:r>
    </w:p>
    <w:p>
      <w:pPr>
        <w:pStyle w:val="Text1"/>
        <w:rPr>
          <w:sz w:val="22"/>
          <w:u w:val="single"/>
        </w:rPr>
      </w:pPr>
      <w:r>
        <w:rPr>
          <w:sz w:val="22"/>
          <w:u w:val="single"/>
          <w:lang w:val="en-US" w:eastAsia="en-US"/>
        </w:rPr>
        <w:t>Засилване на търсенето на новаторски решения</w:t>
      </w:r>
    </w:p>
    <w:p>
      <w:pPr>
        <w:pStyle w:val="Text1"/>
        <w:rPr/>
      </w:pPr>
      <w:r>
        <w:rPr>
          <w:sz w:val="22"/>
          <w:lang w:val="en-US" w:eastAsia="en-US"/>
        </w:rPr>
        <w:t>За да се осигури превръщането на резултатите от научноизследователската и развойна дейност в растеж и благополучие на обществото, са необходими разностранни придружаващи мерки, насочени към насърчаване на търсенето.</w:t>
      </w:r>
      <w:r>
        <w:rPr>
          <w:sz w:val="22"/>
        </w:rPr>
        <w:t xml:space="preserve"> </w:t>
      </w:r>
    </w:p>
    <w:p>
      <w:pPr>
        <w:pStyle w:val="Text1"/>
        <w:rPr/>
      </w:pPr>
      <w:r>
        <w:rPr>
          <w:sz w:val="22"/>
          <w:lang w:val="en-US" w:eastAsia="en-US"/>
        </w:rPr>
        <w:t>Групата препоръчва по-стратегическо използване на стандартизацията за създаване на нови пазари в рамките на ЕС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Определянето на стандарти е необходимо средство за въвеждане на иновации и за създаване на трайни пазари за нови продукти и услуги.</w:t>
      </w:r>
    </w:p>
    <w:p>
      <w:pPr>
        <w:pStyle w:val="Text1"/>
        <w:rPr/>
      </w:pPr>
      <w:r>
        <w:rPr>
          <w:sz w:val="22"/>
          <w:lang w:val="en-US" w:eastAsia="en-US"/>
        </w:rPr>
        <w:t>Публичният сектор притежава потенциала да създаде търсене на новаторски стоки и услуги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Делът на обществените поръчки в момента възлиза на около 17 % от БВП на Европа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Те винаги са били един от най-мощните двигатели на иновациите и внедряването на нови технологии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Европа обаче изостава от САЩ, където обществените поръчки играят централна роля за иновациите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Следователно научноизследователската дейност в хода на рамковата програма може да създаде значително по-голяма стойност, когато се увеличи възлагането на обществени поръчки в областта на иновациите на регионално, национално и европейско равнище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Едновременно трябва да се подчертае, че изследванията и възлагането на обществени поръчки в областта на иновациите не бива да се съсредоточават единствено върху продукти, но и върху разработването на нови, иновативни услуги.</w:t>
      </w:r>
      <w:r>
        <w:rPr>
          <w:sz w:val="22"/>
        </w:rPr>
        <w:t xml:space="preserve">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  <w:lang w:val="en-US" w:eastAsia="en-US"/>
        </w:rPr>
        <w:t>Групата приветства представеното неотдавна Съобщение на Комисията относно доставки на развойни продукти и препоръчва поемането на нови инициативи, за да се позволи на обществените органи да дават поръчки за разработване на новаторски стоки и услуги.</w:t>
      </w:r>
    </w:p>
    <w:p>
      <w:pPr>
        <w:pStyle w:val="Text1"/>
        <w:tabs>
          <w:tab w:val="clear" w:pos="709"/>
          <w:tab w:val="left" w:pos="4995" w:leader="none"/>
        </w:tabs>
        <w:rPr>
          <w:sz w:val="22"/>
          <w:u w:val="single"/>
        </w:rPr>
      </w:pPr>
      <w:r>
        <w:rPr>
          <w:sz w:val="22"/>
          <w:u w:val="single"/>
          <w:lang w:val="en-US" w:eastAsia="en-US"/>
        </w:rPr>
        <w:t>Увеличаване на наличието на финансови средства</w:t>
      </w:r>
    </w:p>
    <w:p>
      <w:pPr>
        <w:pStyle w:val="Text1"/>
        <w:rPr/>
      </w:pPr>
      <w:r>
        <w:rPr>
          <w:sz w:val="22"/>
          <w:lang w:val="en-US" w:eastAsia="en-US"/>
        </w:rPr>
        <w:t>Европа изостава от САЩ по отношение на наличието на финансови средства за насърчаване на растежа на предприятия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В Европа няма достатъчно рисков капитал на разположение, затова много технологии и услуги с търговски потенциал, разработени от малки фирми в Европа, силно ориентирани към иновации, привличат инвестиции от САЩ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Така практически ползата от растежа на тези фирми се прехвърля от Европа в САЩ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Европа трябва да бъде конкурентоспособна не само в технологичното развитие, но и в предоставянето на капитал за иновации и растеж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Трябва да осигурим европейски ресурси за растежа на тези предприятия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По този начин ще бъде осигурена и нова база от новаторски предприятия, които са способни да участват в рамкови програми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Добре функциониращ финансов пазар за иновации и растеж изисква наличието на така наречени „бизнес ангели“, първоначален капитал и действителен рисков капитал.</w:t>
      </w:r>
    </w:p>
    <w:p>
      <w:pPr>
        <w:pStyle w:val="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  <w:lang w:val="en-US" w:eastAsia="en-US"/>
        </w:rPr>
        <w:t>Европейският единен пазар трябва да бъде по-ефективен за така наречените „бизнес ангели“ и инвеститорите на рисков капитал, а европейските инвестиционни фондове трябва да се използват по-резултатно, за да се помогне на осъществяването на иновациите от рамковите програми.</w:t>
      </w:r>
    </w:p>
    <w:p>
      <w:pPr>
        <w:pStyle w:val="ManualHeading2"/>
        <w:rPr/>
      </w:pPr>
      <w:r>
        <w:rPr/>
        <w:t>2.2.</w:t>
        <w:tab/>
      </w:r>
      <w:r>
        <w:rPr>
          <w:lang w:val="en-US" w:eastAsia="en-US"/>
        </w:rPr>
        <w:t>Подобряване на инфраструктурите, стандартите и оперативната съвместимост в Европа</w:t>
      </w:r>
    </w:p>
    <w:p>
      <w:pPr>
        <w:pStyle w:val="Text1"/>
        <w:rPr/>
      </w:pPr>
      <w:r>
        <w:rPr>
          <w:sz w:val="22"/>
          <w:lang w:val="en-US" w:eastAsia="en-US"/>
        </w:rPr>
        <w:t>Една от областите, в които може да се постигне действителна добавена стойност за Европа, е развитието на трансгранични инфраструктури, подобряването на оперативната съвместимост и — в някои сектори — разработването на стандарти.</w:t>
      </w:r>
      <w:r>
        <w:rPr>
          <w:sz w:val="22"/>
        </w:rPr>
        <w:t xml:space="preserve"> </w:t>
      </w:r>
    </w:p>
    <w:p>
      <w:pPr>
        <w:pStyle w:val="Text1"/>
        <w:rPr/>
      </w:pPr>
      <w:r>
        <w:rPr>
          <w:sz w:val="22"/>
          <w:lang w:val="en-US" w:eastAsia="en-US"/>
        </w:rPr>
        <w:t>В някои случаи самият пазар осигурява разработването на фактически стандарти чрез конкуренцията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Но национални разпоредби и практики може да възпрепятстват създаването на европейски и глобални стандарти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Това разпокъсва пазарите и пречи на европейските предприятия да извличат пълна полза от Европейския единен пазар.</w:t>
      </w:r>
    </w:p>
    <w:p>
      <w:pPr>
        <w:pStyle w:val="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851" w:hanging="0"/>
        <w:rPr>
          <w:sz w:val="22"/>
        </w:rPr>
      </w:pPr>
      <w:r>
        <w:rPr>
          <w:sz w:val="22"/>
          <w:lang w:val="en-US" w:eastAsia="en-US"/>
        </w:rPr>
        <w:t>Когато това не може да се остави на пазарните сили, по-стратегически подход към стандартизацията на европейско равнище, съсредоточен върху оперативната съвместимост и разработването на стандарти в тези области, в които е доказана необходимостта от съгласувани новаторски услуги и европейско лидерство, е от широк публичен интерес.</w:t>
      </w:r>
    </w:p>
    <w:p>
      <w:pPr>
        <w:pStyle w:val="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851" w:hanging="0"/>
        <w:rPr/>
      </w:pPr>
      <w:r>
        <w:rPr>
          <w:lang w:val="en-US" w:eastAsia="en-US"/>
        </w:rPr>
        <w:t>Трябва да бъде развита по-нататък взаимовръзката между големи регионални и национални електронни инфраструктури.</w:t>
      </w:r>
      <w:r>
        <w:rPr/>
        <w:t xml:space="preserve"> </w:t>
      </w:r>
      <w:r>
        <w:rPr>
          <w:lang w:val="en-US" w:eastAsia="en-US"/>
        </w:rPr>
        <w:t>Платформи и инфраструктури в рамките на целия ЕС са необходими в такива области като електронното управление (особено снабдяването), електронното здравеопазване (трансгранични приложения), логистиката и транспорта.</w:t>
      </w:r>
      <w:r>
        <w:rPr/>
        <w:t xml:space="preserve"> </w:t>
      </w:r>
      <w:r>
        <w:rPr>
          <w:lang w:val="en-US" w:eastAsia="en-US"/>
        </w:rPr>
        <w:t>Рамковите научни изследвания, технологично развитие и демонстрации следва да бъдат допълнени от други мерки, по-специално по обществените поръчки, както на национално, така и на европейско равнище.</w:t>
      </w:r>
      <w:r>
        <w:rPr>
          <w:rStyle w:val="CommentReference"/>
          <w:szCs w:val="24"/>
        </w:rPr>
        <w:t xml:space="preserve"> 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20" w:top="900" w:footer="720" w:bottom="900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Arial Unicode MS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Позоваване на интернет страница:</w:t>
      </w:r>
      <w:r>
        <w:rPr>
          <w:szCs w:val="24"/>
        </w:rPr>
        <w:t xml:space="preserve"> </w:t>
      </w:r>
      <w:hyperlink r:id="rId1">
        <w:r>
          <w:rPr>
            <w:rStyle w:val="InternetLink"/>
            <w:color w:val="000000"/>
            <w:szCs w:val="24"/>
            <w:lang w:val="en-US" w:eastAsia="en-US"/>
          </w:rPr>
          <w:t>http://ec.europa.eu/information_society/eeurope/i2010/index_en.htm</w:t>
        </w:r>
      </w:hyperlink>
      <w:r>
        <w:rPr>
          <w:szCs w:val="24"/>
          <w:lang w:val="en-US" w:eastAsia="en-U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Регламент № 1605/2002 на Съвета от юни 2002 г. относно Финансовия регламент, приложим за общия бюджет на Европейските общности (OВ L 248/1 — 16.9.2002 г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Регламент № 2342/2002 на Комисията от 23 декември 2002 г. за определяне на подробни правила за прилагането на регламента на Съвета относно Финансовия регламент, приложим за общия бюджет на Европейските общности (ОВ L 357/1, 31.12.2002 г.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Решение № 1982/2006/ЕО на Европейския парламент и на Съвета относно Седмата рамкова програма на Европейската Общност за научни изследвания, технологично развитие и демонстрационни дейности (2007—2013 г.) (ОВ L 412/1, 30.12.2006 г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Позоваване на интернет страница:</w:t>
      </w:r>
      <w:r>
        <w:rPr>
          <w:szCs w:val="24"/>
        </w:rPr>
        <w:t xml:space="preserve"> </w:t>
      </w:r>
      <w:hyperlink r:id="rId2">
        <w:r>
          <w:rPr>
            <w:rStyle w:val="InternetLink"/>
            <w:color w:val="000000"/>
            <w:szCs w:val="24"/>
            <w:lang w:val="en-US" w:eastAsia="en-US"/>
          </w:rPr>
          <w:t>http://fp6.cordis.lu/fp6/home.cfm</w:t>
        </w:r>
      </w:hyperlink>
      <w:r>
        <w:rPr>
          <w:szCs w:val="24"/>
          <w:lang w:val="en-US" w:eastAsia="en-US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Позоваване на интернет страница:</w:t>
      </w:r>
      <w:r>
        <w:rPr>
          <w:szCs w:val="24"/>
        </w:rPr>
        <w:t xml:space="preserve"> </w:t>
      </w:r>
      <w:hyperlink r:id="rId3">
        <w:r>
          <w:rPr>
            <w:rStyle w:val="InternetLink"/>
            <w:color w:val="000000"/>
            <w:szCs w:val="24"/>
            <w:lang w:val="en-US" w:eastAsia="en-US"/>
          </w:rPr>
          <w:t>http://ec.europa.eu/budget/evaluation/Key_documents/regureq_en.htm</w:t>
        </w:r>
      </w:hyperlink>
      <w:r>
        <w:rPr>
          <w:szCs w:val="24"/>
          <w:lang w:val="en-US" w:eastAsia="en-US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Група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Г-н E. Aho (председател) — бивш министър-председател на Финландия и президент на Финландския национален фонд за научни изследвания и развитие (Sitra), г-н M. Cosnard — професор от Политехническото училище към Университета в Ница „София Антиполис“, президент и изпълнителен директор на INRIA, г-н H-O. Henkel — професор от университета в Манхайм и бивш изпълнителен директор на IBM за Европа, Близкия изток и Африка, както и бивш президент на Федерацията на германските индустрии, г-н L. Soete — директор на UNU-MERIT, г-жа N. Stame — професор по социална политика от университета в Рим „Ла Сапиенца“ и съосновател и първи президент на консултативния съвет „Международни проблеми“ (AIV), г-н P. Telička — бивш комисар на ЕС и Старши консултант, Център за европейска политик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Ramboll Management, с договор за оценки и услуги във връзка с оценяването в рамките на рамков договор, управляван от генерална дирекция „Бюджет“ на Европейската комисия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Позоваване на интернет страница:</w:t>
      </w:r>
      <w:r>
        <w:rPr>
          <w:szCs w:val="24"/>
        </w:rPr>
        <w:t xml:space="preserve"> </w:t>
      </w:r>
      <w:hyperlink r:id="rId4">
        <w:r>
          <w:rPr>
            <w:rStyle w:val="InternetLink"/>
            <w:color w:val="000000"/>
            <w:szCs w:val="24"/>
            <w:lang w:val="en-US" w:eastAsia="en-US"/>
          </w:rPr>
          <w:t>http://ec.europa.eu/dgs/information_society/evaluation/rtd/fp6_ist_expost/index_en.htm</w:t>
        </w:r>
      </w:hyperlink>
      <w:r>
        <w:rPr>
          <w:szCs w:val="24"/>
          <w:lang w:val="en-US" w:eastAsia="en-US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Мрежата на изследователи и предприемачи, взаимодействаща с инвеститори и пазар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Съобщение „Инициатива за водещи пазари в Европа“, COM(2007) 860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Съобщение „Доставки на развойни продукти: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насърчаване на иновациите с цел обезпечаване устойчивостта и високото качество на обществените услуги в Европа“, COM(2007) 799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Живите лаборатории представляват градски новаторски и експериментални центрове, по принцип в областта на мобилните технологии и приложения, които свързват потребителите и технолозите с цел създаване и изпробване на идеи и продук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50"/>
        </w:tabs>
        <w:ind w:left="85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76"/>
        </w:tabs>
        <w:ind w:left="127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51"/>
        </w:tabs>
        <w:ind w:left="255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76"/>
        </w:tabs>
        <w:ind w:left="297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402"/>
        </w:tabs>
        <w:ind w:left="340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827"/>
        </w:tabs>
        <w:ind w:left="3827" w:hanging="425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4"/>
      </w:numPr>
    </w:pPr>
    <w:rPr/>
  </w:style>
  <w:style w:type="paragraph" w:styleId="ListNumber">
    <w:name w:val="List Number"/>
    <w:basedOn w:val="Normal"/>
    <w:qFormat/>
    <w:pPr>
      <w:numPr>
        <w:ilvl w:val="0"/>
        <w:numId w:val="1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3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6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6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6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9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Normal"/>
    <w:qFormat/>
    <w:pPr>
      <w:numPr>
        <w:ilvl w:val="0"/>
        <w:numId w:val="18"/>
      </w:numPr>
    </w:pPr>
    <w:rPr/>
  </w:style>
  <w:style w:type="paragraph" w:styleId="ListDash2">
    <w:name w:val="List Dash 2"/>
    <w:basedOn w:val="Normal"/>
    <w:qFormat/>
    <w:pPr>
      <w:numPr>
        <w:ilvl w:val="0"/>
        <w:numId w:val="15"/>
      </w:numPr>
    </w:pPr>
    <w:rPr/>
  </w:style>
  <w:style w:type="paragraph" w:styleId="ListDash3">
    <w:name w:val="List Dash 3"/>
    <w:basedOn w:val="Normal"/>
    <w:qFormat/>
    <w:pPr>
      <w:numPr>
        <w:ilvl w:val="0"/>
        <w:numId w:val="22"/>
      </w:numPr>
    </w:pPr>
    <w:rPr/>
  </w:style>
  <w:style w:type="paragraph" w:styleId="ListDash4">
    <w:name w:val="List Dash 4"/>
    <w:basedOn w:val="Normal"/>
    <w:qFormat/>
    <w:pPr>
      <w:numPr>
        <w:ilvl w:val="0"/>
        <w:numId w:val="2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7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7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7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6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RamBullet1">
    <w:name w:val="Ram Bullet 1"/>
    <w:basedOn w:val="Normal"/>
    <w:qFormat/>
    <w:pPr>
      <w:numPr>
        <w:ilvl w:val="0"/>
        <w:numId w:val="21"/>
      </w:numPr>
      <w:spacing w:lineRule="auto" w:line="288" w:before="0" w:after="0"/>
      <w:jc w:val="left"/>
    </w:pPr>
    <w:rPr>
      <w:rFonts w:ascii="Verdana" w:hAnsi="Verdana" w:cs="Verdana"/>
      <w:sz w:val="18"/>
      <w:szCs w:val="20"/>
    </w:rPr>
  </w:style>
  <w:style w:type="paragraph" w:styleId="RamBullet2">
    <w:name w:val="Ram Bullet 2"/>
    <w:basedOn w:val="Normal"/>
    <w:qFormat/>
    <w:pPr>
      <w:numPr>
        <w:ilvl w:val="0"/>
        <w:numId w:val="21"/>
      </w:numPr>
      <w:spacing w:lineRule="auto" w:line="288" w:before="0" w:after="0"/>
      <w:jc w:val="left"/>
    </w:pPr>
    <w:rPr>
      <w:rFonts w:ascii="Verdana" w:hAnsi="Verdana" w:cs="Verdana"/>
      <w:sz w:val="18"/>
      <w:szCs w:val="20"/>
    </w:rPr>
  </w:style>
  <w:style w:type="paragraph" w:styleId="RamBullet3">
    <w:name w:val="Ram Bullet 3"/>
    <w:basedOn w:val="Normal"/>
    <w:qFormat/>
    <w:pPr>
      <w:numPr>
        <w:ilvl w:val="0"/>
        <w:numId w:val="21"/>
      </w:numPr>
      <w:spacing w:lineRule="auto" w:line="288" w:before="0" w:after="0"/>
      <w:jc w:val="left"/>
    </w:pPr>
    <w:rPr>
      <w:rFonts w:ascii="Verdana" w:hAnsi="Verdana" w:cs="Verdana"/>
      <w:sz w:val="18"/>
      <w:szCs w:val="20"/>
    </w:rPr>
  </w:style>
  <w:style w:type="paragraph" w:styleId="RamBullet4">
    <w:name w:val="Ram Bullet 4"/>
    <w:basedOn w:val="Normal"/>
    <w:qFormat/>
    <w:pPr>
      <w:numPr>
        <w:ilvl w:val="0"/>
        <w:numId w:val="21"/>
      </w:numPr>
      <w:spacing w:lineRule="auto" w:line="288" w:before="0" w:after="0"/>
      <w:jc w:val="left"/>
    </w:pPr>
    <w:rPr>
      <w:rFonts w:ascii="Verdana" w:hAnsi="Verdana" w:cs="Verdana"/>
      <w:sz w:val="18"/>
      <w:szCs w:val="20"/>
    </w:rPr>
  </w:style>
  <w:style w:type="paragraph" w:styleId="RamBullet5">
    <w:name w:val="Ram Bullet 5"/>
    <w:basedOn w:val="Normal"/>
    <w:qFormat/>
    <w:pPr>
      <w:numPr>
        <w:ilvl w:val="0"/>
        <w:numId w:val="21"/>
      </w:numPr>
      <w:spacing w:lineRule="auto" w:line="288" w:before="0" w:after="0"/>
      <w:jc w:val="left"/>
    </w:pPr>
    <w:rPr>
      <w:rFonts w:ascii="Verdana" w:hAnsi="Verdana" w:cs="Verdana"/>
      <w:sz w:val="18"/>
      <w:szCs w:val="20"/>
    </w:rPr>
  </w:style>
  <w:style w:type="paragraph" w:styleId="RamBullet6">
    <w:name w:val="Ram Bullet 6"/>
    <w:basedOn w:val="Normal"/>
    <w:qFormat/>
    <w:pPr>
      <w:numPr>
        <w:ilvl w:val="0"/>
        <w:numId w:val="21"/>
      </w:numPr>
      <w:spacing w:lineRule="auto" w:line="288" w:before="0" w:after="0"/>
      <w:jc w:val="left"/>
    </w:pPr>
    <w:rPr>
      <w:rFonts w:ascii="Verdana" w:hAnsi="Verdana" w:cs="Verdana"/>
      <w:sz w:val="18"/>
      <w:szCs w:val="20"/>
    </w:rPr>
  </w:style>
  <w:style w:type="paragraph" w:styleId="RamBullet7">
    <w:name w:val="Ram Bullet 7"/>
    <w:basedOn w:val="Normal"/>
    <w:qFormat/>
    <w:pPr>
      <w:numPr>
        <w:ilvl w:val="0"/>
        <w:numId w:val="21"/>
      </w:numPr>
      <w:spacing w:lineRule="auto" w:line="288" w:before="0" w:after="0"/>
      <w:jc w:val="left"/>
    </w:pPr>
    <w:rPr>
      <w:rFonts w:ascii="Verdana" w:hAnsi="Verdana" w:cs="Verdana"/>
      <w:sz w:val="18"/>
      <w:szCs w:val="20"/>
    </w:rPr>
  </w:style>
  <w:style w:type="paragraph" w:styleId="RamBullet8">
    <w:name w:val="Ram Bullet 8"/>
    <w:basedOn w:val="Normal"/>
    <w:qFormat/>
    <w:pPr>
      <w:numPr>
        <w:ilvl w:val="0"/>
        <w:numId w:val="21"/>
      </w:numPr>
      <w:spacing w:lineRule="auto" w:line="288" w:before="0" w:after="0"/>
      <w:jc w:val="left"/>
    </w:pPr>
    <w:rPr>
      <w:rFonts w:ascii="Verdana" w:hAnsi="Verdana" w:cs="Verdana"/>
      <w:sz w:val="18"/>
      <w:szCs w:val="20"/>
    </w:rPr>
  </w:style>
  <w:style w:type="paragraph" w:styleId="RamBullet9">
    <w:name w:val="Ram Bullet 9"/>
    <w:basedOn w:val="Normal"/>
    <w:qFormat/>
    <w:pPr>
      <w:numPr>
        <w:ilvl w:val="0"/>
        <w:numId w:val="21"/>
      </w:numPr>
      <w:spacing w:lineRule="auto" w:line="288" w:before="0" w:after="0"/>
      <w:jc w:val="left"/>
    </w:pPr>
    <w:rPr>
      <w:rFonts w:ascii="Verdana" w:hAnsi="Verdana" w:cs="Verdana"/>
      <w:sz w:val="18"/>
      <w:szCs w:val="20"/>
    </w:rPr>
  </w:style>
  <w:style w:type="paragraph" w:styleId="5Normal">
    <w:name w:val="5 Normal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information_society/eeurope/i2010/index_en.htm" TargetMode="External"/><Relationship Id="rId2" Type="http://schemas.openxmlformats.org/officeDocument/2006/relationships/hyperlink" Target="http://fp6.cordis.lu/fp6/home.cfm" TargetMode="External"/><Relationship Id="rId3" Type="http://schemas.openxmlformats.org/officeDocument/2006/relationships/hyperlink" Target="http://ec.europa.eu/budget/evaluation/Key_documents/regureq_en.htm" TargetMode="External"/><Relationship Id="rId4" Type="http://schemas.openxmlformats.org/officeDocument/2006/relationships/hyperlink" Target="http://ec.europa.eu/dgs/information_society/evaluation/rtd/fp6_ist_expost/index_e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13:00Z</dcterms:created>
  <dc:creator/>
  <dc:description/>
  <cp:keywords/>
  <dc:language>en-US</dc:language>
  <cp:lastModifiedBy>rodrmac</cp:lastModifiedBy>
  <cp:lastPrinted>2008-08-26T11:01:00Z</cp:lastPrinted>
  <dcterms:modified xsi:type="dcterms:W3CDTF">2008-09-04T09:19:00Z</dcterms:modified>
  <cp:revision>9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List Number 1">
    <vt:lpwstr>List Number 1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</Properties>
</file>