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9.2008</w:t>
      </w:r>
    </w:p>
    <w:p>
      <w:pPr>
        <w:pStyle w:val="Rfrenceinstitutionelle"/>
        <w:rPr/>
      </w:pPr>
      <w:r>
        <w:rPr/>
        <w:t>COM(2008) 5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Европейския фонд за приспособяване към глобализация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Европейския фонд за приспособяване към глобализацията чрез механизъм за осигуряване на гъвкавост в рамките на годишния таван от 500 млн. EUR над съответните функции от финансовата рамка. Правилата за допустимост, приложими към участията на фонда, са посочени в Регламент (ЕО) № 1927/2006</w:t>
      </w:r>
      <w:r>
        <w:rPr>
          <w:rStyle w:val="FootnoteCharacters"/>
          <w:rStyle w:val="FootnoteAnchor"/>
        </w:rPr>
        <w:footnoteReference w:id="3"/>
      </w:r>
      <w:r>
        <w:rPr/>
        <w:t xml:space="preserve"> на Европейския парламент и на Съвета.</w:t>
      </w:r>
    </w:p>
    <w:p>
      <w:pPr>
        <w:pStyle w:val="Normal"/>
        <w:rPr/>
      </w:pPr>
      <w:r>
        <w:rPr/>
        <w:t>Службите на Комисията направиха задълбочено проучване на подадените от Испания и Литва заявления в съответствие с Регламент (ЕО) № 1927/2006, и по-специално членове 2, 3, 4, 5 и 6 от него.</w:t>
      </w:r>
    </w:p>
    <w:p>
      <w:pPr>
        <w:pStyle w:val="Normal"/>
        <w:rPr/>
      </w:pPr>
      <w:r>
        <w:rPr/>
        <w:t>Най-важните елементи от оценките могат да бъдат обобщени, както следва:</w:t>
      </w:r>
    </w:p>
    <w:p>
      <w:pPr>
        <w:pStyle w:val="Normal"/>
        <w:numPr>
          <w:ilvl w:val="0"/>
          <w:numId w:val="0"/>
        </w:numPr>
        <w:outlineLvl w:val="0"/>
        <w:rPr>
          <w:b/>
          <w:b/>
        </w:rPr>
      </w:pPr>
      <w:r>
        <w:rPr>
          <w:b/>
        </w:rPr>
        <w:t>Дело EGF/2008/02/ES/Delphi</w:t>
      </w:r>
    </w:p>
    <w:p>
      <w:pPr>
        <w:pStyle w:val="ManualNumPar1"/>
        <w:rPr/>
      </w:pPr>
      <w:r>
        <w:rPr/>
        <w:t>1.</w:t>
        <w:tab/>
        <w:t xml:space="preserve">Заявлението бе представено на Комисията от испанските власти на </w:t>
        <w:br/>
        <w:t>6 февруари 2008 г.</w:t>
      </w:r>
      <w:r>
        <w:rPr>
          <w:i/>
        </w:rPr>
        <w:t xml:space="preserve"> </w:t>
      </w:r>
      <w:r>
        <w:rPr/>
        <w:t xml:space="preserve">То се основава на специфичните критерии за намеса по член 2, буква а) от Регламент (ЕО) № 1927/2006 и бе подадено в рамките на срока от 10 седмици, посочен в член 5 от същия регламент. </w:t>
      </w:r>
    </w:p>
    <w:p>
      <w:pPr>
        <w:pStyle w:val="ManualNumPar1"/>
        <w:rPr/>
      </w:pPr>
      <w:r>
        <w:rPr/>
        <w:t>2.</w:t>
        <w:tab/>
        <w:t xml:space="preserve">Заявлението е във връзка с 1 589 съкращения, от които 1 521 в дружеството Delphi Automotive Systems España, S.L.U. (наричано оттук нататък „Delphi“) в Puerto Real, залива Кадис, Андалусия (Испания), производител на части за автомобилната промишленост, включено в базирания в САЩ Delphi Automotive Systems Holding Inc. със седалище в Трой, Мичиган, както и 68 съкращения при доставчиците на Delphi в рамките на четиримесечния период, посочен в член 2, буква а) от Регламент (ЕО) № 1927/2006, за времето от 31 юли до 30 ноември 2007 г. </w:t>
      </w:r>
    </w:p>
    <w:p>
      <w:pPr>
        <w:pStyle w:val="Text1"/>
        <w:rPr/>
      </w:pPr>
      <w:r>
        <w:rPr/>
        <w:t>В случая с Delphi производството на части за моторни превозни средства ще бъде преместено в безданъчната зона</w:t>
      </w:r>
      <w:r>
        <w:rPr>
          <w:b/>
        </w:rPr>
        <w:t xml:space="preserve"> </w:t>
      </w:r>
      <w:r>
        <w:rPr/>
        <w:t xml:space="preserve">в Танджер (Мароко). Това стана факт в деня след този на закриването на завода в Puerto Real с подписването на Меморандум за разбирателство между Delphi (САЩ) и правителството на Мароко, който гарантира разширяване на производствените мощности посредством инвестиция от 27 млн. EUR и увеличение на наетите работници с 3000. </w:t>
      </w:r>
    </w:p>
    <w:p>
      <w:pPr>
        <w:pStyle w:val="ManualNumPar1"/>
        <w:ind w:left="851" w:hanging="850"/>
        <w:rPr/>
      </w:pPr>
      <w:r>
        <w:rPr/>
        <w:t>3.</w:t>
        <w:tab/>
        <w:t>Анализът на връзката между съкращенията и големите промени в структурата на световната търговия се основава на информацията, изложена по-долу. Испания заявява, че съкращенията са резултат от тенденцията сред държавите-членки на Общността да прехвърлят част от производството си към трети държави.</w:t>
      </w:r>
      <w:r>
        <w:rPr>
          <w:color w:val="000000"/>
        </w:rPr>
        <w:t xml:space="preserve"> </w:t>
      </w:r>
      <w:r>
        <w:rPr/>
        <w:t>В конкретния случай на преместване в северна Африка Испания заявява, че това се дължи на разлики в разходите за работна ръка и опазване на околната среда, наличието на данъчни стимули и специални режими за чуждестранни инвестиции, както и близостта на пазара на ЕС.</w:t>
      </w:r>
      <w:r>
        <w:rPr>
          <w:color w:val="000000"/>
        </w:rPr>
        <w:t xml:space="preserve"> </w:t>
      </w:r>
    </w:p>
    <w:p>
      <w:pPr>
        <w:pStyle w:val="Text1"/>
        <w:ind w:left="851" w:hanging="0"/>
        <w:rPr/>
      </w:pPr>
      <w:r>
        <w:rPr/>
        <w:t>Освен това Испания твърди, че според Международната организация за производство на моторни превозни средства (OICA) делът на Общността в световното производство на моторни превозни средства е намалял от 30,6 % за ЕС-15 през 2001 г. на 26,9 % за ЕС-25 през 2006 г., въпреки разширяването. Тези промени в структурата на търговията с моторни превозни средства влияят на сектора на производство на части. В допълнение, според държавата-членка, подала заявлението, базата данни по Интегрираната тарифа на Европейските общности (TARIC</w:t>
      </w:r>
      <w:r>
        <w:rPr>
          <w:rStyle w:val="FootnoteCharacters"/>
          <w:rStyle w:val="FootnoteAnchor"/>
        </w:rPr>
        <w:footnoteReference w:id="4"/>
      </w:r>
      <w:r>
        <w:rPr/>
        <w:t xml:space="preserve">) сочи, че вносът на части за моторни превозни средства от трети държави в ЕС-15 е намалял с 29 % между 2002 г. и 2006 г. </w:t>
      </w:r>
    </w:p>
    <w:p>
      <w:pPr>
        <w:pStyle w:val="ManualNumPar1"/>
        <w:ind w:left="851" w:hanging="851"/>
        <w:rPr/>
      </w:pPr>
      <w:r>
        <w:rPr/>
        <w:t>4.</w:t>
        <w:tab/>
        <w:t>Испанските власти твърдят, че закриването на завода на Delphi в Puerto Real не е било предвидимо, тъй като последният промишлен план</w:t>
      </w:r>
      <w:r>
        <w:rPr>
          <w:rStyle w:val="FootnoteCharacters"/>
          <w:rStyle w:val="FootnoteAnchor"/>
        </w:rPr>
        <w:footnoteReference w:id="5"/>
      </w:r>
      <w:r>
        <w:rPr/>
        <w:t xml:space="preserve"> на Delphi е обхващал периода до 31 декември 2010 г., а продължителността на договорите е била до 2012 г. Испанските власти потвърждават, че 68-те работници, освободени от дружествата-доставчици са работили или в помещенията на завода на Delphi или в непосредствена близост до тях и специфичните материали/услуги, предоставяни от тези работници са представлявали производствени ресурси за Delphi. Освободените само от Delphi работници са 1 521. Автономният регион Андалусия, в който е разположен Delphi, е на второ място в Испания по най-високо ниво на безработица. През първите три месеца на 2007 г. нивото на безработица (изразено в % от активното население) е 8,47 % за Испания, 12,51 % за Андалусия и 14,82 % за провинция Кадис.</w:t>
      </w:r>
      <w:r>
        <w:rPr>
          <w:color w:val="0000FF"/>
        </w:rPr>
        <w:t xml:space="preserve"> </w:t>
      </w:r>
      <w:r>
        <w:rPr/>
        <w:t>В резултат от закриването на завода на Delphi в края на юли 2007 г., между юли и август 2007 г. броят на регистрираните безработни в промишления сектор е нараснал с 1 449 или с 19,4 %.</w:t>
        <w:tab/>
      </w:r>
    </w:p>
    <w:p>
      <w:pPr>
        <w:pStyle w:val="Text1"/>
        <w:rPr/>
      </w:pPr>
      <w:r>
        <w:rPr/>
        <w:t>В заключение, при тези условия, съкращенията могат да бъдат разглеждани като оказващи съществен неблагоприятен ефект върху местната икономика в Puerto Real, Андалусия.</w:t>
      </w:r>
    </w:p>
    <w:p>
      <w:pPr>
        <w:pStyle w:val="ManualNumPar1"/>
        <w:ind w:left="851" w:hanging="851"/>
        <w:rPr/>
      </w:pPr>
      <w:r>
        <w:rPr/>
        <w:t>5.</w:t>
        <w:tab/>
        <w:t xml:space="preserve">Що се отнася до изпълнението на критериите, предвидени в член 6 от Регламент (ЕО) № 1927/2006, в заявлението се съдържат следните елементи: Испания потвърждава, че финансовото участие на Европейския фонд за приспособяване към глобализацията (ЕФПГ) не замества мерките, които са отговорност на дружествата по силата на националното право или колективни споразумения, и гарантира, че действията оказват подкрепа на отделни работници и няма да бъдат използвани за преструктуриране на дружества или сектори. Испанските власти потвърждават, че допустимите действия не получават помощ по други финансови инструменти на Общността. </w:t>
      </w:r>
    </w:p>
    <w:p>
      <w:pPr>
        <w:pStyle w:val="Normal"/>
        <w:rPr/>
      </w:pPr>
      <w:r>
        <w:rPr/>
        <w:t xml:space="preserve">В заключение, поради посочените по-горе причини се предлага приемането на заявление EGF/2008/02/ES/Delphi, представено от Испания във връзка със съкращенията в Delphi и неговите дружества-доставчици, тъй като са предоставени доказателства, че тези съкращения са резултат от големи промени в структурата на световната търговия, които са довели до сериозно икономическо смущение, засягайки местната икономика. Предложен е съгласуван пакет допустими персонализирани услуги за сумата от 20 943 557 EUR, от които исканото участие на ЕФПГ е в размер на 10 471 778 EUR. </w:t>
      </w:r>
      <w:r>
        <w:br w:type="page"/>
      </w:r>
    </w:p>
    <w:p>
      <w:pPr>
        <w:pStyle w:val="Normal"/>
        <w:rPr>
          <w:b/>
          <w:b/>
        </w:rPr>
      </w:pPr>
      <w:r>
        <w:rPr>
          <w:b/>
        </w:rPr>
        <w:t>Дело EGF/2008/03/LT/Alytaus Tekstile</w:t>
      </w:r>
    </w:p>
    <w:p>
      <w:pPr>
        <w:pStyle w:val="ManualNumPar1"/>
        <w:ind w:left="851" w:hanging="851"/>
        <w:rPr/>
      </w:pPr>
      <w:r>
        <w:rPr/>
        <w:t>1.</w:t>
        <w:tab/>
        <w:t xml:space="preserve">Заявлението бе представено на Комисията от литовските власти на </w:t>
        <w:br/>
        <w:t>8 май 2008 г.</w:t>
      </w:r>
      <w:r>
        <w:rPr>
          <w:i/>
        </w:rPr>
        <w:t xml:space="preserve"> </w:t>
      </w:r>
      <w:r>
        <w:rPr/>
        <w:t>То се основава на специфичните критерии за намеса по член 2, буква а) от Регламент (ЕО) № 1927/2006 и бе подадено в рамките на срока от 10 седмици, посочен в член 5 от същия регламент.</w:t>
      </w:r>
    </w:p>
    <w:p>
      <w:pPr>
        <w:pStyle w:val="ManualNumPar1"/>
        <w:rPr/>
      </w:pPr>
      <w:r>
        <w:rPr/>
        <w:t>2.</w:t>
        <w:tab/>
        <w:t>Заявлението е във връзка с 1 089 съкращения след закриването на дружеството за производство на текстил Alytaus Tekstilė, в рамките на четиримесечния период, посочен в член 2, буква а) от Регламент (ЕО) № 1927/2006, за времето от 30 октомври 2007 г. до 28 февруари 2008 г.</w:t>
      </w:r>
    </w:p>
    <w:p>
      <w:pPr>
        <w:pStyle w:val="ManualNumPar1"/>
        <w:rPr/>
      </w:pPr>
      <w:r>
        <w:rPr/>
        <w:t>3.</w:t>
        <w:tab/>
        <w:t>Анализът на връзката между съкращенията и големите промени в структурата на световната търговия се основава на информацията, изложена по-долу. Литва твърди, че съкращенията са резултат от общо пренасочване на производството на текстил и облекла към азиатски страни с по-ниски разходи, особено Китай. Преди присъединяването на страната износът на текстил на Литва е бил предимно за държави-членки на Общността. С изтичането на Споразумението за международната текстилна търговия (Multi Fibre Arrangement) на 1 януари 2005 г. обаче, Литва е изправена пред нарастваща конкуренция от страна на производители извън Общността, особено от страна на азиатски държави с по-ниски разходи.</w:t>
      </w:r>
    </w:p>
    <w:p>
      <w:pPr>
        <w:pStyle w:val="ManualNumPar1"/>
        <w:rPr/>
      </w:pPr>
      <w:r>
        <w:rPr/>
        <w:t>4.</w:t>
        <w:tab/>
        <w:t xml:space="preserve">В заявлението се цитират търговски статистически данни на Световната търговска организация (СТО) и ЕВРОСТАТ, за да се илюстрира нарастването, между 2000 г. и 2006 г., на вноса на текстил и облекла в Общността и неговото отражение върху търговията в рамките на Общността. </w:t>
      </w:r>
    </w:p>
    <w:p>
      <w:pPr>
        <w:pStyle w:val="Text1"/>
        <w:rPr/>
      </w:pPr>
      <w:r>
        <w:rPr/>
        <w:t>След изтичането на Споразумението за международната текстилна търговия на СТО и последвалото премахване на количествените ограничения върху вноса на текстилни стоки и облекла, вносът на китайски стоки в ЕС-25 се е увеличил почти двойно — от 11,8 млрд. EUR през 2000 г. на 22,9 млрд. EUR през 2005 г. Сравнителното предимство на повечето азиатски страни произтича от по-ниските производствени разходи: средната цена на изпридането и изтъкаването на 1 тон памучна прежда в Alytaus Tekstilė преди закриването на дружеството е 160 EUR, срещу 40 EUR за Китай. Литовските власти заявяват, че между 2000 г. и 2006 г. количеството на търгуваните в рамките на Общността памучни прежди и тъкани е спаднало с 50 %, докато вносът от Китай е нараснал със 115 %. Тези големи промени в структурата на световната търговия са оказали съществен отрицателен ефект върху предприятия като Alytaus Tekstilė, чиято дейност е в по-ниските ценови сегменти.</w:t>
      </w:r>
    </w:p>
    <w:p>
      <w:pPr>
        <w:pStyle w:val="ManualNumPar1"/>
        <w:ind w:left="851" w:hanging="851"/>
        <w:rPr/>
      </w:pPr>
      <w:r>
        <w:rPr/>
        <w:t>5.</w:t>
        <w:tab/>
        <w:t>В относително изражение Литва е страната с най-развита текстилна и шивашка промишленост сред новите държави-членки. През 2006 г. приносът на сектора на текстила и кожените изделия в добавената стойност, създадена от националната промишленост е 10,4 %, а заетите в него лица са 22,6 % от общата работна сила, заета в промишлеността. Освен това Литва има малък вътрешен пазар, което обяснява защо около 80 % от производството на текстил и облекла е предназначено за износ. Закриването на Alytaus Tekstilė е непредвидено следствие от преместването, от страна на големи клиенти на дружеството, на производства с малка добавена стойност в азиатски страни и от неочакваното увеличение на цените на електроенергията.</w:t>
      </w:r>
    </w:p>
    <w:p>
      <w:pPr>
        <w:pStyle w:val="ManualNumPar1"/>
        <w:rPr/>
      </w:pPr>
      <w:r>
        <w:rPr/>
        <w:t>6.</w:t>
        <w:tab/>
        <w:t xml:space="preserve">Засегната от съкращенията е цялата територия на област Alytus и особено община Alytus, която е изправена пред по-бързо намаляване на населението и по-бавно увеличаване на заетостта в сравнение със страната като цяло. Почти всички 1 089 освободени работници живеят в община Alytus, където делът на безработните лица сред трудоспособното население се е увеличил от 3 % през ноември 2006 г. на 3,9 % през ноември 2007 г. (т.е. след обявяването на Alytaus Tekstilė в несъстоятелност), докато в страната като цяло тази стойност е спаднала от 3,3 % на 2,9 %. </w:t>
      </w:r>
    </w:p>
    <w:p>
      <w:pPr>
        <w:pStyle w:val="Text1"/>
        <w:rPr/>
      </w:pPr>
      <w:r>
        <w:rPr/>
        <w:t>В този смисъл увеличената конкуренция след либерализацията на търговията с текстил се е отразила съществено на литовската икономика.</w:t>
      </w:r>
    </w:p>
    <w:p>
      <w:pPr>
        <w:pStyle w:val="ManualNumPar1"/>
        <w:rPr/>
      </w:pPr>
      <w:r>
        <w:rPr/>
        <w:t>7.</w:t>
        <w:tab/>
        <w:t>Що се отнася до изпълнението на критериите, предвидени в член 6 от Регламента за ЕФПГ, в заявлението се съдържат следните елементи: Литва потвърждава, че финансовото участие на ЕФПГ не замества мерките, които са отговорност на дружествата по силата на националното право или колективни споразумения, и гарантира, че действията оказват подкрепа на отделни работници и не се използват за преструктуриране на дружества или сектори. Литовските власти потвърждават, че допустимите действия не получават и няма да получават помощ по други финансови инструменти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 xml:space="preserve">В заключение, поради посочените по-горе причини се предлага приемането на заявление EGF/2008/03/ LT/Alytaus Tekstile, представено от Литва, във връзка със закриването на Alytaus Tekstilė, тъй като са предоставени доказателства, че тези съкращения са резултат от големи промени в структурата на световната търговия, които са довели до сериозно икономическо смущение, засягайки местната икономика. Предложен е съгласуван пакет допустими персонализирани услуги за сумата от 597 987 EUR, от които исканото участие на ЕФПГ е в размер на 298 994 EUR. </w:t>
      </w:r>
    </w:p>
    <w:p>
      <w:pPr>
        <w:pStyle w:val="Normal"/>
        <w:numPr>
          <w:ilvl w:val="0"/>
          <w:numId w:val="0"/>
        </w:numPr>
        <w:outlineLvl w:val="0"/>
        <w:rPr>
          <w:b/>
          <w:b/>
        </w:rPr>
      </w:pPr>
      <w:r>
        <w:rPr>
          <w:b/>
        </w:rPr>
        <w:t>Финансиране</w:t>
      </w:r>
    </w:p>
    <w:p>
      <w:pPr>
        <w:pStyle w:val="Normal"/>
        <w:rPr/>
      </w:pPr>
      <w:r>
        <w:rPr/>
        <w:t>Общият размер на годишния бюджет на Европейския фонд за приспособяване към глобализацията е 500 млн. EUR.</w:t>
      </w:r>
    </w:p>
    <w:p>
      <w:pPr>
        <w:pStyle w:val="Normal"/>
        <w:rPr/>
      </w:pPr>
      <w:r>
        <w:rPr/>
        <w:t>Вече е мобилизирана сума от 3 106 882 EUR за две заявления, като на разположение остават 496 893 118 EUR.</w:t>
      </w:r>
    </w:p>
    <w:p>
      <w:pPr>
        <w:pStyle w:val="Normal"/>
        <w:rPr/>
      </w:pPr>
      <w:r>
        <w:rPr/>
        <w:t>Предложената от Комисията сума за отпускане по фонда се основава на предоставената от заявителите информация.</w:t>
      </w:r>
    </w:p>
    <w:p>
      <w:pPr>
        <w:pStyle w:val="Normal"/>
        <w:spacing w:before="120" w:after="360"/>
        <w:rPr/>
      </w:pPr>
      <w:r>
        <w:rPr/>
        <w:t>Въз основа на заявленията за помощ от фонда, подадени от Испания — за автомобилния сектор, засегнат от съкращения в Delphi и доставчиците му, и от Литва — за съкращения в текстилния сектор, общите очаквани суми за съгласуваните пакети персонализирани услуги за финансиране са както следва:</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rPr>
            </w:pPr>
            <w:r>
              <w:rPr>
                <w:b/>
              </w:rPr>
              <w:t>Персонализирани услуги за финансиране (в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Испания: Delphi 02/2008</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rPr>
            </w:pPr>
            <w:r>
              <w:rPr>
                <w:b/>
              </w:rPr>
              <w:t>10 471 778</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Литва Alytaus Tekstile</w:t>
            </w:r>
          </w:p>
          <w:p>
            <w:pPr>
              <w:pStyle w:val="Normal"/>
              <w:spacing w:before="20" w:after="20"/>
              <w:jc w:val="left"/>
              <w:rPr/>
            </w:pPr>
            <w:r>
              <w:rPr/>
              <w:t>03/2008</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rPr>
            </w:pPr>
            <w:r>
              <w:rPr>
                <w:b/>
              </w:rPr>
              <w:t> </w:t>
            </w:r>
            <w:r>
              <w:rPr>
                <w:b/>
              </w:rPr>
              <w:t>298 994</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rPr>
            </w:pPr>
            <w:r>
              <w:rPr>
                <w:b/>
              </w:rPr>
              <w:t>Общо</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10 770 772</w:t>
            </w:r>
          </w:p>
        </w:tc>
      </w:tr>
    </w:tbl>
    <w:p>
      <w:pPr>
        <w:pStyle w:val="Normal"/>
        <w:spacing w:before="360" w:after="120"/>
        <w:rPr/>
      </w:pPr>
      <w:r>
        <w:rPr/>
        <w:t>Отчитайки извършения преглед на тези заявления</w:t>
      </w:r>
      <w:r>
        <w:rPr>
          <w:rStyle w:val="FootnoteCharacters"/>
          <w:rStyle w:val="FootnoteAnchor"/>
        </w:rPr>
        <w:footnoteReference w:id="6"/>
      </w:r>
      <w:r>
        <w:rPr/>
        <w:t xml:space="preserve"> и предвид максималния възможен размер на безвъзмездни средства от фонда, определен съгласно член 10 от Регламент (ЕО) № 1927/2006, както и съществуващия марж за преразпределение на бюджетните кредити, Комисията предлага мобилизиране на Европейския фонд за приспособяване към глобализацията за обща сума от </w:t>
      </w:r>
      <w:r>
        <w:rPr>
          <w:b/>
        </w:rPr>
        <w:t>10 770 772 EUR</w:t>
      </w:r>
      <w:r>
        <w:rPr/>
        <w:t>, която да бъде разпределена към функция 1а от финансовата рамка.</w:t>
      </w:r>
    </w:p>
    <w:p>
      <w:pPr>
        <w:pStyle w:val="Normal"/>
        <w:rPr/>
      </w:pPr>
      <w:r>
        <w:rPr/>
        <w:t>Този размер на помощта ще позволи над 25 % от максималната годишна сума, предвидена за Европейския фонд за приспособяване към глобализацията, да остане на разположение за разпределение през последните четири месеца на 2008 г. съгласно член 12, параграф 6 от Регламент (ЕО) № 1927/2006.</w:t>
      </w:r>
    </w:p>
    <w:p>
      <w:pPr>
        <w:pStyle w:val="Normal"/>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гарантира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първото от двете направления на бюджетния орган, което постигне съгласие, на подходящо политическо равнище, по проекта на предложение за мобилизиране да информира другото направление и Комисията за своите намерения.</w:t>
      </w:r>
    </w:p>
    <w:p>
      <w:pPr>
        <w:pStyle w:val="Normal"/>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За вписването в бюджета за 2008 г. на специфични бюджетни кредити за поети задължения и за плащания, Комисията ще представи искане за прехвърляне съгласно точка 28 от Междуинституционалното споразумение от 17 май 2006 г. </w:t>
      </w:r>
    </w:p>
    <w:p>
      <w:pPr>
        <w:pStyle w:val="Statut"/>
        <w:rPr/>
      </w:pPr>
      <w:r>
        <w:rPr/>
        <w:t>Предложение за</w:t>
      </w:r>
    </w:p>
    <w:p>
      <w:pPr>
        <w:pStyle w:val="Typedudocument"/>
        <w:rPr/>
      </w:pPr>
      <w:r>
        <w:rPr/>
        <w:t>РЕШЕНИЕ НА ЕВРОПЕЙСКИЯ ПАРЛАМЕНТ И НА СЪВЕТА</w:t>
      </w:r>
    </w:p>
    <w:p>
      <w:pPr>
        <w:pStyle w:val="Titreobjet"/>
        <w:spacing w:before="120" w:after="120"/>
        <w:rPr/>
      </w:pPr>
      <w:r>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7"/>
      </w:r>
      <w:r>
        <w:rPr/>
        <w:t>, и по-специално точка 28 от него,</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8"/>
      </w:r>
      <w:r>
        <w:rPr/>
        <w:t>, и по-специално член 12, параграф 3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имат предвид, че:</w:t>
      </w:r>
    </w:p>
    <w:p>
      <w:pPr>
        <w:pStyle w:val="ManualConsidrant"/>
        <w:rPr/>
      </w:pPr>
      <w:r>
        <w:rPr/>
        <w:t>(1)</w:t>
        <w:tab/>
        <w:t>Европейският фонд за приспособяване към глобализацията („фондът“) беше създаден, с цел да предостави допълнителна подкрепа на съкратените работници, засегнати от последиците от големи промени в структурата на световната търговия, и да ги подпомогне при повторното им интегриране на пазара на труда.</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500 млн. EUR.</w:t>
      </w:r>
    </w:p>
    <w:p>
      <w:pPr>
        <w:pStyle w:val="ManualConsidrant"/>
        <w:rPr/>
      </w:pPr>
      <w:r>
        <w:rPr/>
        <w:t>(3)</w:t>
        <w:tab/>
        <w:t xml:space="preserve">На 6 февруари 2008 г. Испания внесе заявление за мобилизиране на фонда във връзка със съкращения в автомобилния сектор, конкретно по отношение на работници, съкратени от Delphi. Заявлението е в съответствие с изискванията за определяне на финансовото участие, предвидени в член 10 от Регламент (ЕО) № 1927/2006. </w:t>
      </w:r>
    </w:p>
    <w:p>
      <w:pPr>
        <w:pStyle w:val="ManualConsidrant"/>
        <w:rPr/>
      </w:pPr>
      <w:r>
        <w:rPr/>
        <w:t>(4)</w:t>
        <w:tab/>
        <w:t xml:space="preserve">На 8 май 2008 г. Литва внесе заявление за мобилизиране на фонда във връзка със съкращения в текстилния сектор и конкретно по отношение на работници, съкратени в резултат от закриването на Alytaus Tekstilė. Заявлението е в съответствие с изискванията за определяне на финансовото участие, предвидени в член 10 от Регламент (ЕО) № 1927/2006. </w:t>
      </w:r>
    </w:p>
    <w:p>
      <w:pPr>
        <w:pStyle w:val="ManualConsidrant"/>
        <w:rPr/>
      </w:pPr>
      <w:r>
        <w:rPr/>
        <w:t>(5)</w:t>
        <w:tab/>
        <w:t>Следователно фондът трябва да бъде мобилизиран за предоставяне на финансово участие в отговор на заявленията,</w:t>
      </w:r>
    </w:p>
    <w:p>
      <w:pPr>
        <w:pStyle w:val="Formuledadoption"/>
        <w:numPr>
          <w:ilvl w:val="0"/>
          <w:numId w:val="0"/>
        </w:numPr>
        <w:outlineLvl w:val="0"/>
        <w:rPr/>
      </w:pPr>
      <w:r>
        <w:rPr/>
        <w:t>РЕШИХА:</w:t>
      </w:r>
    </w:p>
    <w:p>
      <w:pPr>
        <w:pStyle w:val="Titrearticle"/>
        <w:numPr>
          <w:ilvl w:val="0"/>
          <w:numId w:val="0"/>
        </w:numPr>
        <w:outlineLvl w:val="0"/>
        <w:rPr/>
      </w:pPr>
      <w:r>
        <w:rPr/>
        <w:t>Член 1</w:t>
      </w:r>
    </w:p>
    <w:p>
      <w:pPr>
        <w:pStyle w:val="Normal"/>
        <w:rPr/>
      </w:pPr>
      <w:r>
        <w:rPr/>
        <w:t xml:space="preserve">За общия бюджет на Европейския съюз за 2008 финансова година Европейският фонд за приспособяване към глобализацията се мобилизира за отпускане на сумата от </w:t>
      </w:r>
      <w:r>
        <w:rPr>
          <w:b/>
        </w:rPr>
        <w:t>10 770 772</w:t>
      </w:r>
      <w:r>
        <w:rPr/>
        <w:t> EUR в бюджетни кредити за поети задължения и за плащания.</w:t>
      </w:r>
    </w:p>
    <w:p>
      <w:pPr>
        <w:pStyle w:val="Titrearticle"/>
        <w:numPr>
          <w:ilvl w:val="0"/>
          <w:numId w:val="0"/>
        </w:numPr>
        <w:outlineLvl w:val="0"/>
        <w:rPr/>
      </w:pPr>
      <w:r>
        <w:rPr/>
        <w:t>Член 2</w:t>
      </w:r>
    </w:p>
    <w:p>
      <w:pPr>
        <w:pStyle w:val="Normal"/>
        <w:rPr/>
      </w:pPr>
      <w:r>
        <w:rPr/>
        <w:t xml:space="preserve">Настоящото решение следва да бъде публикувано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TARIC код 8708 „части и принадлежности за моторни превозни средства“</w:t>
      </w:r>
    </w:p>
  </w:footnote>
  <w:footnote w:id="5">
    <w:p>
      <w:pPr>
        <w:pStyle w:val="Footnote"/>
        <w:rPr/>
      </w:pPr>
      <w:r>
        <w:rPr>
          <w:rStyle w:val="FootnoteCharacters"/>
        </w:rPr>
        <w:footnoteRef/>
      </w:r>
      <w:r>
        <w:rPr>
          <w:szCs w:val="24"/>
        </w:rPr>
        <w:tab/>
        <w:t xml:space="preserve">Expediente de Regulación de Empleo (ERE) Resolución Junta de Andalucía E.R.E. 33/2005, acta final 25 noviembre, </w:t>
      </w:r>
      <w:hyperlink r:id="rId1">
        <w:r>
          <w:rPr>
            <w:rStyle w:val="InternetLink"/>
            <w:color w:val="000000"/>
            <w:szCs w:val="24"/>
          </w:rPr>
          <w:t>http://usodelphi.es/httpdocs/Seccion%20Sindical/ERE.htm</w:t>
        </w:r>
      </w:hyperlink>
    </w:p>
  </w:footnote>
  <w:footnote w:id="6">
    <w:p>
      <w:pPr>
        <w:pStyle w:val="Footnote"/>
        <w:rPr/>
      </w:pPr>
      <w:r>
        <w:rPr>
          <w:rStyle w:val="FootnoteCharacters"/>
        </w:rPr>
        <w:footnoteRef/>
      </w:r>
      <w:r>
        <w:rPr>
          <w:szCs w:val="24"/>
        </w:rPr>
        <w:tab/>
        <w:t xml:space="preserve">Съобщения до Комисията относно заявления за мобилизиране на Европейския фонд за приспособяване към глобализацията, представени от Испания — за случая с Delphi (SEC(2008) 2307), и от Литва — за случая с Alytaus (SEC(2008) 2369), в които е изложен анализът на Комисията на тези заявления. </w:t>
      </w:r>
    </w:p>
  </w:footnote>
  <w:footnote w:id="7">
    <w:p>
      <w:pPr>
        <w:pStyle w:val="Footnote"/>
        <w:rPr/>
      </w:pPr>
      <w:r>
        <w:rPr>
          <w:rStyle w:val="FootnoteCharacters"/>
        </w:rPr>
        <w:footnoteRef/>
      </w:r>
      <w:r>
        <w:rPr>
          <w:szCs w:val="24"/>
        </w:rPr>
        <w:tab/>
        <w:t>OВ C 139, 14.6.2006 г., стp. 1.</w:t>
      </w:r>
    </w:p>
  </w:footnote>
  <w:footnote w:id="8">
    <w:p>
      <w:pPr>
        <w:pStyle w:val="Footnote"/>
        <w:rPr/>
      </w:pPr>
      <w:r>
        <w:rPr>
          <w:rStyle w:val="FootnoteCharacters"/>
        </w:rPr>
        <w:footnoteRef/>
      </w:r>
      <w:r>
        <w:rPr>
          <w:szCs w:val="24"/>
        </w:rPr>
        <w:tab/>
        <w:t>OВ L 406, 30.12.2006 г., стр. 1.</w:t>
      </w:r>
    </w:p>
  </w:footnote>
  <w:footnote w:id="9">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odelphi.es/httpdocs/Seccion Sindical/ERE.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7:00Z</dcterms:created>
  <dc:creator/>
  <dc:description/>
  <cp:keywords/>
  <dc:language>en-US</dc:language>
  <cp:lastModifiedBy>kitrief</cp:lastModifiedBy>
  <cp:lastPrinted>2008-09-02T16:19:00Z</cp:lastPrinted>
  <dcterms:modified xsi:type="dcterms:W3CDTF">2008-09-09T14:0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