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FOURTH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tbl>
      <w:tblPr>
        <w:tblW w:w="9211" w:type="dxa"/>
        <w:jc w:val="left"/>
        <w:tblInd w:w="-30" w:type="dxa"/>
        <w:tblLayout w:type="fixed"/>
        <w:tblCellMar>
          <w:top w:w="0" w:type="dxa"/>
          <w:left w:w="108" w:type="dxa"/>
          <w:bottom w:w="0" w:type="dxa"/>
          <w:right w:w="108" w:type="dxa"/>
        </w:tblCellMar>
      </w:tblPr>
      <w:tblGrid>
        <w:gridCol w:w="1001"/>
        <w:gridCol w:w="6301"/>
        <w:gridCol w:w="1909"/>
      </w:tblGrid>
      <w:tr>
        <w:trPr>
          <w:trHeight w:val="708" w:hRule="atLeast"/>
        </w:trPr>
        <w:tc>
          <w:tcPr>
            <w:tcW w:w="7302" w:type="dxa"/>
            <w:gridSpan w:val="2"/>
            <w:tcBorders/>
          </w:tcPr>
          <w:p>
            <w:pPr>
              <w:pStyle w:val="Normal"/>
              <w:autoSpaceDE w:val="false"/>
              <w:spacing w:before="120" w:after="120"/>
              <w:rPr>
                <w:b/>
                <w:b/>
                <w:bCs/>
                <w:color w:val="000000"/>
                <w:sz w:val="18"/>
                <w:szCs w:val="18"/>
              </w:rPr>
            </w:pPr>
            <w:r>
              <w:rPr>
                <w:b/>
                <w:bCs/>
                <w:color w:val="000000"/>
                <w:sz w:val="18"/>
                <w:szCs w:val="18"/>
              </w:rPr>
              <w:t>EC Basic Agricultural Products</w:t>
            </w:r>
          </w:p>
        </w:tc>
        <w:tc>
          <w:tcPr>
            <w:tcW w:w="1909" w:type="dxa"/>
            <w:tcBorders/>
          </w:tcPr>
          <w:p>
            <w:pPr>
              <w:pStyle w:val="Normal"/>
              <w:autoSpaceDE w:val="false"/>
              <w:snapToGrid w:val="false"/>
              <w:spacing w:before="120" w:after="120"/>
              <w:rPr>
                <w:b/>
                <w:b/>
                <w:bCs/>
                <w:color w:val="000000"/>
                <w:sz w:val="18"/>
                <w:szCs w:val="18"/>
              </w:rPr>
            </w:pPr>
            <w:r>
              <w:rPr>
                <w:b/>
                <w:bCs/>
                <w:color w:val="000000"/>
                <w:sz w:val="18"/>
                <w:szCs w:val="18"/>
              </w:rPr>
            </w:r>
          </w:p>
        </w:tc>
      </w:tr>
      <w:tr>
        <w:trPr>
          <w:trHeight w:val="175" w:hRule="atLeast"/>
        </w:trPr>
        <w:tc>
          <w:tcPr>
            <w:tcW w:w="1001" w:type="dxa"/>
            <w:tcBorders>
              <w:top w:val="single" w:sz="12" w:space="0" w:color="000000"/>
              <w:left w:val="single" w:sz="12" w:space="0" w:color="000000"/>
              <w:right w:val="single" w:sz="12"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6301" w:type="dxa"/>
            <w:tcBorders>
              <w:top w:val="single" w:sz="12" w:space="0" w:color="000000"/>
              <w:left w:val="single" w:sz="12" w:space="0" w:color="000000"/>
              <w:right w:val="single" w:sz="12"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909" w:type="dxa"/>
            <w:tcBorders>
              <w:top w:val="single" w:sz="12" w:space="0" w:color="000000"/>
              <w:right w:val="single" w:sz="12" w:space="0" w:color="000000"/>
            </w:tcBorders>
          </w:tcPr>
          <w:p>
            <w:pPr>
              <w:pStyle w:val="Normal"/>
              <w:autoSpaceDE w:val="false"/>
              <w:snapToGrid w:val="false"/>
              <w:spacing w:before="120" w:after="120"/>
              <w:rPr>
                <w:color w:val="000000"/>
                <w:sz w:val="18"/>
                <w:szCs w:val="18"/>
              </w:rPr>
            </w:pPr>
            <w:r>
              <w:rPr>
                <w:color w:val="000000"/>
                <w:sz w:val="18"/>
                <w:szCs w:val="18"/>
              </w:rPr>
            </w:r>
          </w:p>
        </w:tc>
      </w:tr>
      <w:tr>
        <w:trPr>
          <w:trHeight w:val="708" w:hRule="atLeast"/>
        </w:trPr>
        <w:tc>
          <w:tcPr>
            <w:tcW w:w="1001" w:type="dxa"/>
            <w:tcBorders>
              <w:left w:val="single" w:sz="12" w:space="0" w:color="000000"/>
              <w:bottom w:val="single" w:sz="12" w:space="0" w:color="000000"/>
              <w:right w:val="single" w:sz="12" w:space="0" w:color="000000"/>
            </w:tcBorders>
          </w:tcPr>
          <w:p>
            <w:pPr>
              <w:pStyle w:val="Normal"/>
              <w:autoSpaceDE w:val="false"/>
              <w:spacing w:before="120" w:after="120"/>
              <w:rPr/>
            </w:pPr>
            <w:r>
              <w:rPr>
                <w:b/>
                <w:color w:val="000000"/>
                <w:sz w:val="18"/>
                <w:szCs w:val="18"/>
              </w:rPr>
              <w:t>CN code 2007</w:t>
            </w:r>
          </w:p>
        </w:tc>
        <w:tc>
          <w:tcPr>
            <w:tcW w:w="6301" w:type="dxa"/>
            <w:tcBorders>
              <w:left w:val="single" w:sz="12" w:space="0" w:color="000000"/>
              <w:bottom w:val="single" w:sz="12" w:space="0" w:color="000000"/>
              <w:right w:val="single" w:sz="12" w:space="0" w:color="000000"/>
            </w:tcBorders>
          </w:tcPr>
          <w:p>
            <w:pPr>
              <w:pStyle w:val="Normal"/>
              <w:autoSpaceDE w:val="false"/>
              <w:spacing w:before="120" w:after="120"/>
              <w:rPr>
                <w:b/>
                <w:b/>
                <w:color w:val="000000"/>
                <w:sz w:val="18"/>
                <w:szCs w:val="18"/>
              </w:rPr>
            </w:pPr>
            <w:r>
              <w:rPr>
                <w:b/>
                <w:color w:val="000000"/>
                <w:sz w:val="18"/>
                <w:szCs w:val="18"/>
              </w:rPr>
              <w:t>Description (CN 2007)</w:t>
            </w:r>
          </w:p>
        </w:tc>
        <w:tc>
          <w:tcPr>
            <w:tcW w:w="1909" w:type="dxa"/>
            <w:tcBorders>
              <w:bottom w:val="single" w:sz="12" w:space="0" w:color="000000"/>
              <w:right w:val="single" w:sz="12" w:space="0" w:color="000000"/>
            </w:tcBorders>
          </w:tcPr>
          <w:p>
            <w:pPr>
              <w:pStyle w:val="Normal"/>
              <w:autoSpaceDE w:val="false"/>
              <w:spacing w:before="120" w:after="120"/>
              <w:rPr>
                <w:b/>
                <w:b/>
                <w:color w:val="000000"/>
                <w:sz w:val="18"/>
                <w:szCs w:val="18"/>
              </w:rPr>
            </w:pPr>
            <w:r>
              <w:rPr>
                <w:b/>
                <w:color w:val="000000"/>
                <w:sz w:val="18"/>
                <w:szCs w:val="18"/>
              </w:rPr>
              <w:t>Duty applied on 1 January 2008 to BLNS and Mozambique</w:t>
            </w:r>
          </w:p>
        </w:tc>
      </w:tr>
      <w:tr>
        <w:trPr>
          <w:trHeight w:val="185" w:hRule="atLeast"/>
        </w:trPr>
        <w:tc>
          <w:tcPr>
            <w:tcW w:w="1001" w:type="dxa"/>
            <w:tcBorders>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hor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as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rses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horses (excl. Those pure bred for breeding and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asses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mules and hinn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heifers "female bovines that have never calv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cows (excl. Heif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bovines (excl. Heifers and co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lt;= 80 kg (excl.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bovines of a weight of &gt; 80 kg and &lt;= 160 kg,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80 kg and &lt;= 160 kg (excl. Animals for slaughter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bovines of a weight of &gt; 160 kg and &lt;= 300 kg,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160 kg and &lt;= 300 kg (excl. Animals for slaughter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eifers "female domestic bovines that have never calved" of a weight of &gt; 300 kg, for slaugh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heifers "female domestic bovines that have never calved" of a weight of &gt; 300 kg (excl. Animals for slaughter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ws "female domestic bovines" of a weight of &gt; 300 kg, for slaughter (excl. Heif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cows "female domestic bovines" of a weight of &gt; 300 kg (excl. Animals for slaughter, heifers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300 kg, for slaughter (excl. Heifers and co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bovines of a weight of &gt; 300 kg (excl. Animals for slaughter, heifers, cows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2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non-domestic bovines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weighing &lt; 50 kg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non-domestic swine, weighing &lt; 50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sows, having farrowed at least once, weighing &gt;= 160 kg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swine, weighing &gt;= 50 kg (excl. Sows having farrowed at least once and weighing &gt;= 160 kg, and those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39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non-domestic swine, weighing &gt;= 50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sheep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lambs "sheep up to a year old" (excl.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sheep (excl. Lambs and pure-bred breeding anim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ure-bred breeding g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goats (excl. Pure-bred for br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ndparent and parent female chicks of fowls of the species gallus domesticus laying stocks of a weight of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ndparent and parent female chicks fowls of the species gallus domesticus of a weight of &lt;= 185 g (excl. Laying 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ying stock "fowls of the species gallus domesticus" of a weight of &lt;= 185 g (excl. Grandparent and parent female chi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fowls of the species gallus domesticus of a weight of &lt;= 185 g (excl. Turkeys, guinea fowls, grandparent and parent female chicks and laying 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turkeys, weighing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geese, weighing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ducks and guinea fowls, weighing &l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ducks,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geese,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turkeys,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59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guinea fowls, weighing &gt; 185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prim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whales, dolphins and purpoises "mammals of the order cetacea" and manatees and dugongs "mammals of the order siren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mammals (excl. Primates, whales, dolphins and purpoises "mammals of the order cetacea", manatees and dugongs "mammals of the order sirenia", horses, asses, mules, hinnies, bovines, pigs, sheep, goats and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reptiles "e.g. snakes, turtles, alligators, caymans, iguanas, gavials and lizar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birds of pr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psittaciformes "incl. Parrots, parrakeets, macaws and cockato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pige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3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birds (excl. Birds of prey, psittaciformes "incl. Parrots, parrakeets, macaws and cockatoos" and pige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106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animals (excl. Mammals, reptiles, birds, fish, crustaceans, molluscs and other aquatic invertebrates and cultures of micro-organisms, et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cases or half-carcases of bovine animal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mpensated" quarters of bovine animals with bone in,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separated or separated forequarters of bovine animals, with bone in,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separated or separated hindquarters of bovine animals, with bone in,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vine cuts, with bone in (excl. Carcases and half-carcases, "compensated quarters", forequarters and hind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vine meat, bonele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ompensated" bovine quarter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unseparated or separated bovine forequarter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unseparated or separated bovine hindquarter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cuts, with bone in (excl. Carcases and half-carcases, "compensated" quarters, forequarters and hind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boneless forequarters, whole or cut in max. 5 pieces, each quarter in 1 block; "compensated" quarters in 2 blocks, one containing the forequarter, whole or cut in max. 5 pieces, and the other the whole hindquarter, excl. The tenderloin, in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3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vine boneless crop, chuck and blade and brisket c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2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Frozen bovine boneless meat (excl. Forequarters, whole or cut into a maximum of five pieces, each quarter being in a single block "compensated" quarters in two blocks, one of which contains the forequarter, whole or cut into a maximum of five pieces, an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non-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ith bone in, domestic swine ham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ith bone in, domestic swine shoulder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ms, shoulders and cuts thereof with bone in of non-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ore-end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oin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ellies "streaky"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meat of domestic swine (excl.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meat of domestic swine (excl. Carcases and half-carcases, hams, shoulders and cuts thereof, and fore-ends, loins,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eat of non-domestic swine (excl. Carcases and half-carcases, hams, shoulders and cuts thereof, bonele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non-domestic swine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ham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shoulder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hams, shoulders and cuts thereof of non-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ore-end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oins and cuts thereof of domestic swine,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ellies "streaky"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meat of domestic swine (excl.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meat of domestic swine, with bone in (excl. Carcases and half-carcases, hams, shoulders and cuts thereof, and fore-ends, loins,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3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non-domestic swine (excl. Carcases and half-carcases and hams, shoulder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amb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carcases and half-carcases (excl.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heep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sheep,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2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shee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amb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carcases and half-carcases (excl.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sheep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sheep,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lambs, boneless,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4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sheep, boneless (excl. Lamb)</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oat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oat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oat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of g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goat,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g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carcases and half-carca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short forequart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chines and/or best e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oat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goat, with bone in (excl. Carcases and half-carcases, short forequarters, chines and/or best ends, and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45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g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50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eat of horses, asses, mules or hinn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50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of horses, asses, mules or hinn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offa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liver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thick and thin skirt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bovine offal (excl. For manufacture of pharmaceutical products, livers and thick and thin ski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tongu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offal for manufacture of pharmaceutical products (excl. Tongues and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thick and thin skirt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2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bovine offal (excl. For manufacture of pharmaceutical products, tongues, livers and thick and thin ski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4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4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domestic swine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4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non-domestic swine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8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sheep, goats, horses, asses, mules and hinnies,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8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horses, asses, mules and hinnie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8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sheep and goat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sheep, goats, horses, mules and hinnies,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horses, asses, mules and hinnie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6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sheep and goats (excl. For manufacture of pharmaceutical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gutted fowls of species gallus domesticus, with heads and feet, known as "83%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fowls of species gallus domesticus, without heads and feet but with necks, hearts, livers and gizzards, known as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fowls of species gallus domesticus, without heads, feet, necks, hearts, livers and gizzards, known as "65% chickens", and other forms of fresh or chilled fowl, not cut in pieces (excl. "83% and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owls of species gallus domesticus, plucked and drawn, without heads and feet but with necks, hearts, livers and gizzards, known as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owls of species gallus domesticus, plucked and drawn, without heads, feet, necks, hearts, livers and gizzards, known as "65% chickens", and other forms of fowl, not cut in pieces (excl. "70% chick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hole wings, with or without 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acks, necks, backs with necks attached, rumps and wing-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fowls of the species gallus domesticus, with bone in (excl. Halves and quarters, whole wings, with or without tips, backs, necks, backs with necks attached, rumps and wing-tips, breasts, legs and par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liv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3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fowls of the species gallu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whole wings, with or without 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acks, necks, backs with necks attached, rumps and wing-tip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fowls of the species gallu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fowls of the species gallus domesticus, with bone in (excl. Halves or quarters, whole wings, with or without tips, backs, necks, backs with necks attached, rumps and wing-tips, breasts, leg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fowls of the species gallu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14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fowls of the species gallu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4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turkeys of the species domesticus, without heads and feet but with necks, hearts, livers and gizzards, known as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4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turkeys of the species domesticus, without heads, feet, necks, hearts, livers and gizzards, known as "73% turkeys", and other forms of fresh or chilled turkeys, not cut in pieces (excl.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5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turkeys of the species domesticus, plucked and drawn, without heads and feet but with necks, hearts, livers and gizzards, known as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5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turkeys of the species domesticus, plucked and drawn, without heads, feet, necks, hearts, livers and gizzards, known as "73% turkeys", and other forms of turkeys, not cut in pieces (excl. "80% turkey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hole wings, with or without 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acks, necks, backs with necks attached, rumps and wing-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drumstick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turkeys of the species domesticus, with bone in (excl. Drumsti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turkeys of the species domesticus, with bone in (excl. Halves or quarters, whole wings, with or without tips, backs, necks, backs with necks attached, rumps and wing-tips, breasts, leg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liv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6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turkey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and quart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whole wings, with or without 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acks, necks, backs with necks attached, rumps and wing-tip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rumsticks and cuts thereof of turkey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turkeys of the species domesticus, with bone in (excl. Drumsti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turkeys of the species domesticus, with bone in (excl. Halves or quarters, whole wings, with or without tips, backs, necks, backs with necks attached, rumps and wing-tips, breasts, leg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turkey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27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turkey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bled, gutted or not drawn ducks of the species domesticus with heads and feet, known as "85%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ducks of the species domesticus, without heads and feet but with necks, hearts, livers and gizzard, known as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ducks of the species domesticus, without heads, feet, necks, hearts, livers and gizzards, known as "63% ducks", and other forms of ducks, not cut in pieces (excl. "85% and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bled, not drawn geese of the species domesticus with heads and feet, called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lucked and drawn geese of the species domesticus without heads and feet, with or without hearts and gizzards, known as "75% geese", and other forms of geese, not cut in pieces (excl.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uinea fowls, not cut into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ucks of the species domesticus, plucked and drawn, without heads and feet but with necks, hearts, livers and gizzards, known as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ducks of the species domesticus, plucked and drawn, without heads, feet, necks, hearts, livers and gizzards, known as "63% ducks", and other forms of ducks, not cut in pieces (excl. "70% du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plucked, bled, not drawn geese of the species domesticus with head and feet, known as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plucked and drawn geese of the species domesticus without heads and feet, with or without heart and gizzards, known as "75% geese", and other forms of geese, not cut in pieces (excl. "82% g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guinea fowls, not cut into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4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ty livers of domestic geese, edible,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4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ty livers of domestic ducks, edible,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oneless cuts of ducks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alves or quarters of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hole wings, with or without 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acks, neck, backs with neck attached, rumps and wing-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reasts and cuts thereof of duck and guinea fowl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s and cuts thereof of ducks and guinea fowl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aletot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uts of ducks, geese and guinea fowls of the species domesticus, with bone in (excl. Halves or quarters, whole wings, with or without tips, backs, necks, backs with neck attached, rumps and wing-tips, breasts, legs and cuts thereof, and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livers of ducks, geese or guinea fowls (excl. Fatty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5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offal of ducks, geese and guinea fowl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oneless cuts of ducks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halves or quarters of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whole wings, with or without 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acks, necks, backs with necks attached, rumps and wing-tips of ducks, geese and guinea fowl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breasts and cuts thereof of ducks and guinea fowl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geese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legs and cuts thereof of ducks and guinea fowls of the species domesticus,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paletots of geese or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uts of ducks, geese and guinea fowls of the species domesticus, with bone in (excl. Halves or quarters, whole wings, with or without tips, backs, necks, backs with necks attached, rumps and wing-tips, breasts, legs and cuts thereof, and goose or 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fatty livers of geese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fatty livers of ducks of the species domest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livers of ducks, geese or guinea fowls of the species domesticus (excl. Fatty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736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edible offal of ducks, geese and guinea fowls of the species domesticus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eat and edible meat offal of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eat and edible meat offal of domestic rabbi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offal of non-domestic rabbits and har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offal of prim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whales m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of whales and meat and edible offal of dolphins and purpoises "mammals of the order cetacea" and of manatees and dugongs "mammals of the order sirenia", fresh, chilled o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offal of reptiles "e.g. snakes, turtles, crocodi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domestic pigeon meat and edible off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meat offal of qua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meat and edible meat offal of game (excl. Rabbits, hares, pigs and qua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seal m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reindeer meat and edible offal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frogs'' le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8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fresh, chilled or frozen (excl. Bovine animals, swine, sheep, goats, horses, asses, mules, hinnies, poultry "fowls of the species gallus domesticus, ducks, geese, turkeys, guinea fowls", rabbits, hares, primates, whales, dolphins a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illed or frozen subcutaneous pig fat,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r smoked subcutaneous pig f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 fat, not rendered or otherwise extrac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09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fat, not rendered or otherwise extrac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hams and cuts thereof, salted or in brine,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shoulders and cuts thereof, salted or in brine,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hams and cuts thereof,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shoulders and cuts thereof,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ms, shoulders and cuts thereof of non-domestic swine, salted, in brine,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llies "streaky" and cuts thereof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llies "streaky" and cuts thereof of domestic sw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llies "streaky" and cuts thereof of non-domestic swine,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con sides or spencers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hree-quarter-sides or middles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re-ends and cuts thereof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ins and cuts thereof of domestic swine,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domestic swine, salted or in brine (excl. Hams, shoulders and cuts thereof, bellies and cuts thereof, bacon sides or spencers, three-quarter sides or middles, and fore-ends, loin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fore-ends and cuts thereof,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mestic swine loins and cuts thereof,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r smoked boneless domestic swine meat (excl.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r smoked domestic swine meat, with bone in (excl. Hams, shoulders and cuts thereof, bellies and cuts thereof, and fore-ends, loin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non-domestic swine, salted, in brine, dried or smoked (excl. Hams, shoulders and cuts thereof, with bone in, and bellies and cuts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bovine animals, salted, in brine,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oneless meat of bovine animal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salted, in brine, dried or smoked, and edible flours and meals of meat and meat offal, of prim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salted, in brine, dried or smoked, and edible flours and meals of meat and meat offal, of whales, dolphins and purpoises "mammals of the order cetacea" and manatees and dugongs "mammals of the order siren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and edible offal, salted, in brine, dried or smoked, and edible flours and meals of meat and meat offal, of reptiles "e.g. snakes, turtles, alligato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rsemeat, salted, in brine or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f sheep and goats, salted, in brine, dried or smoked, with bone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oneless meat of sheep and goat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indeer meat,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salted, in brine, dried or smoked (excl. Of swine, bovine animals, reindeer, sheep or goats, primates, whales, dolphins and purpoises "mammals of the order cetacea", manatees and dugongs "mammals of the order sirenia", reptiles, and meat, salted,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domestic swine liver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domestic swine offal, salted, in brine, dried or smoked (excl.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thick skirt and thin skirt of bovine animal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of bovine animals, salted, in brine, dried or smoked (excl. Thick skirt and thin ski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of sheep and goats,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fatty goose or duck livers, salted or in br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poultry liver, salted, in brine, dried or smoked (excl. Fatty goose or duck liv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offal, salted, in brine, dried or smoked (excl. Of domestic swine, bovine animals, sheep, goats, primates, whales, dolphins and purpoises "mammals of the order cetacea", manatees and dugongs "mammals of the order sirenia", reptiles and poultry liv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210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flours and meals, of meat and meat off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1%,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1%,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3% but &gt; 1%,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3% but &gt; 1%,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3% but &lt;= 6%,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2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3% but &lt;= 6%,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21% but &gt; 6%,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lt;= 21% but &gt; 6%,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21% but &lt;= 45%,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21% but &lt;= 45%,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45%, in immediate packings of &lt;= 2 l, not concentrated nor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13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of a fat content by weight of &gt; 45%, not concentrated nor containing added sugar or other sweetening matter (excl. In immediate packings of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un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un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5%, 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1,5%, un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11% but &gt; 1,5%, unsweetened, in immediate packings of &gt; 2,5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11% but &lt;= 27%, unsweetened, in immediate packings of &gt; 2,5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un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un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ecial milk for infants, in solid forms, sweetened, of a fat content by weight of &gt; 10% but &lt;= 27%, in hermetically sealed containers of &lt;= 50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27% but &gt; 1,5%, sweetened, in immediate packings of &lt;= 2,5 kg (excl. For infants in hermetically sealed containers of &lt;= 50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lt;= 27% but &gt; 1,5%, 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sweetened, in immediate packings of &l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2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in solid forms, of a fat content by weight of &gt; 27%, sweetened, in immediate packings of &gt; 2,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8%,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8%,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8% but &lt;= 10%,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8% but &lt;= 10%,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10% but &lt;= 45%,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10% but &lt;= 45%,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un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un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9,5%, 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lt;= 9,5%, 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9,5% but &lt;= 45%, 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9,5% but &lt;= 45%, 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sweetened, in immediate packings of &l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2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k and cream, concentrated, of a fat content by weight of &gt; 45%, sweetened, in immediate packings of &gt; 2,5 kg (excl. In solid for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of a fat content by weight of =&lt; 3 % (excl. Flavoured or with added fruit, cocoa or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of a fat content by weight of &gt; 3 % but =&lt; 6 % (excl. Flavoured or with added fruit, cocoa or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of a fat content by weight of &gt; 6 % (excl. Flavoured or with added fruit, cocoa or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sweetened, of a fat content by weight of =&lt; 3 % (excl. Flavoured or with added fruit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sweetened, of a fat content by weight of &gt; 3 % but =&lt; 6 % (excl. Flavoured or with added fruit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1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ogurt, sweetened, of a fat content by weight of &gt; 6 % (excl. Flavoured or with added fruit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unsweetened, with a fat content by weight of &lt;= 1,5%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unsweetened, with a fat content by weight of &gt; 1,5% but &l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unsweetened, with a fat content by weight of &g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sweetened, with a fat content by weight of &lt;= 1,5%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sweetened, with a fat content by weight of &gt; 1,5% but &l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in solid forms, sweetened, with a fat content by weight of &gt; 27% (excl.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unsweetened, with a fat content by weight of &lt;= 3%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unsweetened, with a fat content by weight of &gt; 3% but &lt;= 6% (excl. In solid forms, yogurt, flavoured or with added fruit, nuts or coc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unsweetened, with a fat content by weight of &gt; 6%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sweetened, with a fat content by weight of &lt;= 3%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sweetened, with a fat content by weight of &gt; 3% but &lt;= 6%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3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milk, curdled milk and cream, kephir and other fermented or acidified milk and cream, whether or not concentrated, sweetened, with a fat content by weight of &gt; 6% (excl. In solid forms, yogurt, flavoured or with added fruit, nuts or coco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0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l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0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l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0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l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g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1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g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1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out added sugar or other sweetening matter, of a protein content "nitrogen content x 6.38" of &g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2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l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2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l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l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gt; 15% by weight and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gt; 15% by weight and a fat content, by weight, of &gt; 1,5% and &l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in powder, granules or other solid forms, with added sugar or other sweetening matter, of a protein content "nitrogen content x 6.38" of &gt; 15% by weight and a fat content, by weight, of &gt; 2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lt;= 15% and of a fat content, by weight, of &lt;= 1,5% (excl. In powder, granules or oth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lt;= 15% and of a fat content, by weight, of &gt; 1,5% and &lt;= 27% (excl. In powder, granu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lt;= 15% and of a fat content, by weight, of &gt; 27% (excl. In powder, granules or other 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hey and modified whey, whether or not concentrated, not containing added sugar or other sweetening matter, of a protein content "nitrogen content x 6.38", by weight of &gt; 15% and of a fat content, by weight, of &lt;= 1,5% (excl. In powder, granules or othe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5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gt; 15% and of a fat content, by weight, of &gt; 1,5% and &lt;= 27% (excl. In powder, granu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not containing added sugar or other sweetening matter, of a protein content "nitrogen content x 6.38", by weight of &gt; 15% and of a fat content, by weight, of &gt; 27% (excl. In powder, granules or other s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lt;= 15% and of a fat content, by weight, of &lt;= 1,5% (excl. In powder, granules or other s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lt;= 15% and of a fat content, by weight, of &gt; 1,5% and &lt;= 27% (excl. In powder, granules o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lt;= 15% and of a fat content, by weight, of &gt; 27% (excl. In powder, granules or other sol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and modified whey, whether or not concentrated, containing added sugar or other sweetening matter, of a protein content "nitrogen content x 6.38", by weight of &gt; 15% and of a fat content, by weight, of &lt;= 1,5% (excl. In powder, granules or other sol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hey and modified whey, whether or not concentrated, containing added sugar or other sweetening matter, of a protein content "nitrogen content x 6.38", by weight of &gt; 15% and of a fat content, by weight, of &gt; 1,5% and &lt;= 27% (excl. In powder, granules o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10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hey and modified whey, whether or not concentrated, containing added sugar or other sweetening matter, of a protein content "nitrogen content x 6.38", by weight of &gt; 15% and of a fat content, by weight, of &gt; 27% (excl. In powder, granules or other soli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not containing added sugar or other sweetening matter, of a fat content, by weight, of &lt;= 1,5%,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not containing added sugar or other sweetening matter, of a fat content, by weight, of &gt; 1,5% but &l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not containing added sugar or other sweetening matter, of a fat content, by weight, of &g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with added sugar or other sweetening matter, of a fat content, by weight, of &lt;= 1,5%,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8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with added sugar or other sweetening matter, of a fat content, by weight, of &gt; 1,5% but &l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490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consisting of natural milk constituents, with added sugar or other sweetening matter, of a fat content, by weight, of &gt; 2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butter of a fat content, by weight, of &gt;= 80% but &lt;= 85%, in immediate packings of a net content of &lt;= 1 kg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butter of a fat content, by weight, of &gt;= 80% but &lt;= 85% (excl. In immediate packings of a net content of &lt;= 1 kg, and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combined butter of a fat content, by weight, of &gt;= 80% but &lt;= 85%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y butter of a fat content, by weight, of &gt;= 80% but &lt;= 85%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 of a fat content, by weight, of &gt; 85% but &lt;= 95% (excl. Dehydrated butter and gh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airy spreads of a fat content, by weight, of &gt; 75% but &lt; 8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and oils derived from milk, of a fat content, by weight, of &gt;= 99,3% and of a water content, by weight, of &lt;= 0,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5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and oils derived from milk, dehydrated butter and ghee (excl. Of a fat content, by weight, of &gt;= 99,3% and a water content, by weight, of &lt;= 0,5%, and natural butter, recombined butter and whey bu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eese "unripened or uncured cheese", incl. Whey cheese and curd of a fat content, by weight, of &lt;= 4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eese "unripened or uncured cheese", incl. Whey cheese and curd of a fat content, by weight, of &gt; 4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arus herb cheese, grat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ted or powdered cheese (excl. Glarus herb cheese, known as schabzig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Processed cheese, not grated or powdered, in the manufacture of which no cheeses other than emmentaler, gruyère and appenzell have been used and which may contain, as an addition, glarus herb cheese "known as schabziger"; put up for retail sale, of a fat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cessed cheese, not grated or powdered, of a fat content, by weight, of &lt;= 36% and of a fat content, by weight, in the dry matter of &lt;= 48% (excl. Processed cheese mixtures made from emmentaler, gruyère and appenzell, with or without the addition of g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cessed cheese, not grated or powdered, of a fat content, by weight, of &lt;= 36% and of a fat content, by weight, in the dry matter of &gt; 48% (excl. Processed cheese mixtures made from emmentaler, gruyère and appenzell, with or without the addition of gl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cessed cheese, not grated or powdered, of a fat content, by weight, of &gt; 36% (excl. Processed cheese mixtures made from emmentaler, gruyère and appenzell, with or without the addition of glarus herb cheese known as schabziger, put up for retail sale,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quefor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4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orgonzo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ue-veined cheese (excl. Roquefort and gorgonzo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0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for processing (excl. Fresh cheese, incl. Whey cheese, not fermented, curd, processed cheese, blue-veined cheese, and grated or powdered chee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mmentaler (excl. Grated or powdered and that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uyère and sbrinz (excl. Grated or powdered and those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rgkäse and appenzell (excl. Grated or powdered and those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lang w:val="fr-FR"/>
              </w:rPr>
              <w:t xml:space="preserve">Fromage fribourgeois, vacherin mont d''or and tête de moine (excl. </w:t>
            </w:r>
            <w:r>
              <w:rPr>
                <w:color w:val="000000"/>
                <w:sz w:val="18"/>
                <w:szCs w:val="18"/>
              </w:rPr>
              <w:t>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arus herb cheese "known as schabziger" made from skimmed milk and mixed with finely ground herbs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ddar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am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ilsit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erkäse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ashkaval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eta (excl.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efalo-tyri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nlandia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rlsberg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ep''s or buffalo milk cheese, in containers containing brine, or in sheepskin or goatskin bottles (excl. Fe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na padano and parmigiano reggiano, of a fat content by weight of &lt;= 40% and a water content, by weight, of non-fatty matter of &lt;= 47%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ore sardo and pecorino, of a fat content by weight of &lt;= 40% and a water content, by weight, of non-fatty matter of &lt;= 47%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lt;= 47%,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volone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iago, caciocavallo, montasio and ragusano,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anbo, fontal, fontina, fynbo, havarti, maribo and samsø,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ouda,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srom, italico, kernhem, saint-nectaire, saint-paulin and taleggio,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tal, cheshire, wensleydale, lancashire, double gloucester, blarney, colby and monterey,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membert,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ie, of a fat content by weight of &lt;= 40% and a water content, by weight, of non-fatty matter of &gt; 47% but &lt;= 72%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efalograviera and kasseri (excl. Grated or powdered and for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47% but &lt;= 7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52% but &lt;= 6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62% but &lt;= 7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lt;= 40% and a water content, by weight, of non-fatty matter of &gt; 72%,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6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ese of a fat content by weight of &gt; 40%,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urkey or goose eggs for hatch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eggs for hatching (excl. Turkey or go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eggs, in shell, fresh, preserved or cooked (excl. For hatch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irds'' eggs, in shell, fresh, preserved or cooked (excl. Poult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dried, not suitable for human consumption, whether or not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dried, for human consumption, whether or not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fresh, cooked by steaming or boiling in water, moulded, frozen or otherwise preserved, whether or not containing added sugar or other sweetening matter, unsuitable for human consumption (excl.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9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liquid, suitable for human consumption, whether or not containing added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1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gg yolks (other than liquid), frozen or otherwise preserved, suitable for human consumption, whether or not containing added sugar or other sweetening matter (excl.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birds'' eggs, not in shell, whether or not containing added sugar or other sweetening matter, not suitable for human consumption (excl.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birds'' eggs, not in shell, whether or not containing added sugar or other sweetening matter, suitable for human consumption (excl.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irds'' eggs, not in shell, fresh, cooked by steaming or by boiling in water, moulded, frozen or otherwise preserved, whether or not containing added sugar or other sweetening matter, not suitable for human consumption (excl. Dried and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89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irds'' eggs, not in shell, fresh, cooked by steaming or by boiling in water, moulded, frozen or otherwise preserved, whether or not containing added sugar or other sweetening matter, suitable for human consumption (excl. Dried and egg yol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09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hon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410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urtles'' eggs, birds'' nests and other edible products of animal origin,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1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man hair, unworked, whether or not washed or scoured; waste of human hai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s'', hogs'' or boars'' bristles and waste of such brist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2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dger and other brush making hair and waste there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0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ts, bladders and stomachs of animals (other than fish), whole and pieces thereof, fresh, chilled, frozen, salted, in brine, dried or sm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ovine sem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oducts of fish or crustaceans, molluscs or other aquatic invertebrates (excl. Fish waste); dead fish, crustaceans, molluscs or other aquatic invertebrates, unfit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511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ews or tendons of animal origin, parings and similar waste of raw hides or sk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hyacinth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narcissi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tulip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gladioli bul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rmant bulbs, tubers, tuberous roots, corms, crowns and rhizomes (excl. Those used for human consumption, hyacinth, narcissi, tulip, gladioli and chicory plants and ro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icory plants and roots (excl. Chicory roots of the variety cichorium intybus sativ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chid, hyacinth, narcissi and tulip bulbs, in growth or in flow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lbs, tubers, tuberous roots, corms, crowns and rhizomes, in growth or in flower (excl. Those used for human consumption, orchids, hyacinths, narcissi, tulips and chicory plants and ro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rooted vine cuttings and sli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rooted cuttings and slips (excl. V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ine slips, grafted or roo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ees, shrubs and bushes, grafted or not, of kinds which bear edible fruit or nuts (excl. Vine sli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hododendrons and azaleas, grafted or no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ses (excl. Budded or graf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dded or grafted r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 spaw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and strawberry 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forest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4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utdoor rooted cuttings and young plants of trees, shrubs and bushes (excl. Fruit, nut and forest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utdoor trees, shrubs and bushes, incl. Their roots (excl. Cuttings, slips and young plants, and fruit, nut and forest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rennial outdoor 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 outdoor plants, incl. Their roots (excl. Bulbs, tubers, tuberous roots, corms, crowns and rhizomes, incl. Chicory plants and roots, unrooted cuttings, slips, rhododendrons, azaleas, roses, mushroom spawn, pineapple plants, vegetable and strawberry p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door rooted cuttings and young plants (excl. Cact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2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door flowering plants with buds or flowers (excl. Cact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right w:val="single" w:sz="6" w:space="0" w:color="C0C0C0"/>
            </w:tcBorders>
          </w:tcPr>
          <w:p>
            <w:pPr>
              <w:pStyle w:val="Normal"/>
              <w:autoSpaceDE w:val="false"/>
              <w:spacing w:before="120" w:after="120"/>
              <w:rPr>
                <w:color w:val="000000"/>
                <w:sz w:val="18"/>
                <w:szCs w:val="18"/>
              </w:rPr>
            </w:pPr>
            <w:r>
              <w:rPr>
                <w:color w:val="000000"/>
                <w:sz w:val="18"/>
                <w:szCs w:val="18"/>
              </w:rPr>
              <w:t>06029099</w:t>
            </w:r>
          </w:p>
        </w:tc>
        <w:tc>
          <w:tcPr>
            <w:tcW w:w="6301" w:type="dxa"/>
            <w:tcBorders>
              <w:left w:val="single" w:sz="12" w:space="0" w:color="000000"/>
            </w:tcBorders>
          </w:tcPr>
          <w:p>
            <w:pPr>
              <w:pStyle w:val="Normal"/>
              <w:autoSpaceDE w:val="false"/>
              <w:spacing w:before="120" w:after="120"/>
              <w:rPr>
                <w:color w:val="000000"/>
                <w:sz w:val="18"/>
                <w:szCs w:val="18"/>
              </w:rPr>
            </w:pPr>
            <w:r>
              <w:rPr>
                <w:color w:val="000000"/>
                <w:sz w:val="18"/>
                <w:szCs w:val="18"/>
              </w:rPr>
              <w:t>Live indoor plants and cacti (excl. Rooted cuttings, young plants and flowering plants with buds or flow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12" w:space="0" w:color="00000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100</w:t>
            </w:r>
          </w:p>
        </w:tc>
        <w:tc>
          <w:tcPr>
            <w:tcW w:w="6301" w:type="dxa"/>
            <w:tcBorders>
              <w:top w:val="single" w:sz="12" w:space="0" w:color="000000"/>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rose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carnation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orchid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chrysanthemums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gladioli and buds, of a kind suitable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3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ut flowers and buds, of a kind suitable for bouquets or for ornamental purposes (excl. Roses, carnations, orchids, gladioli and chrysanthemu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12" w:space="0" w:color="000000"/>
              <w:right w:val="single" w:sz="6" w:space="0" w:color="C0C0C0"/>
            </w:tcBorders>
          </w:tcPr>
          <w:p>
            <w:pPr>
              <w:pStyle w:val="Normal"/>
              <w:autoSpaceDE w:val="false"/>
              <w:spacing w:before="120" w:after="120"/>
              <w:rPr>
                <w:color w:val="000000"/>
                <w:sz w:val="18"/>
                <w:szCs w:val="18"/>
              </w:rPr>
            </w:pPr>
            <w:r>
              <w:rPr>
                <w:color w:val="000000"/>
                <w:sz w:val="18"/>
                <w:szCs w:val="18"/>
              </w:rPr>
              <w:t>06039000</w:t>
            </w:r>
          </w:p>
        </w:tc>
        <w:tc>
          <w:tcPr>
            <w:tcW w:w="6301" w:type="dxa"/>
            <w:tcBorders>
              <w:left w:val="single" w:sz="12" w:space="0" w:color="000000"/>
              <w:bottom w:val="single" w:sz="12" w:space="0" w:color="000000"/>
            </w:tcBorders>
          </w:tcPr>
          <w:p>
            <w:pPr>
              <w:pStyle w:val="Normal"/>
              <w:autoSpaceDE w:val="false"/>
              <w:spacing w:before="120" w:after="120"/>
              <w:rPr>
                <w:color w:val="000000"/>
                <w:sz w:val="18"/>
                <w:szCs w:val="18"/>
              </w:rPr>
            </w:pPr>
            <w:r>
              <w:rPr>
                <w:color w:val="000000"/>
                <w:sz w:val="18"/>
                <w:szCs w:val="18"/>
              </w:rPr>
              <w:t>Dried, dyed, bleached, impregnated or otherwise prepared cut flowers and buds, for bouquets or f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indeer moss, for bouquets or ornamental purposes, fresh, dried, dyed, bleached, impregnat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osses and lichens, for bouquets or ornamental purposes, fresh, dried, dyed, bleached, impregnated or otherwise prepared (excl. Reindeer mo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hristmas tre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1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onifer branches, for bouquets 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liage, branches and other parts of plants, without flowers or flower buds, grasses, fresh, for bouquets or ornamental purposes (excl. Christmas trees and conifer branch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oliage, branches and other parts of plants, without flowers or flower buds, grasses, for bouquets or ornamental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604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yed, bleached, impregnated or otherwise prepared foliage, branches and other parts of plants, without flowers or buds, grasses, for bouquets or for ornamental purposes (excl.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 pot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for manufacture of starch,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new potatoes from 1 january to 30 ju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d potatoes, fresh or chilled (excl. New potatoes, seed potatoes and potatoes for manufacture of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nion set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nions, fresh or chilled (excl. S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allot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arlic,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eks and other alliaceous vegetables, fresh or chilled (excl. Onions, shallots and garl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uliflowers and headed broccol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ussels sprout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and red cabbage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4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ohlrabi, kale and similar edible brassicas, fresh or chilled (excl. Cauliflowers, headed broccoli, brussels sprouts, white and red cabba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bbage lettu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ttuce (excl. Cabbage lettu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witloof chico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5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hicory (excl. Witloof chico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rrots and turni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eleriac "rooted celery or german cele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horse-radish "cochlearia armorac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6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alad beetroot, salsify, radishes and similar edible roots (excl. Carrots, turnips, celeriac and horse-radi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70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cumbers, fresh or chi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herk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peas "pisum sativum", shelled or un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beans "vigna spp., phaseolus spp.", shelled or un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8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leguminous vegetables, shelled or unshelled (excl. Peas "pisum sativum" and beans "vigna spp., phaseolus s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asparag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aubergines "eggpl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elery (excl. Celeria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mushrooms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hanterel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lap mushroo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truff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5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edible mushrooms (excl. Chanterelles, flap mushrooms, mushrooms of the genus "agaricus" and truff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ruits of genus capsicum for industrial manufacture of capsicin or capsicum oleoresin dy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ruits of genus capsicum or pimenta for industrial manufacture of essential oils or resino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6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ruits of genus capsicum or pimenta (excl. For industrial manufacture of capsicin or capsicum oleoresin dyes, for industrial manufacture of essential oils or resinoids, and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7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pinach, new zealand spinach and orache spina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alad vegetables (excl. Lettuce and chico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hard "white beet" and cardo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olives (excl.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olives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a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fenn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sweetcor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courget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globe artichok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09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chilled vegetables (excl. Potatoes, tomatoes, vegetables of the allium spp., cabbages of the genus brassica, lettuces of the species lactuca sativa and cichorium, carrots, turnips, salad beetroot, salsify, celeriac, radishes and similar edible r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or unshelled peas "pisum sativum",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or unshelled beans "vigna spp., phaseolus spp.",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guminous vegetables, shelled or unshelled, uncooked or cooked by steaming or by boiling in water, frozen (excl. Peas and be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inach, new zealand spinach and orache spinach,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epper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s of genus capsicum or pimenta, uncooked or cooked by steaming or by boiling in water, frozen (excl.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ushrooms of the genus agaricus, uncooked or cooked by steaming or by boiling in wa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mushrooms, uncooked or cooked by steaming or by boiling in water (excl.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tichok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paragus, whether or not cooked by boiling in water or by steaming,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8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whether or not cooked by boiling in water or by steaming, frozen (excl. Potatoes, leguminous vegetables, spinach, new zealand spinach, orache spinach, sweetcorn, olives, fruits of the genus capsicum or of the genus pimenta, mushrooms, tom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0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vegetables, uncooked or cooked by steaming or by boiling in wate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ovisionally preserved, e.g. by sulphur dioxide gas, in brine, in sulphur water or in other preservative solutions, but unsuitable in that state for immediate consumption (excl.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ovisionally preserved, e.g. by sulphur dioxide gas, in brine, in sulphur water or in other preservative solutions, but unsuitable in that state for immediate consumption, for oil produc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cumbers and gherkin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5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of the genus "agaricu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5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and truffles, provisionally preserved, e.g., by sulphur dioxide gas, in brine, in sulphur water or in other preservative solutions, but unsuitable in that state for immediate consumption (excl. Mushrooms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s of genus capsicum or pimenta provisionally preserved, e.g. by sulphur dioxide gas, in brine, in sulphur water or in other preservative solutions, but unsuitable in that state for immediate consumption (excl. Sweet pepp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provisionally preserved,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per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provisionally preserved, e.g., by sulphur dioxide gas, in brine, in sulphur water or in other preservative solutions, but unsuitable in that state for immediate consumption (excl. Olives, capers, cucumbers and gherkins, mushrooms, truffles, fr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 of vegetable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onion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mushrooms of the genus "agaricu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wood ears "auricularia spp.",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jelly fungi "tremella spp.",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3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mushrooms and truffles, whole, cut, sliced, broken or in powder, but not further prepared (excl. Mushrooms of the genus "agaricus", wood ears "auricularia spp." and jelly fungi "tremella s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otatoes, whether or not cut or sliced,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weetcorn, hybri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weetcorn "zea mays var. Saccharata", whether or nor cut or sliced, but not further prepared (excl. Hybri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tomatoe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carrots, whole, cut, sliced, broken or in powder, but not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2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vegetables and mixtures of vegetables, whole, cut, sliced, broken or in powder, but not further prepared (excl. Potatoes, onions, mushrooms, truffles, sweetcorn, tomatoes and carr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dried and shell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dried and shelled, whether or not skinned or split (excl. Pea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chickpeas "garbanzos",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beans of species "vigna mungo [l.] Hepper or vigna radiata [l.] Wilczek",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small red "adzuki" beans "phaseolus or vigna angularis",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kidney beans "phaseolus vulgari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kidney beans "phaseolus vulgaris", whether or not skinned or split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3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beans "vigna and phaseolus", whether or not skinned or split (excl. Beans of species "vigna mungo [l] hepper or vigna radiata [l.] Wilczek", small red "adzuki" beans and kidney be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lentils,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broad beans "vicia faba var. Major" and horse beans "vicia faba var. Equina and vicia faba var. Minor", whether or not skinned or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helled leguminous vegetables, whether or not skinned or split (excl. Peas, chickpeas, beans, lentils, broad beans and horse be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llets of manioc flour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nd whole or without skin and frozen manioc, whether or not sliced, for human consumption, in packings &lt;= 28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whole or sliced manioc or in the form of pellets (excl. 0714.10.10 and 0714.10.91)</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otatoes, fresh, whole,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otatoes, fresh, chilled, frozen or dried, whether or not sliced or in the form of pellets (excl. Fresh whole sweet potatoes used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nd whole or without skin and frozen arrowroot, salep and similar roots and tubers (excl. Manioc, jerusalem artichokes and sweet potatoes) with high starch content, whether or not sliced, for human consumption, in packings &lt;= 28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Roots and tubers of arrowroot, salep and similar roots and tubers with high starch content, fresh, chilled, frozen or dried, whether or not sliced or in the form of pellets (excl. Used for human consumptino in immediate packings of a net content of &lt;= 28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714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ots and tubers of jerusalem artichokes and similar roots and tubers with high starch or inulin content, fresh, chilled, frozen or dried, whether or not sliced or in the form of pellets, and sago pith (excl. Roots and tubers of manioc, arrowroot, salep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siccated coco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oconuts,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razil nut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razil nuts, 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ashew nut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1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ashew nuts, 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itter almond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lmonds in shell (excl. Bi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bitter almonds, shel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lmonds, shelled (excl. Bi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hazelnuts or filberts "corylus spp.",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hazelnuts or filberts "corylus spp.", shelled and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3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walnuts in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3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walnuts, shelled and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hestnuts "castanea spp.",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pistachios,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cadamia nuts, fresh or dried,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reca "betel", cola and pecans,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 nuts, fresh or dried, whether or not shelled or pee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2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s, fresh or dried, whether or not shelled or peeled (excl. Coconuts, brazil nuts, cashew nuts, almonds, hazelnuts, walnuts, chestnuts "castania spp.", pistachios, pecans, areca "betel" nuts, cola nuts, pine 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3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antains,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3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nanas, fresh (excl. Plant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3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bananas, incl. Plant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dat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i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i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pineapp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avocad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4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guavas, mangoes and mangostee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sweet oran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oranges (excl. Fresh sweet oran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clement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monreales and satsu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mandarins and wilkin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tange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tangelos, ortaniques, malaquinas and similar citrus hybrids (excl. Clementines, monreals, satsumas, mandarins, wilkings and tange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grapefru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lemons "citrus limon, citrus limon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or dried limes "citrus aurantifolia, citrus latifoli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590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 xml:space="preserve">Fresh or dried citrus fruit (excl. </w:t>
            </w:r>
            <w:r>
              <w:rPr>
                <w:color w:val="000000"/>
                <w:sz w:val="18"/>
                <w:szCs w:val="18"/>
                <w:lang w:val="fr-FR"/>
              </w:rPr>
              <w:t xml:space="preserve">Oranges, lemons "citrus limon, citrus limonum", limes "citrus aurantifolia, citrus latifolia", grapefruit, mandarins, incl. </w:t>
            </w:r>
            <w:r>
              <w:rPr>
                <w:color w:val="000000"/>
                <w:sz w:val="18"/>
                <w:szCs w:val="18"/>
              </w:rPr>
              <w:t>Tangerines and satsumas, clementines, wilkings and similar citrus hybr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table grap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grapes (excl. Table grap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rr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lt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6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grapes (excl. Currants and sult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7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watermel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7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melons (excl. Watermel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7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awpaws "papay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ider apples, in bulk, from 16 september to 15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pples (excl. Cider apples, in bulk, from 16 september to 15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erry pears, in bulk, from 1 august to 31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ears (excl. Perry pears, in bulk, from 1 august to 31 decemb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8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quin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apric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2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lang w:val="fr-FR"/>
              </w:rPr>
            </w:pPr>
            <w:r>
              <w:rPr>
                <w:color w:val="000000"/>
                <w:sz w:val="18"/>
                <w:szCs w:val="18"/>
                <w:lang w:val="fr-FR"/>
              </w:rPr>
              <w:t>Fresh sour cherries "prunus ceras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2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lang w:val="fr-FR"/>
              </w:rPr>
            </w:pPr>
            <w:r>
              <w:rPr>
                <w:color w:val="000000"/>
                <w:sz w:val="18"/>
                <w:szCs w:val="18"/>
                <w:lang w:val="fr-FR"/>
              </w:rPr>
              <w:t>Fresh cherries (excl. Sour cherries "prunus ceras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necta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eaches (excl. Necta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4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lu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09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sl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straw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rasp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blackberries, mulberries and logan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cowberries, foxberries or mountain cranberries "fruit of the species vaccinium vitis-idae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 of species vaccinium myrtill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 of species vaccinium macrocarpum and vaccinium corymbos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s of genus vaccinium (excl. Of species vaccinium vitis-idaea, myrtillus, macrocarpum and corymbos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kiwifru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duria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amarinds, cashew apples, jackfruit, lychees and sapodillo plums,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passion fruit, carambola and pitahay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black curr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red curran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white currants and goose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0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esh fruit, edible (excl. Nuts, bananas, dates, figs, pineapples, avocados, guavas, mangoes, mangosteens, papaws "papayas", tamarinds, cashew apples, jackfruit, lychees, sapodillo plums, passion fruit, carambola, pitahaya, citrus fruit, grapes, melons,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uncooked or cooked by steaming or boiling in water, sweetened, with sugar content of &g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uncooked or cooked by steaming or boiling in water, sweetened, with sugar content of &l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uncooked or cooked by steaming or boiling in water, unsweetene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ies, blackberries, mulberries, loganberries, black, white or red currants and gooseberries, uncooked or cooked by steaming or boiling in water, sweetened, with sugar content of &g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ies, blackberries, mulberries, loganberries, black, white or red currants and gooseberries, uncooked or cooked by steaming or boiling in water, sweetened, with sugar content of &lt;= 13%,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ie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 currant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d currant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berries and mulberrie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ganberries, white currants and gooseberrie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uncooked or cooked by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Frozen fruit and nuts, edible, uncooked or cooked by steaming or boiling in water, containing added sugar or other sweetening matter, with a sugar content of &gt; 13% by weight (excl. Strawberries, raspberries, blackberries, mulberries, loganberries, black,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uncooked or cooked by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fruit and nuts, edible, uncooked or cooked by steaming or boiling in water, containing added sugar or other sweetening matter, with a sugar content of &lt;= 13% by weight (excl. Strawberries, raspberries, blackberries, mulberries, loganberries, bla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species vaccinium myrtillus,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species vaccinium myrtilloides and vaccinium angustifolium, uncooked or cooked by steaming or boiling in water, frozen, unsweeten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ur cherries "prunus cerasus", whether or not boiled or steamed, frozen, not containing sugar or other sweetening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whether or not boiled or steamed, frozen, not containing added sugar or other sweetening matter (excl. Sour cherries "prunus ceras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uncooked or cooked by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1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Frozen fruit and nuts, edible, uncooked or cooked by steaming or boiling in water, not containing added sugar or other sweetening matter (excl. Strawberries, raspberries, blackberries, mulberries, loganberries, black, white or red currants, fruits of the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wpaw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species vaccinium myrtillus, provisionally preserved, e.g. by sulphur dioxide gas, in brine, in sulphur water or in other preservative solutions, but unsuitable in that state for immediate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tamarinds, cashew apples, lychees, jackfruit, sapodillo plums, passion fruit, carambola, pitahaya, coconuts, cashew nuts, brazil nuts, areca "betel" nuts, cola nuts and macadamia nuts, provisionally preserved, e.g. by sulph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29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nuts, provisionally preserved, e.g. by sulphur dioxide gas, in brine, in sulphur water or in other preservative solutions, but unsuitable for immediate consumption (excl. Cherries, apricots, oranges, papaws "papayas", fruit of the species vacc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apric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ru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appl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eaches, incl. Nectar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ea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paw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tamarin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cashew apples, lychees, jackfruit, sapodillo plums, passion fruit, carambola and pitahay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4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ruit, edible (excl. Nuts, bananas, dates, figs, pineapples, avocados, guavas, mangoes, mangosteens, papaws "papayas", tamarinds, cashew apples, lychees, jackfruit, sapodillo plums, passion fruit, carambola, pitahaya, citrus fruit, grapes, apric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ried papaws "papayas", tamarinds, cashew apples, lychees, jackfruit, sapodillo plums, passion fruit, carambola and pitahaya, not containing pru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ried fruit, not containing prunes (excl. Mixtures of nuts, bananas, dates, figs, pineapples, avocados, guavas, mangoes, mangosteens, papaws "papayas", citrus fruit, grapes, tamarinds, cashew apples, lychees, jackfruit, sapodillo plums, passi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ried apricots, apples, peaches, incl. Prunus persica nectarina and nectarines, pears, papaws "papayas" or other edible and dried fruit, containing prunes (excl. Mixtures of edible nuts, bananas, dates, figs, pineapples, avocados, guavas, ma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exclusively of dried coconuts, cashew nuts, brazil nuts, areca "betel" nuts, cola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exclusively of edible and dried nuts of heading 0802 (excl. Of coconuts, cashew nuts, brazil nuts, areca "betel" nuts, cola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edible and dried nuts, bananas, dates, pineapples, avocados, guavas, mangoes, mangosteens, citrus fruit and grapes, not containing plums or figs (excl. Mixtures exclusively of nuts of heading 0801 and 080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35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edible and dried nuts, bananas, dates, figs, pineapples, avocados, guavas, mangoes, mangosteens, citrus fruit and grapes, containing plums or fig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81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el of citrus fruit or melons, incl. Watermelons, fresh, frozen, dried or provisionally preserved in brine, or in water with other additiv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ffee (excl. Roasted and decaffein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caffeinated coffee (excl.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coffee (excl. Decaffein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2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decaffeinated coffe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ffee husks and sk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1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ffee substitutes containing coffee in any propor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en tea in immediate packings of &l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en tea in immediate packings of &g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 fermented tea and partly fermented tea in immediate packings of =&l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2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lack fermented tea and partly fermented tea in immediate packings of &gt; 3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pper of the genus piper, neither crushed n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pper of the genus piper,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sweet peppers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ried fruits of genus capsicum or pimenta, neither crushed or ground (excl. Sweet pepp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fruits of genus capsicum or pimen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5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anill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6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nnamon "cinnamomum eylanicum blume" (excl. Crushed and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6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nnamon and cinnamon-tree flowers (excl. Cinnamon "cinnamomum eylanicum blume" and crushed and ground cinnam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6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cinnamon and cinnamon-tree flow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7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loves, whole fruit, cloves and ste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me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8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damo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anise or badia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riander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min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away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09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fennel; juniper berri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ffron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saffr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urmeric "curcum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different types of spices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mixtures of different types of spi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enugreek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ld thyme "thymus serpyllum" (excl.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hyme (excl. Crushed or ground and wild thym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shed or ground thym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y leav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r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ices, neither crushed nor ground (excl. Pepper of the genus piper, fruit of the genus capsicum or of the genus pimenta, vanilla, cinnamon, cinnamontree flowers, cloves "wholefruit", clove stems, nutmeg, mace, cardamoms, seeds of anise, badian, fennel, 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0910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Spices, crushed or ground (excl. Pepper of the genus piper, fruit of the genus capsicum or of the genus pimenta, vanilla, cinnamon, cinnamontree flowers, clove "wholefruit", clove stems, nutmeg, mace, cardamoms, seeds of anise, badian, fennel, coriande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urum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el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mmon wheat and meslin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1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elt, common wheat and meslin (exc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3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3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exc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uble and top cross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hree-cross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mple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ybrid maize seed (excl. Double, top cross, three-cross and simple hybrid maize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seed (excl. Hybr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5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exc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in husk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rice in husk,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rice in husk,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2 but &l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rice in husk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rice in husk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2 but &lt; 3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1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rice in husk, length-width ratio &gt;= 3 (excl. Parboiled and that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husked [brow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husked [brow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2 but &l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und grain husked [brow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dium grain husked [brow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2 but &l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2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ng grain husked [brown] rice, length-width ratio &g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round grai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medium grain rice,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2 but &l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3,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round grai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medium grain rice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2 but &l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mi-milled long grain rice, length-width ratio &gt;= 3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round grain rice,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medium grain rice,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ratio &gt; 2 but &lt; 3,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6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ratio &gt;= 3, parboiled, whether or not polished or glaz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round grain rice,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medium grain rice,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gt; 2 but &lt; 3,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3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ly milled long grain rice, length-width ratio &gt;= 3, whether or not polished or glazed (excl. Parboi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6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oken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rice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7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ybrid grain sorghum,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in sorghum (excl. Hybri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ck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llet (excl. Grain sorgh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ary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itic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008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s (excl. Wheat and meslin, rye, barley, oats, maize, rice, buckwheat, millet, canary seed, triticale and grain sorgh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1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urum wheat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10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of common wheat and spel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slin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flour, with fat content of &lt;= 1,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flour, with fat content of &gt; 1,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2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flours (excl. Wheat, meslin, rye, maize, rice, barley and o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urum wheat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mmon wheat and spelt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maize, "corn", with a fat content, by weight, of &l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maize, "corn", with a fat content, by weight, of &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groats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ats and meal of cereals (excl. Wheat, oats, maize, rice, rye and barl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ye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llets of oa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3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pellets (excl. Rye, barley, oats, maize, rice and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whe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ry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maiz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d ric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1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lled or flaked cereal grains (excl. Grains of oats, wheat, rye, maize and barley, and flaked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 grains, hulled [shelled or husked] (excl. Cl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liced or kibb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ibbled o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2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at grains (excl. Clipped, hulled [shelled or husked] and sliced or kibbled ["grütze" or "grutten"], pearled and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maize grains, whether or not sliced or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maiz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ibbled maize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3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maize (other than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and sliced or kibbled barley grains [''grütze'' or ''grutt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barley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grains, only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0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rley grains (other than hulled [shelled or husked] and sliced or kibbled [''grütze'' or ''grutten''],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wheat gra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ulled [shelled or husked] cereal grains (excl. Barley, oats, maize, rice or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led cereal grains (excl. Barley, oats, maize or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wheat,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rye,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not otherwise worked than kibbled (other than barley, oats, maize, wheat and ry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wheat (other than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f rye (other than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2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rains (other than of barley, oats, maize, wheat and rye, hulled [shelled or husked], sliced or kibbled, pearled or not otherwise worked than kibbl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germ, whole, rolled, flak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4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germ, whole, rolled, flaked or ground (excl.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5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pot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5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kes, granules and pellets of potato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peas, beans, lentils and the other dried leguminous vegetables of heading 07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natured flour, meal and powder of sago or of manioc, arrowroot, salep, jerusalem artichokes, sweet potatoes and similar roots and tubers with a high content of starch or inulin of heading 0714</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sago and of root or tubers of manioc, arrowroot, salep, jerusalem artichokes, sweet potatoes and similar roots and tubers with a high content of starch or inulin of heading 0714 (excl. Dena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ban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6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 meal and powder of produce of chapter 8 "edible fruit and nuts; peel of citrus fruits or melons" (other than banan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malt in flour form (excl.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malt (excl. Flour and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lt in flour form (excl. Roasted and whe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lt (excl. Roasted, wheat and flou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7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mal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2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3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ioc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ice starc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arch (excl. Wheat, maize, potato, manioc and r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8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ul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109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eat gluten, whether or not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1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 bean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 beans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in shel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in shell (excl. Roasted or otherwise cooked an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groundnuts, whether or not broken (excl. Roasted or otherwise co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p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4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4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5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seeds "yielding a fixed oil which has an erucic acid content of &lt; 2% and yielding a solid component of glucosinolates of &lt; 30 micromoles/g",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5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rape or colza seeds "yielding a fixed oil which has an erucic acid content of &lt; 2% and yielding a solid component of glucosinolates of &lt; 30 micromoles/g",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5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rape or colza seeds "yielding a fixed oil which has an erucic acid content of &gt;= 2% and yielding a solid component of glucosinolates of &gt;= 30 micromoles/g", whether or not brok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6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6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 seeds, whether or not shelled and in grey and white striped shell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6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 seeds, whether or not broken (excl. For sowing, whether or not shelled and in grey and white striped shel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um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um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tard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tard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ppy seed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ppy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 seeds and oleaginous fruits, for sowing (excl. Edible nuts, olives, soya beans, groundnuts, copra, linseed, rape or colza seeds, sunflower seeds, cotton seeds, sesamum seeds, mustard seeds and poppy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emp seeds, whether or not broken (exc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7999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 seeds and oleaginous fruits, whether or not broken (excl. For sowing and edible nuts, olives, soya beans, groundnuts, copra, linseed, rape or colza seeds, sunflower seeds, cotton, sesamum, mustard, poppy and hemp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8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 bean flour and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8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s and meal of oil seeds or oleaginous fruit (excl. Soya and mustar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beet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lfalfa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d clover 'trifolium pratense l.'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2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lover "trifolium spp." seed for sowing (excl. Red clover [trifolium pratense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3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ow fescue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3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d fescue seed "festuca rubra 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3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escue seed, for sowing (excl. Meadow fescue "festuca pratensis huds" seed and red fescue "festuca rubra l." 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4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entucky blue grass "poa pratensis l."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5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talian ryegrass, incl. Westerwolds,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5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rennial rye grass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tch seed, seeds of the genus poa palustris l. And poa trivialis l., seeds of cocksfoot grass "dactylis glomerata l.", and seeds of bent grass "agrosti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imothy grass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upine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dder beet seed "beta vulgaris var. Alba",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2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forage plants, for sowing (excl. Cereals and fodder beet seed "beta vulgaris var. Alba", sugar beet seed, lucerne seed, clover "trifolium spp." seed, fesque seed, kentucky blue grass "poa pratensis l." seed, ryegrass "lolium multiflorum lam., l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herbaceous plants cultivated mainly for flower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Kohlrabi seed "brassica oleracea, var. Caulorapa and gongylodes l."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lad beet seed or beetroot seed "beta vulgaris var. Conditiva",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seed for sowing (excl. Kohlrabi "brassica oleracea, var. Caulorapa and gongylodes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orest-tree seed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of non-herbaceous plants cultivated mainly for flowers, for sow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09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eds, fruit and spores, for sowing (excl. Leguminous vegetables and sweetcorn, coffee, tea, maté and spices, cereals, oil seeds and oleaginous fruits, beets, forage plants, vegetable seeds, forest-tree seeds and seeds of plants cultivated mainly for flo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0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p cones, fresh or dried (excl. Ground, powdered or in the form of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0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p cones, ground, powdered or in the form of pellets, with higher lupulin content; lupul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0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p cones, ground powdered or in the form of pellets (excl. With higher lupulin conten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seng roots,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a leaf,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ppy straw,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nquin beans, fresh or dried, whether or not cut, crushed or powde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19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ants and parts of plants, incl. Seeds and fruits, used primarily in perfumery, in pharmacy or for insecticidal, fungicidal or similar purposes, fresh or dried, whether or not cut, crushed or powdered (excl. Ginseng roots, coca leaf, poppy straw and tonq</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1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beet, dried, whether or not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beet, fresh, chilled or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cane, fresh, chilled, frozen or dried, whether or not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cust beans, fresh, chilled, frozen or dried, whether or not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cust bean seed, fresh or dried (excl. Decorticated, crushed or grou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cust bean seed, decorticated, crushed or ground, fresh or dr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299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stones and kernels and other vegetable products, incl. Unroasted chicory roots of the variety "cichorium intybus sativum", of a kind used primarily for human consumption,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ereal straw and husks, unprepared, whether or not chopped, ground, pressed or in the form of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4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lfalfa meal and pelle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4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des, mangolds, fodder roo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214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y, lucerne, clover, sainfoin, forage kale, lupines, vetches and similar forage products (excl. Swedes, mangolds and other fodder roots and lucerne me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1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gum arab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1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atural gums, resins, gum-resins, balsams and other natural oleoresins (excl. Gum arab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piu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19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anilla oleores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3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cilages and thickeners of guar seeds, whether or not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3023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cilages and thickeners derived from vegetable products, whether or not modified (excl. From locust beans, locust bean seeds, guar seeds and agar-a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1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 fat, incl. Lard, rendered or otherwise extracted, for industrial uses (excl. For the manufacture of foodstuffs, lard stearin and lard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1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g fat, incl. Lard, rendered or otherwise extracted (excl. For technical/industrial uses, lard stearin and lard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ultry fat, rendered or otherwise extrac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2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of bovine animals, sheep or goats, for industrial uses (other than the manufacture of foodstuffs for human consumption, lard stearin, lard oil, oleostearin, oleooil and tallow oil, not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2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ats of bovine animals, sheep or goats (excl. For industrial uses, lard stearin, lard oil, oleostearin, oleooil and tallow oil, not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rd stearin and oleostearin for industrial uses (excl.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rd stearin and oleostearin (excl. For industrial uses and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allow oil for industrial uses (excl. For production of foodstuffs and emulsified, mixed or otherwise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3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allow oil, oleo-oil and lard oil (excl. Emulsified, mixed or otherwise prepared, and tallow oil f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liver oils and their fractions with vitamin a content of &lt;= 2.500 international units per g, whether or not refined (excl.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liver oils and their fractions, of halibut, whether or not refined, but not chemically modified (excl. Fish-liver oils with vitamin a content &lt;= 2.500 international units per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liver oils and their fractions, whether or not refined but not chemically modified (excl. Fish-liver oils with vitamin a content &lt;= 2.500 international units per g, and of halibu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fractions of fish fats and oils, whether or not refined (excl. Chemically modified and liver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 fats and oils and liquid fractions, whether or not refined (excl. Chemically modified and liver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marine mammal fat and oil fractions, whether or not refined (excl.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4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ine mammal fats, oils and their liquid fractions, whether or not refined (excl.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oya-bean oil, whether or not degummed, for technical or industrial uses (excl.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oya-bean oil, whether or not degummed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bean oil and its fractions, whether or not refined, for technical or industrial uses (excl. Chemically modified, crude, and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7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ya-bean oil and its fractions, whether or not refined (excl. For technical or industrial uses, chemically modified,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groundnut oil for technical or industrial uses (excl.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groundnut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 oil and its fractions, whether or not refined, for industrial uses (excl. Chemically modified, crude, and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8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 oil and its fractions, whether or not refined (excl. Chemically modified, crude, and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9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irgin lampante olive oil obtained from the fruit of the olive tree solely by mechanical or other physical means under conditions that do not lead to deterioration of th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9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 oil obtained from the fruit of the olive tree solely by mechanical or other physical means under conditions that do not lead to deterioration of the oil, untreated (excl. Virgin lampant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09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 oil and fractions obtained from the fruit of the olive tree solely by mechanical or other physical means under conditions that do not lead to deterioration of the oil (excl. Virgin and chemically modifi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0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olive oils and blends, incl. Blends with those of heading 150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0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ther oils and their fractions, obtained solely from olives, whether or not refined, but not chemically modified, incl. Blends of these oils or fractions with oils or fractions of heading 1509 (excl.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oil fractions, whether or not refined, but not chemically modified, in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oil fractions, whether or not refined, but not chemically modified, in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oil and its liquid fractions, whether or not refined, but not chemically modified, for industrial uses (excl. For production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1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oil and its liquid fractions, whether or not refined, but not chemically modified (excl. F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unflower-seed or safflower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unflower-seed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afflower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seed or safflower oil and their fractions, whether or not refined, but not chemically modified, for technical 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flower-seed or safflower oil and their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tton-seed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tton-seed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seed oil and its fractions, whether or not refined, but not chemically modified, for technical 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2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seed oil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conut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conut oil, in immediate packings of &lt;= 1 kg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coconut oil, in immediate packings of &gt; 1 kg or put up otherwise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coconut oil fractions, whether or not refined, but not chemically modified,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coconut oil fractions, whether or not refined, but not chemically modified,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 oil and its liquid fractions, whether or not refined, but not chemically modified, for technical or industrial uses (excl. For manufacture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 oil and its liquid fractions, whether or not refined, but not chemically modified, in immediate packings of &lt;= 1 kg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1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 oil and its liquid fractions, whether or not refined, but not chemically modified, in immediate packings of &gt; 1 kg or put up otherwise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kernel and babassu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palm kernel and babassu oil, in immediate packings of &lt;= 1 kg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palm kernel oil and babassu oil in immediate packings of a net content of &gt; 1 kg or put up otherwise (excl. Oils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kernel and babassu oil fractions, whether or not refined, but not chemically modified,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palm kernel and babassu oil fractions, whether or not refined, but not chemically modified,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kernel and babassu oil and their liquid fractions, whether or not refined, but not chemically modified, for technical or industrial uses (excl. For manufacture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kernel and babassu oil and their liquid fractions, whether or not refined, but not chemically modified, in immediate packings of &lt;= 1 kg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3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lm kernel and babassu oil and their liquid fractions, whether or not refined, but not chemically modified, in immediate packings of &gt; 1 kg or put up otherwise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oil "fixed oil which has an erucic acid content of &lt; 2%", crude, for technical or industrial uses (excl. For manufacture of foodstuffs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oil "fixed oil which has an erucic acid content of &lt; 2%", crude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Low erucic acid rape or colza oil "fixed oil which has an erucic acid content of &lt; 2%" and its fractions, whether or not refined, but not chemically modified, for technical or industrial uses (excl. For manufacture of foodstuffs for human consumption an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w erucic acid rape or colza oil "fixed oil which has an erucic acid content of &lt; 2%"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crude, for technical or industrial uses (excl. For manufacture of foodstuffs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crude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and fractions thereof, whether or not refined, but not chemically modified, for technical or industrial uses (excl. For manufacture of foodstuffs f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4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igh erucic acid rape or colza oil "fixed oil which has an erucic acid content of &gt;= 2%", and mustard oil, and fractions thereof,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linseed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oil and fractions thereof, whether or not refined, but not chemically modified, for technical 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nseed oil and fractions thereof,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maize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maize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oil and fractions thereof, whether or not refined, but not chemically modified, for industrial uses (excl. Crude and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2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oil and fractions thereof, whether or not refined, but not chemically modified (excl. F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stor oil and fractions thereof, whether or not refined, but not chemically modified, for production of aminoundecanoic acid for manufacture of synthetic textile fibres or artificial plastic materi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stor oil and fractions thereof, whether or not refined, but not chemically modified (excl. For production of aminoundecanoic acid for manufacture of synthetic textile fibres or artificial plastic materia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esame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sesame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e oil and its fractions, whether or not refined, but not chemically modified, for technical or industrial uses (excl.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5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esame oil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tobacco-seed oil, for technical or industrial uses (excl. For manufacture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tobacco-seed oil (excl. For technical or industrial u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seed oil and its fractions, whether or not refined, but not chemically modified, for technical or industrial uses (excl. For manufacture of foodstuff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seed oil and its fractions, whether or not refined, but not chemically modified (excl. For technical or industrial uses and crud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fixed vegetable fats and oils and their fractions, for technical or industrial uses (excl. For production of foodstuffs, soya-bean, groundnut, olive, palm, sunflower-seed, safflower, cotton-seed, coconut, palm kernel, babassu, rape, colza and must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crude fixed vegetable fats and oils, in immediate packings of &lt;= 1 kg (excl. For technical or industrial uses and soya-bean, groundnut, olive, palm, sunflower-seed, safflower, cotton-seed, coconut, palm kernel, babassu, rape, colza and mustard, li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fixed vegetable fats and oils, in immediate packings of a content of &gt; 1 kg, or crude, liquid (excl. Those for technical or industrial uses; soya-bean, peanut, olive, palm, sunflower, safflower, cotton-seed, coconut, palm kernel, babassu, rubsen, m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fats and oils and their fractions, whether or not refined (excl. Chemically modified) for technical or industrial uses (excl. For the manufacture of foodstuffs; crude fats and oils; soya-bean, peanut, olive, palm, sunflower, safflower, cotton-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fixed vegetable fats and oils and their fractions, whether or not refined, but not chemically modified, in immediate packings of &lt;= 1 kg, n.e.s. (excl. For technical or industrial uses and crude fats and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5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lid fixed vegetable fats and oils and their fractions, whether or not refined, but not chemically modified, in immediate packings of &gt; 1 kg, n.e.s. (excl. For technical or industrial uses and crude fats and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nimal fats, oils and their fractions, partly or wholly hydrogenated, inter-esterified, re-esterified or elaidinised, whether or not refined, but not further prepared,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nimal fats, oils and their fractions, partly or wholly hydrogenated, inter-esterified, re-esterified or elaidinised, whether or not refined, but not further prepared,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fats and oils and their fractions, partly or wholly hydrogenated, inter-esterified, re-esterified or elaidinised, whether or not refined, in immediate packings of &lt;= 1 kg (excl. Hydrogenated castor oil "opal wax" and further prepa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Rapeseed, colza, linseed, sunflower-seed, illipe, karite, makore, touloucouna or babassu oils and their fractions, partly or wholly hydrogenated, inter-esterified, re-esterified or elaidinised, whether or not refined, for technical or industrial uses, in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 cotton-seed, soya-bean or sunflower-seed oil and their fractions (excl. Those of subheading 1516.20.95); other oils and their fractions containing &lt; 50% by weight of free fatty acids, in immediate packings with a net content of &gt; 1 kg or other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62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 fats and oils and their fractions, partly or wholly hydrogenated, inter-esterified, re-esterified or elaidinised, whether or not refined, in immediate packings of &gt; 1 kg or in another form (excl. Fats and oils and their fractions, further prep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7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garine containing &lt;= 10% milkfats (excl. Liqu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7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fixed vegetable oils, fluid, mixed, containing &lt;= 10% milkfats (excl. Oils, partly or wholly hydrogenated, inter-esterified, re-esterified or elaidinised, whether or not refined, but not further prepared, and mixtures of olive oi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7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dible mixtures or preparations of animal or vegetable fats or oils and edible fractions of different fats or oils, containing &lt;= 10% milkfats (excl. Fixed vegetable oils, fluid, mixed, edible mixtures or preparations for mould-release preparations, and 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8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rude fixed vegetable oils, fluid, mixed, inedible, n.e.s., for technical or industrial uses (excl.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180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xed vegetable oils, fluid, mixed, inedible, n.e.s., for technical or industrial uses (excl. Crude oils and for production of foodstuff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oapstocks containing oil with characteristics of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reatment of fatty substances containing oil with characteristics of olive oil (excl. Soap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 foots and dregs; soapstocks (excl. Those containing oil with characteristics of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522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reatment of fatty substances or animal and vegetable waxes (excl. Those containing oil with characteristics of olive oil, oil foots and dregs and soapstock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1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ver sausages and similar products and food preparations based there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1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cooked sausages of meat, offal or blood (excl.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1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usages and similar products of meat, offal or blood and food preparations based thereon (excl. Liver sausages and uncooked sausag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mogenised prepared meat, offal or blood, put up for retail sale as infant food or for dietetic purposes, in containers of &lt;= 25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goose or duck liver, containing &gt;= 75% by weight of fatty livers (excl. Sausages and similar products and finely homogenised preparations put up for retail sale as infant food or for dietetic purposes, in containers of a net weight of &lt;= 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goose or duck liver (excl. Containing &gt;= 75% by weight of fatty livers, sausages and similar products and finely homogenised preparations put up for retail sale as infant food or for dietetic purposes, in containers of a net weight of &lt;= 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liver (excl. Sausages and similar products, finely homogenised preparations put up for retail sale as infant food or for dietetic purposes, in containers of a net weight of &lt;= 250 g and goose or duck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containing exclusively uncooked turkey meat (excl. Sausages and similar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turkeys "gallus domesticus", prepared or preserved, containing &gt;= 57% by weight of meat or offal of poultry (excl. Containing exclusively uncooked turkey meat, sausages and similar products, finely homogenised preparations put up for re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turkeys "gallus domesticus", prepared or preserved, containing &gt;= 25% but &lt; 57% by weight of meat or offal of poultry (excl. Sausages and similar products, finely homogenised preparations put up for retail sale as infant food or for die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turkeys "gallus domesticus", prepared or preserved (excl. Containing &gt;= 25% of meat or offal of poultry, sausages and similar products, finely homogenised preparations put up for retail sale as infant food or for dietetic purposes, in c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cooked, prepared or preserved meat or meat offal of fowls of the species gallus domesticus containing &gt;= 57% meat or offal of poultry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oked, prepared or preserved meat or meat offal of fowls of the species gallus domesticus containing &gt;= 57% meat or offal of poultry (excl. Sausages and similar products, finely homogenised preparations put up for retail sale as infant food or for diete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fowls of the species gallus domesticus containing &gt;= 25% but &lt; 57% of poultry meat or offal (excl. Of turkeys and guinea fowl, sausages and similar products, finely homogenised preparations put up for retail s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fowls of the species gallus domesticus (excl. That containing &gt;= 25% meat or offal of poultry, meat or offal of turkeys or guinea fowl, sausages and similar products, finely homogenised preparations put up for 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cooked, prepared or preserved meat or meat offal of ducks, geese and guinea fowl of the species domesticus, containing &gt;= 57% meat or offal of poultry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oked, prepared or preserved meat or meat offal of ducks, geese and guinea fowl of the species domesticus, containing &gt;= 57% meat or offal of poultry (excl. Sausages and similar products, finely homogenised preparations put up for retail sale as infant 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ducks, geese and guinea fowl of the species domesticus, containing &gt;= 25% but &lt; 57% meat or offal of poultry (excl. Sausages and similar products, finely homogenised preparations put up for retail sale as infan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39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ducks, geese and guinea fowl of the species domesticus (excl. That containing &gt;= 25% meat or offal of poultry, and sausages and similar products, homogenised preparations put up for retail sale as infant food o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ms and cuts thereof, of domestic swine, prepared or preserv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hams and cuts thereof, of swine (excl. Domest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2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shoulders and cuts thereof, of domestic s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shoulders and cuts thereof, of swine (excl. Domesti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domestic swine loins and parts thereof, incl. Mixtures of loins or hams (excl. Colla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domestic swine collars and parts thereof, incl. Mixtures of collars and should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ixtures of domestic swine hams, shoulders, loins, collars and parts thereof (excl. Mixtures of only loins and hams or only collars and should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incl. Mixtures, of domestic swine, prepared or preserved, containing, by weight, &gt;= 80% of meat or offal of any kind, incl. Pork fat and fats of any kind or origin (excl. Hams, shoulders, loins, collars and parts thereof, sausages and sim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ffal and mixtures, of domestic swine, containing &gt;= 40% but &lt; 80% meat or offal of any kind and fats of any kind (excl. Sausages and similar products, finely homogenised preparations put up for retail sale as infant food or f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ffal and mixtures of domestic swine containing &lt; 40% meat or offal of any kind and fats of any kind (excl. Sausages and similar products, homogenised preparations for put up retail sale as infant food or for dietetic purpos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4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ffal and mixtures of swine (excl. Domestic, hams, shoulders and parts thereof, sausages and similar products, finely homogenised preparations put up for retail sale as infant food or for dietetic purposes, in containers of a 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bovine animals, uncooked, incl. Mixtures of cooked meat or offal and uncooked meat or offal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rned beef, in airtight contain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bovine animals, prepared or preserved, cooked, in airtight containers (excl. Sausages and similar products, finely homogenised preparations put up for retail sale as infant food or for dietetic purposes, in containers of a net weight of &l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5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t or offal of bovine animals, prepared or preserved, cooked (excl. Meat or offal in airtight containers, sausages and similar products, finely homogenised preparations put up for retail sale as infant food or for dietetic purposes, in containers of a 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blood of any animal (excl. Sausages and similar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game or rabbits (excl. Of wild pigs, sausages and similar products, finely homogenised preparations put up for retail sale as infant food or for dietetic purposes, in containers of a net weight of &lt;= 250 g, pre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of reindeer (excl. Sausages and similar products, finely homogenised preparations put up for retail sale as infant food or for dietetic purposes, in containers of a net weight of &lt;= 250 g, preparations of liver a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containing meat or offal of domestic swine (excl. Of poultry, bovine animals, reindeer, game or rabbits, sausages and similar products, finely homogenised preparations put up for retail sale as infant food or for 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uncooked, containing meat or offal of bovines, incl. Mixtures of cooked or uncooked meat and cooked or uncooked offal (excl. Of poultry, domestic swine, reindeer, game or rabbits, sausages and similar products, f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cooked, containing meat or offal of bovine animals (excl. Of poultry, domestic swine, game or rabbits, sausages and similar products, finely homogenised preparations put up for retail sale as infant food or for d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sheep, uncooked, incl. Mixtures of cooked and uncooked meat or offal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goats, uncooked, incl. Mixtures of cooked and uncooked meat or offal (excl. Sausages and similar products and preparations of liv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sheep, cooked (excl. Sausages and similar products, finely homogenised preparations put up for retail sale as infant food or for dietetic purposes, in containers of a net weight of &lt;= 250 g, preparations of liver a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offal of goats, cooked (excl. Sausages and similar products, finely homogenised preparations put up for retail sale as infant food or for dietetic purposes, in containers of a net weight of &lt;= 250 g, preparations of liver an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29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ed or preserved meat or meat offal (excl. Of poultry, swine, bovine animals, reindeer, game or rabbits, sheep or goats, sausages and similar products, finely homogenised preparations put up for retail sale as infant food or for dietetic purposes, 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3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xtracts and juices of meat, fish, crustaceans, molluscs and other aquatic invertebrates, in immediate packings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30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Extracts and juices of meat, fish, crustaceans, molluscs and other aquatic invertebrates, in immediate packings of &gt; 1 kg or put up otherwi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605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obster meat, cooked, for the manufacture of lobster butter or of lobster pastes, pâtés, soups or sau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1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cane sugar (excl. For refining and added flavouring or colour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12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beet sugar (excl. For refining and added flavouring or colour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fined cane or beet sugar, containing added flavouring or colouring, in solid for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sugar, containing in dry state&gt;= 99,5% sucrose (excl.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1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e or beet sugar and chemically pure sucrose, in solid form (excl. Cane and beet sugar containing added flavouring or colouring, raw sugar and white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ctose in solid form and lactose syrup, not containing added flavouring or colouring matter, containing by weight &gt;= 99% lactose, expressed as anhydrous lactose, calculated on the dry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actose in solid form and lactose syrup, not containing added flavouring or colouring matter, containing by weight &lt; 99% lactose, expressed as anhydrous lactose, calculated on the dry ma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ple sugar, in solid form,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ple sugar, in solid form, and maple syrup (excl.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the solid form, not containing fructose or containing in the dry state &lt; 20% by weight of fruct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dextrose" in the form of white crystalline powder, whether or not agglomerated, not containing fructose or containing in the dry state &lt; 20% by weight of glucose and containing in the dry state &gt;= 99% by weight of glucose (excl. Isogluc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in solid form and glucose syrup, not containing added flavouring or colouring matter and not containing fructose or containing in the dry state &lt; 20% by weight of fructose and containing in the dry state &gt;= 99% by weight of glucose (excl. Isogluc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dextrose" in the form of white crystalline powder, whether or not agglomerated, not containing fructose or containing in the dry state &lt; 20% by weight of glucose and containing in the dry state &lt; 99% by weight of glucose (excl. Isogluc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3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lucose in solid form and glucose syrup, not containing added flavouring or colouring matter and not containing fructose or containing in the dry state &lt; 20% by weight of fructose and &lt; 99% by weight of glucose (excl. Isoglucose and glucose "dextrose" in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solid form, containing in the dry state &gt;= 20% and &lt; 50% by weight of fructose (excl.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lucose in solid form and glucose syrup, not containing added flavouring or colouring matter, and containing in the dry state &gt;= 20% and &lt; 50% by weight of fructose (excl. Isoglucose and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6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solid form, containing in the dry state &gt; 50% by weight of fructose (excl. Chemically pure fructose and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6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ulin syrup obtained directly by hydrolysis of inulin or oligofructoses, containing in the dry state &gt; 50% by weight of fructose in free form or as sucr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6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ctose in solid form and fructose syrup not containing added flavouring or colouring matter and containing in the dry state &gt; 50% by weight of fructose (excl. Isoglucose, inulin syrup, chemically pure fructose and invert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soglucose in solid form, containing in the dry state 50% by weight of fructose, obtained from glucose polyme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ltodextrine in solid form and maltodextrine syrup (excl. Flavoured or colo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tificial honey, whether or not mixed with natural hone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and molasses, caramelised, containing in the dry state &gt;= 50% by weight of sucr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and molasses, caramelised, containing in the dry state &lt; 50% by weight of sucrose, in powder form, whether or not agglomer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gar and molasses, caramelised, containing in the dry state &lt; 50% by weight of sucrose (excl. Sugar and molasses in powder form, whether or not agglomera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Inulin syrup, obtained directly by hydrolysis of inulin or oligofructoses, containing in the dry state &gt;= 10% but &lt;= 50% by weight of fructose in free form or as sucro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2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Sugars in solid form, incl. Invert sugar, and sugar and sugar syrup blends containing in the dry state 50% by weight of fructose, not containing added flavouring or colouring matter (excl. Cane or beet sugar, chemically pure sucrose and maltose, lactose,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see sugar annex</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3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ne molasses resulting from the extraction or refining of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70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et molasses resulting from the extraction or refining of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801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a beans, whole or broken, raw or roas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8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a shells, husks, skins and other cocoa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1902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sta, stuffed with meat or other substances, whether or not cooked or otherwise prepared, containing &gt; 20% by weight of sausages and the like, of meat and meat offal of any kind, incl. Fats of any kind or orig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ucumbers and gherkin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go chutney,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genus capsicum, prepared or preserved by vinegar or acetic acid (excl. Sweet peppers and piment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6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weet pepper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pitahaya, coconuts, cashew nuts, brazil nuts, areca "betel" nuts, cola nuts and macadamia nuts, prepared or preserve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nions, prepared or preserved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1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Vegetables, fruit, nuts and other edible parts of plants, prepared or preserved by vinegar (excl. Onions, cucumbers and gherkins, mango chutney, fruit of the genus capsicum other than sweet peppers or pimentos, sweetcorn, yams, sweet potatoes and simila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eled tomatoes, whole or in pieces, prepared or preserved otherwise than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peeled tomatoes, whole or in pieces, prepared or preserved otherwise than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lt; 12%, in immediate packings of a net content of &g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lt; 12%, in immediate packings of a net content of &l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12% but &lt;= 30%, in immediate packings of a net content of &g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12% but 30%, in immediate packings of a net content of &l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30%, in immediate packings of a net content of &g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2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es, prepared or preserved otherwise than by vinegar or acetic acid, with dry matter content of &gt; 30%, in immediate packings of a net content of &lt;= 1 kg (excl. Whole or in pie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of the genus agaricus, provisionally preserved otherwise than by vinegar or acetic acid, completely cook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of the genus agaricus, prepared or preserved otherwise than by vinegar or acetic acid (excl. Completely cooked mushrooms and provisionally preserved mushroom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uffles, prepared or preserved otherwise than by vinegar or acetic aci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3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ushrooms, prepared or preserved otherwise than by vinegar or acetic acid (excl. Mushrooms of the genus "agaricu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oked potatoes,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prepared or preserved otherwise than by vinegar or acetic acid, frozen (excl. Cooked only and in the form of flour, meal or flak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uerkraut, capers and olives, prepared or preserved otherwise than by vinegar or acetic aci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and immature beans "phaseolus spp.", prepared or preserved otherwise than by vinegar or acetic aci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cooked on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49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and mixtures of vegetables, prepared or preserved otherwise than by vinegar or acetic acid, frozen (excl. Preserved by sugar, and tomatoes, mushrooms, truffles, potatoes, sweetcorn "zea mays var. Saccharata", sauerkraut, capers, olives, peas "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mogenised vegetables put up for retail sale as infant food or for dietetic purposes, in containers of &lt;= 250 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in thin slices, cooked in fat or oil, whether or not salted or flavoured, in airtight packings, suitable for direct consumption, not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2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tatoes, prepared or preserved otherwise than by vinegar or acetic acid, not frozen (excl. Potatoes in the form of flour, meal or flakes, and thinly sliced, cooked in fat or oil, whether or not salted or flavoured, in airtight packings, suitable for dir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4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s "pisum sativum",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5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lled beans "vigna spp., phaseolus spp.",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5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shelled beans "vigna spp., phaseolus spp.",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paragu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7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epared or preserved otherwise than by vinegar or acetic acid, not frozen, in immediate packings of a net content of &l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7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lives, prepared or preserved otherwise than by vinegar or acetic acid, not frozen,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mboo shoot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of genus capsicum, prepared or preserved otherwise than by vinegar or acetic acid (excl. Sweet peppers and pimentos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per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tichokes, prepared or preserved otherwise than by vinegar or acetic acid (excl.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rots, prepared or preserved otherwise than by vinegar or acetic acid, not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vegetables, prepared or preserved otherwise than by vinegar or acetic acid, not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uerkraut, non-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59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prepared or preserved otherwise than by vinegar or acetic acid, not frozen (excl. Preserved by sugar, homogenised vegetables of subheading 2005.10, and tomatoes, mushrooms, truffles, potatoes, sauerkraut, peas "pisum sativum", beans "vigna s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served by sugar, drained, glacé or crystalli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with a sugar content of &gt; 13%, preserved by sugar, drained, glacé or crystalli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pitahaya, coconuts, cashew nuts, brazil nuts, areca "betel" nuts, cola nuts and macadamia nuts, preserved by sugar d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fruit, nuts, fruit-peel and other edible parts of plants, preserved by sugar "drained, glacé or crystallised", with a sugar content of &gt; 13% by weight (excl. Cherries, ginger, guavas, mangoes, mangosteens, papaws "papayas", tamarinds, cashew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pitahaya, coconuts, cashew nuts, brazil nuts, areca "betel" nuts, cola nuts and macadamia nuts, preserved by sugar d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60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Vegetables, fruit, nuts, fruit-peel and other edible parts of plants, preserved by sugar "drained, glacé or crystallised", with a sugar content of &lt;= 13% by weight (excl. Ginger, guavas, mangoes, mangosteens, papaws "papayas", tamarinds, cashew apples, l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omogenised preparations of jams, fruit jellies, marmalades, fruit or nut purée and pastes, obtained by cooking, put up for retail sale as infant food or for dietetic purposes, in containers of &lt;= 250 g, with sugar content of &gt; 13%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jellies, marmalades, purée and pastes, of guavas, mangoes, mangosteens, papaws "papayas", tamarinds, cashew apples, lychees, jackfruit, sapodillo plums, passion fruit, carambola, pitahaya, obtained by cooking, whether or not containing added sugar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fruit jellies, marmalades, fruit purée and pastes, obtained by cooking, whether or not containing added sugar or other sweetening matter, put up for retail sale as infant food or for dietetic purposes, in containers of a net weight of &lt;= 250 g (exc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jams, jellies, marmalades, purées or pastes,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1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jams, jellies, marmalades, purées or pastes, obtained by cooking, with sugar content of &gt; 13% but &l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1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jams, jellies, marmalades, purées or pastes, obtained by cooking, whether or not containing added sugar or other sweetening matter (excl. With sugar content of &gt; 13% by weight and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 purée and paste, obtained by cooking, with sugar content of &gt; 30% by weight, in packings of &gt; 100 kg, for industrial process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stnut purée and paste,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y jams, jellies, marmalades, purées or pastes,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y jams, jellies, marmalades, purées or pastes, obtained by cooking, with sugar content of &gt; 30%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spberry jams, jellies, marmalades, purées or pastes, obtained by cooking, with sugar content of &g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Jams, jellies, marmalades, fruit purées or pastes, obtained by cooking, with sugar content of &gt; 30% by weight (excl. Raspberries, strawberries, cherries and citrus fruits, chestnut purée and paste, homogenised preparations of subheading 2007.10, and plum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purée, obtained by cooking, with a sugar content of &gt; 13% but &lt;= 30% by weight (excl.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5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fruit jellies, marmalades, fruit purée and fruit pastes, obtained by cooking, with a sugar content of &gt; 13 to 30% by weight (excl. Such products made from citrus fruits, apple purée and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purée, obtained by cooking, whether or not containing added sugar or other sweetening matter (excl. Such products with a sugar content of &gt; 13% by weight and homogenised preparations of subheading 2007.1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ams, fruit jellies, marmalades, fruit purée and pastes of guavas, mangoes, mangosteens, papaws "papayas", jackfruits, passion fruit, tamarinds, cashew apples, lychees, sapodillo plums, carambola, pitahaya, coconuts, cashew nuts, brazil nuts, areca "bet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799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Jams, fruit jellies, marmalades, fruit purée and pastes, obtained by cooking, whether or not containing added sugar or other sweetening matter (excl. With a sugar content of &gt; 13% by weight, apple purée, homogenised preparations of subheading 2007.10 and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roasted,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prepared or preserved, in immediate packings of a net content of &gt; 1 kg (excl. Roasted, preserved with sugar and peanut bu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roasted,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1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oundnuts, prepared or preserved, in immediate packings of a content of &lt;= 1 kg (excl. Roasted, preserved with sugar and peanut butte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s, cashew nuts, brazil nuts, areca "betel" nuts, cola nuts and macadamia nuts, incl. Mixtures containing guavas, mangoes, mangosteens, papaws "papayas", tamarinds, cashew apples, lychees, jackfruit, sapodillo plums, passion fruit, carambola, pitah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almonds and pistachios,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s and other seeds, incl. Mixtures, prepared or preserved, in immediate packings of a content of &gt; 1 kg (excl. Prepared or preserved with vinegar, preserved with sugar but not laid in syrup, jams, fruit jellies, marmalades, fruit purée and pastes, obta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conuts, cashew nuts, brazil nuts, areca "betel" nuts, cola nuts and macadamia nuts, incl. Mixtures containing guavas, mangoes, mangosteens, papaws "papayas", tamarinds, cashew apples, lychees, jackfruit, sapodillo plums, passion fruit, carambola, pitah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almonds and pistachios,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oasted nuts, in immediate packings of a net content &lt;= 1 kg (excl. Groundnuts, almonds, pistachios, coconuts, cashew nuts, brazil nuts, areca "betel" nuts, cola nuts and macadamia nu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1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uts and other seeds, incl. Mixtures, prepared or preserved, in immediate packings of a content of &lt;= 1 kg (excl. Prepared or preserved with vinegar, preserved with sugar but not laid in syrup, jams, fruit jellies, marmalades, fruit purée and pastes, obt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with sugar content of &gt; 17%,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in immediate packings of a net content of &gt; 1 kg (excl. With sugar content of &gt; 17%)</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with sugar content of &gt; 19%,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pirit, in immediate packings of a net content of &lt;= 1 kg (excl. With sugar content of &gt; 1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sugar content of &gt; 17%,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a sugar content of &gt; 13% but &lt;= 17%,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sugar content of &gt; 19%,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containing added sugar but no added spirit, with sugar content of &gt; 13% but &lt;=19%,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s,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sugar content of &gt; 9% and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sugar content of &gt; 9% and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actual alcoholic strength of &lt;= 11,85% mas (excl. With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containing added spirit, with actual alcoholic strength of &gt; 11,85% mas (excl. With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segments, prepared or preserved, containing added sugar but no added spirit,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darins, incl. Tangerines and satsumas, clementines, wilkings and similar citrus hybrids, prepared or preserved, containing added sugar but no added spirit,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s, prepared or preserved, containing added sugar but no added spirit, in immediate packings of a net content of &gt; 1 kg (excl. Grapefruit segments, mandarins, incl. Tangerines and satsumas, clementines, wilkings and similar citrus hybr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segments, prepared or preserved, containing added sugar but no added spirit,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darins, incl. Tangerines and satsumas, clementines, wilkings and similar citrus hybrids, prepared or preserved, containing added sugar but no added spirit,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s, prepared or preserved, containing added sugar but no added spirit, in immediate packings of a net content of &lt;= 1 kg (excl. Grapefruit segments, mandarins, incl. Tangerines and satsumas, clementines, wilkings and similar citrus hybri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trus fruit,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sugar content of &gt; 13% and actual alcoholic strength of &lt;= 11,85% mas,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sugar content of &gt; 13% and actual alcoholic strength of &gt; 11,85% mas,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actual alcoholic strength of &l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2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actual alcoholic strength of &g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added spirit, in immediate packings of a net content of &lt;= 1 kg (excl. Sugar content of &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g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l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containing no spirit but with added sugar, with sugar content of &l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s,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sugar content of &gt; 13% and actual alcoholic strength of &lt;= 11,85% mas, in immediate packings of a net content of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sugar content of &gt; 13% and actual alcoholic strength of &gt; 11,85% mas,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actual alcoholic strength of &l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actual alcoholic strength of &gt; 11,85% mas, in immediate packings of a net content of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added spirit, in immediate packings of a net content of &lt;= 1 kg (excl. Sugar content of&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9% but &l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containing no spirit but with added sugar, with sugar content of &gt; 9% but &l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not containing added spirit or added sugar,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not containing added spirit or added sugar, in immediate packings of a net content &gt;= 4,5 kg but &l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5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ricots, prepared or preserved, not containing added spirit or added sugar, in immediate packings of a net content of &lt; 4,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sugar content of &gt; 9% and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sugar content of &gt; 9% and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actual alcoholic strength of &lt;= 11,85% mas (excl.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added spirit, with actual alcoholic strength of &gt; 11,85% mas (excl.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no spirit but with added sugar,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containing no spirit but with added sugar,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not containing added spirit or added sugar, in immediate packings of a net content &gt;= 4,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6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ies, prepared or preserved, not containing added spirit or added sugar, in immediate packings of a net content &lt; 4,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sugar content of &gt; 13% and actual alcoholic strength of &lt;= 11,85% mas,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sugar content of &gt; 13% and actual alcoholic strength of &gt; 11,85% mas,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actual alcoholic strength of &lt;= 11,85% mas, in immediate packings of a net content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actual alcoholic strength of &gt; 11,85% mas, in immediate packings of a net content &gt; 1 kg (excl.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with sugar content of &gt; 15%, in immediate packings of a net content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added spirit, in immediate packings of a net content of &lt;= 1 kg (excl. Sugar content of &gt; 1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13%,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9% but &lt;= 13%, in immediate packings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containing no spirit but with added sugar, with sugar content of &gt; 9% but &lt;= 15%,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not containing added spirit or added sugar,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7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ches incl. Nectarines, prepared or preserved, in immediate packings of a net content of &lt; 5 kg (excl. Added spirit an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added spirit, with sugar content of &gt; 9% and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added spirit, with sugar content of &gt; 9% and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added spirit, with actual alcoholic strength of &lt;= 11,85% mas (excl. Sugar content of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with sugar content &lt;= 9%, of actual alcoholic strength &gt; 11,85% mas (excl. Sugar content &gt; 9%)</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no spirit but with added sugar,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containing no spirit but with added sugar,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8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trawberries, prepared or preserved, not containing added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with sugar content &gt; 9% by weight and of an actual alcoholic strength &lt;= 11,85% mas (excl. Mixtures of nuts, tropical fruit and tropical fruit/nuts of a ty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with sugar content &gt; 9% by weight and of an actual alcoholic strength &gt; 11,85% mas (excl. Mixtures of nuts, tropical fruit and tropical fruit/nuts of 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of an actual alcoholic strength &lt;= 11,85% mas (excl. With sugar content &gt; 9% by weight and mixtures of nuts, tropical fruit and tropical fruit/nuts of a ty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containing added spirit, of an actual alcoholic strength &gt; 11,85% mas (excl. With sugar content &gt; 9% by weight and mixtures of nuts, tropical fruit and tropical fruit/nuts of 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but containing added sugar, in immediate packings of a net content of &gt; 1 kg (excl. Mixtures of tropical fruits and tropical fruits and nuts of a type s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in which the weight of no single fruit exceeds 50% of the total weight, prepared or preserved, not containing added spirit but containing added sugar, in immediate packings of a net content of &lt;= 1 kg (excl. Mixtures of nuts, tropical 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fruit or other edible parts of plants, prepared or preserved, not containing added spirit but containing added sugar, in immediate packings of a net content of &lt;= 1 kg (excl. Mixtures of nuts, tropical fruits and tropical fruits and nuts of a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or added sugar, in immediate packings of a net content of &gt;= 5 kg, n.e.s. (excl. Mixtures of nuts, tropical fruits and tropical fruits and nuts of 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or added sugar, in immediate packings of a net content of &gt;= 4,5 kg but &lt; 5 kg, n.e.s. (excl. Mixtures of nuts, tropical fruits and tropical fruits and 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Mixtures of guavas, mangoes, mangosteens, papaws "papayas", tamarinds, cashew apples, lychees, jackfruit, sapodillo plums, passion fruit, carambola and pitahaya, incl. Mixtures containing &gt;= 50% by weight of these fruits and coconuts, cashew nuts, brazil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2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fruit or other edible parts of plants, prepared or preserved, not containing added spirit or added sugar, in immediate packings of a net content of &lt; 4,5 kg, n.e.s. (excl. Mixtures of nuts, tropical fruit of a type specified in additional no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added spirit, with actual alcoholic strength of &l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added spirit, with actual alcoholic strength of &gt; 11,85% m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s, prepared or preserved, containing added spirit, with sugar content of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s, prepared or preserved, with added spirit, with sugar content &lt;= 13% (excl. With sugar content &gt; 13%)</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and pitahaya, prepared or preserved, containing added spirit, with sugar content &gt; 9% by weight and of an actual alcoh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2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with a sugar content of &gt; 9% by weight and of an actual alcoholic strength of &lt;= 11,85% mas (excl. Preserved with sugar but not laid in syrup, jams, fruit jellies, m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and pitahaya, prepared or preserved, containing added spirit, with sugar content &gt; 9% by weight and of an actual alcoh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with a sugar content of &gt; 9% by weight and of an actual alcoholic strength of &gt; 11,85% mas (excl. Preserved with sugar but not laid in syrup, jams, fruit jellies, mar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uavas, mangoes, mangosteens, papaws "papayas", tamarinds, cashew apples, lychees, jackfruit, sapodillo plums, passion fruit, carambola and pitahaya, prepared or preserved, containing added spirit, of an actual alcoholic strength &lt;= 11,85% mas (excl. Wit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of an actual alcoholic strength of &lt;= 11,85% mas (excl. With a sugar content of &gt; 9% by weight, nuts, groundnuts and other seeds, pineapples, citrus fruits, pears, ap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Guavas, mangoes, mangosteens, papaws "papayas", tamarinds, cashew apples, lychees, jackfruit, sapodillo plums, passion fruit, carambola and pitahaya, prepared or preserved, containing added spirit, of an actual alcoholic strength &gt; 11,85% mas (excl. With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added spirit, of an actual alcoholic strength of &gt; 11,85% mas (excl. With a sugar content of &gt; 9% by weight, nuts, groundnuts and other seeds, pineapples, citrus fruits, pears, apr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s,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s,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ssionfruit, guavas and tamarinds, prepared or preserved, containing no spirit but with added sugar, in immediate packings of a net content of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goes, mangosteens, papaws "papayas", cashew apples, lychees, jackfruit, sapodillo plums, carambola and pitahaya, prepared or preserved, not containing added spirit but containing added sugar, in immediate packings of a net content &g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containing no spirit but with added sugar, in packings of &gt; 1 kg,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inger, prepared or preserved, containing no spirit but with added sugar,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ssionfruit and guavas, prepared or preserved, containing no spirit but with added sugar, in immediate packings of a net content of &lt;= 1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ngoes, mangosteens, papaws "papayas", tamarinds, cashew apples, lychees, jackfruit, sapodillo plums, carambola and pitahaya, prepared or preserved, not containing added spirit but containing added sugar, in immediate packings of a net content &lt;= 1 kg (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6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s of plants, prepared or preserved, not containing added spirit but containing added sugar, in immediate packings of a net content of &lt;= 1 kg (excl. Preserved with sugar but not laid in syrup, jams, fruit jellies, marmalades, f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s, prepared or preserved, not containing added spirit or added sugar, in immediate packings of a net content of &g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lums, prepared or preserved, not containing added spirit or added sugar, in immediate packings of a net content of &lt; 5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89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uit and other edible part of plants, prepared or preserved, not containing added spirit or added sugar (excl. Prepared or preserved with vinegar, preserved with sugar but not laid in syrup, jams, fruit jellies, marmalades, fruit purée and pastes, obtai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Frozen orange juice, unfermented, brix value &gt; 67 at 20°c, value of &l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orange juice, unfermented, brix value &gt; 67 at 20°c, value of &g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orange juice, unfermented, brix value &lt;= 67 at 20°c, value of &lt;= 30 € per 100 kg, with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rozen orange juice, unfermented, brix value &lt;= 67 at 20°c, whether or not containing added sugar or other sweetening matter (excl. Containing spirit, with a value of &lt;= 30 € per 100 kg and with &g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2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Orange juice, unfermented, brix value &lt;= 20 at 20°c, whether or not containing added sugar or other sweetening matte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 juice, unfermented, brix value &gt; 67 at 20°c, value of &lt;= 30 € per 100 kg, whether or not containing added sugar or other sweetening matte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 juice, unfermented, brix value &gt; 67 at 20°c, value of &gt; 30 € per 100 kg, whether or not containing added sugar or other sweetening matte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range juice, unfermented, brix value &gt; 20 but &lt;= 67 at 20°c, value of &lt;= 30 € per 100 kg, containing &gt; 30% added sugar (excl. Containing spirit and froze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199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Orange juice, unfermented, brix value &gt; 20 but &lt;= 67 at 20°c, whether or not containing added sugar or other sweetening matter (excl. Containing spirit and frozen, with a value of &lt;= 30 € per 100 kg and with &g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1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fruit juice, unfermented, brix value &lt;= 20 at 20°c,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juice, unfermented, brix value &gt; 67 at 20°c, value of &l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fruit juice, unfermented, brix value &gt; 67 at 20°c, value of &g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fruit juice, unfermented, brix value &gt; 20 but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299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fruit juice, unfermented, brix value &gt; 20 but &lt;= 67 at 20°c, whether or not containing added sugar or other sweetening matter (excl. Containing spirit, with a value of &lt;= 30 € per 100 kg and with &g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lt;= 20 at 20°c, value of &gt; 30 € per 100 kg, containing added suga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lt;= 20 at 20°c, with a value of &gt; 30 € per 100 kg (excl. Containing added sugar,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5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Lemon juice, unfermented, brix value &lt;= 20 at 20°c, value of &l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lt;= 20 at 20°c, value of &lt;= 30 € per 100 kg (excl. Containing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lt;= 20 at 20°c, value of &lt;= 30 € per 100 kg, containing added sugar (excl.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19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lt;= 20 at 20°c, value of &lt;= 30 € per 100 kg (excl. Containing added sugar,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67 at 20°c, value of &lt;= 30 € per 100 kg, whether or not containing added sugar or other sweetening matte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67 at 20°c, value of &gt; 30 € per 100 kg, whether or not containing added sugar or other sweetening matte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20 but &lt;= 67 at 20°c, value of &gt; 30 € per 100 kg, containing added sugar (excl.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20 but &lt;= 67 at 20°c, with a value of &gt; 30 € per 100 kg (excl. Containing added sugar, containing spirit, mixtures, orange juic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gt; 20 but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gt; 20 but &lt;= 67 at 20°c, value of &lt;= 30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emon juice, unfermented, brix value &gt; 20 but &lt;= 67 at 20°c, value of &lt;= 30 € per 100 kg (excl. Containing spirit or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gt; 20 but &lt;= 67 at 20°c, value of &lt;= 30 € per 100 kg, containing &gt; 30% added sugar (excl. Or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95</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Single citrus fruit juice, unfermented, brix value &gt; 20 but &lt;= 67 at 20°c, value of &lt;= 30 € per 100 kg, containing &lt;= 30% added sugar (excl.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3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ngle citrus fruit juice, unfermented, brix value &gt; 20 but &lt;= 67 at 20°c, value of &lt;= 30 € per 100 kg (excl. Containing added sugar, containing spirit, mixtures, lemon, orange and grapefruit juic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lt;= 20 at 20°c, value of &g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1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ineapple juice, unfermented, brix value &lt;= 20 at 20°c, value of &l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lt;= 20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pPr>
            <w:r>
              <w:rPr>
                <w:color w:val="000000"/>
                <w:sz w:val="18"/>
                <w:szCs w:val="18"/>
              </w:rPr>
              <w:t>20094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67 at 20°c, value of &l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1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ineapple juice, unfermented, brix value &gt; 67 at 20°c, value of &gt; 30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20 but &lt;= 67 at 20°c, value of &g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20 but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93</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ineapple juice, unfermented, brix value &gt; 20 but &lt;= 67 at 20°c, value of &lt;= 30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4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neapple juice, unfermented, brix value &gt; 20 but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501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Tomato juice of a dry extract content &lt; 7% by weight, containing added sugar, unfermented (excl. Containing added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mato juice of a dry extract content &lt; 7% by weight, unfermented (excl. Containing added sugar or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11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lt;= 30 at 20°c, value of &gt; 18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19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lt;= 30 at 20°c, value of &lt;= 18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juice, incl. Grape must,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ncentrated grape juice, incl. Grape must, unfermented, brix value &gt; 30 but &lt;= 67 at 20°c, value of &gt; 18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juice, incl. Grape must, unfermented, brix value &gt; 30 but &lt;= 67 at 20°c, value of &gt; 18 € per 100 kg, whether or not containing added sugar or other sweetening matter (excl. Concentrated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ncentrated grape juice, incl. Grape must, unfermented, brix value &gt; 30 but &lt;= 67 at 20°c, value of &lt;= 18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7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gt; 30 but &lt;= 67 at 20°c, value of &lt;= 18 € per 100 kg, containing &gt; 30% added sugar (excl. Concentrated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699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Grape juice, incl. Grape must, unfermented, brix value &gt; 30 but &lt;= 67 at 20°c, value of &lt;= 18 € per 100 kg, whether or not containing added sugar or other sweetening matter (excl. Containing &gt; 30%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lt;= 20 at 20°c, value of &gt; 18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1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lt;= 20 at 20°c, value of &lt;= 18 € per 100 kg and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lt;= 20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1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gt; 20 but &lt;= 67 at 20°c, value of &gt; 18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9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20 but &lt;= 67 at 20°c, value of &lt;= 18 € per 100 kg, d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9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pple juice, unfermented, brix value &gt; 20 but &lt;= 67 at 20°c, value of &lt;= 18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799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Apple juice, unfermented, brix value &gt; 20 but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ear juice,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 juice,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4</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guavas, mangoes, mangosteens, papaws "papayas", tamarinds, cashew apples, lychees, jackfruit, sapodillo plums, passion fruit, carambola or pitahaya, unfermented, not containing added spirit, whether or not containing added sugar or other sweeten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5</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fruit or vegetables, unfermented, not containing added spirit, whether or not containing added sugar or other sweetening matter, brix value &gt; 67 at 20°c, value of &lt;= € 30 per 100 kg (excl. Mixtures and juice of citrus fruit, passion fruit, mango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6</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guavas, mangoes, mangosteens, papaws "papayas", tamarinds, cashew apples, lychees, jackfruit, sapodillo plums, passion fruit, carambola or pitahaya, unfermented, whether or not containing added sugar or other sweetening matter, brix value &gt; 67 a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3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Juice of fruit or vegetables, unfermented, whether or not containing added sugar or other sweetening matter, brix value &gt; 67 at 20°c, value of &gt; € 30 per 100 kg (excl. Containing spirit, mixtures and juice of citrus fruits, guavas, mangoes, mangosteens, 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 juice, unfermented, brix value &lt;= 67 at 20°c, value of &gt; 18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6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ear juice, unfermented, brix value &lt;= 67 at 20°c, value of &lt;= 18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63</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Pear juice, unfermented, brix value &lt;= 67 at 20°c, value of &lt;= 18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y juice, unfermented, brix value &lt;= 67 at 20°c, value of &gt; € 30 per 100 kg net weight,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7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guavas, mangoes, mangosteens, papaws "papayas", tamarinds, cashew apples, lychees, jackfruit, sapodillo plums, passion fruit, carambola or pitahaya, unfermented, brix value &lt;= 67 at 20°c, value of &gt; € 30 per 100 kg net weight, containing added s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unfermented, brix value &lt;= 67 at 20°c, value of &gt; € 30 per 100 kg, containing added sugar (excl. Mixtures or containing spirit and juice of citrus fruits, guavas, mangoes, mangosteens, papaws "papayas", tamarinds, cashew app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Juice of guavas, mangoes, mangosteens, papaws "papayas", tamarinds, cashew apples, lychees, jackfruit, sapodillo plums, passion fruit, carambola or pitahaya, unfermented, brix value &lt;= 67 at 20°c, value of &lt;= € 30 per 100 kg, containing &gt; 30% added sugar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unfermented, brix value &lt;= 67 at 20°c, value of &lt;= € 30 per 100 kg, containing &gt; 30% added sugar (excl. Mixtures or containing spirit, and juice of citrus fruits, guavas, mangoes, mangosteens, papaws "papayas", tamarinds, ca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guavas, mangoes, mangosteens, papaws "papayas", tamarinds, cashew apples, lychees, jackfruit, sapodillo plums, passion fruit, carambola or pitahaya, unfermented, brix value &lt;= 67 at 20°c, value of &lt;= € 30 per 100 kg, containing &lt;= 30% added suga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unfermented, brix value &lt;= 67 at 20°c, value of &lt;= € 30 per 100 kg, containing &lt;= 30% added sugar (excl. Mixtures or containing spirit, and juice of citrus fruits, guavas, mangoes, mangosteens, papaws "papayas", tamarinds, c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f the species vaccinium macrocarpum, unfermented, brix value &lt;= 67 at 20°c (excl. Containing added sugar or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erry juice, unfermented, brix value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guavas, mangoes, mangosteens, papaws "papayas", tamarinds, cashew apples, lychees, jackfruit, sapodillo plums, passion fruit, carambola or pitahaya, unfermented, brix value &lt;= 67 at 20°c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8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Juice of fruit or vegetables, density of =&lt; 1.33 g/ccm at 20.c (excl. Fermented or containing alcohol or added sugar, mixtures, citrus fruit, pineapple, tomato, grape, incl. Grape must, apple and pear juice, and juice of fruit of the species vaccinium ma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1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apple and pear juice, unfermented, brix value &gt; 67 at 20°c, value of &l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1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apple and pear juice, unfermented, brix value &gt; 67 at 20°c, value of &gt; 22 € per 100 kg, whether or not containing added sugar or other sweetening matte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2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gt; 67 at 20°c, value of &lt;= 30 € per 100 kg, whether or not containing added sugar or other sweetening matter (excl. Containing spirit and mixtures of apple and pear j</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2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gt; 67 at 20°c, value of &gt; 30 € per 100 kg, whether or not containing added sugar or other sweetening matter (excl. Containing spirit and mixtures of apple and pear ju</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apple and pear juice, unfermented, brix value &lt;= 67 at 20°c, value of &lt;= 18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apple and pear juice, unfermented, brix value &lt;= 67 at 20°c, whether or not containing added sugar or other sweetening matter (excl. Value of &lt;= 18 € per 100 kg, containing &gt; 30%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citrus and pineapple juice, unfermented, brix value &lt;= 67 at 20°c, value of &gt; 30 € per 100 kg, containing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4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citrus and pineapple juice, unfermented, brix value &lt;= 67 at 20°c, value of &gt; 30 € per 100 kg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51</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lt;= 67 at 20°c, value of &gt; 30 € per 100 kg, containing added sugar (excl. Containing spirit and mixtures of apple and pear or citrus and pineapple jui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5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vegetable juices, unfermented, brix value &lt;= 67 at 20°c, value of &gt; 30 € per 100 kg (excl. Containing added sugar or containing spirit and mixtures of apple and pear or citrus and pineapple juic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citrus and pineapple juice, unfermented, brix value &lt;= 67 at 20°c, value of &lt;= 30 € per 100 kg, containing &g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7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ixtures of citrus and pineapple juice, unfermented, brix value &lt;= 67 at 20°c, value of &lt;= 30 € per 100 kg, containing &lt;= 30% added sugar (excl.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79</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citrus and pineapple juice, unfermented, brix value &lt;= 67 at 20°c, value of &lt;= 30 € per 100 kg (excl. Containing added sugar or containing spir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2</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juices of guavas, mangoes, mangosteens, papaws "papayas", tamarinds, cashew apples, lychees, jackfruit, sapodillo plums, passion fruit, carambola or pitahaya, unfermented, brix value &lt;= 67 at 20°c, value of &lt;= € 30 per 100 kg, containing &gt; 3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4</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juices of vegetables, unfermented, brix value &lt;= 67 at 20°c, value of &lt;= € 30 per 100 kg, containing &gt; 30% added sugar (excl. Containing spirit, mixtures of apple and pear juices or of citrus fruit and pinea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5</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juices of guavas, mangoes, mangosteens, papaws "papayas", tamarinds, cashew apples, lychees, jackfruit, sapodillo plums, passion fruit, carambola or pitahaya, unfermented, brix value &lt;= 67 at 20°c, value of &lt;= € 30 per 100 kg, containing &lt;= 30</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6</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juices of vegetables, unfermented, brix value &lt;= 67 at 20°c, value of &lt;= € 30 per 100 kg, containing &lt;= 30% added sugar (excl. Containing spirit, mixtures of apple and pear juices or of citrus fruit and pine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7</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juices of guavas, mangoes, mangosteens, papaws "papayas", tamarinds, cashew apples, lychees, jackfruit, sapodillo plums, passion fruit, carambola or pitahaya, unfermented, brix value &lt;= 67 at 20°c, value of &lt;= € 30 per 100 kg (excl. Contain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0099098</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Mixtures of fruit juices, incl. Grape must and juices of vegetables, unfermented, brix value &lt;= 67 at 20°c, value of &lt;= € 30 per 100 kg (excl. Containing added sugar or containing spirit and mixtures of apple and pear juices or of citrus fruit and pineap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isoglucos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lactos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5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glucose and maltodextrin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106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voured or coloured sugar syrups (excl. Isoglucose, lactose, glucose and maltodextrine syrup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hampagne of actual alcoholic strength of &gt;= 8,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arkling wine of fresh grapes of actual alcoholic strength of &gt;= 8,5% vol (excl. Champag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sti spumante of actual alcoholic strength of &lt; 8,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1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parkling wine of fresh grapes and of actual alcoholic strength of &lt; 8,5% vol (excl. Asti spuman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s, in bottles with "mushrooms" stoppers held in place by ties or fastenings, holding &lt;= 2 l; wine otherwise put up with an excess pressure due to carbon dioxide in solution of &gt;= 1 bar but &lt; 3 bar measured at 20°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alsace, in containers holding &lt;= 2 l and of an actual alcoholic strength of by volume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ordeaux,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urgundy,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al de loire,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mosel-saar-ruwer,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pfalz,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rheinhessen,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lazio [latium],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scana [tuscany],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rentino, alto adige and friuli,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2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eneto,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of the "vinho verde" category,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penedés,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rioja,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alencia, in containers holding &l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3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Quality white wines produced in specified regions, in containers holding &lt;= 2 l and of an actual alcoholic strength of &lt;= 13% vol (other than alsace, bordeaux, burgundy, val de loire, mosel-saar-ruwer, pfalz, rheinhessen, tokaj, lazio, toscana, trentino,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ordeaux,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urgundy,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eaujolais,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côtes-du-rhône,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languedoc-roussillon,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al de loire,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piemonte [piedmont],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toscana [tuscany],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trentino and alto adige,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eneto,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6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dao, bairrada and douro,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navarra,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penedés,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rioja,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aldepeñas, in containers holding &l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lt;= 2 l and of an actual alcoholic strength of &lt;= 13% vol (other than bordeaux, burgundy, beaujolais, côtes-du-rhône, languedoc-roussillon, val de loire, piemonte, toscana, trentino, alto 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7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lt;= 2 l and of an actual alcoholic strength of &lt;= 13%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Wine and grape must with fermentation arrested or interrupted by the addition of alcohol, in containers holding &lt;= 2 l and of an actual alcoholic strength of &lt;= 13% vol (other than sparkling wine, semi-sparkling wine, quality 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lt;= 2 l and of an actual alcoholic strength of &gt; 13% vol to 1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specified regions, in containers holding &lt;= 2 l and of an actual alcoholic strength of &gt; 13% vol to 15% vol (other than tokaj,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lt;= 2 l and of an actual alcoholic strength of &gt; 13% vol to 15%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lt;= 2 l and of an actual alcoholic strength of &gt; 13% vol to 15%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and grape must with fermentation arrested or interrupted by the addition of alcohol, in containers holding &lt;= 2 l and of an actual alcoholic strength of &gt; 13% vol to 15% vol (other than sparkling wine, semi-spar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sala,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mos and muscat de lemnos,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and setubal muscatel,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rry, in containers holding &l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lt;= 2 l and of an actual alcoholic strength of &gt; 15% vol to 18% vol (other than sparkling wine, semi-sparkling wine and marsala, samos, muskat de limnos, port, madeira, setubal muscatel and 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l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sherry and setubal muscatel, in containers holding &l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lt;= 2 l and of an actual alcoholic strength of &gt; 18% vol to 22% vol (other than port, madeira, sherry and setubal muscat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1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lt;= 2 l and of an actual alcoholic strength of &gt;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Wine of fresh grapes, incl. Fortified wines, in bottles with "mushroom" stoppers held in place by ties or fastenings, holding &gt; 2 l; wine otherwise put up with an excess pressure due to carbon dioxide in solution of &gt;= 1 bar but &lt; 3 bar measured at 20°c,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gt; 2 l and of an actual alcoholic strength of &lt;= 13% vol (excl.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ordeaux, in containers holding &gt; 2 l and of an actual alcoholic strength of &lt;= 13% vol (other than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burgundy, in containers holding &gt; 2 l and of an actual alcoholic strength of &lt;= 13% vol (other than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val de loire, in containers holding &gt; 2 l and of an actual alcoholic strength of &lt;= 13% vol (other than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1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specified regions, in containers holding &gt; 2 l and of an actual alcoholic strength of &lt;= 13% vol (other than tokaj, bordeaux, burgundy, val de loire,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ordeaux,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urgundy,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beaujolais,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côtes-du-rhône,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languedoc-roussillon,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4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val de loire, in containers holding &gt; 2 l and of an actual alcoholic strength of &lt;= 13%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5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gt; 2 l and of an actual alcoholic strength of &lt;= 13% vol (other than bordeaux, burgundy, beaujolais, côtes-du-rhône, languedoc-roussillon, val de loire, and sparkling wine, semi-sparkling 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6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produced in sicily, in containers holding &gt; 2 l and of an actual alcoholic strength of &lt;= 13%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6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produced in veneto, in containers holding &gt; 2 l and of an actual alcoholic strength of &lt;= 13% vol (other than sparkling wine, semi-sparkling wine and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6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gt; 2 l and of an actual alcoholic strength of &lt;= 13% vol (other than sparkling wine, semi-sparkling wine, quality wines produced in specified regions and wines produced in sicily and venet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s produced in puglia [apulia], in containers holding &gt; 2 l and of an actual alcoholic strength of &lt;= 13% vol (other than sparkling wine, semi-sparkling wine, quality wines produced in specified regions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s produced in sicily, in containers holding &gt; 2 l and of an actual alcoholic strength of &lt;= 13% vol (other than sparkling wine, semi-sparkling wine, quality wines produced in specified regions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and grape must, with fermentation arrested or interrupted by the addition of alcohol, in containers holding &gt; 2 l and of an actual alcoholic strength of &lt;= 13% vol (other than sparkling wine,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tokaj "e.g. aszu, szamorodni, máslás, fordítás", in containers holding &gt; 2 l and of an actual alcoholic strength of &gt; 13% vol to 15%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7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hite wines produced in specified regions, in containers holding &gt; 2 l and of an actual alcoholic strength of &gt; 13% vol to 15% vol (other than tokaj, sparkling wine and semi-sparkling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Quality wines produced in specified regions, in containers holding &gt; 2 l and of an actual alcoholic strength of &gt; 13% vol to 15% vol (other than sparkling wine, semi-sparkling wine and general white win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ite wine of fresh grapes, in containers holding &gt; 2 l and of an actual alcoholic strength of &gt; 13% vol to 15% vol (other than quality wines produced in specified region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and grape must with fermentation arrested or interrupted by the addition of alcohol, in containers holding &gt; 2 l and of an actual alcoholic strength of &gt; 13% vol to 15% vol (other than sparkling wine, semi-spark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7</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rsala,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amos and muscat de lemnos,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and setubal muscatel,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erry, in containers holding &gt; 2 l and of an actual alcoholic strength of &gt; 15% vol to 18%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gt; 2 l and of an actual alcoholic strength of &gt; 15% vol to 18% vol (other than sparkling wine, semi-sparkling wine, quality wines produced in specified regions and general white wine, mars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ort, in containers holding &g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deira, sherry and setubal muscatel, in containers holding &gt; 2 l and of an actual alcoholic strength of &gt; 18% vol to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gt; 2 l and of an actual alcoholic strength of &gt; 18% vol to 22% vol (other than port, madeira, sherry and setubal muscate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29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of fresh grapes, incl. Fortified wine, in containers holding &gt; 2 l and of an actual alcoholic strength of &gt; 22% v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arrested otherwise than by addition of alcohol, of an actual alcoholic strength of &gt; 1% vol (excl. Grape must whose fermentation has been arrested by the addition of alcoh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concentrated within the meaning of additional note 7 to chapter 22, of a density &lt;= 1,33 g/cm³ at 20°c and of an actual alcoholic strength &lt;= 1% vol but &gt; 0,5% vol (excl. Grape must whose fermentation has been arrested by the addi</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4</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non-concentrated, of a density &lt;= 1,33 g/cm³ at 20°c and of an actual alcoholic strength &lt;= 1% vol but &gt; 0,5% vol (excl. Grape must whose fermentation has been arrested by the addition of alcoh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6</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concentrated within the meaning of additional note 7 to chapter 22, of a density &gt; 1,33 g/cm³ at 20°c and of an actual alcoholic strength &lt;= 1% vol but &gt; 0,5% vol (excl. Grape must whose fermentation has been arrested by the add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4309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ust, unfermented, non-concentrated, of a density &gt; 1,33 g/cm³ at 20°c and of an actual alcoholic strength &lt;= 1% vol but &gt; 0,5% vol (excl. Grape must whose fermentation has been arrested by the addition of alcoh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iquette, obtained by grape mar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der and perry, sparkl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 and other fermented beverages and mixtures of fermented beverages and mixtures of fermented beverages with non-alcoholic beverages, sparkling, 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der and perry, not sparkling, in containers holding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 and other fermented beverages and mixtures of fermented beverages and mixtures of fermented beverages with non-alcoholic beverages, not sparkling, in containers holding &lt;= 2 l, n.e.s. (excl. Wine of fresh grapes, grape must, vermouth and other wine o</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8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ider and perry, not sparkling, in containers holding &g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6008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ead and other fermented beverages and mixtures of fermented beverages and mixtures of fermented beverages with non-alcoholic beverages, not sparkling, in containers holding &gt; 2 l, n.e.s. (excl. Wine of fresh grapes, grape must, vermouth and other wine o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8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denatured ethyl alcohol, of an alcoholic strength of &lt; 80% vol, in containers holding &l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208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Undenatured ethyl alcohol, of an alcoholic strength of &lt; 80% vol, in containers holding &gt; 2 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s, meals and pellets, of meat or offal, unfit for human consumption; greav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1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ours, meals and pellets of fish or crustaceans, molluscs or other aquatic invertebrates, unfit for human consumpti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maize, whether or not in the form of pellets, derived from sifting, milling or other working, with starch content of &l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maize, whether or not in the form of pellets, derived from sifting, milling or other working, with starch content of &g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whether or not in the form of pellets, derived from the sifting, milling or other working of wheat, with a starch content of &lt;= 28% by weight, and of which the proportion that passes through a sieve with an aperture of 0,2</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wheat, whether or not in the form of pellets, derived from sifting, milling or other working (excl. Those with starch content of &lt;= 28%, provided that either &lt;= 10% passes through a sieve with an aperture of 0,2 mm or if</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02</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rice, whether or not in the form of pellets, derived from sifting, milling or other working, with starch content of &l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08</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rice, whether or not in the form of pellets, derived from sifting, milling or other working, with starch content of &gt; 35%</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in the form of pellets or not, derived from the sifting, milling or other working of cereals, with a starch content &lt;= 28% by weight, and of which &lt;= 10% by weight passes through a sieve with an aperture of 0,2 mm or, if &g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4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Bran, sharps and other residues of cereals, whether or not in the form of pellets, derived from sifting, milling or other working (excl. Those of maize, rice and wheat and those with a starch content of &lt;= 28%, provided that either &lt;=10% passes through a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2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an, sharps and other residues of leguminous plants, whether or not in the form of pellets, derived from sifting, milling or other work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he manufacture of starch from maize, of a protein content, calculated on the dry product, of &gt; 40% by weight (excl. Concentrated steeping liquo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he manufacture of starch from maize, of a protein content, calculated on the dry product, of &lt;= 40% by weight (excl. Concentrated steeping liquor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of starch manufacture and similar residues, incl. Concentrated steeping liquors (excl. Of starch from maiz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et-pul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agasse and other waste of sugar manufacture (excl. Beet pul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rewing or distilling dregs and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4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soya-bean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5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groundnut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cotton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linse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sunflower seed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4100</w:t>
            </w:r>
          </w:p>
        </w:tc>
        <w:tc>
          <w:tcPr>
            <w:tcW w:w="6301" w:type="dxa"/>
            <w:tcBorders>
              <w:left w:val="single" w:sz="12" w:space="0" w:color="000000"/>
              <w:bottom w:val="single" w:sz="12" w:space="0" w:color="C0C0C0"/>
            </w:tcBorders>
          </w:tcPr>
          <w:p>
            <w:pPr>
              <w:pStyle w:val="Normal"/>
              <w:autoSpaceDE w:val="false"/>
              <w:spacing w:before="120" w:after="120"/>
              <w:rPr/>
            </w:pPr>
            <w:r>
              <w:rPr>
                <w:color w:val="000000"/>
                <w:sz w:val="18"/>
                <w:szCs w:val="18"/>
              </w:rPr>
              <w:t>Oilcake and other solid residues, whether or not ground or in the form of pellets, resulting from the extraction of low erucic acid rape or colza seeds "yielding a fixed oil which has an erucic acid content of &lt; 2% and yielding a solid component of gluco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4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high erucic acid rape or colza seeds "yielding a fixed oil which has an erucic acid content of &gt;= 2% and yielding a solid component of glu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5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coconut or copra</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palm nuts or kernel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0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whether or not ground or in the form of pellets, resulting from the extraction of vegetable fats or oils from maize "corn" germ</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from the extraction of olive oil, whether or not ground or in the form of pellets, containing &lt;= 3%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Oilcake and other solid residues from the extraction of olive oil, whether or not ground or in the form of pellets, containing &gt; 3% olive o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6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Oilcake and other solid residues, whether or not ground or in the form of pellets, resulting from the extraction of vegetable fats or oils (excl. Of cotton seeds, linseed, sunflower seeds, rape or colza seeds, coconut or copra, palm nuts or kernels, germ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7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lees, having a total alcoholic strength of &lt;= 7,9% mas and a dry matter content &gt;= 2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7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ine lees (excl. Wine lees having a total alcoholic strength of &lt;= 7,9% and a dry matter content of &gt;= 25%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7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rg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arc, of a kind used in animal feeding, whether or not in the form of pellets, having a total alcoholic strength of &lt;= 4,3% mas and a dry matter content of &lt;= 40%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ape marc, of a kind used in animal feeding, whether or not in the form of pellets (excl. Grape marc having a total alcoholic strength of &lt;= 4,3% mas and a dry matter content of &lt;= 40% by weigh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Acorns and horse-chestnuts and pomace or marc of fruit, for animal feeding, whether or not in the form of pellets (excl. Grape marc)</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8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Maize stalks, maize leaves, fruit peel and other vegetable materials, waste, residues and by-products for animal feeding, whether or not in the form of pellets, n.e.s. (excl. Acorns, horse-chestnuts and pomace or marc of fru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no milk products or containing &lt;= 10% starch and &lt; 1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containing &lt;= 10% starch and &gt;= 10% but &l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containing &lt;= 10% starch and &gt;= 50% but &lt; 75%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1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but containing no starch or containing &lt;= 10% starch and &gt;= 75%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10% but &lt;= 30% of starch and no milk products or &lt; 1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10% but &lt;= 30% of starch and &gt;= 10% but &l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10% but &lt;= 30% of starch and &g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30% of starch and no milk products or &lt; 1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30% of starch and &gt;= 10% but &l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glucose, glucose syrup, maltodextrine or maltodextrine syrup and containing &gt; 30% of starch and &gt;= 50% by weight of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no starch, glucose, maltodextrine or maltodextrine syrup, but containing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og or cat food put up for retail sale, containing no starch, glucose, maltodextrine or maltodextrine syrup, nor milk product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sh or marine mammal solubles, to supplement feedingstuffs produced in the agricultural secto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esidues from the manufacture of starch from maize referred to in additional note 5 to chapter 23, of a kind used in animal feeding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no milk products or containing &lt;= 10% starch and &lt; 10% by weight of milk products (excl. Dog or cat food pu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containing &lt;= 10% starch and &gt;= 10% but &lt; 50% by weight of milk products (excl. Dog or cat food put up for 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containing &lt;= 10% starch and &gt;= 50% but &lt; 75% by weight of milk products (excl. Dog or cat food put up for 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3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but containing no starch or containing &lt;= 10% starch and &gt;= 75%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10% but &lt;= 30% of starch and no milk products or &lt; 10% by weight of milk products (excl. Dog or cat food put up for re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4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10% but &lt;= 30% of starch and &gt;= 10% but &l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10% but &lt;= 30% of starch and &g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5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30% of starch and no milk products or &lt; 1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53</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30% of starch and &gt;= 10% but &l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5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glucose, glucose syrup, maltodextrine or maltodextrine syrup and containing &gt; 30% of starch and &gt;= 50% by weight of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incl. Premixes, for animal food, containing no starch, glucose, maltodextrine or maltodextrine syrup, but containing milk products (excl. Dog or cat food put up for retail sal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eef-pulp with added molasses of a kind used in animal feed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95</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reparations of a kind used in animal feeding, containing by weight &gt;=49% of choline chloride, on an organic or inorganic base (excl. Premix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3099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 xml:space="preserve">Preparations of a kind used in animal feeding, containing no starch, glucose, glucose syrup, maltodextrine, maltodextrine syrup nor milk products (excl. Dog or cat food put up for retail sale, fish or marine mammal solubles, residues from the manufacture </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ue-cured virginia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ght air-cured burley type tobacco, incl. Burley hybrids,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ght air-cured maryland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re-cured kentucky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ire-cured tobacco, unstemmed or unstripped (excl. Kentucky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Light air-cured tobacco, unstemmed or unstripped (excl. Burley and maryland typ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un-cured oriental type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ark air-cured tobacco, unstemmed or unstripp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ue-cured tobacco, unstemmed or unstripped (excl. Virgini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 unstemmed or unstripped (excl. Flue-cured, light air-cured, fire-cured, dark air-cured and sun-cured orient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lue-cured virginia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2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light air-cured burley type tobacco, incl. Burley hybrids,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light air-cured maryland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4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ire-cured kentucky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4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ire-cured tobacco, otherwise unmanufactured (excl. Kentucky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light air-cured tobacco, otherwise unmanufactured (excl. Burley or maryland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6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sun-cured oriental type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dark air-cured tobacco, otherwise unmanufactur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8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flue-cured tobacco, otherwise unmanufactured (excl. Virginia typ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Partly or wholly stemmed or stripped tobacco, otherwise unmanufactured (excl. Flue-cured, light air-cured, fire-cured, dark air-cured and sun-cured orienta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24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obacco refu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16 KG,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16 KG, WET-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8 KG WHEN SIMPLY DRIED OR &lt;= 10 KG WHEN DRY-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2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lt;= 16 KG, LIMED, PICKLED OR OTHERWISE PRESERVED (EXCL. FRESH OR WET-SALTED, SIMPLY DRIED OR DRY-SALTED, TANNED OR PARCHMENT-DRES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FRESH</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WET-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DRIED OR DRY-SAL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5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HOLE RAW HIDES AND SKINS OF BOVINE "INCL. BUFFALO" OR EQUINE ANIMALS, WHETHER OR NOT DEHAIRED OR SPLIT, OF A WEIGHT PER SKIN &gt; 16 KG, LIMED, PICKLED OR OTHERWISE PRESERVED (EXCL. FRESH OR WET-SALTED, SIMPLY DRIED OR DRY-SALTED, TANNED OR PARCHMENT-DRESS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1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BUTTS, BENDS, BELLIES AND SPLIT RAW HIDES AND SKINS OF BOVINE "INCL. BUFFALO" OR EQUINE ANIMALS, WHETHER OR NOT DEHAIRED, FRESH, OR SALTED, DRIED, LIMED, PICKLED OR OTHERWISE PRESERVED, AND WHOLE RAW HIDES AND SKINS OF A WEIGHT PER SKIN &gt; 8 KG BUT &lt; 16 K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LAMBS, WITH WOOL ON, FRESH OR SALTED, DRIED, LIMED, PICKLED OR OTHERWISE PRESERVED (EXCL. THOSE OF ASTRAKHAN, CARACUL, PERSIAN, BROADTAIL OR SIMILAR LAMBS, OR OF INDIAN, CHINESE, MONGOLIAN OR TIBETAN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SHEEP, WITH WOOL ON, FRESH OR SALTED, DRIED, LIMED, PICKLED OR OTHERWISE PRESERVED (EXCL. THOSE OF LAMB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SHEEP OR LAMBS, WITHOUT WOOL ON, PICKLED, WHETHER OR NOT SPL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2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KINS OF SHEEP OR LAMBS, WITHOUT WOOL ON, FRESH OR SALTED, DRIED, LIMED OR OTHERWISE PRESERVED, WHETHER OR NOT SPLIT (EXCL. PICKLED OR PARCHMENT-DRES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OF REPTILES, FRESH OR SALTED, DRIED, LIMED, PICKLED OR OTHERWISE PRESERVED (EXCL. PARCHMENT-DRES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OF SWINE, FRESH, OR SALTED, DRIED, LIMED, PICKLED OR OTHERWISE PRESERVED, WHETHER OR NOT DEHAIRED OR SPLIT (EXCL. PARCHMENT-DRESS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9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OF GOATS OR KIDS, LIMED, PICKLED OR OTHERWISE PRESERVED, WHETHER OR NOT DEHAIRED OR SPLIT (EXCL. PARCHMENT-DRESSED, AND HIDES AND SKINS OF GOATS OR KIDS FROM YEMEN, MONGOLIA OR TIBET WITH HAIR 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1039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HIDES AND SKINS, FRESH, OR SALTED, DRIED, LIMED, PICKLED OR OTHERWISE PRESERVED, WHETHER OR NOT DEHAIRED, INCL. BIRDSKINS WITHOUT FEATHERS OR DOWN (EXCL. PARCHMENT-DRESSED, HIDES AND SKINS OF BOVINE "INCL. BUFFALO" ANIMALS, EQUINE ANIMALS, SHEEP, LAMB</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MINK, WHOLE,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THE FOLLOWING TYPES OF LAMB: ASTRAKHAN, CARACUL, PERSIAN, BROADTAIL AND SIMILAR, AND INDIAN, CHINESE, MONGOLIAN OR TIBETAN, WHOLE,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6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FOX,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80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MARMOTS, WHOLE,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805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OF WILD FELINES, WITH OR WITHOUT HEADS, TAILS OR PAW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53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807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FURSKINS, WHOLE, WITH OR WITHOUT HEADS, TAILS OR PAWS (EXCL. THOSE OF MINK, LAMB - ASTRACHAN, CARACUL, PERSIAN, BROADTAIL AND SIMILAR, AND INDIAN, CHINESE, MONGOLIAN OR TIBETAN -, FOX, MARMOTS AND OF WILD FELINES)</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4301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EADS, TAILS, PAWS AND OTHER PIECES OR CUTTINGS OF FURSKINS SUITABLE FOR USE IN FURRIERY</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001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LKWORM COCOONS SUITABLE FOR REELING</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002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RAW SILK "NON-THROW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00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ILK WASTE, INCL. COCOONS UNSUITABLE FOR REELING, YARN WASTE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ASY SHORN WOOL, INCL. FLEECE-WASHED WOOL,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1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REASY WOOL, INCL. FLEECE-WASHED WOOL, NEITHER CARDED NOR COMBED (EXCL. SHORN WO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SHORN WOOL, DEGREASED, NON-CARBONISED,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DEGREASED WOOL, NON-CARBONISED, NEITHER CARDED NOR COMBED (EXCL. SHORN WOO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1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ARBONISED WOOL,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KASHMIR "CASHMERE" GOATS,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ANGORA RABBIT,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3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ALPACA, LLAMA OR VICUNA,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4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CAMEL OR YAK, OR OF ANGORA GOATS, TIBETAN GOATS OR SIMILAR GOATS, NEITHER CARDED N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19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HAIR OF RABBIT, HARE, BEAVER, NUTRIA "COYPU" OR MUSKRAT, NEITHER CARDED NOR COMBED (EXCL. OF ANGORA RABBIT)</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22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ARSE ANIMAL HAIR, NEITHER CARDED NOR COMBED (EXCL. WOOL, HAIR AND BRISTLES USED IN THE MANUFACTURE OF BROOMS AND BRUSHES, AND HORSEHAIR FROM THE MANE OR TA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1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OILS OF WOOL OR OF FINE ANIMAL HAIR, NON-CARBONISED (EXCL.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1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NOILS OF WOOL OR OF FINE ANIMAL HAIR, CARBONISED (EXCL.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2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YARN WASTE OF WOOL OR OF FINE ANIMAL HAIR</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2091</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ASTE OF WOOL OR OF FINE ANIMAL HAIR, NON-CARBONISED (EXCL. YARN WASTE, NOILS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2099</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ASTE OF WOOL OR OF FINE ANIMAL HAIR, CARBONISED (EXCL. YARN WASTE, NOILS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1033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WASTE OF COARSE ANIMAL HAIR, INCL. YARN WASTE (EXCL. GARNETTED STOCK, WASTE OF HAIR OR BRISTLES USED IN THE MANUFACTURE OF BROOMS AND BRUSHES, AND OF HORSEHAIR FROM THE MANE OR TAIL)</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10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NEITHER CARDED NOR COMBED, RENDERED ABSORBENT OR BLEACH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10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NEITHER CARDED NOR COMBED (EXCL. RENDERED ABSORBENT OR BLEACH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YARN WASTE, INCL. THREAD WASTE</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29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GARNETTED STOCK OF COTTON</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29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WASTE (EXCL. YARN WASTE, THREAD WASTE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2030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COTTON, CARDED OR COMB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RAW OR RET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21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BROKEN OR SCUTCH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29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HACKLED OR OTHERWISE PROCESSED, BUT NOT SPUN (EXCL. BROKEN, SCUTCHED AND RETTED FLAX)</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301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TOW</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1309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FLAX WASTE, INCL. YARN WASTE AND GARNETTED STOCK</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185"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21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UE HEMP "CANNABIS SATIVA L.", RAW OR RETTED</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r>
        <w:trPr>
          <w:trHeight w:val="360" w:hRule="atLeast"/>
        </w:trPr>
        <w:tc>
          <w:tcPr>
            <w:tcW w:w="1001" w:type="dxa"/>
            <w:tcBorders>
              <w:top w:val="single" w:sz="6" w:space="0" w:color="C0C0C0"/>
              <w:left w:val="single" w:sz="6" w:space="0" w:color="000000"/>
              <w:bottom w:val="single" w:sz="6" w:space="0" w:color="C0C0C0"/>
              <w:right w:val="single" w:sz="6" w:space="0" w:color="C0C0C0"/>
            </w:tcBorders>
          </w:tcPr>
          <w:p>
            <w:pPr>
              <w:pStyle w:val="Normal"/>
              <w:autoSpaceDE w:val="false"/>
              <w:spacing w:before="120" w:after="120"/>
              <w:rPr>
                <w:color w:val="000000"/>
                <w:sz w:val="18"/>
                <w:szCs w:val="18"/>
              </w:rPr>
            </w:pPr>
            <w:r>
              <w:rPr>
                <w:color w:val="000000"/>
                <w:sz w:val="18"/>
                <w:szCs w:val="18"/>
              </w:rPr>
              <w:t>53029000</w:t>
            </w:r>
          </w:p>
        </w:tc>
        <w:tc>
          <w:tcPr>
            <w:tcW w:w="6301" w:type="dxa"/>
            <w:tcBorders>
              <w:left w:val="single" w:sz="12" w:space="0" w:color="000000"/>
              <w:bottom w:val="single" w:sz="12" w:space="0" w:color="C0C0C0"/>
            </w:tcBorders>
          </w:tcPr>
          <w:p>
            <w:pPr>
              <w:pStyle w:val="Normal"/>
              <w:autoSpaceDE w:val="false"/>
              <w:spacing w:before="120" w:after="120"/>
              <w:rPr>
                <w:color w:val="000000"/>
                <w:sz w:val="18"/>
                <w:szCs w:val="18"/>
              </w:rPr>
            </w:pPr>
            <w:r>
              <w:rPr>
                <w:color w:val="000000"/>
                <w:sz w:val="18"/>
                <w:szCs w:val="18"/>
              </w:rPr>
              <w:t>TRUE HEMP "CANNABIS SATIVA L.", PROCESSED BUT NOT SPUN; TOW AND WASTE OF HEMP, INCL. YARN WASTE AND GARNETTED STOCK (EXCL. RETTED HEMP)</w:t>
            </w:r>
          </w:p>
        </w:tc>
        <w:tc>
          <w:tcPr>
            <w:tcW w:w="1909" w:type="dxa"/>
            <w:tcBorders>
              <w:left w:val="single" w:sz="6" w:space="0" w:color="000000"/>
            </w:tcBorders>
          </w:tcPr>
          <w:p>
            <w:pPr>
              <w:pStyle w:val="Normal"/>
              <w:autoSpaceDE w:val="false"/>
              <w:spacing w:before="120" w:after="120"/>
              <w:rPr>
                <w:color w:val="000000"/>
                <w:sz w:val="18"/>
                <w:szCs w:val="18"/>
              </w:rPr>
            </w:pPr>
            <w:r>
              <w:rPr>
                <w:color w:val="000000"/>
                <w:sz w:val="18"/>
                <w:szCs w:val="18"/>
              </w:rPr>
              <w:t>0</w:t>
            </w:r>
          </w:p>
        </w:tc>
      </w:tr>
    </w:tbl>
    <w:p>
      <w:pPr>
        <w:pStyle w:val="Normal"/>
        <w:spacing w:before="120" w:after="120"/>
        <w:rPr/>
      </w:pPr>
      <w:r>
        <w:br w:type="page"/>
      </w: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00:00Z</dcterms:created>
  <dc:creator/>
  <dc:description/>
  <cp:keywords/>
  <dc:language>en-US</dc:language>
  <cp:lastModifiedBy>smetscn</cp:lastModifiedBy>
  <dcterms:modified xsi:type="dcterms:W3CDTF">2008-09-19T12: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