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5 (SECOND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INTERIM ECONOMIC PARTNERSHIP AGREEMENT BETWEEN THE SADC EPA STATES, ON THE ONE PART, AND THE EUROPEAN COMMUNITY AND ITS MEMBER STATES, ON THE OTHER PART</w:t>
        <w:br/>
        <w:br/>
        <w:t>CUSTOMS DUTIES APPLICABLE ON IMPORTS INTO BOTSWANA, LESOTHO, NAMIBIA AND SWAZILAND OF PRODUCTS ORIGINATING IN THE EC</w:t>
      </w:r>
    </w:p>
    <w:tbl>
      <w:tblPr>
        <w:tblW w:w="10226" w:type="dxa"/>
        <w:jc w:val="left"/>
        <w:tblInd w:w="-37" w:type="dxa"/>
        <w:tblLayout w:type="fixed"/>
        <w:tblCellMar>
          <w:top w:w="0" w:type="dxa"/>
          <w:left w:w="108" w:type="dxa"/>
          <w:bottom w:w="0" w:type="dxa"/>
          <w:right w:w="108" w:type="dxa"/>
        </w:tblCellMar>
      </w:tblPr>
      <w:tblGrid>
        <w:gridCol w:w="934"/>
        <w:gridCol w:w="4706"/>
        <w:gridCol w:w="816"/>
        <w:gridCol w:w="746"/>
        <w:gridCol w:w="1892"/>
        <w:gridCol w:w="566"/>
        <w:gridCol w:w="566"/>
      </w:tblGrid>
      <w:tr>
        <w:trPr>
          <w:trHeight w:val="175" w:hRule="atLeast"/>
        </w:trPr>
        <w:tc>
          <w:tcPr>
            <w:tcW w:w="5640" w:type="dxa"/>
            <w:gridSpan w:val="2"/>
            <w:tcBorders>
              <w:top w:val="single" w:sz="2" w:space="0" w:color="000000"/>
              <w:left w:val="single" w:sz="6" w:space="0" w:color="000000"/>
              <w:bottom w:val="single" w:sz="6" w:space="0" w:color="000000"/>
            </w:tcBorders>
          </w:tcPr>
          <w:p>
            <w:pPr>
              <w:pStyle w:val="Normal"/>
              <w:autoSpaceDE w:val="false"/>
              <w:spacing w:before="0" w:after="0"/>
              <w:jc w:val="left"/>
              <w:rPr/>
            </w:pPr>
            <w:r>
              <w:rPr>
                <w:b/>
                <w:bCs/>
                <w:color w:val="000000"/>
                <w:sz w:val="18"/>
                <w:szCs w:val="18"/>
                <w:lang w:eastAsia="en-GB"/>
              </w:rPr>
              <w:t>ANNEX 5 - TABLE 1</w:t>
            </w:r>
          </w:p>
        </w:tc>
        <w:tc>
          <w:tcPr>
            <w:tcW w:w="816" w:type="dxa"/>
            <w:tcBorders>
              <w:top w:val="single" w:sz="2" w:space="0" w:color="000000"/>
              <w:bottom w:val="single" w:sz="6" w:space="0" w:color="000000"/>
            </w:tcBorders>
          </w:tcPr>
          <w:p>
            <w:pPr>
              <w:pStyle w:val="Normal"/>
              <w:autoSpaceDE w:val="false"/>
              <w:snapToGrid w:val="false"/>
              <w:spacing w:before="0" w:after="0"/>
              <w:jc w:val="left"/>
              <w:rPr>
                <w:b/>
                <w:b/>
                <w:bCs/>
                <w:color w:val="000000"/>
                <w:sz w:val="18"/>
                <w:szCs w:val="18"/>
                <w:lang w:eastAsia="en-GB"/>
              </w:rPr>
            </w:pPr>
            <w:r>
              <w:rPr>
                <w:b/>
                <w:bCs/>
                <w:color w:val="000000"/>
                <w:sz w:val="18"/>
                <w:szCs w:val="18"/>
                <w:lang w:eastAsia="en-GB"/>
              </w:rPr>
            </w:r>
          </w:p>
        </w:tc>
        <w:tc>
          <w:tcPr>
            <w:tcW w:w="746" w:type="dxa"/>
            <w:tcBorders>
              <w:top w:val="single" w:sz="2" w:space="0" w:color="000000"/>
              <w:bottom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2"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14" w:hRule="atLeast"/>
        </w:trPr>
        <w:tc>
          <w:tcPr>
            <w:tcW w:w="6456" w:type="dxa"/>
            <w:gridSpan w:val="3"/>
            <w:tcBorders>
              <w:top w:val="single" w:sz="6" w:space="0" w:color="000000"/>
              <w:left w:val="single" w:sz="6" w:space="0" w:color="000000"/>
              <w:bottom w:val="single" w:sz="12" w:space="0" w:color="000000"/>
            </w:tcBorders>
          </w:tcPr>
          <w:p>
            <w:pPr>
              <w:pStyle w:val="Normal"/>
              <w:autoSpaceDE w:val="false"/>
              <w:spacing w:before="0" w:after="0"/>
              <w:jc w:val="center"/>
              <w:rPr/>
            </w:pPr>
            <w:r>
              <w:rPr>
                <w:b/>
                <w:bCs/>
                <w:color w:val="000000"/>
                <w:sz w:val="20"/>
                <w:szCs w:val="20"/>
                <w:lang w:eastAsia="en-GB"/>
              </w:rPr>
              <w:t>Market access provided to the EC by Botswana, Lesotho, Namibia and Swaziland: subject to technical and legal review</w:t>
            </w:r>
          </w:p>
        </w:tc>
        <w:tc>
          <w:tcPr>
            <w:tcW w:w="746" w:type="dxa"/>
            <w:tcBorders>
              <w:top w:val="single" w:sz="6" w:space="0" w:color="000000"/>
              <w:bottom w:val="single" w:sz="1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1892" w:type="dxa"/>
            <w:tcBorders>
              <w:top w:val="single" w:sz="6" w:space="0" w:color="000000"/>
              <w:bottom w:val="single" w:sz="12" w:space="0" w:color="000000"/>
              <w:right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b/>
                <w:b/>
                <w:bCs/>
                <w:color w:val="000000"/>
                <w:sz w:val="18"/>
                <w:szCs w:val="18"/>
                <w:lang w:eastAsia="en-GB"/>
              </w:rPr>
            </w:pPr>
            <w:r>
              <w:rPr>
                <w:b/>
                <w:bCs/>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12" w:space="0" w:color="000000"/>
              <w:left w:val="single" w:sz="12"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HS Code 30.09.07</w:t>
            </w:r>
          </w:p>
        </w:tc>
        <w:tc>
          <w:tcPr>
            <w:tcW w:w="4706" w:type="dxa"/>
            <w:tcBorders>
              <w:top w:val="single" w:sz="12" w:space="0" w:color="000000"/>
              <w:left w:val="single" w:sz="6" w:space="0" w:color="000000"/>
              <w:right w:val="single" w:sz="6" w:space="0" w:color="000000"/>
            </w:tcBorders>
          </w:tcPr>
          <w:p>
            <w:pPr>
              <w:pStyle w:val="Normal"/>
              <w:autoSpaceDE w:val="false"/>
              <w:spacing w:before="0" w:after="0"/>
              <w:jc w:val="center"/>
              <w:rPr>
                <w:b/>
                <w:b/>
                <w:bCs/>
                <w:color w:val="000000"/>
                <w:sz w:val="22"/>
                <w:szCs w:val="22"/>
                <w:lang w:eastAsia="en-GB"/>
              </w:rPr>
            </w:pPr>
            <w:r>
              <w:rPr>
                <w:b/>
                <w:bCs/>
                <w:color w:val="000000"/>
                <w:sz w:val="22"/>
                <w:szCs w:val="22"/>
                <w:lang w:eastAsia="en-GB"/>
              </w:rPr>
              <w:t>Description</w:t>
            </w:r>
          </w:p>
        </w:tc>
        <w:tc>
          <w:tcPr>
            <w:tcW w:w="816" w:type="dxa"/>
            <w:tcBorders>
              <w:top w:val="single" w:sz="12" w:space="0" w:color="000000"/>
              <w:left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Sector</w:t>
            </w:r>
          </w:p>
        </w:tc>
        <w:tc>
          <w:tcPr>
            <w:tcW w:w="746" w:type="dxa"/>
            <w:tcBorders>
              <w:top w:val="single" w:sz="12" w:space="0" w:color="000000"/>
              <w:left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Staging category</w:t>
            </w:r>
          </w:p>
        </w:tc>
        <w:tc>
          <w:tcPr>
            <w:tcW w:w="1892" w:type="dxa"/>
            <w:tcBorders>
              <w:top w:val="single" w:sz="12" w:space="0" w:color="000000"/>
              <w:left w:val="single" w:sz="6" w:space="0" w:color="000000"/>
              <w:right w:val="single" w:sz="12"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Explanatory notes</w:t>
            </w:r>
          </w:p>
        </w:tc>
        <w:tc>
          <w:tcPr>
            <w:tcW w:w="5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0"/>
              <w:jc w:val="left"/>
              <w:rPr>
                <w:b/>
                <w:b/>
                <w:bCs/>
                <w:color w:val="000000"/>
                <w:sz w:val="18"/>
                <w:szCs w:val="18"/>
                <w:lang w:eastAsia="en-GB"/>
              </w:rPr>
            </w:pPr>
            <w:r>
              <w:rPr>
                <w:b/>
                <w:bCs/>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283" w:hRule="atLeast"/>
        </w:trPr>
        <w:tc>
          <w:tcPr>
            <w:tcW w:w="934" w:type="dxa"/>
            <w:tcBorders>
              <w:left w:val="single" w:sz="12" w:space="0" w:color="000000"/>
              <w:bottom w:val="single" w:sz="12"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4706" w:type="dxa"/>
            <w:tcBorders>
              <w:left w:val="single" w:sz="6" w:space="0" w:color="000000"/>
              <w:bottom w:val="single" w:sz="12" w:space="0" w:color="000000"/>
              <w:right w:val="single" w:sz="6" w:space="0" w:color="000000"/>
            </w:tcBorders>
          </w:tcPr>
          <w:p>
            <w:pPr>
              <w:pStyle w:val="Normal"/>
              <w:autoSpaceDE w:val="false"/>
              <w:snapToGrid w:val="false"/>
              <w:spacing w:before="0" w:after="0"/>
              <w:jc w:val="center"/>
              <w:rPr>
                <w:color w:val="000000"/>
                <w:sz w:val="22"/>
                <w:szCs w:val="22"/>
                <w:lang w:eastAsia="en-GB"/>
              </w:rPr>
            </w:pPr>
            <w:r>
              <w:rPr>
                <w:color w:val="000000"/>
                <w:sz w:val="22"/>
                <w:szCs w:val="22"/>
                <w:lang w:eastAsia="en-GB"/>
              </w:rPr>
            </w:r>
          </w:p>
        </w:tc>
        <w:tc>
          <w:tcPr>
            <w:tcW w:w="816" w:type="dxa"/>
            <w:tcBorders>
              <w:left w:val="single" w:sz="6" w:space="0" w:color="000000"/>
              <w:bottom w:val="single" w:sz="12"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746" w:type="dxa"/>
            <w:tcBorders>
              <w:left w:val="single" w:sz="6" w:space="0" w:color="000000"/>
              <w:bottom w:val="single" w:sz="12"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1892" w:type="dxa"/>
            <w:tcBorders>
              <w:left w:val="single" w:sz="6" w:space="0" w:color="000000"/>
              <w:bottom w:val="single" w:sz="12" w:space="0" w:color="000000"/>
              <w:right w:val="single" w:sz="12"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6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1</w:t>
            </w:r>
          </w:p>
        </w:tc>
        <w:tc>
          <w:tcPr>
            <w:tcW w:w="470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horses, asses, mules and hinnies:</w:t>
            </w:r>
          </w:p>
        </w:tc>
        <w:tc>
          <w:tcPr>
            <w:tcW w:w="81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re-bred breeding ani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re-bred breeding ani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re-bred breeding ani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3.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less than 50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3.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50 kg or mor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poultry, that is to say, fowls of the species GALLUS DOMESTICUS, ducks, geese, turkeys and guinea fowl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not exceeding 185 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wls of the species GALLUS DOMEST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key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9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wls of the species GALLUS DOMEST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5.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ve ani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m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m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ales, dolphins and porpoises (mammals of the order CETACEA); manatees and dugongs (mammals of the order SIRENI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ptiles (including snakes and turt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r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rds of pre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sittaciformes (including parrots, parakeets, macaws and cockato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1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bovine animal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uts with bone 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ne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bovine animals,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uts with bone 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ne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swine, fresh, chilled o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ms, shoulders and cuts thereof, with bone 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b</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ms, shoulders and cuts thereof, with bone 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b</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3.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sheep or goats, fresh, chilled o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 of lamb,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eat of sheep,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uts with bone 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ne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 of lamb,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eat of sheep,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casses and half-carca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uts with bone 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ne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4.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g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5</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horses, asses, mules or hinnies, fresh, chilled or frozen</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horses, asses, mules or hinnies, fresh, chilled o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dible offal of bovine animals, swine, sheep, goats, horses, asses, mules or hinnies, fresh, chilled or frozen:</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ovine animal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ovine animals,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ngu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wine,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wine,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and edible offal, of the poultry of heading 01.05, fresh, chilled or frozen:</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owls of the species GALLUS DOMEST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ut in piece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ut in pieces,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1 (base rate: 17,01%)</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s and offal,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s and offal,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4.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neless (excluding c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neless c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s: 21,6%)</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1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1: 1base rate: 38,6c/kg)</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urkey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ut in piece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ut in pieces,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2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s and offal,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2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s and offal,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ducks, geese or guinea fow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ut in piece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ut in pieces,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3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tty liver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7.3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eat and edible meat offal, fresh, chilled o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abbits or har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rim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40</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ales, dolphins and porpoises (mammals of the order CETACEA); of manatees and dugongs (mammals of the order SIRENIA):</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4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a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4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ptiles (including snakes and turt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0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 fat, free of lean meat, and poultry fat, not rendered or otherwise extracted, fresh, chilled, frozen, salted, in brine, dried or smo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and edible meat offal, salted, in brine, dried or smoked; edible flours and meals of meat or meat offal:</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sw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ms, shoulders and cuts thereof, with bone 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llies (streaky) and cu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t of bovine ani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edible flours and meals of meat or meat off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rim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ales, dolphins and porpoises (mammals of the order CETACEA); of manatees and dugongs (mammals of the order SIRENI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9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ptiles (including snakes and turt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210.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PTER:</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fi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namental fi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ve fi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ut (SALMO TRUTTA, ONCORHYNCHUS MYKISS, ONCORHYNCHUS CLARKI, ONCORHYNCHUS AGUABONITA, ONCORHYNCHUS GILAE, ONCORHYNCHUS APACHE and ONCORHYNCHUS CHRYSOGAS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els (ANGUILL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9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9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uefin tunas (THUNNUS THYNN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9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uthern bluefin tunas (THUNNUS MACCOY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1.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fresh or chilled (excluding fish fillets and other fish meat of heading 03.0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monidae (excluding 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ut (SALMO TRUTTA, ONCORHYNCHUS MYKISS, ONCORHYNCHUS CLARKI, ONCORHYNCHUS AGUABONITA, ONCORHYNCHUS GILAE, ONCORHYNCHUS APACHE and ONCORHYNCHUS CHRYSOGAS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cific salmon (ONCORHYNCHUS NERKA, ONCORHYNCHUS GORBUSCHA, ONCORHYNCHUS KETA, ONCORHYNCHUS TSCHAWYTSCHA, ONCORHYNCHUS KISUTCH, ONCORHYNCHUS MASOU and ONCORHYNCHUS RHODURUS), Atlantic salmon (SALMO SALAR) and Danube salmon (HUCHO HUCH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2</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 fish (PLEURONECTIDAE, BOTHIDAE, CYNOGLOSSIDAE, SOLEIDAE, SCOPHTHALMIDAE and CITHARIDAE) (excluding livers and roes):</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ibut (REINHARDTIUS HIPPOGLOSSOIDES, HIPPOGLOSSUS HIPPOGLOSSUS, HIPPOGLOSSUS STENOLEPI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ce (PLEURONECTES PLATESS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e (SOLE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as (of the genus THUNNUS), skipjack or stripe-bellied bonito (EUTHYNNUS (KATSUWONUS) PELAMIS) (excluding livers and ro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bacore or longfinned tunas (THUNNUS ALALUNG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ellowfin tunas (THUNNUS ALBACAR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pjack or stripe-bellied bonit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geye tunas (THUNNUS OBES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uefin tunas (THUNNUS THYNN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uthern bluefin tunas (THUNNUS MACCOY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rings (CLUPEA HARENGUS, CLUPEA PALLASII) (excluding 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d (GADUS MORHUA, GADUS OGAC, GADUS MACROCEPHALUS) (excluding 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sh (excluding 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dines (SARDINA PILCHARDUS, SARDINOPS SPP.), sardinella (SARDINELLA SPP.), brisling or sprats (SPRATTUS SPRATT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ddock (MELANOGRAMMUS AEGLEFIN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lfish (POLLACHIUS VIRE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kerel (SCOMBER SCOMBRUS, SCOMBER AUSTRALASICUS, SCOMBER JAPON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gfish and other shark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els (ANGUILL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ordfish (XIPHIAS GLADI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thfish (DISSOSTICH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2.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frozen (excluding fish fillets and other fish meat of heading 03.04):</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cific salmon (ONCORHYNCHUS NERKA, ONCORHYNCHUS GORBUSCHA, ONCORHYNCHUS KETA, ONCORHYNCHUS TSCHAWYTSCHA, ONCORHYNCHUS KISUTCH, ONCHORHYNCHUS MASOU and ONCORHYNCHUS RHODURUS) (excluding livers and ro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ckeye salmon (red salmon) (ONCORHYNCHUS NERK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almonidae (excluding 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ut (SALMO TRUTTA, ONCORHYNCHUS MYKISS, ONCORHYNCHUS CLARKI, ONCORHYNCHUS AGUABONITA, ONCORHYNCHUS GILAE, ONCORHYNCHUS APACHE and ONCORHYNCHUS CHRYSOGAS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tlantic salmon (SALMO SALAR) and Danube salmon (HUCHO HUCH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3</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 fish (PLEURONECTIDAE, BOTHIDAE, CYNOGLOSSIDAE, SOLEIDAE, SCOPHTHALMIDAE AND CITHARIDAE) (excluding livers and roes):</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ibut (REINHARDTIUS HIPPOGLOSSOIDES, HIPPOGLOSSUS HIPPOGLOSSUS, HIPPOGLOSSUS STENOLEPI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ce (PLEURONECTES PLATESS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e (SOLE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as (OF THE GENUS THUNNUS), and skipjack or stripe-bellied bonito (EUTHYNNUS (KATSUWONUS) PELAMIS) (excluding livers and ro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bacore or longfinned tunas (THUNNUS ALALUNG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ellowfin tunas (THUNNUS ALBACAR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pjack or stripe-bellied bonit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geye tunas (THUNNUS OBES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uefin tunas (THUNNUS THYNN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uthern bluefin tunas (THUNNUS MACCOY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5</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rings (CLUPEA HARENGUS, CLUPEA PALLASII) and cod (GADUS MORHUA, GADUS OGAC, GADUS MACROCEPHALUS) (excluding livers and roe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rings (CLUPEA HARENGUS, CLUPEA PALLAS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d (GADUS MORHUA, GADUS OGAC, GADUS MACROCEPHAL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6</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ordfish (XIPHIAS GLADIUS) and toothfish (DISSOSTICHUS SPP.) (excluding livers and ro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ordfish (XIPHIAS GLADI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thfish (DISSOSTICH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sh (excluding 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dines (SARDINA PILCHARDUS, SARDINOPS SPP.), sardinella (SARDINELLA SPP.), brisling or sprats (SPRATTUS SPRATT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ddock (MELANOGRAMMUS AEGLEFIN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lfish (POLLACHIUS VIRE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kerel (SCOMBER SCOMBRUS, SCOMBER AUSTRALASICUS, SCOMBER JAPON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gfish and other shark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els (ANGUILL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es-ES" w:eastAsia="en-GB"/>
              </w:rPr>
            </w:pPr>
            <w:r>
              <w:rPr>
                <w:color w:val="000000"/>
                <w:sz w:val="18"/>
                <w:szCs w:val="18"/>
                <w:lang w:val="es-ES" w:eastAsia="en-GB"/>
              </w:rPr>
              <w:t>Sea bass (DICENTRARCHUS LABRAX, DICENTRARCHUS PUNCTAT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ke (MERLUCCIUS SPP., UROPHYCI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7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3.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rs and r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fillets and other fish meat (whether or not minced), fresh, chilled or frozen:</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ordfish (XIPHIAS GLADI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thfish (DISSOSTICH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 (ENGRAULIS SPP.); herrings (CLUPEA HARENGUS, CLUPEA PALLAS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 fille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ordfish (XIPHIAS GLADI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cks, rectangular, of a mass of 7 kg or more but not exceeding 8, kg, free of interleaving plastics (excluding blocks containing b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thfish (DISSOSTICH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cks, rectangular, of a mass of 7 kg or more but not exceeding 8 kg, free of interleaving plastics (excluding blocks containing b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 (ENGRAULIS SPP.); herrings (CLUPEA HARENGUS, CLUPEA PALLASII); blocks, rectangular, of a mass of 7 kg or more but not exceeding 8 kg, free of interleaving plastics (excluding blocks containing b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ordfish (XIPHIAS GLADI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cks, rectangular, of a mass of 7 kg or more but not exceeding 8 kg, free of interleaving plastics (excluding blocks containing b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thfish (DISSOSTICH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cks, rectangular, of a mass of 7 kg or more but not exceeding 8 kg, free of interleaving plastics (excluding blocks containing bon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 (ENGRAULIS SPP.); herrings (CLUPEA HARENGUS, CLUPEA PALLASII); blocks, rectangular, of a mass of 7 kg or more but not exceeding 8 kg, free of interleaving plastics (excluding blocks containing b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4.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dried, salted or in brine; smoked fish, whether or not cooked before or during the smoking process; flours, meals and pellets of fish, fit for human consump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urs, meals and pellets of fish, fit for human consump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rs and roes of fish, dried, smoked, salted or in br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fillets, dried, salted or in brine, but not smo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 (ENGRAULI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moked fish, including fille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cific salmon (ONCORHYNCHUS NERKA, ONCORHYNCHUS GORBUSCHA, ONCORHYNCHUS KETA, ONCORHYNCHUS TSCHAWYTSCHA, ONCORHYNCHUS KISUTCH, ONCORHYNCHUS MASOU and ONCORHYNCHUS RHODURUS), Atlantic salmon (SALMO SALAR) and Danube salmon (HUCHO HUCH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rings (CLUPEA HARENGUS, CLUPEA PALLAS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4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 (ENGRAULI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4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 fish, whether or not salted but not smo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d (GADUS MORHUA, GADUS OGAC, GADUS MACROCEPHAL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59.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 (ENGRAULIS SPP.); shark f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5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salted but not dried or smoked and fish in br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rings (CLUPEA HARENGUS, CLUPEA PALLASI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d (GADUS MORHUA, GADUS OGAC, GADUS MACROCEPHAL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6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 (ENGRAULI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5.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staceans, whether in shell or not, live, fresh, chilled, frozen, dried, salted or in brine; crustaceans, in shell, cooked by steaming or boiling in water, whether or not chilled, frozen, dried, salted or in brine; flours, meals and pellets of crustaceans, fit for human consump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ck lobster and other sea crawfish (PALINURUS SPP., PANULIRUS SPP., JAS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bsters (HOMAR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rimps and praw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ab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flours, meals and pellets of crustaceans, fit for human consump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ck lobster and other sea crawfish (PALINURUS SPP., PANULIRUS SPP., JAS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bsters (HOMAR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rimps and praw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ab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6.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flours, meals and pellets of crustaceans, fit for human consump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lluscs, whether in shell or not, live, fresh, chilled, frozen, dried, salted or in brine; aquatic invertebrates (excluding crustaceans and molluscs), live, fresh, chilled, frozen, dried, salted or in brine; flours, meals and pellets of aquatic invertebrates (excluding crustaceans), fit for human consump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y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allops, including queen scallops, of the genera PECTEN, CHLAMYS or PLACOPECTEN:</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sv-SE" w:eastAsia="en-GB"/>
              </w:rPr>
            </w:pPr>
            <w:r>
              <w:rPr>
                <w:color w:val="000000"/>
                <w:sz w:val="18"/>
                <w:szCs w:val="18"/>
                <w:lang w:val="sv-SE" w:eastAsia="en-GB"/>
              </w:rPr>
              <w:t>Mussels (MYTILUS SPP., PERN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val="sv-SE" w:eastAsia="en-GB"/>
              </w:rPr>
            </w:pPr>
            <w:r>
              <w:rPr>
                <w:color w:val="000000"/>
                <w:sz w:val="18"/>
                <w:szCs w:val="18"/>
                <w:lang w:val="sv-SE"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val="sv-SE" w:eastAsia="en-GB"/>
              </w:rPr>
            </w:pPr>
            <w:r>
              <w:rPr>
                <w:color w:val="000000"/>
                <w:sz w:val="18"/>
                <w:szCs w:val="18"/>
                <w:lang w:val="sv-SE"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val="sv-SE" w:eastAsia="en-GB"/>
              </w:rPr>
            </w:pPr>
            <w:r>
              <w:rPr>
                <w:color w:val="000000"/>
                <w:sz w:val="18"/>
                <w:szCs w:val="18"/>
                <w:lang w:val="sv-SE"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val="sv-SE" w:eastAsia="en-GB"/>
              </w:rPr>
            </w:pPr>
            <w:r>
              <w:rPr>
                <w:color w:val="000000"/>
                <w:sz w:val="18"/>
                <w:szCs w:val="18"/>
                <w:lang w:val="sv-SE"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val="sv-SE" w:eastAsia="en-GB"/>
              </w:rPr>
            </w:pPr>
            <w:r>
              <w:rPr>
                <w:color w:val="000000"/>
                <w:sz w:val="18"/>
                <w:szCs w:val="18"/>
                <w:lang w:val="sv-SE"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tle fish (SEPIA OFFICINALIS, ROSSIA MACROSOMA, SEPIOLA SPP.) and squid (OMMASTREPHES SPP., LOLIGO SPP., NOTOTODARUS SPP., SEPIOTEUTHIS SPP.):</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ctopus (OCTOP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nails (excluding sea sna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9</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flours, meals and pellets of aquatic invertebrates (excluding crustaceans), fit for human consump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ve,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307.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k and cream, not concentrated nor containing added sugar or other sweetening matter:</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fat content, by mass, not exceeding 1 per ce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 high temperature (UHT) or "long-life" milk in containers holding 1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20</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fat content, by mass, exceeding 1 per cent but not exceeding 6 per cent:</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 high temperature (UHT) or "long-life" milk in containers holding 1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fat content, by mass, exceeding 6 per ce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 high temperature (UHT) or "long life" milk in containers holding 1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1.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k and cream, concentrated or containing added sugar or other sweetening matter:</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powder, granules or other solid forms, of a fat content, by mass, not exceeding 1,5 per ce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powder, granules or other solid forms, of a fat content, by mass, exceeding</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1,5 per cent:</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ontaining added sugar or other sweetening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ontaining added sugar or other sweetening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2.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3</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ermilk, curdled milk and cream, yoghurt, kephir and other fermented or acidified milk and cream, whether or not concentrated or containing added sugar or other sweetening matter or flavoured or containing added fruit, nuts or cocoa:</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oghur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3.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voured or containing fruits, nuts or coco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3.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y, whether or not concentrated or containing added sugar or other sweetening matter; products consisting of natural milk constituents, whether or not containing added sugar or other sweetening matter, not elsewhere specified or included:</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y and modified whey, whether or not concentrated or containing added sugar or other sweetening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5</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er and other fats and oils derived from milk; dairy spreads:</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iry sprea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sh (unripened or uncured) cheese, including whey cheese, and cur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D355</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ted or powdered cheese, of all ki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cessed cheese, not grated or powde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6.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ue-veined cheese and other cheese containing veins produced by PENICILLIUM ROQUEFORT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hees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rds` eggs, in shell, fresh, preserved or coo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rds` eggs, in shell, fresh, preserved or coo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7.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alue for duty purposes of less than 150c ea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7.0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alue for duty purposes of 150c or more ea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8</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rds' eggs, not in shell, and egg yolks, fresh, dried, cooked by steaming or by boiling in water, moulded, frozen or otherwise preserved, whether or not containing added sugar or other sweetening matter:</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8.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gg yolk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8.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1,97%</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8.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1,97%</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8.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8.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1,97%</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8.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1,97%</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0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hone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3,86%</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41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dible products of animal origin, not elsewhere specified or inclu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uman hair, unworked, whether or not washed or scoured; waste of human hai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2</w:t>
            </w:r>
          </w:p>
        </w:tc>
        <w:tc>
          <w:tcPr>
            <w:tcW w:w="8726"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s`, hogs` or boars` bristles and hair; badger hair and other brush making hair; waste of such bristles or hair:</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s`, hogs` or boars` bristles and hair and waste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ts, bladders and stomachs of animals (excluding fish), whole and pieces thereof, fresh, chilled, frozen, salted, in brine, dried or smoked:</w:t>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4.00</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ts, bladders and stomachs of animals (excluding fish), whole and pieces thereof, fresh, chilled, frozen, salted, in brine, dried or smok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4.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usage casing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4.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5</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ns and other parts of birds, with their feathers or down, feathers and parts of feathers (whether or not with trimmed edges) and down, not further worked than cleaned, disinfected or treated for preservation; powder and waste of feathers or parts of feather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athers of a kind used for stuffing; dow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6</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nes and horn-cores, unworked, defatted, simply prepared (but not cut to shape), treated with acid or degelatinised; powder and waste of these product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ssein and bones treated with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6.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orked, defatted or simply prepared (but not cut to shap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6.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7</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vory, tortoise-shell, whalebone and whalebone hair, horns, antlers, hooves, nails, claws and beaks, unworked or simply prepared but not cut to shape; powder and waste of these product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vory; ivory powder and w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7.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8.00</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al and similar materials, unworked or simply prepared but not otherwise worked; shells of molluscs, crustaceans or echinoderms and cuttle-bone, unworked or simply prepared but not cut to shape, powder and waste thereof:</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8.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lls, unworked or simply prepared but not cut to shap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08.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bergris, castoreum, civet and musk; cantharides; bile, whether or not dried; glands and other animal products used in the preparation of pharmaceutical products, fresh, chilled, frozen or otherwise provisionally preserv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mal products not elsewhere specified or included; dead animals of Chapter 1 or 3, unfit for human consump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vine sem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ducts of fish or crustaceans, molluscs or other aquatic invertebrates; dead animals of Chapter 3:</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1.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ducts of fish or crustaceans, molluscs or other aquatic invertebrates (excluding fish ova), unworked or simply prepa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ews and tend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9.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odmeal; animal semen; parings and similar waste of raw hides and sk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9.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nimal products, unworked or simply prepa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511.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lbs, tubers, tuberous roots, corms, crowns and rhizomes, dormant, in growth or in flower; chicory plants and roots (excluding roots of heading 12.12):</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lbs, tubers, tuberous roots, corms, crowns and rhizomes, dorma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lbs, tubers, tuberous roots, corms, crowns and rhizomes, in growth or in flower; chicory plants and ro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2</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ve plants (including their roots), cuttings and slips; mushroom spawn:</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rooted cuttings and slip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ees, shrubs and bushes, grafted or not, of kinds which bear edible fruit or n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hododendrons and azaleas, grafted or no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ses, grafted or no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 flowers and flower buds of a kind suitable for bouquets or for ornamental purposes, fresh, dried, dyed, bleached, impregnated or otherwise prepar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n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ch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rysanthemu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liage, branches and other parts of plants, without flowers or flower buds, and grasses, mosses and lichens being goods of a kind suitable for bouquets or for ornamental purposes, fresh, dried, dyed, bleached, impregnated or otherwise prepar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sses and liche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4.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604.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toe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matoe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3</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ions, shallots, garlic, leeks and other alliaceous vegetables, fresh or chilled:</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ions and shall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rli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eks and other alliaceous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4</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bbages, cauliflowers, kohlrabi, kale and similar edible brassicas, fresh or chilled:</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uliflowers and headed broccol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ussels spro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ttuce (LACTUCA SATIVA) and chicory (CICHORIUM SPP.), fresh or chill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ttu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bbage lettuce (head lettu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5.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icor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5.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loof chicory (CICHORIUM INTYBUS VAR. FOLIOS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5.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6</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rots, turnips, salad beetroot, salsify, celeriac, radishes and similar edible roots, fresh or chill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rots and turnip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cumbers and gherkin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guminous vegetables, shelled or unshelled,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s (PISUM SATIV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ns (VIGNA SPP., PHASEOL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eguminous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getables, fresh or ch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parag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bergines (egg-plan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lery other than celeria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hrooms and truff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hrooms of the genus AGAR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5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uff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5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s of the genus CAPSICUM or of the genus PIMEN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de-DE" w:eastAsia="en-GB"/>
              </w:rPr>
            </w:pPr>
            <w:r>
              <w:rPr>
                <w:color w:val="000000"/>
                <w:sz w:val="18"/>
                <w:szCs w:val="18"/>
                <w:lang w:val="de-DE" w:eastAsia="en-GB"/>
              </w:rPr>
              <w:t>Spinach, New Zealand spinach and orache spinach (garden spina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obe artichok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09.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s (uncooked or cooked by steaming or boiling in water), frozen:</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t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guminous vegetables, shelled or unshe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s (PISUM SATIV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ns (VIGNA SPP., PHASEOL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de-DE" w:eastAsia="en-GB"/>
              </w:rPr>
            </w:pPr>
            <w:r>
              <w:rPr>
                <w:color w:val="000000"/>
                <w:sz w:val="18"/>
                <w:szCs w:val="18"/>
                <w:lang w:val="de-DE" w:eastAsia="en-GB"/>
              </w:rPr>
              <w:t>Spinach, New Zealand spinach and orache spinach (garden spina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cor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8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uff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8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s provisionally preserved (for example, by sulphur dioxide gas, in brine, in sulphur water or in other preservative solutions), but unsuitable in that state for immediate consump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l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cumbers and gherk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hrooms and truff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hrooms of the genus AGAR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5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corn (ZEA MAYS VAR. SACCHARA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5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getables; mixtures of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llots and leek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p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s of the genus PIMEN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1.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 vegetables, whole, cut, sliced, broken or in powder, but not further prepar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hrooms, wood ears (AURICULARIA SPP.), jelly fungi (TREMELLA SPP.) and truffl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hrooms of the genus AGAR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ears (AURICULARI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elly fungi (TREMELL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getables; mixtures of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9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linary herb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 leguminous vegetables, shelled, whether or not skinned or split:</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s (PISUM SATIV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een peas, who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10.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een peas, skinned or spl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ickpeas (garbanz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ns (VIGNA SPP., PHASEOL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ns of the species VIGNA MUNGO (L.) HEPPER or VIGNA RADIATA (L.) WILCZEK</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mall red (ADZUKI) beans (PHASEOLUS or VIGNA ANGULARI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idney beans, including white pea beans (PHASEOLUS VULGARI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nt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ad beans (VICIA FABA VAR. MAJOR) and horse beans (VICIA FABA VAR. EQUINA, VICIA FABA VAR. MINO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3.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nned or spl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ioc, arrowroot, salep, Jerusalem artichokes, sweet potatoes and similar roots and tubers with high starch or inulin content, fresh, chilled, frozen or dried, whether or not sliced or in the form of pellets; sago pith:</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ioc (cassaw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potat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714.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nuts, Brazil nuts and cashew nuts, fresh or dried, whether or not shelled or peel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sicc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sweete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zil n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hel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hew n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hel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1.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uts, fresh or dried, whether or not shelled or pee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mo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hel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zelnuts or filberts (CORYL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hel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ln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hel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stnuts (CASTANE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achi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adamia n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nanas, including plantains, fresh or 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tes, figs, pineapples, avocados, guavas, mangoes and mangosteens, fresh or dri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g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neapp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4.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vocad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4.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avas, mangoes and mangostee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trus fruit, fresh or 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ang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darins (including tangerines and satsumas); clementines, wilkings and similar citrus hybr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pefru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5.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mons (CITRUS LIMON, CITRUS LIMONUM) and limes (CITRUS AURANTIFOLIA, CITRUS LATIFOLI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pes, fresh or 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7</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lons (including watermelons) and papaws (papayas), fre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7.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lons (including watermel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7.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ermel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7.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aws (papaya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les, pears and quinces, fre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rs and quin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9</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ricots, cherries, peaches (including nectarines), plums and sloes, fresh:</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ric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ches, including nectari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0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ums and sl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uit, fre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w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spberries, blackberries, mulberries and logan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anberries, bilberries and other fruits of the genus VACCIN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iwifru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uria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adillas and litchi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ck, white or red currants and goose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0.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 and nuts, uncooked or cooked by steaming or boiling in water, frozen, whether or not containing added sugar or other sweetening matter:</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w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spberries, blackberries, mulberries, loganberries, black, white or red currants and goose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1.9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adilla pulp; litchi pul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1.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2</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 and nuts, provisionally preserved (for example, by sulphur dioxide gas, in brine, in sulphur water or in other preservative solutions), but unsuitable in that state for immediate consump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2.9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adilla pulp; litchi pul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2.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w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 dried (excluding that of headings 08.01 to 08.06); mixtures of nuts or dried fruits of this Chapter:</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ric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u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3.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3.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u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3.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nuts or dried fruits of this Chap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81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el of citrus fruit or melons (including watermelons), fresh, frozen, dried or provisionally preserved in brine, in sulphur water or in other preservative solu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ffee, whether or not roasted or decaffeinated; coffee husks and skins; coffee substitutes containing coffee in any proportion:</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ffee, not 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decaffein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species COFFEA ARABIC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species COFFEA ROBUS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caffein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species COFFEA ARABIC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species COFFEA ROBUS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ffee, 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decaffein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caffein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ffee husks and sk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1.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ffee substitutes containing coffe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a, whether or not flavou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een tea (not fermented) in immediate packings of a content not exceeding 3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reen tea (not fermen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ck tea (fermented) and partly fermented tea, in immediate packings of a content not exceeding 3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lack tea (fermented) and other partly fermented te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é</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pper of the genus PIPER; dried or crushed or ground fruits of the genus CAPSICUM or of the genus PIMENTA:</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pp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4.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ither crushed nor 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4.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shed or 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4.2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s of the genus CAPSICUM or of the genus PIMENTA, dried or crushed or groun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4.2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s of the genus CAPSIC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4.2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s of the genus PIMEN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nill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nnamon and cinnamon-tree flow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ither crushed nor 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6.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nnamon (CINNAMOMUM ZEYLANICUM BLUM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6.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shed or 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ves (whole fruit, cloves and ste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tmeg, mace and cardamo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tme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amo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9</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anise, badian, fennel, coriander, cumin, or caraway; juniper berrie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anise or badia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coriand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cum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carawa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09.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fennel; juniper 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nger, saffron, turmeric (curcuma), thyme, bay leaves, curry and other spice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ng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ither crushed nor 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shed or 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fr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meric (curcum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pi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referred to in Note 1(b) to this Chap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0910.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at and mesl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urum 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y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le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ize (cor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ce in the husk (paddy or roug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usked (brown) r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milled or wholly milled rice, whether or not polished or glaz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6.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ken r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in sorgh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ckwheat, millet and canary seed; other cer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ck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le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ary 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00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er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at or meslin flo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eal flours (excluding that of wheat or mesl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ye flo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ize (corn) flo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9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ats flo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rghum flo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9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ce flo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1: base rate: 0,409c/kg</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eal groats, meal and pelle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oats and me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ize (cor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er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1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lle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2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ts, in immediate packings of a content exceeding 10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3.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eal grains otherwise worked (for example, hulled, rolled, flaked, pearled, sliced or kibbled) (excluding rice of heading 10.06); germ of cereals, whole, rolled, flaked or groun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lled or flaked gra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er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rle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2</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rked grains (for example, hulled, pearled, sliced or kibbled):</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ize (cor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er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rle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rm of cereals, whole, rolled, flaked or 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ur, meal, powder, flakes, granules and pellets of potat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ur, meal and powd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kes, granules and pelle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5.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llets made from pieces of potat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5.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6</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ur, meal and powder of the dried leguminous vegetables of heading 07.13, of sago or of roots or tubers of heading 07.14 or of the products of Chapter 8:</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dried leguminous vegetables of heading 07.1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ago or of roots or tubers of heading 07.1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products of Chapter 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6.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lt, whether or not 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rle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10.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1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orgh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2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rle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20.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7.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rches; inul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rch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at star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1,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ize (corn) star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1,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to star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1,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ioc (cassava) star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1,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tarch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1,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ul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0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at gluten, whether or not dr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ya beans, whether or not brok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2</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ound-nuts, not roasted or otherwise cooked, whether or not shelled or broken:</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hel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lled, whether or not brok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r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seed, whether or not brok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pe or colza seeds, whether or not brok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pe or colza seeds, whether or not brok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w erucic acid rape or colza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6.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nflower seeds, whether or not brok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il seeds and oleaginous fruits, whether or not brok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samum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tard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ppy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m nuts and kerne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9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or oil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7.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8</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urs and meals of oil seeds or oleaginous fruits (excluding those of mustard):</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oya bea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fruits and spores, of a kind used for sowin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gar beet 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forage plan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ucerne (alfalfa) 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ver (TRIFOLIUM SPP.) 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scue 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entucky blue grass (POA PRATENSIS L.) 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ye grass (LOLIUM MULTIFLORUM LAM., LOLIUM PERENNE L.) 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 of herbaceous plants cultivated principally for their flow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09.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p cones, fresh or dried, whether or not ground, powdered or in the form of pellets; lupulin:</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p cones, neither ground nor powdered nor in the form of pelle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p cones, ground, powdered or in the form of pellets; lupul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nts and parts of plants (including seeds and fruits), of a kind used primarily in perfumery, in pharmacy or for insecticidal, fungicidal or similar purposes, fresh or dried, whether or not cut, crushed or powder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nseng ro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a lea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ppy straw</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yrethr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il, borage, hyssop, mint, rosemary, rue and sage, neither ground nor crush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il, borage, hyssop, mint, rosemary, rue and sage, ground or crush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9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orice ro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9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kind used primarily in pharmac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1.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cust beans, seaweeds and other algae, sugar beet and sugar cane, fresh, chilled, frozen or dried, whether or not ground; fruit stones and kernels and other vegetable products (including unroasted chicory roots of the variety CICHORIUM INTYBUS SATIVUM) of a kind used primarily for human consumption, not elsewhere specified or includ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weeds and other alga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gar bee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icory ro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2.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3.0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eal straw and husks, unprepared, whether or not chopped, ground, pressed or in the form of pellet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4</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des, mangolds, fodder roots, hay, lucerne (alfalfa), clover, sainfoin, forage kale, lupines, vetches and similar forage products, whether or not in the form of pellet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ucerne (alfalfa) meal and pelle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1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1</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 natural gums, resins, gum-resins and oleoresins (for example, balsam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m Arabi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saps and extracts; pectic substances, pectinates and pectates; agar-agar and other mucilages and thickeners, whether or not modified, derived from vegetable products:</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saps and extrac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iquor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op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9.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nilla oleoresin (vanilla extrac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9.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yrethrum or of the roots of plants containing roten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9.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uitable for pharmaceutical purposes 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9.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uitable for pharmaceutical purpo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ctic substances, pectinates and pect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cilages and thickeners, whether of not modified, derived from vegetable product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ar-a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2</w:t>
            </w:r>
          </w:p>
        </w:tc>
        <w:tc>
          <w:tcPr>
            <w:tcW w:w="8726"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cilages and thickeners, whether or not modified, derived from locust beans, locust bean seeds or guar seeds:</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modif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dif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modif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02.3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dif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materials of a kind used primarily for plaiting (for example, bamboos, rattans, reeds, rushes, osier, raffia, cleaned, bleached or dyed cereal straw, and lime bark):</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mbo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tta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1.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si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1.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products not elsewhere specified or inclu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lin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4.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process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4.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 fat (including lard) and poultry fat (excluding that of heading 02.09 or 15.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ts of bovine animals, sheep or goats (excluding those of heading 15.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rd stearin, lard oil, oleostearin, oleo-oil and tallow oil, not emulsified or mixed or otherwise prepa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4</w:t>
            </w:r>
          </w:p>
        </w:tc>
        <w:tc>
          <w:tcPr>
            <w:tcW w:w="8726"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ts and oils and their fractions, of fish or marine mammals, whether or not refined, but not chemically modified:</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liver oils and their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ts and oils and their fractions of fish (excluding liver o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ts and oils and their fractions, of marine mam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offer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5</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l grease and fatty substances derived therefrom (including lanolin):</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5.00</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l grease and fatty substances derived therefrom (including lanolin):</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5.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l grease, cru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5.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6</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nimal fats and oils and their fractions, whether or not refined, but not chemically modifi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6.0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nimal fats and oils and their fractions, whether or not refined, but not chemically modifi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6.0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ats-foot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6.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7</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ya-bean oil and its fractions, whether or not refined, but not chemically modifi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 whether or not degumm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7.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8</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ound-nut oil and its fractions, whether or not refined, but not chemically modifi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9</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live oil and its fractions, whether or not refined, but not chemically modified:</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rg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0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ils and their fractions, obtained solely from olives, whether or not refined, but not chemically modified, including blends of these oils or fractions with oils or fractions of heading 15.0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1</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m oil and its fractions, whether or not refined, but not chemically modified:</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2</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nflower-seed, safflower or cotton-seed oil and fractions thereof, whether or not refined, but not chemically modifi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nflower-seed or safflower oil and fraction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seed oil and its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2.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 whether or not gossypol has been remov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2.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3</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nut (copra), palm kernel or babassu oil and fractions thereof, whether or not refined, but not chemically modifi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nut (copra) oil and its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m kernel or babassu oil and their fraction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pe, colza or mustard oil and fractions thereof, whether or not refined, but not chemically modifi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w erucic acid rape or colza oil and its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05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05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4.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xed vegetable fats and oils (including jojoba oil) and their fractions, whether or not refined, but not chemically modifi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seed oil and its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ize (corn) oil and its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2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05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or oil and its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same oil and its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6</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mal or vegetable fats and oils and their fractions, partly or wholly hydrogenated, inter-esterified, re-esterified or elaidinised, whether or not refined, but not further prepar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mal fats and oils and their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6.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btained entirely from fish or marine mam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offer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6.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fats and oils and their frac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6.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or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6.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rgarine; edible mixtures or preparations of animal or vegetable fats or oils or of fractions of different fats or oils of this Chapter (excluding edible fats or oils or their fractions of heading 15.16):</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rgarine (excluding liquid margar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ore than 10 per cent but not more than 15 per cent by mass of milk f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ore than 10% but not more than 15% by mass of milk f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dible mixtures or preparations of a kind used as mould release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7.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8</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this Chapter, not elsewhere specified or included:</w:t>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8.00</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this Chapter, not elsewhere specified or includ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8.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oxy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18.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2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ycerol, crude; glycerol waters and ly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21</w:t>
            </w:r>
          </w:p>
        </w:tc>
        <w:tc>
          <w:tcPr>
            <w:tcW w:w="929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waxes (excluding triglycerides), beeswax, other insect waxes and spermaceti, whether or not refined or coloured:</w:t>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2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wax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21.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nauba wax</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21.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2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2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gras; residues resulting from the treatment of fatty substances or animal or vegetable wax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usages and similar products, of meat, meat offal or blood; food preparations based on these product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1.0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usages and similar products, of meat, meat offal or blood; food preparations based on these product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1.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pt-PT" w:eastAsia="en-GB"/>
              </w:rPr>
            </w:pPr>
            <w:r>
              <w:rPr>
                <w:color w:val="000000"/>
                <w:sz w:val="18"/>
                <w:szCs w:val="18"/>
                <w:lang w:val="pt-PT" w:eastAsia="en-GB"/>
              </w:rPr>
              <w:t>Paté de foie gras and foie gras (goose liver p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1.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epared or preserved meat, offal or bloo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iver of any anim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pt-PT" w:eastAsia="en-GB"/>
              </w:rPr>
            </w:pPr>
            <w:r>
              <w:rPr>
                <w:color w:val="000000"/>
                <w:sz w:val="18"/>
                <w:szCs w:val="18"/>
                <w:lang w:val="pt-PT" w:eastAsia="en-GB"/>
              </w:rPr>
              <w:t>Paté de foie gras and foie gras (goose liver p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ultry of heading 01.0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urkey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owls of the species GALLUS DOMEST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s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1: base rate: 12,6%</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s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3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w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ms and cu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ulders and cu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mixtur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4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oked rib, frozen, not marinated, in immediate packings of a content of 10 kg or mor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4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ovine anim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5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p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5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ehydrated, in immediate packings of a content of 5 kg or mor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5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reparations of blood of any anim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s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and juices of meat, fish or crustaceans, molluscs or other aquatic invertebrat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3.0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and juices of meat, fish or crustaceans, molluscs or other aquatic invertebrates:</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3.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of meat (excluding that of whale m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3.0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and juices of whale m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offered</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3.0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juices of m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3.0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of fi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3.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or preserved fish; caviar and caviar substitutes prepared from fish eggs:</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whole or in pieces, but not minc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m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ring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dines, sardenella and brisling or spr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3.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dines (SARDINE PILCHARDUS), in oil,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rats (SPRATTUS SPRATTUS) in oil,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3.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it-IT" w:eastAsia="en-GB"/>
              </w:rPr>
            </w:pPr>
            <w:r>
              <w:rPr>
                <w:color w:val="000000"/>
                <w:sz w:val="18"/>
                <w:szCs w:val="18"/>
                <w:lang w:val="it-IT" w:eastAsia="en-GB"/>
              </w:rPr>
              <w:t>Sardinella (SARDINELLA SPP.),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rdines (pilchards) (SARDINOPS SPP.),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3.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as, skipjack and bonito (SARDA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kere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airtight metal containers, not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chov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rse-mackerel (TRACHURUS TRACHURUS), in airtight metal containers, not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epared or preserved fi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 p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2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2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nchov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2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ardines (pilchards) (SARDINOPS SPP.), mackerel and horsemackerel (TRACHURUS TRACHURUS),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2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viar and caviar substitu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vi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4.3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viar substitu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staceans, molluscs and other aquatic invertebrates, prepared or preserved:</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ab:</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1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rimps and praw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2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bs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rustacea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4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4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4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lluscs,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llusc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9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quatic invertebrates,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605.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e or beet sugar and chemically pure sucrose, in solid for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1.1</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w sugar not containing added flavouring or colouring matter:</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e su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et su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1.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dded flavouring or colouring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1.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ugars, including chemically pure lactose, maltose, glucose and fructose, in solid form; sugar syrups not containing added flavouring or colouring matter; artificial honey, whether or not mixed with natural honey; caram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tose and lactose syru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99 per cent or more lactose, expressed as anhydrous lactose, calculated on the dry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ple sugar and maple syru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ucose and glucose syrup, not containing fructose or containing in the dry state less than 20 per cent by mass of fructos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ucose and glucose syrup, containing in the dry state 20 per cent or more but less than 50 per cent by mass of fructose (excluding invert su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ly pure fructos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ructose and fructose syrup, containing in the dry state more than 50 per cent by mass of fructose (excluding invert su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invert sugar and other sugar and sugar syrup blends containing in the dry state 50 per cent by mass of fructos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lasses resulting from the extraction or refining of su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e mola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4</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gar confectionery (including white chocolate), not containing coco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wing gum, whether or not sugar-co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7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a beans, whole or broken, raw or 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a shells, husks, skins and other cocoa w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a paste, whether or not defat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defat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ly or partly defat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a butter, fat and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a powder, not containing added sugar or other sweetening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ocolate and other food preparations containing coco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oa powder, containing added sugar or other sweetening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0,71%</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20</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eparations in blocks, slabs or bars of a mass exceeding 2 kg or in liquid, paste, powder, granular or other bulk form in containers or immediate packings, of a content exceeding 2 k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ocolate and sugar confectionery containing coco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3,23%</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0,71%</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blocks, slabs or ba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2,6%</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i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2,6%</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8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lt extract; food preparations of flour, groats, meal, starch or malt extract, not containing cocoa or containing less than 40 per cent by mass of cocoa calculated on a totally defatted basis, not elsewhere specified or included; food preparations of goods of headings 04.01 to 04.04, not containing cocoa or containing less than 5 per cent by mass of cocoa calculated on a totally defatted basis, not elsewhere specified or inclu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00</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lt extract; food preparations of flour, groats, meal, starch or malt extract, not containing cocoa or containing less than 40 per cent by mass of cocoa calculated on a totally defatted basis, not elsewhere specified or included; food preparations of goods of headings 04.01 to 04.04, not containing cocoa or containing less than 5 per cent by mass of cocoa calculated on a totally defatted basis, not elsewhere specified or inclu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infant use, put up for retail sa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s and doughs, for the preparation of baker's wares of heading 19.0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nflo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ditional African beer powder as defined in Additional Note 1 to Chapter 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1.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sta, whether or not cooked or stuffed (with meat or other substances) or otherwise prepared, such as spaghetti, macaroni, noodles, lasagne, gnocchi, ravioli, cannelloni; couscous, whether or not prepa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cooked pasta, not stuffed or otherwise prepa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egg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8,9%</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8,9%</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uffed pasta, whether or not cooked or otherwise prepa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uffed with m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2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uffed with fish, crustaceans or mollusc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s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usco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4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prepa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2.4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pioca and substitutes therefor prepared from starch, in the form of flakes, grains, pearls, siftings or in similar for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foods obtained by the swelling or roasting of cereals or cereal products (for example, corn flakes); cereals (excluding maize (corn)) in grain form or in the form of flakes or other worked grains (except flour, groats and meal), pre-cooked or otherwise prepared, not elsewhere specified or inclu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foods obtained by the swelling or roasting of cereals or cereal produc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20</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foods obtained from unroasted cereal flakes or from mixtures of unroasted cereal flakes and roasted cereal flakes or swelled cere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esli" type preparations based on unroasted cereal flak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lgar 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r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4.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ead, pastry, cakes, biscuits and other bakers' wares, whether or not containing cocoa; communion wafers, empty cachets of a kind suitable for pharmaceutical use, sealing wafers, rice paper and similar produc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ispbrea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ngerbread and the lik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3: base rate 13,23%</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biscuits; waffles and waf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biscui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ffles and waf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3: base rate 13,23%</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usks, toasted bread and similar toasted produc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3: base rate 13,23%</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uten brea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munion wafers, empty cachets of a kind suitable for pharmaceutical use, sealing wafers, rice paper and similar produc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ead crumb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905.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s, fruit, nuts and other edible parts of plants, prepared or preserved by vinegar or acetic aci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cumbers and gherk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1.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l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1.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1.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corn (ZEA MAYS VAR. SACCHARA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1.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matoes prepared or preserved otherwise than by vinegar or acetic aci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matoes, whole or in pie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 (excluding prepared m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1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airtight metal contain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hrooms and truffles, prepared or preserved otherwise than by vinegar or acetic aci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hrooms of the genus AGARIC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 (excluding prepared m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ic rate: 12,6%</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ic rate: 12,6%</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uff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 (excluding prepared m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ic rate: 12,6%</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3.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ic rate: 12,6%</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getables prepared or preserved otherwise than by vinegar or acetic acid, frozen (excluding products of heading 20.0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t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form of flours, meals or flak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getables and mixtures of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bbages, cucumbers and gherk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s (PISUM SATIVUM), beans (VIGNA SPP., PHASEOLUS SPP.) and lent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l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9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corn (ZEA MAYS VAR. SACCHARA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4.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getables prepared or preserved otherwise than by vinegar or acetic acid, not frozen (excluding products of heading 20.0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to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form of flours, meals or flak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s (PISUM SATIV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4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of flour or meal, of a kind used as infant food or for dietic or culinary purpo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4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ns (VIGNA SPP., PHASEOLUS SPP.):</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ns, shell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ic rate: 2,614c/kg</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ic rate: 2,614c/kg</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parag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l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corn (ZEA MAYS VAR. SACCHARA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getables and mixtures of vegetab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mboo sho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ckels, mustard, chutney and like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ntils, cucumbers and gherki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van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ntils, cucumbers and gherkins (excluding that 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uerkrau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5.99.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6</w:t>
            </w:r>
          </w:p>
        </w:tc>
        <w:tc>
          <w:tcPr>
            <w:tcW w:w="87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s, fruit, nuts, fruit-peel and other parts of plants, preserved by sugar (drained, glace or crystallis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6.00</w:t>
            </w:r>
          </w:p>
        </w:tc>
        <w:tc>
          <w:tcPr>
            <w:tcW w:w="87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s, fruit, nuts, fruit-peel and other parts of plants, preserved by sugar (drained, glace or crystallis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6.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died pee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6.0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ystallised frui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6.0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rries, drained or glacé</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6.0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corn (ZEA MAYS VAR. SACCHARA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6.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7</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ams, fruit jellies, marmalades, fruit or nut puree and fruit or nut pastes, obtained by cooking, whether or not containing added sugar or other sweetening mat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24%</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7.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7.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trus fru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24%</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7.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 nuts and other edible parts of plants, otherwise prepared or preserved, whether or not containing added sugar or other sweetening matter or spirit, not elsewhere specified or inclu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1</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ts, ground-nuts and other seeds, whether or not mixed togeth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ound-nu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nut bu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1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ound-nuts, 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mixtur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neappl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trus fru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rico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ches, including nectari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wberr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mixtures other than those of subheading 2008.1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m hear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mari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9.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nger preserved in syrup, in immediate packings of a content of 45 kg or mor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9.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 corn (ZEA MAYS VAR. SACCHARA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8.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 juices (including grape must) and vegetable juices, unfermented and not containing added spirit, whether or not containing added sugar or other sweetening mat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ange ju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z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rozen, of a Brix value not exceeding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pefruit (including pomelo) ju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Brix value not exceeding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uice of any other single citrus frui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Brix value not exceeding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neapple ju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Brix value not exceeding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mato ju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pe juice (including grape mus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Brix value not exceeding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3,15%</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le ju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7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Brix value not exceeding 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7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uice of any other single fruit or vegetab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8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 jui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2,6%</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8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jui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jui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uit jui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009.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jui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essences and concentrates of coffee, and preparations with a basis of these extracts, essences or concentrates or with a basis of coffe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essenc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ground roasted coffee with vegetable f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1.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with a basis of extracts, essences or concentrates or with a basis of coffe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ground roasted coffee with vegetable fa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essences and concentrates, of tea or maté, and preparations with a basis of these extracts, essences or concentrates or with a basis of tea or maté</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3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asted chicory and other roasted coffee substitutes, and extracts, essences and concentrate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asted chicory and other roasted coffee substitu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1.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2</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easts (active or inactive); other single-cell micro-organisms, dead (but not including vaccines of heading 30.02); prepared baking powd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tive yeas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active yeasts; other single-cell micro-organisms, dea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baking powd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uces and preparations therefor; mixed condiments and mixed seasonings; mustard flour and meal and prepared musta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ya sau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mato ketchup and other tomato sau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tard flour and meal and prepared mustar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3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tard flour and me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3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30.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3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mustar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3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30.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uces and preparations therefor, of flour, meal or malt extrac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3.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ups and broths and preparations therefor; homogenised composite food prepar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ups and broths and preparations therefo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4.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soups and broth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4.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powder, solid or other concentrated for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4.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composite foo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5</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ce cream and other edible ice, whether or not containing coco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5.00</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ce cream and other edible ice, whether or not containing coco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5.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ce cream not containing cocoa or added su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5.0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ce cream containing cocoa or added sug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5.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d preparations not elsewhere specified or inclu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tein concentrates and textured protein substan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ya protein concentrates, in powder form, with a protein content, on the basis of the dry substance, exceeding 65 per ce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1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accharide free infants` food, in powder for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rups (excluding syrups with a basis of fruit ju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ening substances (excluding sweetening substances with a basis of sacchar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chemicals and foodstuffs of a kind used in the preparation of human foodstuff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6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 alcoholic preparations of a kind used for the manufacture of beverages (excluding those based on odoriferous substan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nking straws, containing flavouring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106.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1</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ers, including natural or artificial mineral waters and aerated waters, not containing added sugar or other sweetening matter nor flavoured; ice and snow:</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water and aerated wa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2</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ers, including mineral waters and aerated waters, containing added sugar or other sweetening matter or flavoured, and other non-alcoholic beverages (excluding fruit or vegetable juices of heading 20.0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2.10</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ers, including mineral waters and aerated waters, containing added sugar or other sweetening matter or flavou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2.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ealed containers holding 2,5 li or less (excluding those in collapsible plastic tub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2.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2.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ealed containers holding 2,5 li or less (excluding those in collapsible plastic tubes and those with a basis of milk)</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er made from mal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3.00.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ditional African beer as defined in Additional Note 1 to Chapter 2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3.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5%</w:t>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ne of fresh grapes, including fortified wines; grape must (excluding that of heading 20.0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arkling w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ne; grape must with fermentation prevented or arrested by the addition of alcoho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pe must with fermentation prevented or arrested by the addition of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1.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fortified w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1.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tified w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pe must with fermentation prevented or arrested by the addition of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fortified w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29.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tified w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rape mus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rmouth and other wine of fresh grapes flavoured with plants or aromatic substanc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6</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ermented beverages (for example, cider, perry, mead); mixtures of fermented beverages and mixtures of fermented beverages and non-alcoholic beverages, not elsewhere specified or inclu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6.00</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ermented beverages (for example, cider, perry, mead); mixtures of fermented beverages and mixtures of fermented beverages and non-alcoholic beverages, not elsewhere specified or inclu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6.00.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arkling beverag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nnex VI </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6.0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ditional African beer as defined in Additional Note 1 to Chapter 2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6.0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fortified beverag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6.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7</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denatured ethyl alcohol of an alcoholic strength by volume of 80 per cent vol. or higher; ethyl alcohol and other spirits, denatured, of any strengt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denatured ethyl alcohol of an alcoholic strength by volume of 80 per cent vol. or hig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 alcohol and other spirits, denatured, of any strengt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denatured ethyl alcohol of an alcoholic strength by volume of less than 80 per cent vol.; spirits, liqueurs and other spirituous beverag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irits obtained by distilling grape wine or grape mar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ski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40</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um and other spirits obtained by distilling fermented sugarcane produc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4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4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in and Genev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5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5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odk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6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6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eurs and cordi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7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7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ntainers holding 2 li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8.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0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negar and substitutes for vinegar obtained from acet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1</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urs, meals and pellets, of meat or meat offal, of fish or of crustaceans, molluscs or other aquatic invertebrates, unfit for human consumption; grea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urs, meals and pellets, of meat or meat offal; grea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1.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ale me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1.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urs, meals and pellets, of fish or of crustaceans, molluscs or other aquatic inverteb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2</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n, sharps and other residues, whether or not in the form of pellets, derived from the sifting, milling or other working of cereals or of leguminous pla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ize (cor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ea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ere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eguminous plan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3</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idues of starch manufacture and similar residues, beet-pulp, bagasse and other waste of sugar manufacture, brewing or distilling dregs and waste, whether or not in the form of pelle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idues of starch manufacture and similar residu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et-pulp, bagasse and other waste of sugar manufactur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3.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ewing or distilling dregs and w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il-cake and other solid residues, whether or not ground or in the form of pellets, resulting from the extraction of soya-bean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il-cake and other solid residues, whether or not ground or in the form of pellets, resulting from the extraction of ground-nut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il-cake and other solid residues, whether or not ground or in the form of pellets, resulting from the extraction of vegetable fats or oils (excluding those of heading 23.04 or 23.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tton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inse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unflower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ape or colza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ow erucic acid rape or colza see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conut or copr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alm nuts or kerne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ne lees; arg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8.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materials and vegatable waste, vegetable residues and byproducts, whether or not in the form of pellets, of a kind used in animal feeding, not elsewhere specified or inclu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of a kind used in animal feedin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g or cat food, put up for retail sa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ported from Switzerla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eetened forag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put up as crustacean food; preparations put up as salmon foo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ed supplements (excluding milk substitutes) containing added antibiotic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ed suplements containing added melengestrol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ed supplements, containing, by mass, 40 per cent or more of choline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tein concentrates obtained from alfalfa juice (lucerne juic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um salts of palm fatty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ed supplements containing furazolid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6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ed supplements, containing, by mass, 40 per cent or more lysine, whether or not containing added antibiotics or added melengestrol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vitamins and their derivatives, stabilised with antioxidants or anti-caking agen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7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containing rectop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oluble preparations for fi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309.90.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manufactured tobacco; tobacco refus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bacco, not stemmed or stripp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bacco, partly or wholly stemmed or stripp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bacco refus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2</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gars, cheroots, cigarillos and cigarettes, of tobacco or of tobacco substitu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gars, cheroots and cigarillos, containing tobacc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2.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garettes containing tobacc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2.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nufactured tobacco and manufactured tobacco substitutes; "homogenised" or "reconstituted" tobacco; tobacco extracts and essenc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1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moking tobacco, whether or not containing tobacco substitutes in any propor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pe tobacco, in immediate packings of a content of less than 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ipe tobacc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1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garette tobacc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mogenised" or "reconstituted" tobacc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9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nuf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9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bacco extracts and essenc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03.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 (including table salt and denatured salt) and pure sodium chloride, whether or not in aqueous solution or containing added anti-caking or free-flowing agents; sea wa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roasted iron pyr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ur of all kinds (excluding sublimed sulphur, precipitated sulphur and colloidal sulph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graph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powder or in flak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sands of all kinds, whether or not coloured, other than metal-bearing sands of Chapter 2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ica sands and quartz sa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6</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artz (other than natural sands); quartzite, whether or not roughly trimmed or merely cut, by sawing or otherwise, into blocks or slabs of a rectangular (including square) shap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artz</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artz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aolin and other kaolinic clays, whether or not calc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8</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lays (not including expanded clays of heading 68.06), andalusite, kyanite and sillimanite, whether or not calcined; mullite; chamotte or dinas earth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ton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e-cla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8.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lay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8.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dalusite, kyanite and silliman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8.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l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8.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motte or dinas earth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0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lk</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calcium phosphates, natural aluminium calcium phosphates and phosphatic chalk:</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oun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1</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barium sulphate (barytes); natural barium carbonate (witherite), whether or not calcined, other than barium oxide of heading 28.16:</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barium sulphate (bary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barium carbonate (wither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iceous fossil meals (for example, kieselguhr, tripolite and diatomite) and similar siliceous earths, whether or not calcined, of an apparent relative density of 1 or le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3</w:t>
            </w:r>
          </w:p>
        </w:tc>
        <w:tc>
          <w:tcPr>
            <w:tcW w:w="87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mice stone; emery; natural corundum, natural garnet and other natural abrasives, whether or not heat-tre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mice st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mery, natural corundum, natural garnet and other natural abras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ate, whether or not roughly trimmed or merely cut, by sawing or otherwise, into blocks or slabs of a rectangular (including square) shap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5</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rble, travertine, ecaussine and other calcareous monumental or building stone of an apparent relative density of 2,5 or more, and alabaster, whether or not roughly trimmed or merely cut, by sawing or otherwise, into blocks or slabs of a rectangular (including square) shap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rble and travert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r roughly trimm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5.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rely cut, by sawing or otherwise, into blocks or slabs of a rectangular (including square) shap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caussine and other calcereous monumental or building stone; alabas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6</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ite, porphyry, basalt, sandstone and other monumental or building stone, whether or not roughly trimmed or merely cut, by sawing or otherwise, into blocks or slabs of a rectangular (including square) shap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6.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or roughly trimm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6.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rely cut, by sawing or otherwise, into blocks or slabs of a rectangular (including square) shap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ndst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numental or building st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7</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bbles, gravel, broken or crushed stone, of a kind commonly used for concrete aggregates, for road metalling or for railway or other ballast, shingle and flint, whether or not heat-treated; macadam of slag, dross or similar industrial waste, whether or not incorporating the materials cited in the first part of the heading; tarred macadam; granules, chippings and powder, of stones of heading 25.15 or 25.16, whether or not heat-tre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bbles, gravel, broken or crushed stone, of a kind commonly used for concrete aggregates, for road metalling or for railway or other ballast, shingle and flint, whether or not heat-tre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adam of slag, dross or similar industrial waste, whether or not incorporating the materials cited in subheading 2517.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7.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rred macada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7.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ules, chippings and powder, of stones of heading 25.15 or 25.16, whether or not heat-tre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7.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rb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7.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8</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lomite, whether or not calcined or sintered, including dolomite roughly trimmed or merely cut, by sawing or otherwise, into blocks or slabs of a rectangular (including square) shape; dolomite ramming mix:</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lomite, not calcined or sinte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ned or sintered dolom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lomite ramming mix</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9</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magnesium carbonate (magnesite); fused magnesia; dead-burned (sintered) magnesia, whether or not containing small quantities of other oxides added before sintering; other magnesium oxide, whether or not pu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magnesium carbonate (magnes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0</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ypsum; anhydrite; plasters (consisting of calcined gypsum or calcium sulphate) whether or not coloured, with or without small quantites of accelerators or retard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ypsum; anhydr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mestone flux; limestone and other calcareous stone, of a kind used for the manufacture of lime or ceme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icklime, slaked lime and hydraulic lime, (excluding calcium oxide and hydroxide of heading 28.2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icklim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aked lim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lim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3</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rtland cement, aluminous cement, slag cement, supersulphate cement and similar hydraulic cements, whether or not coloured or in the form of clink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ment clink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rtland ceme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te cement, whether or not artificially colou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3.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ous cemen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ydraulic cemen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best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best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ocidol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a, including splittings; mica w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de mica and mica rifted into sheets or splitting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a powd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a w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6</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steatite, whether or not roughly trimmed or merely cut, by sawing or otherwise, into blocks or slabs of a rectangular (including square) shape; talc:</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rushed, not powde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shed or powder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8</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borates and concentrates thereof (whether or not calcined), but not including borates separated from natural brine; natural boric acid containing not more than 85 per cent of H(3)BO(3) calculated on the dry ma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sodium borates and concentrates thereof (whether or not calc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ldspar; leucite; nepheline and nepheline syenite; fluorsp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ldsp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spa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9.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97 per cent or less of calcium flu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9.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more than 97 per cent of calcium flu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2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ucite; nepheline and nepheline syen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substances not elsewhere specified or inclu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rmiculite, perlite and chlorites, unexpan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3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ieserite, epsomite (natural magnesium sul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5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on ores and concentrates, including roasted iron pyr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on ores and concentrates (excluding roasted iron pyr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agglomer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glomer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asted iron pyr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ganese ores and concentrates, including ferruginous manganese ores and concentrates with a manganese content of 20 per cent or more, calculated on the dry mas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balt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6.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d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8.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0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n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romi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gsten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ranium or thori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rani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ori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lybden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as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tani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5</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obium, tantalum, vanadium or zirconium ores and concentra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rconium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cious metal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ver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mony ores and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7.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8.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ulated slag (slag sand) from the manufacture of iron or stee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1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ag, dross (other than granulated slag), scalings and other waste from the manufacture of iron or stee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ag, ash and residues (excluding that from the manufacture of iron or steel), containing metals, arsenic or their compoun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ainly zin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rd zinc spel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ainly lea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ded gasoline sludges and leaded anti-knock compound sludg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ainly copp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ainly alumin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rsenic, mercury, thallium or their mixtures, of a kind used for the extraction of arsenic or those metals or for the manufacture of their chemical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ntimony, beryllium, cadmium, chromium or their mixtur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0.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lag and ash, including seaweed ash (kelp); ash and residues from the incineration of municipal wast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1.00</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lag and ash, including seaweed ash (kelp); ash and residues from the incineration of municipal wast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h and residues from the incineration of municipal was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62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1</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l; briquettes, ovoids and similar solid fuels manufactured from co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l, whether or not pulverised, but not agglomer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hrac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tuminous co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1.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iquettes, ovoids and similar solid fuels manufactured from co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gnite, whether or not agglomerated, excluding je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gnite, whether or not pulverised, but not agglomer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glomerated lign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at (including peat litter), whether or not agglomer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4.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ke and semi-coke of coal, of lignite or of peat, whether or not agglomerated; retort carb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l gas, water gas, producer gas and similar gases, other than petroleum gases and other gaseous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6.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r distilled from coal, from lignite or from peat, and other mineral tars, whether or not dehydrated or partially distilled, including reconstituted ta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ils and other products of the distillation of high temperature coal tar; similar products in which the mass of the aromatic constituents exceeds that of the non-aromatic constitu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zol (benz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loul (tolu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Xylol (xyle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phtha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omatic hydrocarbon mixtures of which 65 per cent or more by volume (Including losses) distils at 250°C by the ASTM D 86-metho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eosote o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en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9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r o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7.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8</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tch and pitch coke, obtained from coal tar or from other mineral t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tc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tch cok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09.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oils and oils obtained from bituminous minerals, cru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oils and oils obtained from bituminous minerals (excuding crude); preparations not elsewhere specified or included, containing by mass 70 per cent or more of petroleum oils or of oils obtained from bituminous minerals, these oils being the basic constituents of the preparations; waste oi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00</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oils and oils obtained from bituminous minerals (excuding crude); preparations not elsewhere specified or included, containing by mass 70 per cent or more of petroleum oils or of oils obtained from bituminous minerals, these oils being the basic constituents of the preparations; waste oi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oils and oils obtained from bituminous minerals (excluding crude) and preparations not elsewhere specified or included, containing by mass 70 per cent or more of petroleum oils or of oils obtained from fituminous minerals, these oils being the basic constituents of the preparations (excluding waste oi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ght oils and prepara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viation spirit, as defined in Additional Note 1 (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 as defined in Additional Note 1(b)</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viation kerosene, as defined in Additional Note 1 (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 kerosene, as defined in Additional Note 1 (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lluminating kerosene, as defined in Additional Note 1 (f), mar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2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lluminating kerosene, as defined in Additional Note 1 (f), unmar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tillate fuel, as defined in Additional Note 1 (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idual fuel oils, as defined in Additional Note 1 (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3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ified aliphatic hydrocarbons, as defined in Additional Note 1 (ij), mar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ified aliphatic hydrocarbon solvents, as defined in Additional Note 1 (ij), unmark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te spirits, as defined in Additional Note 1 (k)</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4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alkyle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4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ubricating greas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lubricating oils, in containers holding less than 5 li</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epared lubricating o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5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 oils for prepared lubricating oil, manufactured by the refining of used oil or other used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5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ase oils for prepared lubricating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former oil and cable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ulating oil or dielectric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transmission flu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oi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olychlorinated biphenyls (PCBs), polychlorinated terphenyls (PCTs) or polybrominated biphenyls (PBB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oil as defined in Note 3 (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9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oil as defined in Note 3 (b)</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0.9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gases and other gaseous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efi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ga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250 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nb-NO" w:eastAsia="en-GB"/>
              </w:rPr>
            </w:pPr>
            <w:r>
              <w:rPr>
                <w:color w:val="000000"/>
                <w:sz w:val="18"/>
                <w:szCs w:val="18"/>
                <w:lang w:val="nb-NO" w:eastAsia="en-GB"/>
              </w:rPr>
              <w:t>Ethylene, propylene, butylene and butadi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gaseous s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ga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anes, in immediate packings of a content not exceeding 250 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1.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jelly; paraffin wax; microcrystalline petroleum wax, slack wax, ozokerite, lignite wax, peat wax, other mineral waxes, and similar products obtained by synthesis or by other processes, whether or not colou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jell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exceeding 5 kg</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affin wax containing by mass less than 0,75 per cent of oi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affin wax</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crystalline wax</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tan wax</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9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ack wax</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2.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3</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coke, petroleum bitumen and other residues of petroleum oils or of oils obtained from bituminous miner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cok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alc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3.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bitum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esidues of petroleum oils or of oils obtained from bituminous miner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tumen and asphalt, natural; bituminous or oil shale and tar sands; asphaltites and asphaltic rock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tuminous or oil shale and tar sa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4.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tumen and asphalt, containing less than 60 per cent by mass of mineral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4.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tumen and asphalt, containing 60 per cent or more by mass of mineral matt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4.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5</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tuminous mixtures based on natural asphalt, on natural bitumen, on petroleum bitumen, on mineral tar or on mineral tar pitch (for example, bituminous mastics, cut-back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5.00</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tuminous mixtures based on natural asphalt, on natural bitumen, on petroleum bitumen, on mineral tar or on mineral tar pitch (for example, bituminous mastics, cut-back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5.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muls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5.0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stic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5.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716.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energ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ine, chlorine, bromine and iod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od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ine; bro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ur, sublimed or precipitated; colloidal sulphu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carbon blacks and other forms of carbon not elsewhere specified or inclu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 rare gases and other non-met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re ga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g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trog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xyge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ron; tellur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ic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99,99 per cent or more of silic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or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seni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en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5</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kali or alkaline-earth metals; rare-earth metals, scandium and yttrium, whether or not intermixed or interalloyed; mercu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kali or alkaline-earth met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5.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5.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re-earth metals, scandium and yttrium, whether or not intermixed or interalloy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rcur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 chloride (hydrochloric acid); chlorosulphu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 chloride (hydrochlo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sulphu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uric acid; ole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8.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tric acid; sulphonitric ac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9</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phosphorus pentaoxide; phosphoric acid; polyphosphoric acids, whether or not chemically defin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phosphorus penta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0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oric acid and polyphosphoric ac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xides of boron; boric ac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organic acids and other inorganic oxygen compounds of non-met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organic ac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 fluoride (hydrofluo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 cyan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organic oxygen compounds of non-met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di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icon di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1.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ides and halide oxides of non-met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ides and chloride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senic tri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yl dichloride (phosg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orus oxy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orus tri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orus penta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ur mono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ur di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ionyl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ides of non-metals; commercial phosphorus trisulph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disulph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monia, anhydrous or in aqueous solu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hydrous ammoni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monia in aqueous solu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hydroxide (caustic soda); potassium hydroxide (caustic potash); peroxides of sodium or potassiu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hydroxide (caustic sod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5.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aqueous solution (soda lye or liquid sod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ssium hydroxide (caustic potash)</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oxides of sodium or potass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6</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xide and peroxide of magnesium; oxides, hydroxides and peroxides, of strontium or bariu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xide and peroxide of magnes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6.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xides, hydroxides and peroxides, of strontium or bar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oxide; zinc per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8</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corundum, whether or not chemically defined; aluminium oxide; aluminium hydroxid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corundum, whether or not chemically def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oxide other than artificial corund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hydr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romium oxides and hydr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romium tri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ganese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ganese di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1</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on oxides and hydroxides; earth colours containing 70 per cent or more by mass of combined iron evaluated as Fe[2]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on oxides and hydr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arth colou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balt oxides and hydroxides; commercial cobalt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tanium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d oxides; red lead and orange lea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d monoxide (litharge, massico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zine and hydroxylamine and their inorganic salts; other inorganic bases; other metal oxides, hydroxides and peroxid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zine and hydroxylamine and their inorganic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thium oxide and hydr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nadium oxides and hydr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oxides and hydr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oxides and hydr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rmanium oxides and zirconium di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lybdenum oxides and hydr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mony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6</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ides; fluorosilicates, fluoroaluminates and other complex fluorine sal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6.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6.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hexafluoroaluminate (synthetic cryol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ides, chloride oxides and chloride hydroxides; bromides and bromide oxides; iodides and iodide oxid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monium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um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hlor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gnes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ide oxides and chloride hydr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mides and bromide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mides of sodium or of potass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7.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odides and iodide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8</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pochlorites; commercial calcium hypochlorite; chlorites; hypobromi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mercial calcium hypochlorite and other calcium hypochlor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9</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ates and perchlorates; bromates and perbromates; iodates and perioda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9.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od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9.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ides; polysulphides, whether or not chemically def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sulph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thionites and sulphoxyl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od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ites; thiosul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sulph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ulph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iosul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ates; alums; peroxosulphates (persul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sul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odium sulph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ul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gnes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2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r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3.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oxosulphates (persul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trites; ni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tr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4.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tass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4.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inates (hypophosphites), phosphonates (phosphites) and phosphates; polyphosphates, whether or not chemically defin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inates (hypophosphites) and phosphonates (phosphi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ono-or disod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tass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um hydrogenorthophosphate ("dicalcium phosph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hosphates of calc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calcium phosph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phosp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triphosphate (sodium tripolyphosph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5.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w:t>
            </w:r>
          </w:p>
        </w:tc>
        <w:tc>
          <w:tcPr>
            <w:tcW w:w="87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ates; peroxocarbonates (percarbonates); commercial ammonium carbonate containing ammonium carbamat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odium carbon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hydrogencarbonate (sodium bicarbon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ssium carbon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um carbon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ium carbon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thium carbon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ontium carbon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6.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fr-FR" w:eastAsia="en-GB"/>
              </w:rPr>
            </w:pPr>
            <w:r>
              <w:rPr>
                <w:color w:val="000000"/>
                <w:sz w:val="18"/>
                <w:szCs w:val="18"/>
                <w:lang w:val="fr-FR" w:eastAsia="en-GB"/>
              </w:rPr>
              <w:t>Cyanides, cyanide oxides and complex cyan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val="fr-FR" w:eastAsia="en-GB"/>
              </w:rPr>
            </w:pPr>
            <w:r>
              <w:rPr>
                <w:color w:val="000000"/>
                <w:sz w:val="18"/>
                <w:szCs w:val="18"/>
                <w:lang w:val="fr-FR"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val="fr-FR" w:eastAsia="en-GB"/>
              </w:rPr>
            </w:pPr>
            <w:r>
              <w:rPr>
                <w:color w:val="000000"/>
                <w:sz w:val="18"/>
                <w:szCs w:val="18"/>
                <w:lang w:val="fr-FR"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val="fr-FR" w:eastAsia="en-GB"/>
              </w:rPr>
            </w:pPr>
            <w:r>
              <w:rPr>
                <w:color w:val="000000"/>
                <w:sz w:val="18"/>
                <w:szCs w:val="18"/>
                <w:lang w:val="fr-FR"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val="fr-FR" w:eastAsia="en-GB"/>
              </w:rPr>
            </w:pPr>
            <w:r>
              <w:rPr>
                <w:color w:val="000000"/>
                <w:sz w:val="18"/>
                <w:szCs w:val="18"/>
                <w:lang w:val="fr-FR"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val="fr-FR" w:eastAsia="en-GB"/>
              </w:rPr>
            </w:pPr>
            <w:r>
              <w:rPr>
                <w:color w:val="000000"/>
                <w:sz w:val="18"/>
                <w:szCs w:val="18"/>
                <w:lang w:val="fr-FR"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7.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anides and cyanide ox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7.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od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7.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lex cyan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icates; commercial alkali metal silic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od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9.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metasilic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9.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3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rates; peroxoborates (perbo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odium tetraborate (refined borax):</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hydro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o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oxoborates (perbo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s of oxometallic or peroxometallic ac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dichrom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hromates and dichromates; peroxochrom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ganites, manganates and permangan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ssium permangan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lybd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gstates (wolfram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2</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alts of inorganic acids or peroxoacids (including aluminosilicates whether or not chemically defined) (excluding azid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uble or complex silicates, including aluminosilicates whether or not chemically def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3</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loidal precious metals; inorganic or organic compounds of precious metals; whether or not chemically defined; amalgams of precious met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loidal precious meta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ver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ver nitr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3.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old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mpounds; amalga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4</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oactive chemical elements and radioactive isotopes (including the fissile or fertile chemical elements and isotopes) and their compounds; mixtures and residues containing these produc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uranium and its compounds; alloys, dispersions (including cermets), ceramic products and mixtures containing natural uranium or natural uranium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ranium enriched in U 235 and its compounds; plutonium and its compounds; alloys, dispersions (including cermets), ceramic products and mixtures containing uranium enriched in U 235, plutonium or compounds of these produc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ranium depleted in U 235 and its compounds; thorium and its compounds; alloys, dispersions (including cermets), ceramic products and mixtures containing uranium depleted in U 235, thorium or compounds of these produc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4.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oactive elements and isotopes and compounds (excluding those of subheading 2844.10, 2844.20 or 2844.30); alloys, dispersions (including cermets), ceramic products and mixtures containing these elements, isotopes or compounds; radioactive residu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4.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nt (irradiated) fuel elements (cartridges) of nuclear reacto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5</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otopes (excluding those of heading 28.44); compounds, inorganic or organic, of such isotopes, whether or not chemically defin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vy water (deuterium 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6</w:t>
            </w:r>
          </w:p>
        </w:tc>
        <w:tc>
          <w:tcPr>
            <w:tcW w:w="87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inorganic or organic, of rare-earth metals, of yttrium or of scandium or of mixtures of these met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ium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 peroxide, whether or not solidified with ure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gen peroxide, whether or not solidified with ure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7.0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solidified with ure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7.0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idified with ure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8.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ides, whether or not chemically defined (excluding ferrophosphoru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ides, whether or not chemically defin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lciu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4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5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ides, nitrides, azides, silicides and borides, whether or not chemically defined (excluding compounds which are also carbides of heading 28.4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5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inorganic or organic, of mercury, excluding amalga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53</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organic compounds (including distilled or conductivity water and water of similar purity); liquid air (whether or not rare gases have been removed); compressed air; amalgams (excluding amalgams of precious met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53.00</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organic compounds (including distilled or conductivity water and water of similar purity); liquid air (whether or not rare gases have been removed); compressed air; amalgams (excluding amalgams of precious met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53.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anogen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853.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tur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saturat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ene (prop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ene (butylene) and isomer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a-1,3-diene and isopr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1.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ic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anes, cyclenes and cycloterpe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ohex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z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lu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Xyle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X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X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X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xylene isom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yr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benz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m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 derivatives of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turated chlorinated derivatives of acyclic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methane (methyl chloride) and chloroethane (ethyl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methane (methylene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form (trichlorom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tetra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 dichloride (ISO) (1,2-dichloro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1-Trichloroethane (methyl chlorofor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saturated chlorinated derivatives of acyclic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nyl chloride (chloroeth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oeth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trachloroethylene (perchloroethyl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3</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inated, brominated or iodinated derivatives of acyclic hydrocarb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 dibromide (ISO) (1,2-dibromo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 derivatives of acyclic hydrocarbons containing two or more different haloge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ofluorom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difluorom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otrifluoro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tetrafluoroethanes and chloropentafluoro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erivatives perhalogenated only with fluorine and chlorin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trifluorom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tachlorofluoro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trachlorodifluoro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ptachloro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xachlorodi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tachlorotri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trachlorotetra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openta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4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hexa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hepta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mochlorodifluoromethane, bromotrifluoromethane and dibromotetrafluoro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erhalogenate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difluorom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trifluoro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tetrafluoro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fluor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difluoro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difluoroeth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chloropentafluoropropa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erivatives of methane, ethane or propane halogenated only with fluorine and chlor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rivatives of methane, ethane or propane, halogenated only with fluorine and bro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4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5</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 derivatives of cyclanic, cyclenic or cycloterpenic hydrocarb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3,4,5,6-Hexachlorocyclohexane (HCH (ISO)), including lindane (ISO,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drin (ISO), chlordane (ISO) and heptachlor (IS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 derivatives of aromatic hydrocarb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de-DE" w:eastAsia="en-GB"/>
              </w:rPr>
            </w:pPr>
            <w:r>
              <w:rPr>
                <w:color w:val="000000"/>
                <w:sz w:val="18"/>
                <w:szCs w:val="18"/>
                <w:lang w:val="de-DE" w:eastAsia="en-GB"/>
              </w:rPr>
              <w:t>Chlorobenzene, o-dichlorobenzene and p-dichlorobenze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xachlorobenzene (ISO) and DDT (ISO) (clofenotane (INN), 1,1,1-trichloro-2,2-bis(p-chlorophenyl)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3.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onated, nitrated or nitrosated derivatives of hydrocarbons, whether or not halogen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10</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rivatives containing only sulpho groups, their salts and ethyl est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onic ac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rivatives containing only nitro or only nitroso group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onitromethane (chloropicr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4.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alcohols and their halogenated, sulphonated, nitrated or nitrosated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turated monohydric alcoh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anol (methyl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an-1-ol (propyl alcohol) and propan-2-ol (isopropyl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sv-SE" w:eastAsia="en-GB"/>
              </w:rPr>
            </w:pPr>
            <w:r>
              <w:rPr>
                <w:color w:val="000000"/>
                <w:sz w:val="18"/>
                <w:szCs w:val="18"/>
                <w:lang w:val="sv-SE" w:eastAsia="en-GB"/>
              </w:rPr>
              <w:t>Butan-1-ol (n-butyl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utan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ctanol (octyl alcohol) and isomer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decan-1-ol (lauryl alcohol) hexadecan-1-ol (cetyl alcohol) and octadecan-1-ol (stearyl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Dimethylbutan-2-ol (pinacolyl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tanol (amyl alcohol) and isomer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saturated monohydric alcoh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terpene alcoh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 glycol (ethanedi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ylene glycol (propane-1,2-di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olyhydric alcoh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Ethyl-2-(hydroxymethyl)propane-1,3-diol (trimethylolprop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taerythrit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nit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glucitol (sorbit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4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ycer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5</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 sulphonated, nitrated or nitrosated derivatives of acyclic alcoho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chlorvynol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5.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ic, alcohols and their halogenated, sulphonated, nitrated or nitrosated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anic, cyclenic or cycloterpeni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nt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ohexanol, methylcyclohexanols and dimethylcyclohexan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rols and inosit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omatic:</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zyl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6.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phen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enol (hydroxybenze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esols and their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ctylphenol, nonylphenol and their isomer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phthols and their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phenols; phenol-alcoh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orcinol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quinone (quinol)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Isopropylidenediphenol (bisphenol A, diphenylolpropa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7.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8</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 sulphonated, nitrated or nitrosated derivatives of phenols or phenol-alcoho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8.1</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rivatives containing only halogen substituents and their sal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8.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tachlorophenol (IS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8.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8.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8.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noseb (ISO)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8.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ers, ether-alcohols, ether-phenols, ether-alcohol-phenols, alcohol peroxides, ether peroxides, ketone peroxides (whether or not chemically defined), and their halogenated, sulphonated, nitrated or nitrosated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ethers and their halogenated, sulphonated, nitrated or nitrosated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thyl e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anic, cyclenic or cycloterpenic ethers and their halogenated, sulphonated, nitrated or nitrosate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omatic ethers and their halogenated, sulphonated, nitrated or nitrosate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er-alcohols and their halogenated, sulphonated, nitrated or nitrosated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Oxydiethanol (diethylene glycol, dig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butyl ethers of ethylene glycol or of diethylene glyc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noalkylethers of ethylene glycol or of diethylene glyc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er-phenols, ether-alcohol-phenols and their halogenated, sulphonated, nitrated or nitrosate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09.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cohol peroxides, ether peroxides, ketone peroxides and their halogenated, sulphonated, nitrated or nitrosate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0</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poxides, epoxyalcohols, epoxyphenols and epoxyethers, with a three-membered ring, and their halogenated, sulphonated, nitrated or nitrosated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xirane (ethylene 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yloxirane (propylene ox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Chloro-2,3-epoxypropane (epichlorohydr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ldrin (ISO,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etals and hemiacetals, whether or not with other oxygen function, and their halogenated, sulphonated, nitrated or nitrosate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dehydes, whether or not with other oxygen function; cyclic polymers of aldehydes; paraformaldehyd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aldehydes without other oxygen func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anal (formaldehy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anal (acetaldehy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ic aldehydes without other oxygen func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zaldehy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dehyde-alcohol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4</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dehyde-ethers, aldehyde-phenols and aldehydes with other oxygen func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nillin (4-hydroxy-3-methoxybenzaldehy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vanillin (3-ethoxy-4-hydroxybenzaldehy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ic polymers of aldehy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2.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aformaldehy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3.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 sulphonated, nitrated or nitrosated derivatives of products of heading 29.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etones and quinones, whether or not with other oxygen function, and their halogenated, sulphonated, nitrated or nitrosated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ketones without other oxygen func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et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anone (methyl ethyl ket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Methylpentan-2-one (methyl isobutyl ket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2</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anic, cyclenic or cycloterpenic ketones without other oxygen func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mpho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ohexanone and methylcyclohexan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onones and methylion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omatic ketones without other oxygen func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enylacetone (phenylpropan-2-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etone-alcohols and ketone-aldehy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etone-phenols and ketones with other oxygen func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in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hraquin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4.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 sulphonated, nitrated or nitrosate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turated acyclic monocarboxylic acids and their anhydrides, halides, peroxides and peroxyacids; their halogenated, sulphonated, nitrated or nitrosated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m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m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s of form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ters of form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etic acid and its salts; acetic anhyd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et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etic anhyd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ters of acet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nyl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Butyl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noseb (ISO)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thylene glycol monobutyl ether acetate; ethylene glycol monobutyl ether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 glycol monomethyl ether acetate; ethylene glycol monopropyl ether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yl acetate; 2-ethoxyethyl acet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9.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quid aromatic esters of acet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3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 di- or trichloroacetic acids, their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ion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5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um propion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5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anoic acids, pentanoic acids, their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7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mitic acid, stearic acid, their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5.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saturated acyclic monocarboxylic acids, cyclic monocarboxylic acids, their anhydrides, halides, peroxides and peroxyacids; their halogenated, sulphonated, nitrated or nitrosated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w:t>
            </w:r>
          </w:p>
        </w:tc>
        <w:tc>
          <w:tcPr>
            <w:tcW w:w="87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saturated acyclic monocarboxylic acids, their anhydrides, halides, peroxides, peroxyacids and their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ters of acryl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yl acryl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 acryl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yl acryl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2.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 Ethylhexyl acryl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acryl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ters of methacryl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leic, linoleic or linolenic acids, their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20</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anic, cyclenic or cycloterpenic monocarboxylic acids, their anhydrides, halides, peroxides, peroxyacids and their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omatic monocarboxylic acids, their anhydrides, halides, peroxides, peroxyacids and their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zo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zoyl peroxide and benzoyl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3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enylacet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ters of phenylacet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3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napacryl (IS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6.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carboxylic acids, their anhydrides, halides, peroxides and peroxyacids; their halogenated, sulphonated, nitrated or nitrosated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polycarboxylic acids, their anhydrides, halides, peroxides, peroxyacids and their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xal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dip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octyl adip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2.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zelaic acid, sebacic acid, their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leic anhyd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9.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ma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9.4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c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anic, cyclenic or cycloterpenic polycarboxylic acids, their anhydrides, halides, peroxides, peroxyacids and their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omatic polycarboxylic acids, their anhydrides, halides, peroxides, peroxyacids and their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octyl orthophthal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nonyl or didecyl orthophthal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sters of orthophthal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thalic anhyd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rephthal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methyl terephthal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7.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xylic acids with additional oxygen function and their anhydrides, halides, peroxides and peroxyacids; their halogenated, sulphonated, nitrated or nitrosated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xylic acids with alcohol function but without other oxygen function, their anhydrides, halides, peroxides, peroxyacids and their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t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rta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s and esters of tarta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t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s and esters of citr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ucon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benzilate (IS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l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2-Diphenyl-2-hydroxyacetic acid (benzilic aci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2</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xylic acids with phenol function but without other oxygen function, their anhydrides, halides, peroxides, peroxyacids and their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icyl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Acetylsalicyl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sters of salicylic acid and their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xylic acids with aldehyde or ketone function but without other oxygen function, their anhydrides, halides, peroxides, peroxyacids and their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4,5-T (ISO) (2,4,5-trichlorophenoxyacetic acid), its salts and est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8.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9</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oric esters and their salts, including lactophosphates; their halogenated, sulphonated, nitrated or nitrosated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9.00</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sphoric esters and their salts, including lactophosphates; their halogenated, sulphonated, nitrated or nitrosated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s(2,3-dibromopropyl) phosph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ters of other inorganic acids of non-metals (excluding esters of hydrogen halides) and their salts; their halogenated, sulphonated, nitrated or nitrosated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1</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iophosphoric esters (phosphorothioates) and their salts; their halogenated, sulphonated, nitrated or nitrosated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athion (ISO) and parathion-methyl (ISO) (methyl-parath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methyl phosph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ethyl phosph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methyl phosph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9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thyl phosphi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0.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monoam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ylamine, di- or trimethylamine and their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amine; monoisopropy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s (2-chloroethyl) ethy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methine (INN) (bis (2-chloroethyl) methy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methine (INN) (tris (2-chloroethyl) 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N-Dialkyl (methyl, ethyl, n-propyl or isopropyl) 2-chloroethylamines and their protonated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carbon chain length of C[8] to C[2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polyam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diam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xamethylenediam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anic, cyclenic and cycloterpenic mono- or polyam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omatic monoam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l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line derivatives and their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luid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phenylamine and its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phenylamine; octylated dipheny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4.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Naphthylamine (alpha-naphthylamine), 2-naphthylamine (beta-naphthylamine)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fetamine (INN), benzfetamine (INN), dexamfetamine (INN), etilamfetamine (INN), fencamfetamine (INN), lefetamine (INN), levamfetamine (INN), mefenorex (INN) and phentermine (INN);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omatic polyam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51</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 m-, p-Phenylenediamine, diaminotoluenes, and their derivatives; sal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5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rivatives of o- or m-phenylenedi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5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1.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xygen-function amino-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ino-alcohols (excluding those containing more than one kind of oxygen function), their ethers and esters; sal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ethanolam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thanolam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ethanolam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ethano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xtropropoxyphene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diethano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yldiethanomal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N-Dimethyl-2-aminoethanol and its protonated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9.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N-Diethyl-2-aminoethanol and its protonated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9.6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N-Dialkyl (methyl, ethyl, n-propyl or isopropyl)-2-aminoethanols and their protonated salts not elsewhere specified or includ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1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2</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ino-naphthols and other amino-phenols (excluding those containing more than one kind of oxygen function), their ethers and esters; sal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inohydroxynaphthalenesulphonic acids and their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3</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ino-aldehydes, amino-ketones and amino-quinones (excluding those containing more than one kind of oxygen function); sal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nb-NO" w:eastAsia="en-GB"/>
              </w:rPr>
            </w:pPr>
            <w:r>
              <w:rPr>
                <w:color w:val="000000"/>
                <w:sz w:val="18"/>
                <w:szCs w:val="18"/>
                <w:lang w:val="nb-NO" w:eastAsia="en-GB"/>
              </w:rPr>
              <w:t>Amfepramone (INN), methadone (INN) and normethadone (INN);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4</w:t>
            </w:r>
          </w:p>
        </w:tc>
        <w:tc>
          <w:tcPr>
            <w:tcW w:w="87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ino-acids (excluding those containing more than one kind of oxygen function), and their esters; sal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ysine and its ester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nnex III </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utam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hranil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4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lidine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2.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ino-alcohol-phenols, amino-acid-phenols and other amino compounds with oxygen func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3</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aternary ammonium salts and hydroxides; lecithins and other phosphoaminolipids, whether or not chemically defin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3.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ol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3.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cithins and other phosphoaminolipi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3.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xyamide-function compounds; amide-function compounds of carbonic aci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1</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yclic amides (including acyclic carbamates) and their derivatives; sal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probamate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oacetamide (ISO), monocrotophos (ISO) and phosphamidon (IS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w:t>
            </w:r>
          </w:p>
        </w:tc>
        <w:tc>
          <w:tcPr>
            <w:tcW w:w="6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clic amides (including cyclic carbamates) and their derivatives; sal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re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ur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Acetamidobenzoic acid (N-acetylanthranil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inamate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9.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etaminophen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4.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xyimide-function compounds (including saccharin and its salts) and imine-function compoun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id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cchari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utethimide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dimeform (IS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5.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trile-function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6.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onitri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6.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Cyanoguanidine (dicyandiam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6.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nproporex (INN) and its salts; methadone (INN) intermediate (4-cyano-2-dimethylamino-4,4-diphenylbut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7.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azo-, azo- or azoxy-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8.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ganic derivatives of hydrazine or of hydroxy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with other nitrogen functio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ocyan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9.9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ium cyclamate; sodium cyclam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9.9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N-Dialkyl (methyl, ethyl, n-propyl or isopropyl) phosphoramidic dihal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9.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alkyl (methyl, ethyl, n-propyl or isopropyl) N,N-dialkyl (methyl, ethyl, n-propyl or isopropyl) phosphoramid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29.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gano-sulphur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iocarbamates and dithiocarbam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it-IT" w:eastAsia="en-GB"/>
              </w:rPr>
            </w:pPr>
            <w:r>
              <w:rPr>
                <w:color w:val="000000"/>
                <w:sz w:val="18"/>
                <w:szCs w:val="18"/>
                <w:lang w:val="it-IT" w:eastAsia="en-GB"/>
              </w:rPr>
              <w:t>Thiuram mono-, di- or tetrasulph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hion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ptafol (ISO) and methamidophos (ISO)</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0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2-(dialkyl (methyl, ethyl, n-propyl or isopropyl) amino) ethyl] hydrogen alkyl (methyl, ethyl, n-propyl or isopropyl) phosphonothioates and their O-alkyl (including cycloalkyl) esters; alkylated or protonated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0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Chloroethylchloromethylsulph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0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s (2-chloroethyl) sulph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0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s (2-chloroethylthio) m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0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2-Bis (2-chloroethylthio) eth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3-Bis (2-chloroethylthio)-n-prop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4-Bis (2-chloroethylthio)-n-but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5-Bis (2-chloroethylthio)-n-penta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1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s (2-chloroethylthiomethyl) e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s (2-chloroethylthioethyl) e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O-Diethyl S-[2-(diethylamino)ethyl] phosphorothionate and its alkylated or protonated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N-Dialkyl (methyl, ethyl, n-propyl or isopropyl) aminoethane-2-thiols and their protonated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iodiglycol (INN) (bis(2-hydroxyethyl) sulph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2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Ethyl S-phenyl ethylphosphonothiolothionate (fonofo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a phosphorus atom to which is bonded one methyl, ethyl, n-propyl or isopropyl group but not further carbon ato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thiocarbonates (xanth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0.9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rgano-inorganic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rgano-inorganic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Alkyl (including cycloalkyl) alkyl (methyl, ethyl, n-propyl or isopropyl) phosphonofluorid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nnex III </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1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Alkyl (including cycloalkyl) N,N-dialkyl (methyl, ethyl, n-propyl or isopropyl) phosphoramidocyanid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Chlorovinyldichloroars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s (2-chlorovinyl) chloroars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s (2-chlorovinyl) ars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3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kyl (methyl, ethyl, n-propyl or isopropyl) phosphonyl difluor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2-(dialkyl (methyl, ethyl, n-propyl or isopropyl)amino)ethyl] hydrogen alkyl (methyl, ethyl, n-propyl or isopropyl) phosphonites and their O-alkyl (including cycloalkyl) esters; alkylated or protonated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4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Isopropyl methylphosphonochlorid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inacolyl methylphosphonochlorid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5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a phosphorus atom to which is bonded one methyl, ethyl, n-propyl or isopropyl group but no futher carbon ato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1.00.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terocyclic compounds with oxygen hetero-atom(s) onl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containing an unfused furan ring (whether or not hydrogenated) in the structu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trahydrofura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Furaldehyde (furfuraldehy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1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rfuryl alcohol and tetrahydrofurfuryl alcoh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t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umarin, methylcoumarins and ethylcoumari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act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2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enolphthalein (excluding iodophenolphthale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2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osafro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9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1-(1,3-Benzodioxol-5-yl)propan-2-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9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perona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9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rol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9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trahydrocannabinols (all isomer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2.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terocyclic compounds with nitrogen hetero-atom(s) only:</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1</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containing an unfused pyrazole ring (whether or not hydrogenated) in the structu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enazone (antipyrin)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2</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containing an unfused imidazole ring (whether or not hydrogenated) in the structu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antoin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containing an unfused pyridine ring (whether or not hydrogenated) in the structu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yrid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perid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3</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fentanil (INN), anileridine (INN), bezitramide (INN), bromazepam (INN), difenoxin (INN), diphenoxylate (INN), dipipanone (INN), fentanyl (INN), ketobemidone (INN), methylphenidate (INN), pentazocine (INN), pethidine (INN), pethidine (INN) intermediate A, phencyclidine (INN) (PCP), phenoperidine (INN), pipradrol (INN), piritramide (INN), propiram (INN) and trimeperidine (INN); sal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Quinuclidinyl benzil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inuclidine-3-o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3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4</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containing in the structure a quinoline or isoquinoline ring-system (whether or not hydrogenated), not further fus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vorphanol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4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merised 1,2-dihydro-2,2,4-trimethyl quinol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4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containing a pyrimidine ring (whether or not hydrogenated) or piperazine ring in the structu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lonylurea (barbitur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lobarbital (INN), amobarbital (INN), barbital (INN), butalbital (INN), butobarbital (INN), cyclobarbital (INN), methylphenobarbital (INN), pentobarbital (INN), phenobarbital (INN), secbutabarbital (INN), secobarbital (INN) and vinylbital (INN); and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erivatives of malonylurea (barbituric acid);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prazolam (INN), mecloqualone (INN), methaqualone (INN) and zipeprol (INN);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methoprim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noforvir disproxil fumar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it-IT" w:eastAsia="en-GB"/>
              </w:rPr>
            </w:pPr>
            <w:r>
              <w:rPr>
                <w:color w:val="000000"/>
                <w:sz w:val="18"/>
                <w:szCs w:val="18"/>
                <w:lang w:val="it-IT" w:eastAsia="en-GB"/>
              </w:rPr>
              <w:t>Piperazine citrate; piperazine hexahydrate; piperazine adip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9.8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macil; OO-Diethyl 0-4 methyl 2 isopropylpyrimid 6 phosphorothio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9.8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mpounds of ure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5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6</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containing an unfused triazine ring (whether or not hydrogenated) in the structu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lam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6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anuric chlorid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6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traz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69.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maz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6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cta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7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6-Hexanelactam (epsilon-caprolactam)</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7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val="nb-NO" w:eastAsia="en-GB"/>
              </w:rPr>
            </w:pPr>
            <w:r>
              <w:rPr>
                <w:color w:val="000000"/>
                <w:sz w:val="18"/>
                <w:szCs w:val="18"/>
                <w:lang w:val="nb-NO" w:eastAsia="en-GB"/>
              </w:rPr>
              <w:t>Clobazam (INN) and methyprylon (IN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7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actam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394"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prazolam (INN), camazepam (INN), chlordiazepoxide (INN), clonazepam (INN), clorazepate, delorazepam (INN), diazepam (INN), estazolam (INN), ethyl loflazepate (INN), fludiazepam (INN), flunitrazepam (IIN), flurazepam (INN), halazepam (INN), lorazepam (INN), lormetazepam (INN), mazindol (INN), medazepam (INN), midazolam (INN), nimetazepam (INN), nitrazepam (INN), nordazepam (INN), oxazepam (INN), pinazepam (INN), prazepam (INN), pyrovalerone (INN), temazepam (INN), tetrazepam (INN) and triazolam (INN);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3.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4</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cleic acids and their salts, whether or not chemically defined; other heterocyclic compoun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4.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containing an unfused thiazole ring (whether or not hydrogenated) in the structur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4.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containing in the structure a benzothiazole ring-system (whether or not hydrogenated), not further fus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4.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s containing in the structure a phenothiazine ring-system (whether or not hydrogenated), not further fus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4.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inorex (INN), brotizolam (INN), clotiazepam (INN), cloxazolam (INN), dextromoramide (INN), haloxazolam (INN), ketazolam (INN), mesocarb (INN), oxazolam (INN), pemoline (INN), phendimetrazine (INN), phenmetrazine (INN) and sufentanil (INN);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4.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5.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onamid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vitamins and vitamins, natural or reproduced by synthesis (including natural concentrates), derivatives thereof used primarily as vitamins, and intermixtures of the foregoing, whether or not in any solv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s and their derivatives, unmixed:</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s A and their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 B[1]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 B[2]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 or DL-Pantothenic acid (Vitamin B[3] or Vitamin B[5])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5</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 B[6]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 B[12]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7</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 C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8</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amin E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itamins and their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6.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natural concentrat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rmones, prostaglandins, thromboxanes and leukotrienes, natural or reproduced by synthesis; derivatives and structural analogues thereof, including chain modified polypeptides, used primarily as hormo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1</w:t>
            </w:r>
          </w:p>
        </w:tc>
        <w:tc>
          <w:tcPr>
            <w:tcW w:w="87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peptide hormones, protein hormones and glycoprotein hormones, their derivatives and structural analogu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1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matotropin, its derivatives and structural analogu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1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uli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roidal hormones, their derivatives and structural analogu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2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tisone, hydrocortisone, prednisone (dehydrocortisone) and prednisolone (dehydrohydrocortiso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2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 derivatives of corticosteroidal hormon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2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estrogens and progestoge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2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3</w:t>
            </w:r>
          </w:p>
        </w:tc>
        <w:tc>
          <w:tcPr>
            <w:tcW w:w="5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techolamine hormones, their derivatives and structural analogu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3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pinephr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3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ino-acid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staglandins, thromboxanes and leukotrienes, their derivatives and structural analogu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7.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8</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ycosides, natural or reproduced by synthesis, and their salts, ethers, esters and other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8.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utoside (rutin)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8.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alkaloids, natural or reproduced by synthesis, and their salts, ethers, esters and other derivat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koids of opium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11</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centrates of poppy straw; buprenorphine (INN), codeine, dihydrocodeine (INN), ethylmorphine, etorphine (INN), heroin, hydrocodone (INN), hydromorphone (INN), morphine, nicomorphine (INN), oxycodone (INN), oxymorphone (INN), pholcodine (INN), thebacon (INN) and thebaine; sal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1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deine phosphat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1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1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kaloids of cinchona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ffe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4</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phedrines and their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phedrine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4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seudoephedrine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4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thine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4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5</w:t>
            </w:r>
          </w:p>
        </w:tc>
        <w:tc>
          <w:tcPr>
            <w:tcW w:w="8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ophylline and aminophylline (theophylline-ethylenediamine) and their derivatives; sal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5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netylline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5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6</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kaloids of rye ergot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6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rgometrine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62</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rgotamine (INN)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63</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ysergic acid and its salt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6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91</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caine, ecgonine, levometamfetamine (INN), metamfetamine (INN), metamfetamine racemate; salts, esters and other derivative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99</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99.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opolamine (hyoscine) and its derivativ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99.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obromine; emol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39.99.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0.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gars, chemically pure (excluding sucrose, lactose, maltose, glucose and fructose); sugar ethers, sugar acetals and sugar esters, and their salts (excluding products of heading 29.37, 29.38 or 29.3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1</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biotic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1.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icillins and their derivatives with a penicillanic acid structure;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eptomycin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1.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tracyclines and their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1.4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amphenicol and its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1.5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rythromycin and its derivatives; salts thereof</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2942.0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rganic compound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1</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nds and other organs for organo-therapeutic uses, dried, whether or not powdered; extracts of glands or other organs or of their secretions for organo-therapeutic uses; heparin and its salts; other human or animal substances prepared for therepeutic or prophylactic uses, not elsewhere specified or inclu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1.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s of glands or other organs or of their secretion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1.9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2</w:t>
            </w:r>
          </w:p>
        </w:tc>
        <w:tc>
          <w:tcPr>
            <w:tcW w:w="92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2.1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sera and other blood fractions and modified immunological products, whether or not obtained by means of biotechnological processes</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2.2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ccines for human medic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2.30</w:t>
            </w:r>
          </w:p>
        </w:tc>
        <w:tc>
          <w:tcPr>
            <w:tcW w:w="4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ccines for veterinary medicine</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bl>
    <w:p>
      <w:pPr>
        <w:pStyle w:val="Normal"/>
        <w:widowControl/>
        <w:bidi w:val="0"/>
        <w:spacing w:before="120" w:after="120"/>
        <w:jc w:val="both"/>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14:00Z</dcterms:created>
  <dc:creator>remycco</dc:creator>
  <dc:description/>
  <cp:keywords/>
  <dc:language>en-US</dc:language>
  <cp:lastModifiedBy>smetscn</cp:lastModifiedBy>
  <cp:lastPrinted>2008-09-03T11:51:00Z</cp:lastPrinted>
  <dcterms:modified xsi:type="dcterms:W3CDTF">2008-09-19T12:3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