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8.9.2008</w:t>
      </w:r>
    </w:p>
    <w:p>
      <w:pPr>
        <w:pStyle w:val="Rfrenceinstitutionelle"/>
        <w:rPr/>
      </w:pPr>
      <w:r>
        <w:rPr/>
        <w:t>COM(2008) 562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ANNEX 5 (THIRD PAR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TO INTERIM ECONOMIC PARTNERSHIP AGREEMENT BETWEEN THE SADC EPA STATES, ON THE ONE PART, AND THE EUROPEAN COMMUNITY AND ITS MEMBER STATES, ON THE OTHER PART</w:t>
        <w:br/>
        <w:br/>
        <w:br/>
        <w:t>CUSTOMS DUTIES APPLICABLE ON IMPORTS INTO BOTSWANA, LESOTHO, NAMIBIA AND SWAZILAND OF PRODUCTS ORIGINATING IN THE EC</w:t>
      </w:r>
    </w:p>
    <w:tbl>
      <w:tblPr>
        <w:tblW w:w="9216" w:type="dxa"/>
        <w:jc w:val="left"/>
        <w:tblInd w:w="-45" w:type="dxa"/>
        <w:tblLayout w:type="fixed"/>
        <w:tblCellMar>
          <w:top w:w="0" w:type="dxa"/>
          <w:left w:w="108" w:type="dxa"/>
          <w:bottom w:w="0" w:type="dxa"/>
          <w:right w:w="108" w:type="dxa"/>
        </w:tblCellMar>
      </w:tblPr>
      <w:tblGrid>
        <w:gridCol w:w="1072"/>
        <w:gridCol w:w="4299"/>
        <w:gridCol w:w="1046"/>
        <w:gridCol w:w="994"/>
        <w:gridCol w:w="1327"/>
        <w:gridCol w:w="237"/>
        <w:gridCol w:w="2"/>
        <w:gridCol w:w="234"/>
        <w:gridCol w:w="3"/>
        <w:gridCol w:w="2"/>
      </w:tblGrid>
      <w:tr>
        <w:trPr>
          <w:trHeight w:val="175" w:hRule="atLeast"/>
        </w:trPr>
        <w:tc>
          <w:tcPr>
            <w:tcW w:w="1072" w:type="dxa"/>
            <w:tcBorders>
              <w:top w:val="single" w:sz="12" w:space="0" w:color="000000"/>
              <w:left w:val="single" w:sz="12" w:space="0" w:color="000000"/>
              <w:right w:val="single" w:sz="6" w:space="0" w:color="000000"/>
            </w:tcBorders>
          </w:tcPr>
          <w:p>
            <w:pPr>
              <w:pStyle w:val="Normal"/>
              <w:autoSpaceDE w:val="false"/>
              <w:spacing w:before="0" w:after="0"/>
              <w:jc w:val="left"/>
              <w:rPr>
                <w:b/>
                <w:b/>
                <w:bCs/>
                <w:color w:val="000000"/>
                <w:sz w:val="20"/>
                <w:szCs w:val="20"/>
                <w:lang w:eastAsia="en-GB"/>
              </w:rPr>
            </w:pPr>
            <w:r>
              <w:rPr>
                <w:b/>
                <w:bCs/>
                <w:color w:val="000000"/>
                <w:sz w:val="20"/>
                <w:szCs w:val="20"/>
                <w:lang w:eastAsia="en-GB"/>
              </w:rPr>
              <w:t>HS Code 30.09.07</w:t>
            </w:r>
          </w:p>
        </w:tc>
        <w:tc>
          <w:tcPr>
            <w:tcW w:w="4299" w:type="dxa"/>
            <w:tcBorders>
              <w:top w:val="single" w:sz="12" w:space="0" w:color="000000"/>
              <w:left w:val="single" w:sz="6" w:space="0" w:color="000000"/>
              <w:right w:val="single" w:sz="6" w:space="0" w:color="000000"/>
            </w:tcBorders>
          </w:tcPr>
          <w:p>
            <w:pPr>
              <w:pStyle w:val="Normal"/>
              <w:autoSpaceDE w:val="false"/>
              <w:spacing w:before="0" w:after="0"/>
              <w:jc w:val="left"/>
              <w:rPr>
                <w:b/>
                <w:b/>
                <w:bCs/>
                <w:color w:val="000000"/>
                <w:sz w:val="22"/>
                <w:szCs w:val="22"/>
                <w:lang w:eastAsia="en-GB"/>
              </w:rPr>
            </w:pPr>
            <w:r>
              <w:rPr>
                <w:b/>
                <w:bCs/>
                <w:color w:val="000000"/>
                <w:sz w:val="22"/>
                <w:szCs w:val="22"/>
                <w:lang w:eastAsia="en-GB"/>
              </w:rPr>
              <w:t>Description</w:t>
            </w:r>
          </w:p>
        </w:tc>
        <w:tc>
          <w:tcPr>
            <w:tcW w:w="1046" w:type="dxa"/>
            <w:tcBorders>
              <w:top w:val="single" w:sz="12" w:space="0" w:color="000000"/>
              <w:left w:val="single" w:sz="6" w:space="0" w:color="000000"/>
              <w:right w:val="single" w:sz="6" w:space="0" w:color="000000"/>
            </w:tcBorders>
          </w:tcPr>
          <w:p>
            <w:pPr>
              <w:pStyle w:val="Normal"/>
              <w:autoSpaceDE w:val="false"/>
              <w:spacing w:before="0" w:after="0"/>
              <w:jc w:val="left"/>
              <w:rPr>
                <w:b/>
                <w:b/>
                <w:bCs/>
                <w:color w:val="000000"/>
                <w:sz w:val="20"/>
                <w:szCs w:val="20"/>
                <w:lang w:eastAsia="en-GB"/>
              </w:rPr>
            </w:pPr>
            <w:r>
              <w:rPr>
                <w:b/>
                <w:bCs/>
                <w:color w:val="000000"/>
                <w:sz w:val="20"/>
                <w:szCs w:val="20"/>
                <w:lang w:eastAsia="en-GB"/>
              </w:rPr>
              <w:t>Sector</w:t>
            </w:r>
          </w:p>
        </w:tc>
        <w:tc>
          <w:tcPr>
            <w:tcW w:w="994" w:type="dxa"/>
            <w:tcBorders>
              <w:top w:val="single" w:sz="12" w:space="0" w:color="000000"/>
              <w:left w:val="single" w:sz="6" w:space="0" w:color="000000"/>
              <w:right w:val="single" w:sz="6" w:space="0" w:color="000000"/>
            </w:tcBorders>
          </w:tcPr>
          <w:p>
            <w:pPr>
              <w:pStyle w:val="Normal"/>
              <w:autoSpaceDE w:val="false"/>
              <w:spacing w:before="0" w:after="0"/>
              <w:jc w:val="left"/>
              <w:rPr>
                <w:b/>
                <w:b/>
                <w:bCs/>
                <w:color w:val="000000"/>
                <w:sz w:val="20"/>
                <w:szCs w:val="20"/>
                <w:lang w:eastAsia="en-GB"/>
              </w:rPr>
            </w:pPr>
            <w:r>
              <w:rPr>
                <w:b/>
                <w:bCs/>
                <w:color w:val="000000"/>
                <w:sz w:val="20"/>
                <w:szCs w:val="20"/>
                <w:lang w:eastAsia="en-GB"/>
              </w:rPr>
              <w:t>Staging category</w:t>
            </w:r>
          </w:p>
        </w:tc>
        <w:tc>
          <w:tcPr>
            <w:tcW w:w="1327" w:type="dxa"/>
            <w:tcBorders>
              <w:top w:val="single" w:sz="12" w:space="0" w:color="000000"/>
              <w:left w:val="single" w:sz="6" w:space="0" w:color="000000"/>
              <w:right w:val="single" w:sz="12" w:space="0" w:color="000000"/>
            </w:tcBorders>
          </w:tcPr>
          <w:p>
            <w:pPr>
              <w:pStyle w:val="Normal"/>
              <w:autoSpaceDE w:val="false"/>
              <w:spacing w:before="0" w:after="0"/>
              <w:jc w:val="left"/>
              <w:rPr>
                <w:b/>
                <w:b/>
                <w:bCs/>
                <w:color w:val="000000"/>
                <w:sz w:val="20"/>
                <w:szCs w:val="20"/>
                <w:lang w:eastAsia="en-GB"/>
              </w:rPr>
            </w:pPr>
            <w:r>
              <w:rPr>
                <w:b/>
                <w:bCs/>
                <w:color w:val="000000"/>
                <w:sz w:val="20"/>
                <w:szCs w:val="20"/>
                <w:lang w:eastAsia="en-GB"/>
              </w:rPr>
              <w:t>Explanatory notes</w:t>
            </w:r>
          </w:p>
        </w:tc>
        <w:tc>
          <w:tcPr>
            <w:tcW w:w="239"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before="0" w:after="0"/>
              <w:jc w:val="left"/>
              <w:rPr>
                <w:b/>
                <w:b/>
                <w:bCs/>
                <w:color w:val="000000"/>
                <w:sz w:val="18"/>
                <w:szCs w:val="18"/>
                <w:lang w:eastAsia="en-GB"/>
              </w:rPr>
            </w:pPr>
            <w:r>
              <w:rPr>
                <w:b/>
                <w:bCs/>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283" w:hRule="atLeast"/>
        </w:trPr>
        <w:tc>
          <w:tcPr>
            <w:tcW w:w="1072" w:type="dxa"/>
            <w:tcBorders>
              <w:left w:val="single" w:sz="12" w:space="0" w:color="000000"/>
              <w:bottom w:val="single" w:sz="12" w:space="0" w:color="000000"/>
              <w:right w:val="single" w:sz="6" w:space="0" w:color="000000"/>
            </w:tcBorders>
          </w:tcPr>
          <w:p>
            <w:pPr>
              <w:pStyle w:val="Normal"/>
              <w:autoSpaceDE w:val="false"/>
              <w:snapToGrid w:val="false"/>
              <w:spacing w:before="0" w:after="0"/>
              <w:jc w:val="left"/>
              <w:rPr>
                <w:color w:val="000000"/>
                <w:sz w:val="20"/>
                <w:szCs w:val="20"/>
                <w:lang w:eastAsia="en-GB"/>
              </w:rPr>
            </w:pPr>
            <w:r>
              <w:rPr>
                <w:color w:val="000000"/>
                <w:sz w:val="20"/>
                <w:szCs w:val="20"/>
                <w:lang w:eastAsia="en-GB"/>
              </w:rPr>
            </w:r>
          </w:p>
        </w:tc>
        <w:tc>
          <w:tcPr>
            <w:tcW w:w="4299" w:type="dxa"/>
            <w:tcBorders>
              <w:left w:val="single" w:sz="6" w:space="0" w:color="000000"/>
              <w:bottom w:val="single" w:sz="12" w:space="0" w:color="000000"/>
              <w:right w:val="single" w:sz="6" w:space="0" w:color="000000"/>
            </w:tcBorders>
          </w:tcPr>
          <w:p>
            <w:pPr>
              <w:pStyle w:val="Normal"/>
              <w:autoSpaceDE w:val="false"/>
              <w:snapToGrid w:val="false"/>
              <w:spacing w:before="0" w:after="0"/>
              <w:jc w:val="left"/>
              <w:rPr>
                <w:color w:val="000000"/>
                <w:sz w:val="22"/>
                <w:szCs w:val="22"/>
                <w:lang w:eastAsia="en-GB"/>
              </w:rPr>
            </w:pPr>
            <w:r>
              <w:rPr>
                <w:color w:val="000000"/>
                <w:sz w:val="22"/>
                <w:szCs w:val="22"/>
                <w:lang w:eastAsia="en-GB"/>
              </w:rPr>
            </w:r>
          </w:p>
        </w:tc>
        <w:tc>
          <w:tcPr>
            <w:tcW w:w="1046" w:type="dxa"/>
            <w:tcBorders>
              <w:left w:val="single" w:sz="6" w:space="0" w:color="000000"/>
              <w:bottom w:val="single" w:sz="12" w:space="0" w:color="000000"/>
              <w:right w:val="single" w:sz="6" w:space="0" w:color="000000"/>
            </w:tcBorders>
          </w:tcPr>
          <w:p>
            <w:pPr>
              <w:pStyle w:val="Normal"/>
              <w:autoSpaceDE w:val="false"/>
              <w:snapToGrid w:val="false"/>
              <w:spacing w:before="0" w:after="0"/>
              <w:jc w:val="left"/>
              <w:rPr>
                <w:color w:val="000000"/>
                <w:sz w:val="20"/>
                <w:szCs w:val="20"/>
                <w:lang w:eastAsia="en-GB"/>
              </w:rPr>
            </w:pPr>
            <w:r>
              <w:rPr>
                <w:color w:val="000000"/>
                <w:sz w:val="20"/>
                <w:szCs w:val="20"/>
                <w:lang w:eastAsia="en-GB"/>
              </w:rPr>
            </w:r>
          </w:p>
        </w:tc>
        <w:tc>
          <w:tcPr>
            <w:tcW w:w="994" w:type="dxa"/>
            <w:tcBorders>
              <w:left w:val="single" w:sz="6" w:space="0" w:color="000000"/>
              <w:bottom w:val="single" w:sz="12" w:space="0" w:color="000000"/>
              <w:right w:val="single" w:sz="6" w:space="0" w:color="000000"/>
            </w:tcBorders>
          </w:tcPr>
          <w:p>
            <w:pPr>
              <w:pStyle w:val="Normal"/>
              <w:autoSpaceDE w:val="false"/>
              <w:snapToGrid w:val="false"/>
              <w:spacing w:before="0" w:after="0"/>
              <w:jc w:val="left"/>
              <w:rPr>
                <w:color w:val="000000"/>
                <w:sz w:val="20"/>
                <w:szCs w:val="20"/>
                <w:lang w:eastAsia="en-GB"/>
              </w:rPr>
            </w:pPr>
            <w:r>
              <w:rPr>
                <w:color w:val="000000"/>
                <w:sz w:val="20"/>
                <w:szCs w:val="20"/>
                <w:lang w:eastAsia="en-GB"/>
              </w:rPr>
            </w:r>
          </w:p>
        </w:tc>
        <w:tc>
          <w:tcPr>
            <w:tcW w:w="1327" w:type="dxa"/>
            <w:tcBorders>
              <w:left w:val="single" w:sz="6" w:space="0" w:color="000000"/>
              <w:bottom w:val="single" w:sz="12" w:space="0" w:color="000000"/>
              <w:right w:val="single" w:sz="12" w:space="0" w:color="000000"/>
            </w:tcBorders>
          </w:tcPr>
          <w:p>
            <w:pPr>
              <w:pStyle w:val="Normal"/>
              <w:autoSpaceDE w:val="false"/>
              <w:snapToGrid w:val="false"/>
              <w:spacing w:before="0" w:after="0"/>
              <w:jc w:val="left"/>
              <w:rPr>
                <w:color w:val="000000"/>
                <w:sz w:val="20"/>
                <w:szCs w:val="20"/>
                <w:lang w:eastAsia="en-GB"/>
              </w:rPr>
            </w:pPr>
            <w:r>
              <w:rPr>
                <w:color w:val="000000"/>
                <w:sz w:val="20"/>
                <w:szCs w:val="20"/>
                <w:lang w:eastAsia="en-GB"/>
              </w:rPr>
            </w:r>
          </w:p>
        </w:tc>
        <w:tc>
          <w:tcPr>
            <w:tcW w:w="239"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002.90.10</w:t>
            </w:r>
          </w:p>
        </w:tc>
        <w:tc>
          <w:tcPr>
            <w:tcW w:w="4299"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xitoxin</w:t>
            </w:r>
          </w:p>
        </w:tc>
        <w:tc>
          <w:tcPr>
            <w:tcW w:w="1046"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002.90.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icin</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002.9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0.03</w:t>
            </w:r>
          </w:p>
        </w:tc>
        <w:tc>
          <w:tcPr>
            <w:tcW w:w="8139" w:type="dxa"/>
            <w:gridSpan w:val="8"/>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dicaments (excluding goods of heading 30.02, 30.05 or 30.06) consisting of two or more constituents which have been mixed together for therapeutic or prophylactic uses, not put up in measured doses or in forms or packings for retail sale:</w:t>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003.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penicillins or derivatives thereof, with a penicillanic acid structure, or streptomycins or their derivativ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003.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other antibiotic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003.3</w:t>
            </w:r>
          </w:p>
        </w:tc>
        <w:tc>
          <w:tcPr>
            <w:tcW w:w="76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hormones or other products of heading 29.37 (excluding those containing antibiotics):</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003.3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insulin</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003.3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003.4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alkaloids or derivatives thereof (excluding those containing hormones or other products of heading 29.37 or antibiotic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003.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0.04</w:t>
            </w:r>
          </w:p>
        </w:tc>
        <w:tc>
          <w:tcPr>
            <w:tcW w:w="8139" w:type="dxa"/>
            <w:gridSpan w:val="8"/>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dicaments (excluding goods of heading 30.02, 30.05 or 30.06) consisting of mixed or unmixed products for therapeutic or prophylactic uses, put up in measured doses (icluding those in the form of transdermal administration systems) or in forms or packings for retail sale:</w:t>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004.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penicillins or derivatives thereof, with a penicillanic acid structure, or streptomycins or their derivativ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004.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other antibiotic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004.3</w:t>
            </w:r>
          </w:p>
        </w:tc>
        <w:tc>
          <w:tcPr>
            <w:tcW w:w="76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hormones or other products of heading 29.37 (excluding those containing antibiotics):</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004.3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insulin</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004.3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corticosteroid hormones, their derivatives or structural analogu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004.3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004.4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alkaloids or derivatives thereof (excluding those containing hormones, other products of heading 29.37 or antibiotic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004.5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medicaments containing vitamins or other products of heading 29.36</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004.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0.05</w:t>
            </w:r>
          </w:p>
        </w:tc>
        <w:tc>
          <w:tcPr>
            <w:tcW w:w="8139" w:type="dxa"/>
            <w:gridSpan w:val="8"/>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adding, gauze, bandages and similar articles (for example, dressings, adhesive plasters, poultices), impregnated or coated with pharmaceutical substances or put up in forms or packings for retail sale for medical, surgical, dental or veterinary purposes:</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005.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dhesive dressings and other articles having an adhesive lay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005.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005.90.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bsorbent gauze or muslin; bandages (excluding those manufactured from polyurethane resins and woven fabrics of glass fibre); boric and other absorbent lint; gauze or muslin swabs (including those containing X-ray detectable thread or tap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o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005.9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0.06</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harmaceutical goods specified in Note 4 to this Chapt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871"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006.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erile surgical catgut, similar sterile suture materials (including sterile absorbable surgical or dental yarns) and sterile tissue adhesives for surgical wound closure; sterile laminaria and sterile laminaria tents; sterile absorbable surgical or dental haemostatics; sterile surgical or dental adhesion barriers, whether or not absorbabl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006.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lood-grouping reagent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006.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pacifying preparations for X-ray examinations; diagnostic reagents designed to be administered to the patient</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006.4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ental cements and other dental fillings; bone reconstruction cement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006.5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rst-aid boxes and kit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006.6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emical contraceptive preparations based on hormones, on other products of heading 29.37 or on spermicid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006.7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el preparations designed to be used in human or veterinary medicine as a lubricant for parts of the body for surgical operations or physical examinations or as a coupling agent between the body and medical instrument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006.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006.9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ppliances identifiable for ostomy us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006.9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aste pharmaceutical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101.0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nimal or vegetable fertilisers, whether or not mixed together or chemically treated; fertilisers produced by the mixing or chemical treatment of animal or vegetable product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1.0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neral or chemical fertilizers, nitrogenou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102.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rea, whether or not in aqueous solution</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102.2</w:t>
            </w:r>
          </w:p>
        </w:tc>
        <w:tc>
          <w:tcPr>
            <w:tcW w:w="76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mmonium sulphate; double salts and mixtures of ammonium sulphate and ammonium nitrate:</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102.2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mmonium sulphat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102.2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102.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mmonium nitrate, whether or not in aqueous solution</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102.4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xtures of ammonium nitrate with calcium carbonate or other inorganic non-fertilising substanc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102.5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odium nitrat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102.6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ouble salts and mixtures of calcium nitrate and ammonium nitrat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102.8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xtures of urea and ammonium nitrate in aqueous or ammoniacal solution</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102.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cluding mixtures not specified in the foregoing subheading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1.03</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neral or chemical fertilisers, phosphatic:</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103.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uperphosphat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103.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1.04</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neral or chemical fertilisers, potassic:</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104.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tassium chlorid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104.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tassium sulphat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104.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1.05</w:t>
            </w:r>
          </w:p>
        </w:tc>
        <w:tc>
          <w:tcPr>
            <w:tcW w:w="8139" w:type="dxa"/>
            <w:gridSpan w:val="8"/>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neral or chemical fertilisers containing two or three of the fertilising elements nitrogen, phosphorus and potassium; other fertilizers; goods of this chapter in tablets or similar forms or in packages of a gross mass not exceeding 10 kg:</w:t>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105.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oods of this Chapter in tablets or similar forms or in packages of a gross mass not exceeding 10 kg</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105.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neral or chemical fertilisers containing the three fertilising elements nitrogen, phosphorous and potassiu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105.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ammonium hydrogenorthophosphate (diammonium phosphat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105.4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mmonium dihydrogenorthophosphate (mono-ammonium phosphate) and mixtures thereof with diammonium hydrogenorthophosphate (diammonium phosphat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105.5</w:t>
            </w:r>
          </w:p>
        </w:tc>
        <w:tc>
          <w:tcPr>
            <w:tcW w:w="76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mineral or chemical fertilisers containing the two fertilising elements nitrogen and phosphorus:</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105.5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nitrates and phosphat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105.5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105.6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neral or chemical fertilisers containing the two fertilising elements phosphorus and potassiu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105.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01</w:t>
            </w:r>
          </w:p>
        </w:tc>
        <w:tc>
          <w:tcPr>
            <w:tcW w:w="76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anning extracts of vegetable origin; tannins and their salts, ethers, esters and other derivatives:</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01.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Quebracho extract</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01.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attle extract</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01.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02</w:t>
            </w:r>
          </w:p>
        </w:tc>
        <w:tc>
          <w:tcPr>
            <w:tcW w:w="8139" w:type="dxa"/>
            <w:gridSpan w:val="8"/>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ynthetic organic tanning substances; inorganic tanning substances; tanning preparations, whether or not containing natural tanning substances; enzymatic preparations for pre-tanning:</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02.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ynthetic organic tanning substanc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02.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03.0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louring matter of vegetable or animal origin (including dyeing extracts but excluding animal black), whether or not chemically defined; preparations as specified in Note 3 to this chapter based on colouring matter of vegetable or animal origin</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04</w:t>
            </w:r>
          </w:p>
        </w:tc>
        <w:tc>
          <w:tcPr>
            <w:tcW w:w="8139" w:type="dxa"/>
            <w:gridSpan w:val="8"/>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ynthetic organic colouring matter, whether or not chemically defined; preparations as specified in Note 3 to this Chapter based on synthetic organic colouring matter; synthetic organic products of a kind used as fluorescent brightening agents or as luminophores, whether or not chemically defined:</w:t>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04.1</w:t>
            </w:r>
          </w:p>
        </w:tc>
        <w:tc>
          <w:tcPr>
            <w:tcW w:w="76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ynthetic organic colouring matter and preparations based thereon as specified in Note 3 to this Chapter:</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04.1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sperse dyes and preparations based thereon</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04.1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cid dyes, whether or not premetallised, and preparations based thereon; mordant dyes and preparations based thereon</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04.13</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sic dyes and preparations based thereon</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04.14</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rect dyes and preparations based thereon</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04.1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at dyes (including those usable in that state as pigments) and preparations based thereon</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04.16</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active dyes and preparations based thereon</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04.17</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igments and preparations based thereon:</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04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04.17.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zo pigments of the following description and International Colour Index Numbers:- C.I. Pigment, Yellow 1, No. 11680- C.I. Pigment, Yellow 3, No. 11710- C.I. Pigment, Yellow 12, No. 21090- C.I. Pigment, Yellow 13, No. 21100- C.I. Pigment, Yellow 14, No. 21095- C.I. Pigment, Orange 13, No. 21110- C.I. Pigment, Red 4, No. 12085- C.I. Pigment, Red 57, No. 15850- C.I. Pigment, Red 48:2, No. 15865- C.I. Pigment, Red 48:4, No. 1586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04.17.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04.19</w:t>
            </w:r>
          </w:p>
        </w:tc>
        <w:tc>
          <w:tcPr>
            <w:tcW w:w="76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cluding mixtures of colouring matter of two or more of the subheadings 3204.11 to 3204.19:</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222"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04.19.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xtures based on azo pigments of the following description and International Colour Index Numbers:- C.I. Pigment, Yellow 1, No. 11680- C.I. Pigment, Yellow 3, No. 11710- C.I. Pigment, Yellow 12, No. 21090- C.I. Pigment, Yellow 13, No. 21100- C.I. Pigment, Yellow 14, No. 21095- C.I. Pigment, Orange 13, No. 21110- C.I. Pigment, Red 4, No. 12085- C.I. Pigment, Red 57, No. 15850- C.I. Pigment, Red 48:2, No. 15865- C.I. Pigment, Red 48:4, No. 1586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04.19.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04.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ynthetic organic products of a kind used as fluorescent brightening agent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04.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05.0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lour lakes; preparations as specified in Note 3 to this Chapter based on colour lak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06</w:t>
            </w:r>
          </w:p>
        </w:tc>
        <w:tc>
          <w:tcPr>
            <w:tcW w:w="8139" w:type="dxa"/>
            <w:gridSpan w:val="8"/>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olouring matter; preparations as specified in Note 3 to this Chapter (excluding those of heading 32.03, 32.04 or 32.05); inorganic products of a kind used as luminophores, whether or not chemically defined:</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06.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igments and preparations based on titanium dioxid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06.1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80 per cent or more by mass of titanium dioxide calculated on the dry matt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06.1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06.19.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itanium dioxide coated mica</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06.19.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06.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igments and preparations based on chromium compound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394"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06.20.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igments and preparations based on chrome oxide green, lead chromate, zinc chromate, barium chromate or strontium chromate, inorganic pigments of the following description and International Colour Index Numbers:- C.I. Pigment, Yellow 34, No. 77603- C.I. Pigment, Yellow 34, No. 77600- C.I. Pigment, Red 104, No. 77605- C.I. Pigment, Red 104 and 84:4, No. 77605 and No. 15865- C.I. Pigment, Green 15, No. 77603 and No. 77520- C.I. Pigment, Green 13, No. 77603 and No 74200- C.I. Pigment, Green 17, No. 77288- C.I. Pigment, Yellow 32, No. 77839- C.I. Pigment, Yellow 36, No. 7795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06.2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06.4</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olouring matter and other preparation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06.4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ltramarine and preparations based thereon</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06.4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thopone and other pigments and preparations based on zinc sulphid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06.4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06.49.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lack masterbatch</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06.49.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organic pigments of the following description and International Colour Index Number: -C.I. Pigment, Blue 27, No. 7751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06.49.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06.5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organic products of a kind used as luminophor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07</w:t>
            </w:r>
          </w:p>
        </w:tc>
        <w:tc>
          <w:tcPr>
            <w:tcW w:w="8139" w:type="dxa"/>
            <w:gridSpan w:val="8"/>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epared pigments, prepared opacifiers and prepared colours, vitrifiable enamels and glazes, engobes (slips), liquid lustres and similar preparations, of a kind used in the ceramic, enamelling or glass industry; glass frit and other glass, in the form of powder, granules or flakes:</w:t>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07.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epared pigments, prepared opacifiers, prepared colours and similar preparation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07.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itrifiable enamels and glazes, engobes (slips) and similar preparation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07.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quid lustres and similar preparation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07.4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lass frit and other glass, in the form of powder, granules or flak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08</w:t>
            </w:r>
          </w:p>
        </w:tc>
        <w:tc>
          <w:tcPr>
            <w:tcW w:w="8139" w:type="dxa"/>
            <w:gridSpan w:val="8"/>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ints and varnishes (including enamels and lacquers) based on synthetic polymers or chemically modified natural polymers, dispersed or dissolved in a non-aqueous medium; solutions as defined in Note 4 to this Chapter:</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08.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sed on polyester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08.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sed on acrylic or vinyl polymer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08.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08.90.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olutions as defined in Note 4 to this Chapter, of silicon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08.9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09</w:t>
            </w:r>
          </w:p>
        </w:tc>
        <w:tc>
          <w:tcPr>
            <w:tcW w:w="8139" w:type="dxa"/>
            <w:gridSpan w:val="8"/>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ints and varnishes (including enamels and lacquers) based on synthetic polymers or chemically modified natural polymers, dispersed or dissolved in an aqueous medium:</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09.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sed on acrylic or vinyl polymer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09.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10.0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paints and varnishes (including enamels, lacquers and distempers); prepared water pigments of a kind used for finishing lea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11.0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epared drier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12</w:t>
            </w:r>
          </w:p>
        </w:tc>
        <w:tc>
          <w:tcPr>
            <w:tcW w:w="8139" w:type="dxa"/>
            <w:gridSpan w:val="8"/>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igments (including metallic powders and flakes) dispersed in non-aqueous media, in liquid or paste form, of a kind used in the manufacture of paints (including enamels); stamping foils; dyes and other colouring matter put up in forms or packings for retail sale:</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12.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amping foil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12.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12.90.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luminium powders or flakes dispersed in non-aqueous media</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12.9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13</w:t>
            </w:r>
          </w:p>
        </w:tc>
        <w:tc>
          <w:tcPr>
            <w:tcW w:w="8139" w:type="dxa"/>
            <w:gridSpan w:val="8"/>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rtists', students' or signboard painters' colours, modifying tints, amusement colours and the like, in tablets, tubes, jars, bottles, pans or in similar forms or packings:</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13.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lours in set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13.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14</w:t>
            </w:r>
          </w:p>
        </w:tc>
        <w:tc>
          <w:tcPr>
            <w:tcW w:w="8139" w:type="dxa"/>
            <w:gridSpan w:val="8"/>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laziers' putty, grafting putty, resin cements, caulking compounds and other mastics; painters' fillings; non-refractory surfacing preparations for facades, indoor walls, floors, ceilings or the like:</w:t>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14.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laziers' putty, grafting putty, resin cements, caulking compounds and other mastics; painters' filling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14.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15</w:t>
            </w:r>
          </w:p>
        </w:tc>
        <w:tc>
          <w:tcPr>
            <w:tcW w:w="76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inting ink, writing or drawing ink and other inks, whether or not concentrated or solid:</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15.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inting ink:</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15.1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lack</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15.1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15.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871"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3.01</w:t>
            </w:r>
          </w:p>
        </w:tc>
        <w:tc>
          <w:tcPr>
            <w:tcW w:w="8139" w:type="dxa"/>
            <w:gridSpan w:val="8"/>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ssential oils (terpeneless or not), including concretes and absolutes; resinoids; extracted oleoresins; concentrates of essential oils in fats, in fixed oils, in waxes or the like, obtained by enfleurage or maceration; terpenic by-products of the deterpenation of essential oils; aqueous distillates and aqueous solutions of essential oils:</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301.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ssential oils of citrus fruit:</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301.1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rang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301.13</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lemon</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301.1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301.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ssential oils other than those of citrus fruit:</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301.24</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eppermint (MENTHA PIPERITA)</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301.2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mint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301.2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301.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sinoids</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301.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301.90.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queous distillates and aqueous solutions of essential oil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301.90.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xtracted oleoresins obtained from extraction of opiu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301.90.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xtracted oleoresins obtained from extraction of liquoric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301.90.4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xtracted oleoresins obtained from extraction of hop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301.90.5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xtracted oleoresins obtained from extraction of pyrethrum or of the roots of plants containing rotenon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301.90.6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extracted oleoresins obtained from extraction of natural cellular raw plant materials, suitable for pharmaceutical purpos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301.90.8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xtracted oleoresins, of a kind used in the food industry, obtained from the extraction of paprika</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301.9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3.02</w:t>
            </w:r>
          </w:p>
        </w:tc>
        <w:tc>
          <w:tcPr>
            <w:tcW w:w="8139" w:type="dxa"/>
            <w:gridSpan w:val="8"/>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xtures of odoriferous substances and mixtures (including alcoholic solutions) with a basis of one or more of these substances, of a kind used as raw materials in industry; other preparations based on odoriferous substances, of a kind used for the manufacture of beverages:</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302.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kind used in the food or drink industri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302.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302.90.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by volume, 50 per cent or more ethyl or propyl alcohol (excluding perfume bas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302.9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303.0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erfumes and toilet water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3.04</w:t>
            </w:r>
          </w:p>
        </w:tc>
        <w:tc>
          <w:tcPr>
            <w:tcW w:w="8139" w:type="dxa"/>
            <w:gridSpan w:val="8"/>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eauty or make-up preparations and preparations for the care of the skin (excluding medicaments), including sunscreen or sun tan preparations; manicure or pedicure preparations:</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304.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p make-up preparation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304.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ye make-up preparation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304.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nicure or pedicure preparation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304.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304.9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wders, whether or not compresse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304.9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3.0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eparations for use on the hai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305.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hampoo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305.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eparations for permanent waving or straightening</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305.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ir lacquer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305.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3.06</w:t>
            </w:r>
          </w:p>
        </w:tc>
        <w:tc>
          <w:tcPr>
            <w:tcW w:w="8139" w:type="dxa"/>
            <w:gridSpan w:val="8"/>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eparations for oral or dental hygiene, including denture fixative pastes and powders; yarn used to clean between the teeth (dental floss), in individual retail packages:</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306.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entifric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306.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Yarn used to clean between the teeth (dental flos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306.20.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high tenacity aramid yarn</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306.2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306.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3.07</w:t>
            </w:r>
          </w:p>
        </w:tc>
        <w:tc>
          <w:tcPr>
            <w:tcW w:w="8139" w:type="dxa"/>
            <w:gridSpan w:val="8"/>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e-shave, shaving or after-shave preparations, personal deodorants, bath preparations, depilatories and other perfumery, cosmetic or toilet preparations, not elsewhere specified or included; prepared room deodorisers, whether or not perfumed or having disinfectant properties:</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307.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e-shave, shaving or after-shave preparation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307.10.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yptic pencil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307.1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307.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ersonal deodorants and anti-perspirant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307.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erfumed bath salts and other bath preparation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307.4</w:t>
            </w:r>
          </w:p>
        </w:tc>
        <w:tc>
          <w:tcPr>
            <w:tcW w:w="7903" w:type="dxa"/>
            <w:gridSpan w:val="5"/>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eparations for perfuming or deodorizing rooms, including odoriferous preparations used during religious rites:</w:t>
            </w:r>
          </w:p>
        </w:tc>
        <w:tc>
          <w:tcPr>
            <w:tcW w:w="23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307.4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arbatti" and other odoriferous preparations which operate by burning</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307.4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307.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307.90.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ct lens or artificial eye solutions, including soluble tablet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307.9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04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4.01</w:t>
            </w:r>
          </w:p>
        </w:tc>
        <w:tc>
          <w:tcPr>
            <w:tcW w:w="8139" w:type="dxa"/>
            <w:gridSpan w:val="8"/>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oap; organic surface-active products and preparations for use as soap, in the form of bars, cakes, moulded pieces or shapes, whether or not containing soap; organic surface-active products and preparations for washing the skin, in the form of liquid or cream put up for retail sale, whether or not containing soap; paper, wadding, felt and nonwovens, impregnated, coated or covered with soap or detergent:</w:t>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401.1</w:t>
            </w:r>
          </w:p>
        </w:tc>
        <w:tc>
          <w:tcPr>
            <w:tcW w:w="8139" w:type="dxa"/>
            <w:gridSpan w:val="8"/>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oap and organic surface-active products and preparations, in the form of bars, cakes, moulded pieces or shapes, and paper, wadding, felt and nonwovens, impregnated, coated or covered with soap or detergent:</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401.1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toilet use (including medicated product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401.1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401.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oap in other form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56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gime 2: base rate: 12,6%</w:t>
            </w:r>
          </w:p>
        </w:tc>
        <w:tc>
          <w:tcPr>
            <w:tcW w:w="23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401.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rganic surface-active products and preparations for washing the skin, in the form of liquid or cream and put up for retail sale, whether or not containing soap</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4.02</w:t>
            </w:r>
          </w:p>
        </w:tc>
        <w:tc>
          <w:tcPr>
            <w:tcW w:w="8139" w:type="dxa"/>
            <w:gridSpan w:val="8"/>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rganic surface-active agents (excluding soap); surface-active preparations, washing preparations (including auxiliary washing preparations) and cleaning preparations, whether or not containing soap (excluding those of heading 34.01):</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402.1</w:t>
            </w:r>
          </w:p>
        </w:tc>
        <w:tc>
          <w:tcPr>
            <w:tcW w:w="53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rganic surface-active agents, whether or not put up for retail sale:</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402.1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nionic:</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402.11.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immediate packings of a content not exceeding 10 kg</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402.11.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immediate packings of a content exceeding 10 kg</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402.1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tionic</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402.13</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n-ionic</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402.1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402.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eparations put up for retail sal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402.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04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4.03</w:t>
            </w:r>
          </w:p>
        </w:tc>
        <w:tc>
          <w:tcPr>
            <w:tcW w:w="8139" w:type="dxa"/>
            <w:gridSpan w:val="8"/>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ubricating preparations (including cutting-oil preparations, bolt or nut release preparations, anti-rust or anti-corrosion preparations and mould release preparations, based on lubricants) and preparations of a kind used for the oil or grease treatment of textile materials, leather, furskins or other materials, but excluding preparations containing, as basic constituents, 70 per cent or more by mass of petroleum oils or of oils obtained from bituminous minerals:</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403.1</w:t>
            </w:r>
          </w:p>
        </w:tc>
        <w:tc>
          <w:tcPr>
            <w:tcW w:w="53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petroleum oils or oils obtained from bituminous minerals:</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403.1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eparations for the treatment of textile materials, leather, furskins or other material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403.1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403.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403.9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eparations for the treatment of textile materials, leather, furskins or other material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403.9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4.04</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rtificial waxes and prepared wax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404.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oxyethylene) (polyethylene glycol)</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404.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404.90.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xidised polyethylen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404.9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871"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4.05</w:t>
            </w:r>
          </w:p>
        </w:tc>
        <w:tc>
          <w:tcPr>
            <w:tcW w:w="8139" w:type="dxa"/>
            <w:gridSpan w:val="8"/>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lishes and creams, for footwear, furniture, floors, coachwork, glass or metal, scouring pastes and powders and similar preparations (whether or not in the form of paper, wadding, felt, nonwovens, cellular plastics or cellular rubber, impregnated, coated or covered with such preparations), (excluding waxes of heading 34.04):</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405.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lishes, creams and similar preparations for footwear or lea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405.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lishes, creams and similar preparations for the maintenance of wooden furniture, floors or other woodwork</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405.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lishes and similar preparations for coachwork (excluding metal polish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405.4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couring pastes and powders and other scouring preparation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405.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405.90.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rinding preparations of diamond dust, powder or grit</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405.9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406.0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ndles, tapers and the lik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56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gime 2: base rate: 12,6%</w:t>
            </w:r>
          </w:p>
        </w:tc>
        <w:tc>
          <w:tcPr>
            <w:tcW w:w="23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871"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407.0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delling pastes, including those put up for children's amusement; preparations known as "dental wax" or as "dental impression compounds", put up in sets, in packings for retail sale or in plates, horseshoe shapes, sticks or similar forms; other preparations for use in dentistry, with a basis of plaster (of calcined gypsum or calcium sulphat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5.0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sein, caseinates and other casein derivatives; casein glu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501.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sein</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501.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5.02</w:t>
            </w:r>
          </w:p>
        </w:tc>
        <w:tc>
          <w:tcPr>
            <w:tcW w:w="8139" w:type="dxa"/>
            <w:gridSpan w:val="8"/>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lbumins (including concentrates of two or more whey proteins, containing by mass more than 80 per cent whey proteins, calculated on the dry matter), albuminates and other albumin derivatives:</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502.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gg albumin:</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502.1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rie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502.1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502.19.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qui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502.19.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502.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lk albumin, including concentrates of two or more whey protein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502.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5.03</w:t>
            </w:r>
          </w:p>
        </w:tc>
        <w:tc>
          <w:tcPr>
            <w:tcW w:w="8139" w:type="dxa"/>
            <w:gridSpan w:val="8"/>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elatin (including gelatin in rectangular (including square) sheets, whether or not surface-worked or coloured) and gelatin derivatives; isinglass; other glues of animal origin (excluding casein glues of heading 35.01):</w:t>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503.00</w:t>
            </w:r>
          </w:p>
        </w:tc>
        <w:tc>
          <w:tcPr>
            <w:tcW w:w="8139" w:type="dxa"/>
            <w:gridSpan w:val="8"/>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elatin (including gelatin in rectangular (including square) sheets, whether or not surface-worked or coloured) and gelatin derivatives; isinglass; other glues of animal origin (excluding casein glues of heading 35.01):</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503.00.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elatin, in immediate packings of a content not exceeding 10 kg</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503.00.1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elatin, in immediate packings of a content exceeding 10 kg</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503.00.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elatin derivativ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503.00.3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singlass and other glues of animal origin</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503.0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504.0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eptones and their derivatives; other protein substances and their derivatives, not elsewhere specified or included; hide powder, whether or not chrome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5.05</w:t>
            </w:r>
          </w:p>
        </w:tc>
        <w:tc>
          <w:tcPr>
            <w:tcW w:w="8139" w:type="dxa"/>
            <w:gridSpan w:val="8"/>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extrins and other modified starches (for example, pregelatinised or esterified starches); glues based on starches, or on dextrins or other modified starches:</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505.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extrins and other modified starch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505.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lu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5.06</w:t>
            </w:r>
          </w:p>
        </w:tc>
        <w:tc>
          <w:tcPr>
            <w:tcW w:w="8139" w:type="dxa"/>
            <w:gridSpan w:val="8"/>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epared glues and other prepared adhesives, not elsewhere specified or included; products suitable for use as glues or adhesives, put up for retail sale as glues or adhesives, not exceeding a net mass of 1 kg:</w:t>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506.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oducts suitable for use as glues or adhesives, put up for retail sale as glues or adhesives, not exceeding a net mass of 1 kg</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506.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506.9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dhesives based on polymers of headings 39.01 to 39.13 or on rubb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506.9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5.07</w:t>
            </w:r>
          </w:p>
        </w:tc>
        <w:tc>
          <w:tcPr>
            <w:tcW w:w="53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nzymes; prepared enzymes not elsewhere specified or included:</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507.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nnet and concentrates thereof</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507.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601.0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opellent powder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602.0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epared explosives (excluding propellent powder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603.0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fety fuses; detonating fuses; percussion or detonating caps; igniters; electric detonator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6.04</w:t>
            </w:r>
          </w:p>
        </w:tc>
        <w:tc>
          <w:tcPr>
            <w:tcW w:w="63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reworks, signalling flares, rain rockets, fog signals and other pyrotechnic articles:</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604.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rework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604.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605.0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tches (excluding pyrotechnic articles of heading 36.0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6.06</w:t>
            </w:r>
          </w:p>
        </w:tc>
        <w:tc>
          <w:tcPr>
            <w:tcW w:w="8139" w:type="dxa"/>
            <w:gridSpan w:val="8"/>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erro-cerium and other pyrophoric alloys in all forms; articles of combustible materials as specified in Note 2 to this Chapter:</w:t>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606.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quid or liquefied-gas fuels in containers of a kind used for filling or refilling cigarette or similar lighters and of a capacity not exceeding 300 ml</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606.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1</w:t>
            </w:r>
          </w:p>
        </w:tc>
        <w:tc>
          <w:tcPr>
            <w:tcW w:w="8139" w:type="dxa"/>
            <w:gridSpan w:val="8"/>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hotographic plates and film in the flat, sensitised, unexposed, of any material (excluding paper, paperboard or textiles); instant print film in the flat, sensitised, unexposed, whether or not in packs:</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1.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X-ray:</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1.10.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luorographic plates and film in the flat</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1.1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1.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stant print fil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1.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plates and film, with any side exceeding 255 m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1.30.2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fset duplicating masters and lithographic plates, of aluminiu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1.30.6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rthochromatic</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1.3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1.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1.9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colour photography (polychrom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1.9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1.99.4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fset duplicating masters and lithographic plates, of aluminiu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1.99.7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rthochromatic</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1.99.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2</w:t>
            </w:r>
          </w:p>
        </w:tc>
        <w:tc>
          <w:tcPr>
            <w:tcW w:w="8139" w:type="dxa"/>
            <w:gridSpan w:val="8"/>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hotographic film in rolls, sensitised, unexposed, of any material (excluding paper, paperboard or textiles); instant print film in rolls, sensitised, unexposed:</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2.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X-ray</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2.3</w:t>
            </w:r>
          </w:p>
        </w:tc>
        <w:tc>
          <w:tcPr>
            <w:tcW w:w="53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ilm, without perforations, of a width not exceeding 105 mm:</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2.3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colour photography (polychrom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2.3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with silver halide emulsion:</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2.32.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rthochromatic fil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2.32.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2.3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2.39.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rthochromatic fil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2.39.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2.4</w:t>
            </w:r>
          </w:p>
        </w:tc>
        <w:tc>
          <w:tcPr>
            <w:tcW w:w="53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ilm, without perforations, of a width exceeding 105 mm:</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2.4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width exceeding 610 mm and of a length exceeding 200 m, for colour photography (polychrom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2.42</w:t>
            </w:r>
          </w:p>
        </w:tc>
        <w:tc>
          <w:tcPr>
            <w:tcW w:w="76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width exceeding 610 mm and of a length exceeding 200 m (excluding that for colour photography):</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2.42.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stant print fil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2.42.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2.43</w:t>
            </w:r>
          </w:p>
        </w:tc>
        <w:tc>
          <w:tcPr>
            <w:tcW w:w="53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width exceeding 610 mm and of a length not exceeding 200 m:</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2.43.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rthochromatic fil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2.43.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2.44</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width exceeding 105 mm but not exceeding 610 m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2.44.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rthochromatic fil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2.44.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2.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ilm, for colour photography (polychrom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2.5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width not exceeding 16 mm and of a length not exceeding 14 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2.5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width not exceeding 16 mm and of a length exceeding 14 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2.53</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width exceeding 16 mm but not exceeding 35 mm and of a length not exceeding 30 m, for slid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2.54</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width exceeding 16 mm but not exceeding 35 mm and of a length not exceeding 30 m (excluding that for slid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2.5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width exceeding 16 mm but not exceeding 35 mm and of a length exceeding 30 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2.56</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width exceeding 35 m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2.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2.9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width not exceeding 16 m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2.91.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rthochromatic fil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2.91.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2.93</w:t>
            </w:r>
          </w:p>
        </w:tc>
        <w:tc>
          <w:tcPr>
            <w:tcW w:w="76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width exceeding 16 mm but not exceeding 35 mm and of a length not exceeding 30 m:</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2.93.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rthochromatic fil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2.93.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2.94</w:t>
            </w:r>
          </w:p>
        </w:tc>
        <w:tc>
          <w:tcPr>
            <w:tcW w:w="76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width exceeding 16 mm but not exceeding 35 mm and of a length exceeding 30 m:</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2.94.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rthochromatic fil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2.94.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2.9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width exceeding 35 m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2.95.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rthochromatic fil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2.95.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3</w:t>
            </w:r>
          </w:p>
        </w:tc>
        <w:tc>
          <w:tcPr>
            <w:tcW w:w="53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hotographic paper, paperboard and textiles, sensitised, unexposed:</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3.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rolls of a width exceeding 610 m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3.10.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per, in rolls of a width exceeding 1 000 mm and of a length exceeding 100 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3.1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3.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or colour photography (polychrom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3.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4</w:t>
            </w:r>
          </w:p>
        </w:tc>
        <w:tc>
          <w:tcPr>
            <w:tcW w:w="76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hotographic plates, film, paper, paperboard and textiles, exposed but not developed:</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4.00</w:t>
            </w:r>
          </w:p>
        </w:tc>
        <w:tc>
          <w:tcPr>
            <w:tcW w:w="76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hotographic plates, film, paper, paperboard and textiles, exposed but not developed:</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4.00.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inematographic fil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4.0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5</w:t>
            </w:r>
          </w:p>
        </w:tc>
        <w:tc>
          <w:tcPr>
            <w:tcW w:w="76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hotographic plates and film, exposed and developed (excluding cinematographic film):</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5.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offset reproduction</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5.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5.90.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crofilm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5.9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6</w:t>
            </w:r>
          </w:p>
        </w:tc>
        <w:tc>
          <w:tcPr>
            <w:tcW w:w="8139" w:type="dxa"/>
            <w:gridSpan w:val="8"/>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inematographic film, exposed and developed, whether or not incorporating sound track or consisting only of sound track:</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6.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width of 35 mm or mor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6.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7</w:t>
            </w:r>
          </w:p>
        </w:tc>
        <w:tc>
          <w:tcPr>
            <w:tcW w:w="8139" w:type="dxa"/>
            <w:gridSpan w:val="8"/>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emical preparations for photographic uses (excluding varnishes, glues, adhesives and similar preparations); unmixed products for photographic uses, put up in measured portions or put up for retail sale in a form ready for use:</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7.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nsitising emulsion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7.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1</w:t>
            </w:r>
          </w:p>
        </w:tc>
        <w:tc>
          <w:tcPr>
            <w:tcW w:w="8139" w:type="dxa"/>
            <w:gridSpan w:val="8"/>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rtificial graphite; colloidal or semi-colloidal graphite; preparations based on graphite or other carbon in the form of pastes, blocks, plates or other semi-manufactures:</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1.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rtificial graphit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1.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lloidal or semi-colloidal graphit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1.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rbonaceous pastes for electrodes and similar pastes for furnace lining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1.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2</w:t>
            </w:r>
          </w:p>
        </w:tc>
        <w:tc>
          <w:tcPr>
            <w:tcW w:w="76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ctivated carbon; activated natural mineral products; animal black, including spent animal black:</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2.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ctivated carbon</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2.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3.0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all oil, whether or not refine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4.0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sidual lyes from the manufacture of wood pulp, whether or not concentrated, desugared or chemically treated, including lignin sulphonates but excluding tall oil of heading 38.0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5</w:t>
            </w:r>
          </w:p>
        </w:tc>
        <w:tc>
          <w:tcPr>
            <w:tcW w:w="8139" w:type="dxa"/>
            <w:gridSpan w:val="8"/>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um, wood or sulphate turpentine and other terpenic oils produced by the distillation or other treatment of coniferous woods; crude dipentene; sulphite turpentine and other crude para-cymene; pine oil containing alpha-terpineol as the main constituent:</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5.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um,wood or sulphate turpentine oil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5.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6</w:t>
            </w:r>
          </w:p>
        </w:tc>
        <w:tc>
          <w:tcPr>
            <w:tcW w:w="63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osin and resin acids, and derivatives thereof; rosin spirit and rosin oils; run gums:</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6.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osin and resin acid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6.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lts of rosin, of resin acids or of derivatives of rosin or resin acids (excluding salts of rosin adduct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6.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ster gum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6.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7.0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od tar; wood tar oils; wood creosote; wood naphtha; vegetable pitch; brewers' pitch and similar preparations based on rosin, resin acids or on vegetable pitch</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8</w:t>
            </w:r>
          </w:p>
        </w:tc>
        <w:tc>
          <w:tcPr>
            <w:tcW w:w="8139" w:type="dxa"/>
            <w:gridSpan w:val="8"/>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secticides, rodenticides, fungicides, herbicides, anti-sprouting products and plant-growth regulators, disinfectants and similar products, put up in forms or packings for retail sale or as preparations or articles (for example, sulphur-treated bands, wicks and candles, and fly-papers):</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8.5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oods spesified in Subheading Note 1 to this Chapt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8.50.0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secticid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8.50.03</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ungicides suitable for the treatment of wood, plants, trees or seeds (excluding those containing compounds of copper, chromium and arsenic or metallic compounds of dithiocarbamates or bis-dithiocarbamates as active ingredient)</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8.50.0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ungicid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8.50.06</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erbicides, anti-sprouting products and plant growth regulators with one of the following active ingredients: atrazin; alachlor; 2-methyl-4-chlorophenoxyacetic acid or its derivatives; 2,4-dichlorophenoxyacetic acid or its derivatives; trifluralin</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8.50.07</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herbicides, anti-sprouting products and plant growth regulators with diuron or simazine as active ingredient</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8.50.08</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plant-growth regulators and anti-sprouting product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8.50.0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sinfectants in immediate packings of a content not exceeding 5 kg or in containers not holding more than 5 li</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8.50.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ichlorocyanuric acid (TCIA) containing disinfectant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8.50.13</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disinfectants with a coal tar derivative as active ingredient</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8.5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8.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8.9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secticid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8.91.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bromomethane (methyl bromide) or bromochloromethan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8.91.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8.9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ungicid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8.92.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uitable for the treatment of wood, plants, trees or seed (excluding those containing compounds of copper, chromium and arsenic or metallic compounds of dithiocarbamates or bis-dithiocarbamates as active ingredient)</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8.92.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ontaining bomomethane (methyl bromide) or bromochloromethan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8.92.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8.93</w:t>
            </w:r>
          </w:p>
        </w:tc>
        <w:tc>
          <w:tcPr>
            <w:tcW w:w="53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erbicides, anti-sprouting products and plant-growth regulators:</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8.93.0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atrazine as active ingredient</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8.93.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alachlor as active ingredient</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8.93.17</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diuron or simazine as active ingredient</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8.93.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2-methyl-4-chlorophenoxyacetic acid or its derivatives as active ingredient</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8.93.3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2,4-dichlorophenoxyacetic acid or its derivatives as active ingredient</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8.93.4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trifluralin as active ingredient</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8.93.8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plant-growth regulators and anti-sprouting product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8.93.8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ontaining bromomethane (methyl bromide) or bromochloromethan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8.93.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8.94</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sinfectant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8.94.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immediate packings of a content not exceeding 5 kg or in containers holding not more than 5 litr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8.94.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ichlorocyanuric acid (TCIA) containing disinfectant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8.94.8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with a coal tar derivate as active ingredient</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8.94.8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ontaining bromomethane (methyl bromide) or bromochloromethan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8.94.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8.9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8.99.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ontaining bromomethane (methyl bromide) or bromochloromethan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8.99.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9</w:t>
            </w:r>
          </w:p>
        </w:tc>
        <w:tc>
          <w:tcPr>
            <w:tcW w:w="8139" w:type="dxa"/>
            <w:gridSpan w:val="8"/>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nishing agents, dye carriers to accelerate the dyeing or fixing of dyestuffs and other products and preparations (for example, dressings and mordants), of a kind used in the textile, paper, leather or like industries, not elsewhere specified or included:</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9.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a basis of amylaceous substanc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9.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9.9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kind used in the textile or like industry</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9.9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kind used in the paper or like industri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9.93</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kind used in the leather or like industri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10</w:t>
            </w:r>
          </w:p>
        </w:tc>
        <w:tc>
          <w:tcPr>
            <w:tcW w:w="8139" w:type="dxa"/>
            <w:gridSpan w:val="8"/>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ickling preparations for metal surfaces; fluxes and other auxiliary preparations for soldering, brazing or welding; soldering, brazing or welding powders and pastes consisting of metal and other materials; preparations of a kind used as cores or coatings for welding electrodes or rods:</w:t>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10.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ickling preparations for metal surfaces; soldering, brazing or welding powders and pastes consisting of metal and other material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1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11</w:t>
            </w:r>
          </w:p>
        </w:tc>
        <w:tc>
          <w:tcPr>
            <w:tcW w:w="8139" w:type="dxa"/>
            <w:gridSpan w:val="8"/>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nti-knock preparations, oxidation inhibitors, gum inhibitors, viscosity improvers, anti-corrosive preparations and other prepared additives, for mineral oils (including gasoline) or for other liquids used for the same purposes as mineral oils:</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11.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nti-knock preparation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11.1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sed on lead compound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11.1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11.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dditives for lubricating oil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11.2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petroleum oils or oils obtained from bituminous material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11.2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11.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12</w:t>
            </w:r>
          </w:p>
        </w:tc>
        <w:tc>
          <w:tcPr>
            <w:tcW w:w="8139" w:type="dxa"/>
            <w:gridSpan w:val="8"/>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epared rubber accelerators; compound plasticisers for rubber or plastics, not elsewhere specified or included; anti-oxidising preparations and other compound stabilisers for rubber or plastics:</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12.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epared rubber accelerator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12.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mpound plasticisers for rubber or plastic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12.30</w:t>
            </w:r>
          </w:p>
        </w:tc>
        <w:tc>
          <w:tcPr>
            <w:tcW w:w="63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nti-oxidising preparations and other compound stabilisers for rubber or plastics:</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12.30.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nti-oxidising preparations for rubb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12.30.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mpound stabilisers containing cadmium caprylate, cadmium naphthanatebenzoate, cadmium octoate, barium caprylate, barium nonyl phenate, dibutyltin thioglycolate, dimethyltin thioglycolate, zinc octoate, potassium octoate or zinc stearat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12.3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13</w:t>
            </w:r>
          </w:p>
        </w:tc>
        <w:tc>
          <w:tcPr>
            <w:tcW w:w="63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eparations and charges for fire-extinguishers; charged fire-extinguishing grenades:</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13.00</w:t>
            </w:r>
          </w:p>
        </w:tc>
        <w:tc>
          <w:tcPr>
            <w:tcW w:w="63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eparations and charges for fire-extinguishers; charged fire-extinguishing grenades:</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13.00.1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eparations in liquid form, containing fluorine compounds or containing protein</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13.00.17</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ontaining bromochlorodifluoromethane, bromotrifluoromethane or dibromo-tetrafluoroethan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13.00.1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ontaining methane, ethane or propane hydrobromofluorocarbons (HBFC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13.00.2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ontaining methane, ethane or propane hydrochlorofluorocarbons (HCFC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13.00.23</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ontaining bromochloromethan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13.0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14</w:t>
            </w:r>
          </w:p>
        </w:tc>
        <w:tc>
          <w:tcPr>
            <w:tcW w:w="7903" w:type="dxa"/>
            <w:gridSpan w:val="5"/>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rganic composite solvents and thinners, not elsewhere specified or included; prepared paint or varnish removers:</w:t>
            </w:r>
          </w:p>
        </w:tc>
        <w:tc>
          <w:tcPr>
            <w:tcW w:w="23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14.00</w:t>
            </w:r>
          </w:p>
        </w:tc>
        <w:tc>
          <w:tcPr>
            <w:tcW w:w="7903" w:type="dxa"/>
            <w:gridSpan w:val="5"/>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rganic composite solvents and thinners, not elsewhere specified or included; prepared paint or varnish removers:</w:t>
            </w:r>
          </w:p>
        </w:tc>
        <w:tc>
          <w:tcPr>
            <w:tcW w:w="23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14.00.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methane, ethane or propane chlorofluorocarbons (CFCs), whether or not containing hydrochlorofluorocarbons (HCFC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14.00.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methane, ethane or propane hydrochlorofluorocarbons (HCFCs), but not containing chlorofluorocarbons (CFC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14.00.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carbon tetrachloride, bromochloromethane or 1,1,1-trichloroethane (methyl chlorofor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14.0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15</w:t>
            </w:r>
          </w:p>
        </w:tc>
        <w:tc>
          <w:tcPr>
            <w:tcW w:w="76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action initiators, reaction accelerators and catalytic preparations, not elsewhere specified or included:</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15.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upported catalyst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15.1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nickel or nickel compounds as the active substanc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15.1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precious metal or precious metal compounds as the active substanc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15.1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15.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16.0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fractory cements, mortars, concretes and similar compositions (excluding products of heading 38.01)</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17</w:t>
            </w:r>
          </w:p>
        </w:tc>
        <w:tc>
          <w:tcPr>
            <w:tcW w:w="76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xed alkylbenzenes and mixed alkylnaphthalenes (excluding those of heading 27.07 or 29.02):</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17.00</w:t>
            </w:r>
          </w:p>
        </w:tc>
        <w:tc>
          <w:tcPr>
            <w:tcW w:w="76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xed alkylbenzenes and mixed alkylnaphthalenes (excluding those of heading 27.07 or 29.02):</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17.00.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xed alkylbenzen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17.00.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xed alkylnaphthalen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18</w:t>
            </w:r>
          </w:p>
        </w:tc>
        <w:tc>
          <w:tcPr>
            <w:tcW w:w="8139" w:type="dxa"/>
            <w:gridSpan w:val="8"/>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emical elements doped for use in electronics, in the form of discs, wafers of similar forms; chemical compounds doped for use in electronics:</w:t>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18.00</w:t>
            </w:r>
          </w:p>
        </w:tc>
        <w:tc>
          <w:tcPr>
            <w:tcW w:w="8139" w:type="dxa"/>
            <w:gridSpan w:val="8"/>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emical elements doped for use in electronics, in the form of discs, wafers of similar forms; chemical compounds doped for use in electronics:</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18.00.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emical element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18.00.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emical compounds, packed for retail sal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18.0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19</w:t>
            </w:r>
          </w:p>
        </w:tc>
        <w:tc>
          <w:tcPr>
            <w:tcW w:w="8139" w:type="dxa"/>
            <w:gridSpan w:val="8"/>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ydraulic brake fluids and other prepared liquids for hydraulic transmission, not containing or containing less than 70 per cent by mass of petroleum oils or oils obtained from bituminous minerals:</w:t>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19.00</w:t>
            </w:r>
          </w:p>
        </w:tc>
        <w:tc>
          <w:tcPr>
            <w:tcW w:w="8139" w:type="dxa"/>
            <w:gridSpan w:val="8"/>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ydraulic brake fluids and other prepared liquids for hydraulic transmission, not containing or containing less than 70 per cent by mass of petroleum oils or oils obtained from bituminous minerals:</w:t>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19.00.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epared liquids for hydraulic transmission, containing 44 percent or more by mass of diethyl glycol and 38 per cent or more of ethylene or propylene copolymer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19.0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0.0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nti-freezing preparations and prepared de-icing fluid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1.0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epared culture media for the development or maintenance of micro-organisms (including viruses and the like) or of plant, human or animal cell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2.0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agnostic or laboratory reagents on a backing, prepared diagnostic or laboratory reagents whether or not on a backing (excluding those of heading 30.02 or 30.06); certified reference material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3</w:t>
            </w:r>
          </w:p>
        </w:tc>
        <w:tc>
          <w:tcPr>
            <w:tcW w:w="76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ial monocarboxylic fatty acids; acid oils from refining; industrial fatty alcohols:</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3.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ial monocarboxylic fatty acids; acid oils from refining:</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3.1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earic aci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3.1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leic aci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3.13</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all oil fatty acid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3.1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3.7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ial fatty alcohol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4</w:t>
            </w:r>
          </w:p>
        </w:tc>
        <w:tc>
          <w:tcPr>
            <w:tcW w:w="8139" w:type="dxa"/>
            <w:gridSpan w:val="8"/>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epared binders for foundry moulds or cores; chemical products and preparations of the chemical or allied industries (including those consisting of mixtures of natural products), not elsewhere specified or included:</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4.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epared binders for foundry moulds or cor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4.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n-agglomerated metal carbides mixed together or with metallic binder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4.4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epared additives for cements, mortars or concret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4.5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n-refractory mortars and concret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4.6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orbitol (excluding that of subheading 2905.4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4.7</w:t>
            </w:r>
          </w:p>
        </w:tc>
        <w:tc>
          <w:tcPr>
            <w:tcW w:w="63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xtures containing halogenated derivatives of methane, ethane or propane:</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4.71</w:t>
            </w:r>
          </w:p>
        </w:tc>
        <w:tc>
          <w:tcPr>
            <w:tcW w:w="8139" w:type="dxa"/>
            <w:gridSpan w:val="8"/>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chlorofluorocarbons (CFCs), whether or not containing hydrochlorofluorocarbons (HCFCs), perfluorocarbons (PFCs) or hydrofluorocarbons (HFCs):</w:t>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4.71.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acyclic hydrocarbons perhalogenated only with fluorine and chlorin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4.71.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4.72</w:t>
            </w:r>
          </w:p>
        </w:tc>
        <w:tc>
          <w:tcPr>
            <w:tcW w:w="76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bromochlorodifluoromethane, bromotrifluoromethane or dibromotetrafluoroethanes:</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4.72.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perhalogenated derivatives of acrylic hydrocarbons containing two or more different halogens (excluding acrylic hydrocarbons perhalogenated with fluorine and chlorin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4.72.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4.73</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hydrobromofluorocarbons (HBFC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4.73.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perhalogenated derivatives of acrylic hydrocarbons containing two or more different halogens (excluding acrylic hydrocarbons perhalogenated with fluorine and chlorin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4.73.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4.74</w:t>
            </w:r>
          </w:p>
        </w:tc>
        <w:tc>
          <w:tcPr>
            <w:tcW w:w="8139" w:type="dxa"/>
            <w:gridSpan w:val="8"/>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hydrochlorofluorocarbons (HCFCs), whether or not containing perfluorocarbons (PFCs) or hydrofluorocarbons (HFCs), but not containing chlorofluorocarbons (CFCs):</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4.74.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acrylic hydrocarbons perhalogenated with fluorine and chlorin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4.74.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4.7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carbon tetrachlorid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4.76</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1,1,1-trichloroethane (methyl chlorofor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4.77</w:t>
            </w:r>
          </w:p>
        </w:tc>
        <w:tc>
          <w:tcPr>
            <w:tcW w:w="53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bromomethane (methyl bromide) or bromochloromethane:</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4.77.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perhalogenated derivatives of acrylic hydrocarbons containing two or more different halogens (excluding acrylic hydrocarbons perhalogenated with fluorine and chlorin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4.77.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4.78</w:t>
            </w:r>
          </w:p>
        </w:tc>
        <w:tc>
          <w:tcPr>
            <w:tcW w:w="8139" w:type="dxa"/>
            <w:gridSpan w:val="8"/>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perfluorocarbons (PFCs) or hydrofluorocarbons (HFCs), but not containing chlorofluorocarbons (CFCs) or hydrochlorofluorocarbons (HCFCs)</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4.7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4.79.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perhalogenated derivatives of acrylic hydrocarbons containing two or more different halogens (excluding acrylic hydrocarbons perhalogenated with fluorine and chlorin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4.79.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4.8</w:t>
            </w:r>
          </w:p>
        </w:tc>
        <w:tc>
          <w:tcPr>
            <w:tcW w:w="8139" w:type="dxa"/>
            <w:gridSpan w:val="8"/>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xtures and preparations containing oxirane (ethylene oxide), polybrominated biphenyls (PBBs), polychlorinated biphenyls (PCBs), polychlorinated terphenyls (PCTs) or tris(2,3-dibromopropyl) phosphate:</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4.8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oxirane (ethylene oxid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4.8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polychlorinated biphenyls (PCBs), polychlorinated terphenyls (PCTs) or polybrominated biphenyls (PBB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4.83</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tris(2,3-dibromopropyl) phosphat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4.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4.90.0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xtures of hydrocarbons and lubricity agent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4.90.03</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iodiesel as defined in Additional Note 1(a) to Chapter 38</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4.90.0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biodiesel</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4.90.2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lotation reagents containing dicresyldithiophosphoric acid or alcyl dithiophosphat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4.90.37</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no-, di- and triesters of glycerol with unmodified fatty acids, with a soap content (calculated as sodium stearate), by mass, of 3,5 per cent or more and a 1-monoglyceride content, by mass, not exceeding 38 per cent</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4.90.4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no-, di- and triesters of glycerol with a soap content (calculated as sodium stearate), by mass, of less than 3,5 per cent and a 1-monoglyceride content, by mass, not exceeding 45 per cent</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4.90.4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hthalic acid esters of mixed aliphatic alcohol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4.90.47</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eparations put up as correction fluid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4.90.5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lorinated paraffin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4.90.6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mixtures consisting mainly of chemicals containing a phosphorus atom to which is bonded one methyl, ethyl, n-propyl or isopropyl group but not further carbon atom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4.9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5</w:t>
            </w:r>
          </w:p>
        </w:tc>
        <w:tc>
          <w:tcPr>
            <w:tcW w:w="8139" w:type="dxa"/>
            <w:gridSpan w:val="8"/>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sidual products of the chemical or allied industries, not elsewhere specified or included; municipal waste; sewage sludge; other wastes specified in Note 6 to this Chapter:</w:t>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5.00</w:t>
            </w:r>
          </w:p>
        </w:tc>
        <w:tc>
          <w:tcPr>
            <w:tcW w:w="8139" w:type="dxa"/>
            <w:gridSpan w:val="8"/>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sidual products of the chemical or allied industries, not elsewhere specified or included; municipal waste; sewage sludge; other wastes specified in Note 6 to this Chapter:</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5.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unicipal wast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5.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wage sludg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5.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linical wast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5.4</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aste organic solvent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5.4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logenate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5.4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5.5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astes of metal pickling liquors, hydraulic fluids, brake fluids and anti-freeze fluid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5.6</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wastes from chemical or allied industri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5.6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inly containing organic constituent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5.6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5.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lymers of ethylene, in primary form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1.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lyethylene having a specific gravity of less than 0,9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1.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lyethylene having a specific gravity of 0,94 or mor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1.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thylene-vinyl acetate copolymer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1.30.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value for duty purposes not exceeding 220c/kg</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1.30.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value for duty purposes exceeding 220c/kg</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1.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1.90.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polymers of ethylene and acrylic or methacrylic acid in which the carboxyl groups are partially linked or partially neutralised by metal ion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1.90.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ethylene methacrylat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1.90.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hlorinate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1.9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lymers of propylene or of other olefins, in primary form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2.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lypropylen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2.10.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xpanded bead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2.1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2.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lyisobutylen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2.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opylene copolymer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2.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3</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lymers of styrene, in primary form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3.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lystyren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3.1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xpansibl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3.1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3.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yrene-acrylonitrile (SAN) copolymer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3.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crylonitrile-butadiene-styrene (ABS) copolymer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3.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4</w:t>
            </w:r>
          </w:p>
        </w:tc>
        <w:tc>
          <w:tcPr>
            <w:tcW w:w="63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lymers of vinyl chloride or of other halogenated olefins, in primary forms:</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4.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ly(vinyl chloride), not mixed with any other substanc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4.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poly(vinyl chlorid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4.2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n-plasticise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4.2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sticise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4.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inyl chloride-vinyl acetate copolymer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4.4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vinyl chloride copolymer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4.5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inylidene chloride polymer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4.6</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luoro-polymer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4.6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lytetrafluoroethylen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4.6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4.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5</w:t>
            </w:r>
          </w:p>
        </w:tc>
        <w:tc>
          <w:tcPr>
            <w:tcW w:w="7903" w:type="dxa"/>
            <w:gridSpan w:val="5"/>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lymers of vinyl acetate or of other vinyl esters, in primary forms; other vinyl polymers in primary forms:</w:t>
            </w:r>
          </w:p>
        </w:tc>
        <w:tc>
          <w:tcPr>
            <w:tcW w:w="23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5.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ly(vinyl acetat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5.1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aqueous dispersion</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5.1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5.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inyl acetate copolymer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5.2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aqueous dispersion</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5.2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5.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ly(vinyl alcohols), whether or not containing unhydrolysed acetate group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5.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5.9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polymer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5.9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6</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crylic polymers in primary form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6.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ly(methyl methacrylat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6.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6.90.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quids and pastes [excluding polyacrylamide flocculating agents and the like (anionic and nonionic)]</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6.9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7</w:t>
            </w:r>
          </w:p>
        </w:tc>
        <w:tc>
          <w:tcPr>
            <w:tcW w:w="8139" w:type="dxa"/>
            <w:gridSpan w:val="8"/>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lyacetals, other polyethers and epoxide resins, in primary forms; polycarbonates, alkyd resins, polyallyl esters and other polyesters, in primary forms:</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7.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lyacetal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7.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polyether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7.20.1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lyether-polyols, containing 2 or more hydroxyl groups, liquids or pastes, with a hydroxyl number exceeding 100 mg KOH/g but not exceeding 800 mg KOH/g</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7.2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7.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poxide resin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7.4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lycarbonat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7.5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lkyd resin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7.6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ly(ethylene terephthalat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7.60.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quids and past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7.6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7.7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ly(lactic aci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7.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polyester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7.9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saturate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7.9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8</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lyamides in primary form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8.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lyamide-6,-11,-12,-6,6,-6,9,-6,10 or -6,1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8.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9</w:t>
            </w:r>
          </w:p>
        </w:tc>
        <w:tc>
          <w:tcPr>
            <w:tcW w:w="53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mino-resins, phenolic resins and polyurethanes, in primary forms:</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9.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rea resins; thiourea resin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9.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lamine resin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9.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amino-resin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9.4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henolic resin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9.40.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il-soluble resin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9.4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9.5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lyurethan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0.0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ilicones in primary form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1</w:t>
            </w:r>
          </w:p>
        </w:tc>
        <w:tc>
          <w:tcPr>
            <w:tcW w:w="8139" w:type="dxa"/>
            <w:gridSpan w:val="8"/>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etroleum resins, coumarone-indene resins, polyterpenes, polysulphides, polysulphones and other products specified in Note 3 to this Chapter, not elsewhere specified or included, in primary forms:</w:t>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1.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etroleum resins, coumarone, indene or coumarone-indene resins and polyterpen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1.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2</w:t>
            </w:r>
          </w:p>
        </w:tc>
        <w:tc>
          <w:tcPr>
            <w:tcW w:w="76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ellulose and its chemical derivatives, not elsewhere specified or included, in primary forms:</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2.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ellulose acetat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2.1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n-plasticise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2.1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sticise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2.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ellulose nitrates (including collodion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2.3</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ellulose ether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2.3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rboxymethylcellulose and its salt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2.3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2.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3</w:t>
            </w:r>
          </w:p>
        </w:tc>
        <w:tc>
          <w:tcPr>
            <w:tcW w:w="8139" w:type="dxa"/>
            <w:gridSpan w:val="8"/>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atural polymers (for example, alginic acid) and modified natural polymers (for example, hardened proteins, chemical derivatives of natural rubber), not elsewhere specified or included, in primary forms:</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3.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lginic acid, its salts and ester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3.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4.0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on-exchangers based on polymers of headings 39.01 to 39.13, in primary form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aste, parings and scrap, of plastic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5.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mers of ethylen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5.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mers of styren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5.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mers of vinyl chlorid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5.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plastic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5.90.4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arboxymethylcellulos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5.9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6</w:t>
            </w:r>
          </w:p>
        </w:tc>
        <w:tc>
          <w:tcPr>
            <w:tcW w:w="8139" w:type="dxa"/>
            <w:gridSpan w:val="8"/>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nofilament of which any cross-sectional dimension exceeds 1 mm, rods, sticks and profile shapes, whether or not surface-worked but not otherwise worked, of plastics:</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6.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mers of ethylen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6.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mers of vinyl chlorid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6.20.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iting material with a rattan cor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6.2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6.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plastic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6.90.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henolic resins compounded with fibre, fabric or pap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6.90.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ilicon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6.90.6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ellulose nitrat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6.90.7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rtificial resin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6.9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w:t>
            </w:r>
          </w:p>
        </w:tc>
        <w:tc>
          <w:tcPr>
            <w:tcW w:w="76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ubes, pipes and hoses, and fittings therefor (for example, joints, elbows, flanges), of plastics:</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10</w:t>
            </w:r>
          </w:p>
        </w:tc>
        <w:tc>
          <w:tcPr>
            <w:tcW w:w="63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rtificial guts (sausage casings) of hardened protein or of cellulosic materials:</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10.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printe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1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ubes, pipes and hoses, rigi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2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mers of ethylen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21.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amless, with an outside cross-sectional dimension of 305 mm or more but not exceeding 495 mm, with an integral spiral baffle without fitting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21.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2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mers of propylen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23</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mers of vinyl chlorid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2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plastic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29.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amless, of phenoplasts compounded with fibre, fabric or paper, without fitting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29.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ilicones, seamless, without fitting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29.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mers of styrene, seamless, without fitting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29.4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vinylidene polymers, vinyl acetate polymers, polyvinyl alcohol or acrylic polymers, seamless, without fitting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29.5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condensation, polycondensation or polyaddition products, seamless, without fitting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29.6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polymerisation or copolymerisation products, seamless, without fitting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29.7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ellulose nitrate, seamless, without fitting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29.8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artificial resins, seamless, without fitting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29.8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seamless, without fitting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29.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3</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tubes, pipes and hos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31</w:t>
            </w:r>
          </w:p>
        </w:tc>
        <w:tc>
          <w:tcPr>
            <w:tcW w:w="63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lexible tubes, pipes and hoses, having a minimum burst pressure of 27,6 MPa:</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31.0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mposite tubes consisting of a core tube of polyesters and an outer tube of polyurethane with a braided textile reinforcing material between the core tube and outer tube, seamless, without fitting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31.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ilicones, seamless, without fitting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31.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mers of ethylene, seamless, without fitting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31.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mers of styrene, seamless without fitting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31.4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mers of vinyl chloride, seamless, without fitting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31.5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mers of propylene, seamless, without fitting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31.6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mers of vinylidene chloride, polymers of vinyl acetate, polyvinyl alcohol or acrylic polymers, seamless, without fitting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31.7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ellulose nitrate, seamless, without fitting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31.7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condensation, polycondensation or polyaddition products, seamless, without fitting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31.8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polymerisation or copolymerisation products, seamless, without fitting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31.8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seamless, without fitting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31.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32</w:t>
            </w:r>
          </w:p>
        </w:tc>
        <w:tc>
          <w:tcPr>
            <w:tcW w:w="63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not reinforced or otherwise combined with other materials, without fittings:</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32.03</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rtificial guts (sausage casings), seamed or with closed ends, unprinte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32.0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rtificial guts (sausage casings) seamed or with closed ends, printe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32.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ilicones, seamles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32.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mers of ethylene, seamles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32.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mers of styrene, seamles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32.4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mers of vinyl chloride, seamles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32.5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mers of propylene, seamles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32.6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mers of vinylidene chloride, polymers of vinyl acetate, polyvinyl alcohol or acrylic polymers, seamles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32.7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ellulose nitrates, seamles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32.7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condensation, polycondensation or polyaddition products, seamles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32.8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polymerisation or copolymerisation products, seamles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32.8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seamles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32.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33</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not reinforced or otherwise combined with other materials, with fitting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3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39.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ilicones, seamless, without fitting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39.1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henoplasts compounded with fibre, fabric or paper, seamless, without fitting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39.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mers of ethylene, seamless, without fitting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39.2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mers of styrene, seamless, without fitting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39.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mers of vinyl chloride, seamless, without fittings (excluding plaiting material with a rattan cor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39.3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iting material, seamless, of polymers of vinyl chloride with a rattan core, without fitting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39.4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mers of propylene, seamless, without fitting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39.4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mers of vinylidene chloride, polymers of vinyl acetate, polyvinyl alcohol or acrylic polymers, seamless, without fitting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39.5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ellulose nitrate, seamless, without fitting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39.5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condensation, polycondensation or polyaddition products, seamless, without fitting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39.6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polymerisation or co-polymerisation products, seamless, without fitting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39.6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seamless,without fitting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39.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4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tting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8</w:t>
            </w:r>
          </w:p>
        </w:tc>
        <w:tc>
          <w:tcPr>
            <w:tcW w:w="8139" w:type="dxa"/>
            <w:gridSpan w:val="8"/>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loor coverings of plastics, whether or not self-adhesive, in rolls or in the form of tiles; wall or ceiling coverings of plastics, as defined in Note 9 to this Chapter:</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8.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mers of vinyl chlorid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8.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plastic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8.90.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ethylene terephthalates, not self-adhesiv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8.90.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ilicon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8.90.4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condensation, polycondensation or polyaddition product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8.9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9</w:t>
            </w:r>
          </w:p>
        </w:tc>
        <w:tc>
          <w:tcPr>
            <w:tcW w:w="76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lf-adhesive plates, sheets, film, foil, tape, strip and other flat shapes, of plastics, whether or not in rolls:</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9.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rolls of a width not exceeding 20 c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9.10.0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lkyds, coated with glass microspheres or microprism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9.10.03</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ethylene terephthalat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9.10.0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ilicon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9.10.06</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ellular polyurethane, self-adhesive on both sides, commonly known as double-sided adhesive tap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9.10.07</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condensation, polycondensation or polyaddition product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9.10.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mers of ethylen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9.10.13</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mers of styren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9.10.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mers of vinyl chlorid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9.10.3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mers of vinylidene chloride, of a thickness not exceeding 0,05 mm, unprinte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9.10.37</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mers of vinylidene chloride, (excluding that of a thickness not exceeding 0,05 mm, unprinted), polymers of vinyl acetate and polyvinyl alcohol</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9.10.3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crylic polymers, coated with microspheres or microprism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9.10.4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crylic polymer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9.10.4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biaxially oriented polymers of propylene (excluding that which is self-adhesive on both sides), of a width not exceeding 25 mm and of a value for duty purposes exceeding 1 300c/m²</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9.10.43</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biaxially orientated polymers of propylene (excluding that which is self-adhesive on both sides), of a width not exceeding 150 m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9.10.47</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f biaxially oriented polymers of propylen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9.10.5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f polymers of propylen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9.10.53</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polymerisation or copolymerisation product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9.10.5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regenerated cellulose fil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9.10.57</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ellulose nitrat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9.10.6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hardened protein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9.10.63</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rubber hydrochlorides, of a thickness not exceeding 0,05 m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9.10.6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rubber hydrochlorides, of a thickness exceeding 0,05 m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9.10.67</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artificial resin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9.1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9.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9.90.0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lkyds or polyurethane, coated with glass microspher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9.90.03</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ethylene terephthalat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9.90.0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ilicon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9.90.06</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ellular polyurethane , self-adhesive on both sides, commonly known as double-sided adhesive tap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9.90.07</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condensation, polycondensation or polyaddition products, seamless, without fitting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9.90.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mers of ethylen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9.90.13</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mers of styren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9.90.2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mers of vinyl chloride, of a thickness not exceeding 0,25 mm, coated with glass microspher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9.90.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polymers of vinyl chlorid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9.90.33</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mers of vinylidene chloride, of a thickness not exceeding 0,05 mm, unprinte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9.90.3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mers of vinylidene chloride (excluding that of a thickness not exceeding 0,05 mm, unprinted), polymers of vinyl acetate and polyvinyl alcohol</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9.90.36</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crylic polymers, coated with glass microspher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9.90.37</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acrylic polymer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9.90.4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biaxially oriented polymers of propylene (excluding that which is self-adhesive on both sid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9.90.43</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f biaxially oriented polymers of propylen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9.90.4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f polymers of propylen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9.90.47</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polymerisation or copolymerisation product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9.90.5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regenerated cellulose fil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9.90.53</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ellulose nitrat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9.90.5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hardened protein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9.90.5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rubber hydrochlorides, of a thickness exceeding 0,05 m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9.90.63</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artificial resin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9.9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0</w:t>
            </w:r>
          </w:p>
        </w:tc>
        <w:tc>
          <w:tcPr>
            <w:tcW w:w="8139" w:type="dxa"/>
            <w:gridSpan w:val="8"/>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plates, sheets, film, foil and strip, of plastics, non-cellular and not reinforced, laminated, supported or similarly combined with other materials:</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0.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mers of ethylen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0.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mers of propylen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0.20.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iaxially oriented (excluding that of a thickness exceeding 0,012 mm but not exceeding 0,06 mm, not heat shrinkabl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0.2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0.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mers of styren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0.4</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mers of vinyl chlorid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0.43</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by mass not less than 6 per cent of plasticiser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0.4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0.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crylic polymer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0.5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methyl methacrylat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0.5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0.6</w:t>
            </w:r>
          </w:p>
        </w:tc>
        <w:tc>
          <w:tcPr>
            <w:tcW w:w="53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carbonates, alkyd resins, polyallyl esters or other polyester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0.6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carbonat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0.6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ethylene terephthalat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0.62.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thickness exceeding 0,18 mm but not exceeding 6 m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0.62.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0.63</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unsaturated polyester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0.6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polyester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0.7</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ellulose or its chemical derivativ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0.7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regenerated cellulos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0.73</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ellulose acetat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0.7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cellulose derivativ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0.79.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ellulose nitrat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0.79.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0.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plastic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0.9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vinyl butyral)</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0.9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amid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0.93</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mino-resin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0.94</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henolic resin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0.9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plastic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0.99.0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ilicon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0.99.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condensation, polycondensation or polyaddition product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0.99.1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mers of vinylidene chloride, of a thickness not exceeding 0,05 mm, unprinte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0.99.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polymers of vinylidene chloride, polymers of vinyl acetate or polyvinyl alcohol</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0.99.2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rip of polytetrafluoroethylene, suitable for use as thread-sealing tap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0.99.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polymerisation or copolymerisation product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0.99.4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hardened protein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0.99.5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rubber hydrochlorides, of a thickness not exceeding 0,05 m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0.99.6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rubber hydrochlorides, of a thickness exceeding 0,05 m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0.99.7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artificial resin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0.99.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plates, sheets, film, foil and strip, of plastic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1.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ellula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1.1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mers of styren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1.1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mers of vinyl chlorid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1.13</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urethan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1.14</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regenerated cellulos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1.1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plastic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1.19.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ethylene terephthalat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1.19.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condensation, polycondensation and poly-addition product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1.19.4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mers of ethylen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1.19.5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mers of vinylidene, of polymers of vinyl acetate or of polyvinyl alcohol</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1.19.5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crylic polymer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1.19.6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polymerisation or copolymerisation product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1.19.6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ellulose nitrat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1.19.7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hardened protein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1.19.7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rubber hydrochlorides, of a thickness not exceeding 0,05 m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1.19.8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rubber hydrochlorides, of a thickness exceeding 0,05 m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1.19.8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artificial resin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1.19.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1.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1.90.0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aminates of phenolic resins with a basis of paper or textile fibre, thermosetting</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1.90.1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laminates of phenolic resin, thermosetting</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1.90.14</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lkyd resins, coated with glass microspher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1.90.16</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 fabrics embedded in or coated or covered on both sides with polyurethan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1.90.18</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ethylene terephthalat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1.90.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ilicon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1.90.2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condensation, polycondensation or polyaddition product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1.90.24</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 fabrics embedded in or coated or covered on both sides with polymers of ethylen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1.90.26</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f polymers of ethylen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1.90.28</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mers of styren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1.90.47</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mers of vinyl chlorid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1.90.5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mers of vinylidene chloride, of a thickness not exceeding 0,05 mm, unprinte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1.90.5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 xml:space="preserve">Of polymers of vinylidene chloride (excluding that of a thickness not exceeding </w:t>
            </w:r>
          </w:p>
          <w:p>
            <w:pPr>
              <w:pStyle w:val="Normal"/>
              <w:autoSpaceDE w:val="false"/>
              <w:spacing w:before="0" w:after="0"/>
              <w:jc w:val="left"/>
              <w:rPr>
                <w:color w:val="000000"/>
                <w:sz w:val="18"/>
                <w:szCs w:val="18"/>
                <w:lang w:eastAsia="en-GB"/>
              </w:rPr>
            </w:pPr>
            <w:r>
              <w:rPr>
                <w:color w:val="000000"/>
                <w:sz w:val="18"/>
                <w:szCs w:val="18"/>
                <w:lang w:eastAsia="en-GB"/>
              </w:rPr>
            </w:r>
          </w:p>
          <w:p>
            <w:pPr>
              <w:pStyle w:val="Normal"/>
              <w:autoSpaceDE w:val="false"/>
              <w:spacing w:before="0" w:after="0"/>
              <w:jc w:val="left"/>
              <w:rPr>
                <w:color w:val="000000"/>
                <w:sz w:val="18"/>
                <w:szCs w:val="18"/>
                <w:lang w:eastAsia="en-GB"/>
              </w:rPr>
            </w:pPr>
            <w:r>
              <w:rPr>
                <w:color w:val="000000"/>
                <w:sz w:val="18"/>
                <w:szCs w:val="18"/>
                <w:lang w:eastAsia="en-GB"/>
              </w:rPr>
              <w:t>0,05 mm, unprinted), of polymers of vinyl acetate or of polyvinyl alcohol</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1.90.53</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crylic polymers, coated with glass microspher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1.90.54</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acrylic polymer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1.90.63</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mers of propylen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1.90.64</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 fabrics embedded in or coated or covered on both sides with polymerisation or copolymerisation product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1.90.66</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polymerisation or copolymerisation product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1.90.68</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lm of regenerated cellulos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1.90.7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ellulose nitrat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1.90.7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hardened protein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1.90.74</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rubber hydrochloride, of a thickness not exceeding 0,05 m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1.90.76</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rubber hydrochloride, of a thickness exceeding 0,05 m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1.90.78</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artificial resin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1.9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2</w:t>
            </w:r>
          </w:p>
        </w:tc>
        <w:tc>
          <w:tcPr>
            <w:tcW w:w="813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ths, shower-baths, sinks, wash-basins, bidets, lavatory pans, seats and covers, flushing cisterns and similar sanitary ware, of plastic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2.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ths, shower-baths, sinks and wash-basin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2.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avatory seats and cover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2.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3</w:t>
            </w:r>
          </w:p>
        </w:tc>
        <w:tc>
          <w:tcPr>
            <w:tcW w:w="790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rticles for the conveyance or packing of goods, of plastics; stoppers, lids, caps and other closures, of plastic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3.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oxes, cases, crates and similar articl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3.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cks and bags (including con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3.2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mers of ethylen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871"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3.21.0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rrier bags, with a thickness of 24 microns or more, unprinted or printed with a single resin system ink based on a co-solvent polyamide with a mass of dry solid content not exceeding 2,25 per cent of the mass of the unprinted bag or printed with other inks with a mass of dry solid content not exceeding 1,125 per cent of the mass of the unprinted bag</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04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3.21.1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lat bags, with a thickness of 24 microns or more, unprinted or printed with a single resin system ink based on a co-solvent polyamide with a mass of dry solid content not exceeding 2,25 per cent of the mass of the unprinted bag or printed with other inks with a mass of dry solid content not exceeding 1,125 per cent of the mass of the unprinted bag (excluding immediate packings as defined in Note 6(c), refuse bags and refuse bin liner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3.21.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3.2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plastic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871"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3.29.0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rrier bags, of polymers of propylene, with a thickness of 24 microns or more, unprinted or printed with a single resin system ink based on a co-solvent polyamide with a mass of dry solid content not exceeding 2,25 per cent of the mass of the unprinted bag or printed with other inks with a mass of dry solid content not exceeding 1,125 per cent of the mass of the unprinted bag</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222"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3.29.1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lat bags, of polymers of propylene, with a thickness of 24 microns or more, unprinted or printed with a single resin system ink based on a co-solvent polyamide with a mass of dry solid content not exceeding 2,25 per cent of the mass of the unprinted bag or printed with other inks with a mass of dry solid content not exceeding 1,125 per cent of the mass of the unprinted bag (excluding immediate packings as defined in Note 6(c), refuse bags and refuse bin liner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3.29.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3.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rboys, bottles, flasks and similar articl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3.4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pools, cops, bobbins and similar support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3.40.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use with textile machinery</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3.4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3.5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oppers, lids caps and other closur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3.50.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ylindrical closures of a length not exceeding 75 mm and of a diameter of 15 mm or more but not exceeding 24 m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3.5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3.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3.90.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 spinning can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3.90.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psules and tubular neckbands, for bottles and similar container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3.9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4</w:t>
            </w:r>
          </w:p>
        </w:tc>
        <w:tc>
          <w:tcPr>
            <w:tcW w:w="76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ableware, kitchenware, other household articles and hygienic or toilet articles, of plastics:</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4.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ableware and kitchenwar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4.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uilders' ware of plastics, not elsewhere specified or include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5.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servoirs, tanks, vats and similar containers, of a capacity exceeding 300 li</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5.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oors, windows and their frames and thresholds for door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5.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hutters, blinds (including Venetian blinds) and similar articles and parts thereof</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5.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6</w:t>
            </w:r>
          </w:p>
        </w:tc>
        <w:tc>
          <w:tcPr>
            <w:tcW w:w="63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articles of plastics and articles of other materials of headings 39.01 to 39.1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6.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fice or school suppli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6.20</w:t>
            </w:r>
          </w:p>
        </w:tc>
        <w:tc>
          <w:tcPr>
            <w:tcW w:w="63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rticles of apparel and clothing accessories (including gloves, mittens and mitts):</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6.20.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otective jackets and one-piece protective suits, incorporating fittings for connection to breathing apparatu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6.2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6.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ttings for furniture, coachwork or the lik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6.4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atuettes and other ornamental articl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6.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6.90.03</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eads, not coated with pearl essenc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6.90.1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otectors, heat shrinkable or prestretched, specially designed for the protection, insulation and strain relief of wire, cable, cable joints and the like from abrasion, corrosion and moistur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6.90.17</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aboratory ware (excluding those of polymers of vinyl chlorid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6.90.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ansmission belt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6.90.2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wer transmission line equipment</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6.90.27</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asher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6.90.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nti-noise ear protector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6.90.33</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inematographic film, perforated, without sound track</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6.90.36</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ing net float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6.90.43</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ace shield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6.90.8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ags of plastics, with imprinted identification markings, used for marking live fish</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6.90.8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ddle-tre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6.90.87</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dom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6.9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 4</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1</w:t>
            </w:r>
          </w:p>
        </w:tc>
        <w:tc>
          <w:tcPr>
            <w:tcW w:w="8139" w:type="dxa"/>
            <w:gridSpan w:val="8"/>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atural rubber, balata, gutta-percha, guayule, chicle and similar natural gums, in primary forms or in plates, sheets or strip:</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1.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atural rubber latex, whether or not pre-vulcanise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1.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atural rubber in other form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1.2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moked sheet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1.2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chnically specified natural rubber (TSN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1.2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1.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lata, gutta-percha, guayule, chicle and similar natural gum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1.30.1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ter-mixtures (excluding crêpe soling sheet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1.3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2</w:t>
            </w:r>
          </w:p>
        </w:tc>
        <w:tc>
          <w:tcPr>
            <w:tcW w:w="8139" w:type="dxa"/>
            <w:gridSpan w:val="8"/>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ynthetic rubber and factice derived from oils, in primary forms or in plates, sheets or strip; mixtures of any product of heading 40.01 with any product of this heading, in primary forms or in plates, sheets or strip:</w:t>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2.1</w:t>
            </w:r>
          </w:p>
        </w:tc>
        <w:tc>
          <w:tcPr>
            <w:tcW w:w="63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yrene-butadiene rubber (SBR); carboxylated styrene-butadiene rubber (XSBR):</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2.1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atex:</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2.11.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e-vulcanise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2.11.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2.1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2.19.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yrene-butadiene-styren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2.19.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2.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utadiene rubber (B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2.20.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e-vulcanised latex</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2.20.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latex</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2.2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2.3</w:t>
            </w:r>
          </w:p>
        </w:tc>
        <w:tc>
          <w:tcPr>
            <w:tcW w:w="76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sobutene-isoprene (butyl) rubber (IIR); halo-isobutene-isoprene rubber (CIIR or BIIR):</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2.3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sobutene-isoprene (butyl) rubber (II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2.31.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atex (excluding pre-vulcanised latex)</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2.31.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2.3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2.39.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atex (excluding pre-vulcanised latex)</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2.39.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2.4</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loroprene (chlorobutadiene) rubber (C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2.4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atex:</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2.41.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e-vulcanise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2.41.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ontaining by mass 90 per cent or more chloroprene in solid for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2.41.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2.4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2.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crylonitrile-butadiene rubber (NB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2.5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atex:</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2.51.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e-vulcanise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2.51.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2.5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2.6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soprene rubber (I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2.7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thylene-propylene-non-conjugated diene rubber (EPD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2.70.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atex (excluding pre-vulcanised latex)</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2.7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2.8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xtures of any product of heading 40.01 with any product of this heading</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2.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2.9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atex:</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2.91.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inylpyridene butadiene styrene latex</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2.91.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pre-vulcanise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2.91.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2.9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3.0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claimed rubber in primary forms or in plates, sheets or strip</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4.0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aste, parings and scrap of rubber (excluding hard rubber) and powders and granules obtained therefro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5</w:t>
            </w:r>
          </w:p>
        </w:tc>
        <w:tc>
          <w:tcPr>
            <w:tcW w:w="63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mpounded rubber, unvulcanised, in primary forms or in plates, sheets or strip:</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5.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mpounded with carbon black or silica</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5.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olutions; dispersions (excluding those of subheading 4005.1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5.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5.9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tes, sheets and strip:</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5.91.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rip (excluding that of balata, gutta-percha or factice), self-adhesive, coated with glass microspher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5.91.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5.9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5.99.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ranules of unvulcanised natural rubber or synthetic rubber compounded ready for vulcanisation; mixtures of natural and synthetic rubb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5.99.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atural rubber and gutta-percha</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5.99.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yrene-butadiene rubber (SB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5.99.4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utadiene rubber (B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5.99.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6</w:t>
            </w:r>
          </w:p>
        </w:tc>
        <w:tc>
          <w:tcPr>
            <w:tcW w:w="8139" w:type="dxa"/>
            <w:gridSpan w:val="8"/>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orms (for example, rods, tubes and profile shapes) and articles (for example discs and rings), of unvulcanised rubber:</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6.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mel-back" strips for retreading rubber tyr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6.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7.0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ulcanised rubber thread and cor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8</w:t>
            </w:r>
          </w:p>
        </w:tc>
        <w:tc>
          <w:tcPr>
            <w:tcW w:w="76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tes, sheets, strip, rods and profile shapes, of vulcanised rubber (excluding hard rubber):</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8.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ellular rubb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8.1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tes, sheets and strip:</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8.11.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rip, self-adhesive, coated with glass microspher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8.11.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8.1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8.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non-cellular rubb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8.2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tes, sheets and strip:</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8.21.4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rip, self-adhesive, coated with glass microspher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8.21.7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inting blankets with a micro grounded surface in standard gauges of 1 mm or more but not exceeding 2,58 mm and elasticity or stretching capability not exceeding 0,7 per cent at 500 N/5 c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8.21.8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ontaining 90 per cent or more by mass of natural rubb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8.21.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8.2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9</w:t>
            </w:r>
          </w:p>
        </w:tc>
        <w:tc>
          <w:tcPr>
            <w:tcW w:w="813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ubes, pipes and hoses, of vulcanised rubber (excluding hard rubber), with or without their fittings (for example, joints, elbows, flang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9.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reinforced or otherwise combined with other material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9.1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out fitting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9.1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fitting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9.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inforced or otherwise combined only with metal:</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9.2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out fitting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9.2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fitting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9.3</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inforced or otherwise combined only with textile material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9.3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out fitting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9.3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fitting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9.4</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inforced or otherwise combined with other material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9.4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out fitting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9.4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fitting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0</w:t>
            </w:r>
          </w:p>
        </w:tc>
        <w:tc>
          <w:tcPr>
            <w:tcW w:w="53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veyor or transmission belts or belting, of vulcanised rubber:</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0.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veyor belts or belting:</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0.1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inforced only with metal</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0.1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inforced only with textile material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0.1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0.3</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ansmission belts or belting:</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0.3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ndless transmission belts of trapezoidal cross-section (V-belts), V-ribbed, of an outside circumference exceeding 60 cm but not exceeding 180 c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 1</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0.3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ndless transmission belts of trapezoidal cross-section (V-belts) (excluding V-ribbed), of an outside circumference exceeding 60 cm but not exceeding 180 c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 1</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0.33</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ndless transmission belts of trapezoidal cross-section (V-belts), V-ribbed, of an outside circumference exceeding 180 cm but not exceeding 240 c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 1</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0.34</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ndless transmission belts of trapezoidal cross-section (V-belts) (excluding V-ribbed), of an outside circumference exceeding 180 cm but not exceeding 240 c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 1</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0.3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ndless synchronous belts, of an outside circumference exceeding 60 cm but not exceeding 150 c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0.36</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ndless synchronous belts, of an outside circumference exceeding 150 cm but not exceeding 198 c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0.3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ew pneumatic tyres, of rubb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1.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kind used on motor cars (including station wagons and racing car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yres 4</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1.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kind used on buses or lorri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1.20.1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a load index not exceeding 121</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yres 1</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1.20.2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a load index exceeding 121</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yres 1</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1.2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yres 1</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1.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kind used on aircraft</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1.4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kind used on motorcycl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1.5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kind used on bicycl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1.6</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having a "herring-bone" or similar threa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1.61</w:t>
            </w:r>
          </w:p>
        </w:tc>
        <w:tc>
          <w:tcPr>
            <w:tcW w:w="53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kind used on agricultural or forestry vehicles and machin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1.61.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ving a rim size of less than 91 c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yres 3</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1.61.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ving a rim size of 91 cm or mor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1.6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kind used on construction or industrial handling vehicles and machines and having a rim size not exceeding 61 c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yres 3</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1.63</w:t>
            </w:r>
          </w:p>
        </w:tc>
        <w:tc>
          <w:tcPr>
            <w:tcW w:w="790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kind used on costruction or industrial handling vehicles and machines and having a rim size exceeding 61 cm:</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1.63.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ving a rim size of less than 91 c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yres 3</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1.63.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ving a rim size of 91 cm or mor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1.6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1.69.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ving a rim size of less than 91 c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yres 3</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1.69.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ving a rim size of 91 cm or mor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1.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1.92</w:t>
            </w:r>
          </w:p>
        </w:tc>
        <w:tc>
          <w:tcPr>
            <w:tcW w:w="53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kind used on agricultural or forestry vehicles and machin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1.92.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ving a rim size of less than 91 c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yres 3</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1.92.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ving a rim size of 91 cm or mor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1.93</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kind used on construction or industrial handling vehicles and machines and having a rim size not exceeding 61 c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yres 3</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1.94</w:t>
            </w:r>
          </w:p>
        </w:tc>
        <w:tc>
          <w:tcPr>
            <w:tcW w:w="790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kind used on construction or industrial handling vehicles and machines and having a rim size exceeding 61 cm:</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1.94.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ving a rim size of less than 91 c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yres 3</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1.94.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ving a rim size of 91 cm or mor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1.9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1.99.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ving a rim size of less than 91 cm (excluding those for use on wheelchair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yres 3</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1.99.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2</w:t>
            </w:r>
          </w:p>
        </w:tc>
        <w:tc>
          <w:tcPr>
            <w:tcW w:w="76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treaded or used pneumatic tyres of rubber; solid or cushion tyres, tyre treads and tyre flaps, of rubber:</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2.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treaded tyr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2.1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kind used on motor cars (including station wagons and racing car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yres 1</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2.1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kind used on buses or lorri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yres 1</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2.13</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kind used on aircraft</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2.1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yres 1</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2.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sed pneumatic tyr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2.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yres 1</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3</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3.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kind used on motor cars (including station wagons and racing cars), buses or lorri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3.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kind used on bicycl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3.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4</w:t>
            </w:r>
          </w:p>
        </w:tc>
        <w:tc>
          <w:tcPr>
            <w:tcW w:w="813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ygienic or pharmaceutical articles (including teats), of vulcanised rubber other than hard rubber, with or without fittings of hard rubber:</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4.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heath contraceptiv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4.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4.90.5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yringes of a capacity exceeding 230 cm³ ; enemas; cushions (ring type) and other inflatable articles for specialised nursing; oxygen bags, cannulae, vaporisers and other articles for the treatment or prevention of affections or diseases of the body (including earplugs); hot water bottl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4.9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5</w:t>
            </w:r>
          </w:p>
        </w:tc>
        <w:tc>
          <w:tcPr>
            <w:tcW w:w="813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rticles of apparel and clothing accessories (including gloves, mittens and mitts), for all purposes, of vulcanised rubber (excluding hard rubber):</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5.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loves, mittens and mitt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5.1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urgical</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5.1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5.19.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pecially designed for outdoor sports or games (excluding that for diving activiti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5.19.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5.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6</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articles of vulcanised rubber (excluding hard rubb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6.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ellular rubb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6.10.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dentifiable as integral parts of industrial machinery</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6.1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 1</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6.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6.9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loor coverings and mat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6.9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raser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6.93</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askets, washers and other seal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6.93.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dentifiable as integral parts of industrial machinery</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6.93.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6.94</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oat or dock fenders, whether or not inflatabl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6.9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flatable articl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6.95.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dentifiable as integral parts of industrial machinery</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6.95.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rubberised fabric, with hermetically sealed ends, for use as moulds in the manufacture, construction or maintenance of concrete pipes, voided (cavity) blocks, beams, slabs and structur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6.95.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rubberised fabric with hermetically sealed ends, for use as stoppers in the closing or sealing of pip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6.95.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6.9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6.99.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of railway and tramway locomotive and rolling-stock; parts of railway and tramway track fixtures and fittings; mechanical equipment, not electrically powered, for signalling to or controlling road, rail or other vehicles, ships or aircraft</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6.99.1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of air brakes, vacuum brakes, hydraulic-air brakes or hydraulic-vacuum brakes, suitable for use with heavy motor vehicl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6.99.17</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mounted rubber strips for windscreen wiper blad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6.99.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parts for use with motor vehicl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 4</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6.99.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of aircraft, parachutes, rotochutes, aircraft launching gear, deck-arrester or similar gear and ground flying trainer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6.99.4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ugs for baths, sinks and washbasin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6.99.5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strating ring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6.99.6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ble for launching glider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6.99.7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llapsible containers, of a capacity of 2 m³ or mor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6.99.8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dentifiable as integral parts of industrial machinery</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6.99.87</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ofile shapes, reinforced with steel, of a length exceeding 175 cm but not exceeding 225 cm, with two or more but not exceeding six longitudinal groov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6.99.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7.0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rd rubber (for example, ebonite) in all forms, including waste and scrap; articles of hard rubb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1</w:t>
            </w:r>
          </w:p>
        </w:tc>
        <w:tc>
          <w:tcPr>
            <w:tcW w:w="813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aw hides and skins of bovine (including buffalo) or equine animals (fresh, or salted, dried, limed, pickled or otherwise preserved, but not tanned, parchment-dressed or further prepared), whether or not dehaired or spli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1.20</w:t>
            </w:r>
          </w:p>
        </w:tc>
        <w:tc>
          <w:tcPr>
            <w:tcW w:w="813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hole hides and skins, of a mass per skin not exceeding 8 kg when simply dried, 10 kg when dry-salted, or 16 kg when fresh, wet-salted or otherwise preserve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1.20.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bovine animals of a unit surface area exceeding 2,15 m² which have undergone a tanning process (including a pre-tanning process) which is reversabl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1.2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1.5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hole hides and skins, of a mass exceeding 16 kg:</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1.50.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hich have undergone a tanning process (including a pretanning process) which is reversibl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1.5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1.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cluding butts, bends and belli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1.90.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hich have undergone a tanning process (including a pretanning process) which is reversibl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1.9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2</w:t>
            </w:r>
          </w:p>
        </w:tc>
        <w:tc>
          <w:tcPr>
            <w:tcW w:w="813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aw skins of sheep or lambs (fresh, or salted, dried, limed, pickled or otherwise preserved, but not tanned, parchment-dressed or further prepared), whether or not with wool on or split (excluding those excluded by Note 1(c) to this Chapter):</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2.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wool on</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2.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out wool on:</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2.2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ickle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2.21.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hich have undergone a tanning process (including a pretanning process) which is reversibl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2.21.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2.2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2.29.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hich have undergone a tanning process (including a pretanning process) which is reversibl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2.29.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3</w:t>
            </w:r>
          </w:p>
        </w:tc>
        <w:tc>
          <w:tcPr>
            <w:tcW w:w="813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raw hides and skins (fresh, or salted, dried, limed, pickled or otherwise preserved, but not tanned, parchment-dressed or further prepared), whether or not dehaired or split (excluding those excluded by Note 1(b) or 1(c) to this Chapter):</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3.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reptil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3.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win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3.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4</w:t>
            </w:r>
          </w:p>
        </w:tc>
        <w:tc>
          <w:tcPr>
            <w:tcW w:w="813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anned or crust hides and skins of bovine (including buffalo) or equine animals, without hair on, whether or not split, but not further prepare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4.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the wet state (including wet-blu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4.1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ull grains, unsplit; grain split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4.11.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ull grain, of bovine animals, unsplit, of a unit surface area of less than 2,15 m²</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4.11.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4.1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4.19.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hole bovine hides and skins of a unit surface area of less than 2,15 m² (excluding flesh split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4.19.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4.4</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the dry state (crust):</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4.4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ull grains, unsplit; grain split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4.41.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hole bovine hides and skins of a unit surface area of less than 2,15 m²</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4.41.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4.4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4.49.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hole bovine hides and skins of a unit surface area of less than 2,15 m² (excluding flesh split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4.49.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5</w:t>
            </w:r>
          </w:p>
        </w:tc>
        <w:tc>
          <w:tcPr>
            <w:tcW w:w="76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anned or crust skins of sheep or lambs, without wool on, whether or not split, but not further prepare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5.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the wet state (including wet-blu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5.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the dry state (crust)</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6</w:t>
            </w:r>
          </w:p>
        </w:tc>
        <w:tc>
          <w:tcPr>
            <w:tcW w:w="813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anned or crust hides and skins of other animals, without wool or hair on, whether or not split, but not further prepare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6.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goats or kid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6.2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the wet state (including wet-blu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6.2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the dry state (crust)</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6.3</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win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6.3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the wet state (including wet-blu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6.3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the dry state (crust)</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6.4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reptil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6.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6.9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the wet state (including wet-blu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6.9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the dry state (crust)</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7</w:t>
            </w:r>
          </w:p>
        </w:tc>
        <w:tc>
          <w:tcPr>
            <w:tcW w:w="813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eather furher prepared after tanning or crusting, including parchment-dressed leather, of bovine (including buffalo) or equine animals, without hair on, whether or not split (excluding leather of heading 41.14):</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7.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hole hides and skin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7.1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ull grains, unsplit:</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7.11.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bovine animals, of a unit surface area of less than 2,15 m²</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7.11.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7.1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rain split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7.12.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bovine animals, of a unit surface area of less than 2,15 m²</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7.12.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7.1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7.19.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bovine animals, of a unit surface area of less than 2,15 m² (excluding flesh split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7.19.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7.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cluding sid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7.9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ull grains, unsplit</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7.9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rain split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7.9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8</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8.0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9.0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10.0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1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11.0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12.0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eather further prepared after tanning or crusting, including parchment-dressed leather, of sheep or lamb, without wool on, whether or not split (excluding leather of heading 41.1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13</w:t>
            </w:r>
          </w:p>
        </w:tc>
        <w:tc>
          <w:tcPr>
            <w:tcW w:w="813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eather further prepared after tanning or crusting, including parchment-dressed leather, of other animals, without wool or hair on, whether or not split (excluding leather of heading 41.14):</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813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eather further prepared after tanning or crusting, including parchment-dressed leather, of other animals, without wool or hair on, whether or not split (excluding leather of heading 41.14):</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13.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goats or kid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13.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win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13.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reptil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13.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14</w:t>
            </w:r>
          </w:p>
        </w:tc>
        <w:tc>
          <w:tcPr>
            <w:tcW w:w="76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amois (including combination chamois) leather; patent leather and laminated leather; metallised leather:</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6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amois (including combination chamois) leather; patent leather and laminated leather; metallised leather:</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14.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amois (including combination chamois) lea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14.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tent leather and patent laminated leather; metallised lea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15</w:t>
            </w:r>
          </w:p>
        </w:tc>
        <w:tc>
          <w:tcPr>
            <w:tcW w:w="813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mposition leather with a basis of leather or leather fibre, in slabs, sheets or strip, whether or not in rolls; parings and other waste of leather or of composition leather, not suitable for the manufacture of leather articles; leather dust, powder and flour:</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813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mposition leather with a basis of leather or leather fibre, in slabs, sheets or strip, whether or not in rolls; parings and other waste of leather or of composition leather, not suitable for the manufacture of leather articles; leather dust, powder and flour:</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15.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mposition leather with a basis of leather or leather fibre, in slabs, sheets or strip, whether or not in roll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15.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ings and other waste of leather or of composition leather, not suitable for the manufacture of leather articles; leather dust, powder and flou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201.0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ddlery and harness for any animal (including traces, leads, knee pads, muzzles, saddle cloths, saddle bags, dog coats and the like), of any material</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otwear and leather 2</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57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2.02</w:t>
            </w:r>
          </w:p>
        </w:tc>
        <w:tc>
          <w:tcPr>
            <w:tcW w:w="813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unks, suit-cases, vanity-cases, executive-cases, brief-cases, school satchels, spectacle cases, binocular cases, camera cases, musical instrument cases, gun cases, holsters and similar containers; travelling-bags, insulated food or beverages bags, toilet bags, rucksacks, handbags, shopping bags, wallets, purses, map-cases, cigarette-cases, tobacco-pouches, tool bags, sports bags, bottle-cases, jewellery boxes, powder-boxes, cutlery cases and similar containers, of leather or of composition leather, of sheeting of plastics, of textile materials, of vulcanised fibre or of paperboard, or wholly or mainly covered with such materials or with paper:</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202.1</w:t>
            </w:r>
          </w:p>
        </w:tc>
        <w:tc>
          <w:tcPr>
            <w:tcW w:w="76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unks, suit-cases, vanity-cases, executive-cases, brief-cases, school satchels and similar container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202.1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outer surface of leather, of composition leather or of patent lea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otwear and leather 2</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202.1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outer surface of plastics or of textile material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otwear and leather 2</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202.1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otwear and leather 2</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202.2</w:t>
            </w:r>
          </w:p>
        </w:tc>
        <w:tc>
          <w:tcPr>
            <w:tcW w:w="63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ndbags, whether or not with shoulder strap, including those without handl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202.2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outer surface of leather, of composition leather or of patent lea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otwear and leather 2</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202.2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outer surface of plastic sheeting or of textile material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otwear and leather 2</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202.2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otwear and leather 2</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202.3</w:t>
            </w:r>
          </w:p>
        </w:tc>
        <w:tc>
          <w:tcPr>
            <w:tcW w:w="53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rticles of a kind normally carried in the pocket or in the handbag:</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202.3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outer surface of leather, of composition leather or of patent lea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otwear and leather 2</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202.3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outer surface of plastic sheeting or of textile material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otwear and leather 2</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202.3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otwear and leather 2</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202.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202.9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outer surface of leather, of composition leather or of patent lea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otwear and leather 2</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202.9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outer surface of plastic sheeting or of textile material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otwear and leather 2</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202.9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otwear and leather 2</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2.03</w:t>
            </w:r>
          </w:p>
        </w:tc>
        <w:tc>
          <w:tcPr>
            <w:tcW w:w="63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rticles of apparel and clothing accessories, of leather or of composition leather:</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203.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rticles of apparel</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otwear and leather 2</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203.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loves, mittens and mitt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203.2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pecially designed for use in sport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203.2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otwear and leather 2</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203.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elts and bandolier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otwear and leather 2</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203.4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lothing accessori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otwear and leather 2</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2.0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articles of leather or of composition lea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205.0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articles of leather or of composition lea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205.00.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rticles of a kind used in machinery or mechanical appliances or for other technical us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205.0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 1</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2.06 0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rticles of gut (excluding silk-worm gut), of goldbeater's skin, of bladders or of tendon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otwear and leather 1</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3.01</w:t>
            </w:r>
          </w:p>
        </w:tc>
        <w:tc>
          <w:tcPr>
            <w:tcW w:w="813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aw furskins (including heads, tails, paws and other pieces or cuttings, suitable for furriers' use) (excluding raw hides and skins of heading No. 41.01, 41.02 or 41.03):</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301.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ink, whole, with or without head, tail or paw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301.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lamb, the following: Astrakhan, Broadtail, Caracul, Persian and similar lamb, Indian, Chinese, Mongolian or Tibetan lamb, whole, with or without head, tail or paw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301.6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fox, whole, with or without head, tail or paw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301.8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urskins, whole, with or without head, tail or paw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301.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eads, tails, paws and other pieces or cuttings, suitable for furrier's us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3.02</w:t>
            </w:r>
          </w:p>
        </w:tc>
        <w:tc>
          <w:tcPr>
            <w:tcW w:w="813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anned or dressed furskins (including heads, tails, paws and other pieces or cuttings), unassembled, or assembled (without the addition of other materials) (excluding those of heading 43.03):</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302.1</w:t>
            </w:r>
          </w:p>
        </w:tc>
        <w:tc>
          <w:tcPr>
            <w:tcW w:w="53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hole skins, with or without head, tail or paws, not assemble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302.1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ink</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302.1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302.19.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lamb, the following Astrakhan, Broadtail, Caracul, Persian and similar lamb, Indian, Chinese, Mongolian or Tibetan lamb</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302.19.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302.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eads, tails, paws and other pieces or cuttings, not assemble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302.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hole skins and pieces or cuttings thereof, assemble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3.03</w:t>
            </w:r>
          </w:p>
        </w:tc>
        <w:tc>
          <w:tcPr>
            <w:tcW w:w="53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rticles of apparel, clothing accessories and other articles of furskin:</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303.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rticles of apparel and clothing accessori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303.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304.0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rtificial fur and articles thereof</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1</w:t>
            </w:r>
          </w:p>
        </w:tc>
        <w:tc>
          <w:tcPr>
            <w:tcW w:w="813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uel wood, in logs, in billets, in twigs, in faggots or in similar forms; wood in chips or particles; sawdust and wood waste and scrap, whether or not agglomerated in logs, briquettes, pellets or similar form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1.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uel wood, in logs, in billets, in twigs, in faggots or in similar form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1.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od in chips or particl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1.2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iferou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1.2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n-coniferou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1.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wdust and wood waste and scrap, whether or not agglomerated in logs, briquettes, pellets or similar form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2</w:t>
            </w:r>
          </w:p>
        </w:tc>
        <w:tc>
          <w:tcPr>
            <w:tcW w:w="63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od charcoal (including shell or nut charcoal), whether or not agglomerate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2.0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od charcoal (including shell or nut charcoal), whether or not agglomerate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2.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bamboo</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2.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3</w:t>
            </w:r>
          </w:p>
        </w:tc>
        <w:tc>
          <w:tcPr>
            <w:tcW w:w="76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od in the rough, whether or not stripped of bark or sapwood, or roughly square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3.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eated with paint, stains, creosote or other preservativ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3.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oniferou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3.4</w:t>
            </w:r>
          </w:p>
        </w:tc>
        <w:tc>
          <w:tcPr>
            <w:tcW w:w="53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f tropical wood specified in Subheading Note 1 to this Chapter:</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3.4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ark Red Meranti, Light Red Meranti and Meranti Bakau</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3.4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3.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3.9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ak (QUERCUS SPP.)</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3.9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beech (FAGUS SPP.)</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3.9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4</w:t>
            </w:r>
          </w:p>
        </w:tc>
        <w:tc>
          <w:tcPr>
            <w:tcW w:w="813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oopwood; split poles; piles, pickets and stakes of wood. pointed but not sawn lengthwise; wooden sticks, roughly trimmed but not turned, bent or otherwise worked, suitable for the manufacture of walking-sticks, umbrellas, tool handles or the like; chipwood and the lik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4.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iferou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4.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n-coniferou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5.0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od wool; wood flou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6</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ailway or tramway sleepers (cross-ties) of woo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6.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impregnate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6.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7</w:t>
            </w:r>
          </w:p>
        </w:tc>
        <w:tc>
          <w:tcPr>
            <w:tcW w:w="813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od sawn or chipped lengthwise, sliced or peeled, whether or not planed, sanded or end-jointed, of a thickness exceeding 6 mm:</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7.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iferou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7.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tropical wood specified in Subheading Note 1 to this Chapt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7.2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hogany (SWIETENIA SPP.)</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7.2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irola, Imbuia and Balsa</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7.2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ark Red Meranti, Light Red Meranti, Meranti Bakau</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7.26</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hite Lauan, White Meranti, White Seraya, Yellow Meranti and Alan</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7.27</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pelli</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7.28</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roko</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7.2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7.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7.9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ak (QUERCUS SPP.)</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7.9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beech (FAGUS SPP.)</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7.93</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aple (ACER SPP.)</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7.94</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herry (PRUNUS SPP.)</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7.9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sh (FRAXINUS SPP.)</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7.9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8</w:t>
            </w:r>
          </w:p>
        </w:tc>
        <w:tc>
          <w:tcPr>
            <w:tcW w:w="813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heets for veneering (including those obtained by slicing laminated wood), for plywood or for similar laminated wood and other wood, sawn lengthwise, sliced or peeled, whether or not planed, sanded, spliced or end-jointed, of a thickness not exceeding 6 mm:</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8.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iferou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8.3</w:t>
            </w:r>
          </w:p>
        </w:tc>
        <w:tc>
          <w:tcPr>
            <w:tcW w:w="53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tropical wood specified in Subheading Note 1 to this Chapter:</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8.3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ark Red Meranti, Light Red Meranti and Meranti Bakau:</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8.31.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heets for veneering which are obtained by slicing laminated woo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8.31.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8.3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8.39.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heets for veneering which are obtained by slicing laminated woo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8.39.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8.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8.90.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heet for veneering which are obtained by slicing laminated woo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8.9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9</w:t>
            </w:r>
          </w:p>
        </w:tc>
        <w:tc>
          <w:tcPr>
            <w:tcW w:w="813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od (including strips and friezes for parquet flooring, not assembled) continuously shaped (tongued, grooved, rebated, chamfered, V-jointed, beaded, moulded, rounded or the like) along any of its edges, ends or faces, whether or not planed, sanded or end-jointe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9.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iferou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9.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n-coniferou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9.2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bamboo:</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9.21.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egwood, ceiling boards and flooring boards; strips and friezes for parquet flooring, not assemble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9.21.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9.2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9.29.1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egwood; ceiling boards and flooring boards; strips and friezes for parquet flooring, not assemble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9.29.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10</w:t>
            </w:r>
          </w:p>
        </w:tc>
        <w:tc>
          <w:tcPr>
            <w:tcW w:w="813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icle board, oriented strand board (OSB) and similar board (for example, waferboard) of wood or other ligneous materials, whether or not agglomerated with resins or other organic binding substanc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10.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woo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10.1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icle boar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10.1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riented strand board (OSB)</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10.1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1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11</w:t>
            </w:r>
          </w:p>
        </w:tc>
        <w:tc>
          <w:tcPr>
            <w:tcW w:w="790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breboard of wood or other ligneous materials, whether or not bonded with resins or other organic substanc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11.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dium density fibreboard (MDF):</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11.1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thickness not exceeding 5 m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11.13</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thickness exceeding 5 mm but not exceeding 9 m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11.14</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thickness exceeding 9 m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11.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11.9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density exceeding 0,8 g/cm³</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11.93</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density exceeding 0,5 g/cm³ but not exceeding 0,8 g/cm³</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11.94</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density not exceeding 0,5 g/cm³</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1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ywood, veneered panels and similar laminated woo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12.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bamboo</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12.3</w:t>
            </w:r>
          </w:p>
        </w:tc>
        <w:tc>
          <w:tcPr>
            <w:tcW w:w="790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plywood, consisting solely of sheets of wood (other than bamboo), each ply not exceeding 6 mm thicknes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12.3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at least one outer ply of tropical wood specified in Subheading Note 1 to this Chapt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12.3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with at least one outer ply of non-coniferous woo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12.3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12.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12.94</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lockboard, laminboard and battenboar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12.9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13.0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ensified wood, in blocks, plates, strips or profile shap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14.0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oden frames for paintings, photographs, mirrors or similar object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15</w:t>
            </w:r>
          </w:p>
        </w:tc>
        <w:tc>
          <w:tcPr>
            <w:tcW w:w="813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cking cases, boxes, crates, drums and similar packings, of wood; cable-drums of wood; pallets, box pallets and other load boards, of wood; pallet collars of woo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15.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ses, boxes, crates, drums and similar packings; cable-drum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15.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llets, box pallets and other load boards; pallet collar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15.20.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llets, box pallets and other load board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15.20.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llet collar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16.0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sks, barrels, vats, tubs and other coopers' products and parts thereof, of wood, including stav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17.0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ools, tool bodies, tool handles, broom or brush bodies and handles, of wood; boot or shoe lasts and trees, of woo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 xml:space="preserve">Annex III </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18</w:t>
            </w:r>
          </w:p>
        </w:tc>
        <w:tc>
          <w:tcPr>
            <w:tcW w:w="813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uilders' joinery and carpentry of wood, including cellular wood panels, assembled flooring panels, shingles and shak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18.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ndows, French-windows and their fram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18.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oors and their frames and threshold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18.4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huttering for concrete constructional work</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18.5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hingles and shak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18.6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sts and beam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18.7</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ssembled flooring panel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18.7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mosaic floor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18.7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multilay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18.72.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quet panel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18.72.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18.7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18.79.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quet panel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18.79.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18.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19.0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ableware and kitchenware, of woo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20</w:t>
            </w:r>
          </w:p>
        </w:tc>
        <w:tc>
          <w:tcPr>
            <w:tcW w:w="813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od marquetry and inlaid wood; caskets and cases for jewellery or cutlery, and similar articles, of wood; statuettes and other ornaments, of wood; wooden articles of furniture not falling in Chapter 94:</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20.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atuettes and other ornaments, of woo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2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2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articles of woo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21.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lothes hanger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21.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21.90.0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lothes peg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21.90.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pools, reels, cops, bobbins, sewing thread reels and the like, of turned wood, for use with textile machinery</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21.90.1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hoe splines, wooden pegs or pins, for footwea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21.90.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tch splints, of a length not exceeding 42 mm and with a thickness or a width not exceeding 2,1 m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21.9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5.01</w:t>
            </w:r>
          </w:p>
        </w:tc>
        <w:tc>
          <w:tcPr>
            <w:tcW w:w="76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atural cork, raw or simply prepared; waste cork; crushed, granulated or ground cork:</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501.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atural cork, raw or simply prepare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501.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502.0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atural cork, debacked or roughly squared, or in rectangular (including square) blocks, plates, sheets or strip (including sharp-edged blanks for corks or stopper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5.03</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503.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rks and stopper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503.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5.04</w:t>
            </w:r>
          </w:p>
        </w:tc>
        <w:tc>
          <w:tcPr>
            <w:tcW w:w="76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glomerated cork (with or without a binding substance) and articles of agglomerated cork:</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504.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locks, plates, sheets and strip; tiles of any shape; solid cylinders, including disc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504.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6.01</w:t>
            </w:r>
          </w:p>
        </w:tc>
        <w:tc>
          <w:tcPr>
            <w:tcW w:w="813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its and similar products of plaiting materials, whether or not assembled into strips; plaiting materials, plaits and similar products of plaiting materials, bound together in parallel strands or woven, in sheet form, whether or not being finished articles (for example, mats, matting, screen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601.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ts, matting and screens of vegetable material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601.2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bamboo</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601.2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rattan:</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601.2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601.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601.9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bamboo</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601.93</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rattan:</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601.93.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ven</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601.93.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601.94</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vegetable material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601.9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6.02</w:t>
            </w:r>
          </w:p>
        </w:tc>
        <w:tc>
          <w:tcPr>
            <w:tcW w:w="813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sketwork, wickerwork and other articles, made directly to shape from plaiting materials or made up from goods of heading 46.01; articles of loofah:</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602.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vegetable material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602.1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bamboo</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602.1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rattan</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602.1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602.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701.0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chanical wood pulp</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702.0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emical wood pulp, dissolving grad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7.03</w:t>
            </w:r>
          </w:p>
        </w:tc>
        <w:tc>
          <w:tcPr>
            <w:tcW w:w="53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emical wood pulp, soda or sulphate, other than dissolving grad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703.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bleache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703.1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iferou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703.1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n-coniferou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703.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mi-bleached or bleache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703.2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iferou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703.2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n-coniferou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7.04</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emical wood pulp, sulphite, other than dissolving grad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704.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bleache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704.1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iferou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704.1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n-coniferou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704.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mi-bleached or bleache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704.2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iferou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704.2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n-coniferou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705.0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od pulp obtained by a combination of mechanical and chemical pulping proces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7.06</w:t>
            </w:r>
          </w:p>
        </w:tc>
        <w:tc>
          <w:tcPr>
            <w:tcW w:w="813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ulps of fibres derived from recovered (waste and scrap) paper or paperboard or of other fibrous cellulosic material:</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706.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tton linters pulp</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706.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ulps of fibres derived from recovered (waste and scrap) paper or paperboar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706.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f bamboo</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706.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706.9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chanical</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706.9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emical</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706.93</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mi-chemical</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7.07</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covered (waste and scrap) paper or paperboar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707.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bleached kraft paper or paperboard or corrugated paper or paperboar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707.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paper or paperboard made mainly of bleached chemical pulp, not coloured in the mas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707.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per or paperboard made mainly of mechanical pulp (for example, newspapers, journals and similar printed matt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707.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cluding unsorted waste and scrap</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1.0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ewsprint, in rolls or sheet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2</w:t>
            </w:r>
          </w:p>
        </w:tc>
        <w:tc>
          <w:tcPr>
            <w:tcW w:w="813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coated paper and paperboard, of a kind used for writing, printing or other graphic purposes, and non perforated punch-cards and punch tape paper, in rolls or rectangular (including square) sheets, of any size (excluding paper of heading 48.01 or 48.03); hand-made paper and paperboar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2.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nd-made paper and paperboar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2.20</w:t>
            </w:r>
          </w:p>
        </w:tc>
        <w:tc>
          <w:tcPr>
            <w:tcW w:w="813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per and paperboard of a kind used as a base for photo-sensitive, heat-sensitive or electro-sensitive paper or paperboar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2.20.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strips or rolls of a width exceeding 150 mm; in rectangular (including square) sheets with one side exceeding 360 mm and the other side exceeding 150 mm in the unfolded stat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2.2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2.4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allpaper bas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2.40.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strips or rolls of a width exceeding 150 mm; in rectangular (including square) sheets with one side exceeding 360 mm and the other side exceeding 150 mm in the unfolded stat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2.4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2.5</w:t>
            </w:r>
          </w:p>
        </w:tc>
        <w:tc>
          <w:tcPr>
            <w:tcW w:w="813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paper and paperboard, not containing fibres obtained by a mechanical or chemi-mechanical process or of which not more than 10 per cent by mass of the total fibre content consists of such fibr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2.54</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mass of less than 40 g/m²:</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2.54.0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mass of 25 g/m² or more but not exceeding 35 g/m²</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2.54.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 strips or rolls of a width exceeding 150 mm; in rectangular (including square) sheets with one side exceeding 360 mm and the other side exceeding 150 mm in the unfolded stat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2.54.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arbonising base pap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2.54.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2.55</w:t>
            </w:r>
          </w:p>
        </w:tc>
        <w:tc>
          <w:tcPr>
            <w:tcW w:w="53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mass of 40 g/m² or more but not more than 150 g/m², in roll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2.55.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width exceeding 150 m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2.55.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arbonising base pap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2.55.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2.56</w:t>
            </w:r>
          </w:p>
        </w:tc>
        <w:tc>
          <w:tcPr>
            <w:tcW w:w="813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mass of 40 g/m² or more but not more than 150 g/m², in sheets with one side not exceeding 435 mm and the other side not exceeding 297 mm in the unfolded stat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2.56.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 xml:space="preserve">In rectangular (including square) sheets with one side exceeding </w:t>
            </w:r>
          </w:p>
          <w:p>
            <w:pPr>
              <w:pStyle w:val="Normal"/>
              <w:autoSpaceDE w:val="false"/>
              <w:spacing w:before="0" w:after="0"/>
              <w:jc w:val="left"/>
              <w:rPr>
                <w:color w:val="000000"/>
                <w:sz w:val="18"/>
                <w:szCs w:val="18"/>
                <w:lang w:eastAsia="en-GB"/>
              </w:rPr>
            </w:pPr>
            <w:r>
              <w:rPr>
                <w:color w:val="000000"/>
                <w:sz w:val="18"/>
                <w:szCs w:val="18"/>
                <w:lang w:eastAsia="en-GB"/>
              </w:rPr>
            </w:r>
          </w:p>
          <w:p>
            <w:pPr>
              <w:pStyle w:val="Normal"/>
              <w:autoSpaceDE w:val="false"/>
              <w:spacing w:before="0" w:after="0"/>
              <w:jc w:val="left"/>
              <w:rPr>
                <w:color w:val="000000"/>
                <w:sz w:val="18"/>
                <w:szCs w:val="18"/>
                <w:lang w:eastAsia="en-GB"/>
              </w:rPr>
            </w:pPr>
            <w:r>
              <w:rPr>
                <w:color w:val="000000"/>
                <w:sz w:val="18"/>
                <w:szCs w:val="18"/>
                <w:lang w:eastAsia="en-GB"/>
              </w:rPr>
              <w:t>360 mm and the other side exceeding 150 mm in the unfolded stat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2.56.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arbonising base pap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2.56.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2.57</w:t>
            </w:r>
          </w:p>
        </w:tc>
        <w:tc>
          <w:tcPr>
            <w:tcW w:w="53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f a mass of 40 g/m² or more but not more than 150 g/m²:</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2.57.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strips or rolls of a width exceeding 150 mm; in rectangular (including square) sheets with one side exceeding 360 mm and the other side exceeding 150 mm in the unfolded stat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2.57.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arbonising base pap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2.57.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2.58</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mass of more than 150 g/m²:</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2.58.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strips or rolls of a width exceeding 150 mm; in rectangular (including square) sheets with one side exceeding 360 mm and the other side exceeding 150 mm in the unfolded stat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2.58.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arbonising base pap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2.58.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2.6</w:t>
            </w:r>
          </w:p>
        </w:tc>
        <w:tc>
          <w:tcPr>
            <w:tcW w:w="813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paper and paperboard, of which more than 10 per cent by mass of the total fibre content consists of fibres obtained by a mechanical or chemi-mechanical proces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2.6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roll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2.61.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width exceeding 150 m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2.61.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arbonising base pap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2.61.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2.62</w:t>
            </w:r>
          </w:p>
        </w:tc>
        <w:tc>
          <w:tcPr>
            <w:tcW w:w="790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 xml:space="preserve">In sheets with one side not exceeding 435 mm and the other side not exceeding </w:t>
            </w:r>
          </w:p>
          <w:p>
            <w:pPr>
              <w:pStyle w:val="Normal"/>
              <w:autoSpaceDE w:val="false"/>
              <w:spacing w:before="0" w:after="0"/>
              <w:jc w:val="left"/>
              <w:rPr>
                <w:color w:val="000000"/>
                <w:sz w:val="18"/>
                <w:szCs w:val="18"/>
                <w:lang w:eastAsia="en-GB"/>
              </w:rPr>
            </w:pPr>
            <w:r>
              <w:rPr>
                <w:color w:val="000000"/>
                <w:sz w:val="18"/>
                <w:szCs w:val="18"/>
                <w:lang w:eastAsia="en-GB"/>
              </w:rPr>
            </w:r>
          </w:p>
          <w:p>
            <w:pPr>
              <w:pStyle w:val="Normal"/>
              <w:autoSpaceDE w:val="false"/>
              <w:spacing w:before="0" w:after="0"/>
              <w:jc w:val="left"/>
              <w:rPr>
                <w:color w:val="000000"/>
                <w:sz w:val="18"/>
                <w:szCs w:val="18"/>
                <w:lang w:eastAsia="en-GB"/>
              </w:rPr>
            </w:pPr>
            <w:r>
              <w:rPr>
                <w:color w:val="000000"/>
                <w:sz w:val="18"/>
                <w:szCs w:val="18"/>
                <w:lang w:eastAsia="en-GB"/>
              </w:rPr>
              <w:t>297 mm in the unfolded stat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2.62.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 xml:space="preserve">In rectangular (including square) sheets with one side exceeding </w:t>
            </w:r>
          </w:p>
          <w:p>
            <w:pPr>
              <w:pStyle w:val="Normal"/>
              <w:autoSpaceDE w:val="false"/>
              <w:spacing w:before="0" w:after="0"/>
              <w:jc w:val="left"/>
              <w:rPr>
                <w:color w:val="000000"/>
                <w:sz w:val="18"/>
                <w:szCs w:val="18"/>
                <w:lang w:eastAsia="en-GB"/>
              </w:rPr>
            </w:pPr>
            <w:r>
              <w:rPr>
                <w:color w:val="000000"/>
                <w:sz w:val="18"/>
                <w:szCs w:val="18"/>
                <w:lang w:eastAsia="en-GB"/>
              </w:rPr>
            </w:r>
          </w:p>
          <w:p>
            <w:pPr>
              <w:pStyle w:val="Normal"/>
              <w:autoSpaceDE w:val="false"/>
              <w:spacing w:before="0" w:after="0"/>
              <w:jc w:val="left"/>
              <w:rPr>
                <w:color w:val="000000"/>
                <w:sz w:val="18"/>
                <w:szCs w:val="18"/>
                <w:lang w:eastAsia="en-GB"/>
              </w:rPr>
            </w:pPr>
            <w:r>
              <w:rPr>
                <w:color w:val="000000"/>
                <w:sz w:val="18"/>
                <w:szCs w:val="18"/>
                <w:lang w:eastAsia="en-GB"/>
              </w:rPr>
              <w:t>360 mm and the other side exceeding 150 mm in the unfolded stat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2.62.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arbonising base pap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2.62.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2.6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2.69.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strips or rolls of a width exceeding 150 mm; in rectangular (including square) sheets with one side exceeding 360 mm and the other side exceeding 150 mm in the unfolded stat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2.69.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arbonising base pap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2.69.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3.0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oilet or facial tissue stock, towel or napkin stock and similar paper of a kind used for household or sanitary purposes, cellulose wadding and webs of cellulose fibres, whether or not creped, crinkled, embossed, perforated, surface-coloured, surface-decorated or printed, in rolls or sheet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4</w:t>
            </w:r>
          </w:p>
        </w:tc>
        <w:tc>
          <w:tcPr>
            <w:tcW w:w="76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coated kraft paper and paperboard, in rolls or sheets (excluding that of heading 48.02 or 48.03):</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4.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Kraftlin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4.1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bleache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4.1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4.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ck kraft pap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4.2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bleache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4.2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4.3</w:t>
            </w:r>
          </w:p>
        </w:tc>
        <w:tc>
          <w:tcPr>
            <w:tcW w:w="53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kraft paper and paperboard of a mass of 150 g/m² or les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4.3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bleache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4.3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4.4</w:t>
            </w:r>
          </w:p>
        </w:tc>
        <w:tc>
          <w:tcPr>
            <w:tcW w:w="76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kraft paper and paperboard of a mass of more than 150 g/m² but less than 225 g/m²:</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4.4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bleache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4.4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leached uniformly throughout the mass and of which more than 95 per cent by mass of the total fibre content consists of wood fibres obtained by a chemical proces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4.4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4.5</w:t>
            </w:r>
          </w:p>
        </w:tc>
        <w:tc>
          <w:tcPr>
            <w:tcW w:w="53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kraft paper and paperboard of a mass of 225 g/m² or mor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4.5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bleache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4.5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leached uniformly throughout the mass and of which more than 95 per cent by mass of the total fibre content consists of wood fibres obtained by a chemical proces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4.5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5</w:t>
            </w:r>
          </w:p>
        </w:tc>
        <w:tc>
          <w:tcPr>
            <w:tcW w:w="813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uncoated paper and paperboard, in rolls or sheets, not further worked or processed than as specified in Note 3 to this Chapter:</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5.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luting pap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5.1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mi-chemical fluting pap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5.1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raw fluting pap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5.1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5.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stliner (recycled liner boar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5.24</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mass of 150 g/m² or les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5.2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mass of more than 150 g/m²</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5.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ulphite wrapping pap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5.4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lter paper and paperboar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5.5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elt paper and paperboar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5.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5.9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mass of 150 g/m² or les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5.9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mass of more than 150 g/m² but less than 225 g/m²</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5.93</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mass of 225 g/m² or mor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6</w:t>
            </w:r>
          </w:p>
        </w:tc>
        <w:tc>
          <w:tcPr>
            <w:tcW w:w="813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egetable parchment, greaseproof papers, tracing papers and glassine and other glazed transparent or translucent papers, in rolls or sheet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6.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egetable parchment</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6.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reaseproof paper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6.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acing paper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6.4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lassine and other glazed transparent or translucent paper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7.0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mposite paper and paperboard (made by sticking flat layers of paper or paperboard together with an adhesive), not surface-coated or impregnated, whether or not internally reinforced, in rolls or sheet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8</w:t>
            </w:r>
          </w:p>
        </w:tc>
        <w:tc>
          <w:tcPr>
            <w:tcW w:w="813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per and paperboard, corrugated (with or without glued flat surface sheets), creped, crinkled, embossed or perforated, in rolls or sheets (excluding that of heading 48.03):</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8.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rrugated paper and paperboard, whether or not perforate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8.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ck kraft paper, creped or crinkled, whether or not embossed or perforate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8.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kraft paper, creped or crinkled whether or not embossed or perforate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8.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9</w:t>
            </w:r>
          </w:p>
        </w:tc>
        <w:tc>
          <w:tcPr>
            <w:tcW w:w="813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rbon paper, self-copy paper and other copying or transfer papers (including coated or impregnated paper for duplicator stencils or offset plates), whether or not printed, in rolls or sheet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9.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lf-copy pap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9.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0</w:t>
            </w:r>
          </w:p>
        </w:tc>
        <w:tc>
          <w:tcPr>
            <w:tcW w:w="813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per and paperboard, coated on one or both sides with kaolin (China clay) or other inorganic substances, with or without a binder, and with no other coating, whether or not surface-coloured, surface-decorated or printed, in rolls or rectangular (including square) sheets, of any siz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0.1</w:t>
            </w:r>
          </w:p>
        </w:tc>
        <w:tc>
          <w:tcPr>
            <w:tcW w:w="813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per and paperboard of a kind used for writing, printing or other graphic purposes, not containing fibres obtained by a mechanical or chemi-mechanical process or of which not more than 10 per cent by mass of the total fibre content consist of such fibr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0.13</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roll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0.13.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width not exceeding 150 m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0.13.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thermocopy pap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0.13.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0.14</w:t>
            </w:r>
          </w:p>
        </w:tc>
        <w:tc>
          <w:tcPr>
            <w:tcW w:w="790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sheets with one side not exceeding 435 mm and the other side not exceeding 297 mm in the unfolded stat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0.14.0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hermocopy pap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0.14.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 xml:space="preserve">Other, with one side not exceeding 360 mm and the other side not exceeding </w:t>
            </w:r>
          </w:p>
          <w:p>
            <w:pPr>
              <w:pStyle w:val="Normal"/>
              <w:autoSpaceDE w:val="false"/>
              <w:spacing w:before="0" w:after="0"/>
              <w:jc w:val="left"/>
              <w:rPr>
                <w:color w:val="000000"/>
                <w:sz w:val="18"/>
                <w:szCs w:val="18"/>
                <w:lang w:eastAsia="en-GB"/>
              </w:rPr>
            </w:pPr>
            <w:r>
              <w:rPr>
                <w:color w:val="000000"/>
                <w:sz w:val="18"/>
                <w:szCs w:val="18"/>
                <w:lang w:eastAsia="en-GB"/>
              </w:rPr>
            </w:r>
          </w:p>
          <w:p>
            <w:pPr>
              <w:pStyle w:val="Normal"/>
              <w:autoSpaceDE w:val="false"/>
              <w:spacing w:before="0" w:after="0"/>
              <w:jc w:val="left"/>
              <w:rPr>
                <w:color w:val="000000"/>
                <w:sz w:val="18"/>
                <w:szCs w:val="18"/>
                <w:lang w:eastAsia="en-GB"/>
              </w:rPr>
            </w:pPr>
            <w:r>
              <w:rPr>
                <w:color w:val="000000"/>
                <w:sz w:val="18"/>
                <w:szCs w:val="18"/>
                <w:lang w:eastAsia="en-GB"/>
              </w:rPr>
              <w:t>150 mm in the unfolded stat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0.14.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0.1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0.19.0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hermocopy pap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0.19.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 xml:space="preserve">Other, in strips or rolls of a width not exceeding 150 mm; in rectangular (including square) sheets with one side not exceeding </w:t>
            </w:r>
          </w:p>
          <w:p>
            <w:pPr>
              <w:pStyle w:val="Normal"/>
              <w:autoSpaceDE w:val="false"/>
              <w:spacing w:before="0" w:after="0"/>
              <w:jc w:val="left"/>
              <w:rPr>
                <w:color w:val="000000"/>
                <w:sz w:val="18"/>
                <w:szCs w:val="18"/>
                <w:lang w:eastAsia="en-GB"/>
              </w:rPr>
            </w:pPr>
            <w:r>
              <w:rPr>
                <w:color w:val="000000"/>
                <w:sz w:val="18"/>
                <w:szCs w:val="18"/>
                <w:lang w:eastAsia="en-GB"/>
              </w:rPr>
            </w:r>
          </w:p>
          <w:p>
            <w:pPr>
              <w:pStyle w:val="Normal"/>
              <w:autoSpaceDE w:val="false"/>
              <w:spacing w:before="0" w:after="0"/>
              <w:jc w:val="left"/>
              <w:rPr>
                <w:color w:val="000000"/>
                <w:sz w:val="18"/>
                <w:szCs w:val="18"/>
                <w:lang w:eastAsia="en-GB"/>
              </w:rPr>
            </w:pPr>
            <w:r>
              <w:rPr>
                <w:color w:val="000000"/>
                <w:sz w:val="18"/>
                <w:szCs w:val="18"/>
                <w:lang w:eastAsia="en-GB"/>
              </w:rPr>
              <w:t>360 mm and the other side not exceeding 150 mm in the unfolded stat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0.19.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0.2</w:t>
            </w:r>
          </w:p>
        </w:tc>
        <w:tc>
          <w:tcPr>
            <w:tcW w:w="813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per and paperboard of a kind used for writing, printing or other graphic purposes, of which more than 10 per cent by mass of the total fibre content consists of fibres obtained by a mechanical or chemi-mechanical proces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0.2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ght-mass coated pap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0.22.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strips or rolls of a width not exceeding 150 mm; in rectangular (including square) sheets with one side not exceeding 360 mm and the other side not exceeding 150 mm in the unfold stat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0.22.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0.2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0.29.0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hermocopy pap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0.29.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 xml:space="preserve">Other, in strips or rolls of a width not exceeding 150 mm; in rectangular (including square) sheets with one side not exceeding </w:t>
            </w:r>
          </w:p>
          <w:p>
            <w:pPr>
              <w:pStyle w:val="Normal"/>
              <w:autoSpaceDE w:val="false"/>
              <w:spacing w:before="0" w:after="0"/>
              <w:jc w:val="left"/>
              <w:rPr>
                <w:color w:val="000000"/>
                <w:sz w:val="18"/>
                <w:szCs w:val="18"/>
                <w:lang w:eastAsia="en-GB"/>
              </w:rPr>
            </w:pPr>
            <w:r>
              <w:rPr>
                <w:color w:val="000000"/>
                <w:sz w:val="18"/>
                <w:szCs w:val="18"/>
                <w:lang w:eastAsia="en-GB"/>
              </w:rPr>
            </w:r>
          </w:p>
          <w:p>
            <w:pPr>
              <w:pStyle w:val="Normal"/>
              <w:autoSpaceDE w:val="false"/>
              <w:spacing w:before="0" w:after="0"/>
              <w:jc w:val="left"/>
              <w:rPr>
                <w:color w:val="000000"/>
                <w:sz w:val="18"/>
                <w:szCs w:val="18"/>
                <w:lang w:eastAsia="en-GB"/>
              </w:rPr>
            </w:pPr>
            <w:r>
              <w:rPr>
                <w:color w:val="000000"/>
                <w:sz w:val="18"/>
                <w:szCs w:val="18"/>
                <w:lang w:eastAsia="en-GB"/>
              </w:rPr>
              <w:t>360 mm and the other side not exceeding 150 mm in the unfolded stat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0.29.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0.3</w:t>
            </w:r>
          </w:p>
        </w:tc>
        <w:tc>
          <w:tcPr>
            <w:tcW w:w="76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Kraft paper and paperboard (excluding that of a kind used for writing, printing or other graphic purpos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0.31</w:t>
            </w:r>
          </w:p>
        </w:tc>
        <w:tc>
          <w:tcPr>
            <w:tcW w:w="813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leached uniformly throughout the mass and of which more than 95 per cent by mass of the total fibre content consists of wood fibres obtained by a chemical process, and of a mass of 150 g/m² or les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0.31.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 xml:space="preserve">In strips or rolls of a width not exceeding 150 mm; in rectangular (including square) sheets with one side not exceeding </w:t>
            </w:r>
          </w:p>
          <w:p>
            <w:pPr>
              <w:pStyle w:val="Normal"/>
              <w:autoSpaceDE w:val="false"/>
              <w:spacing w:before="0" w:after="0"/>
              <w:jc w:val="left"/>
              <w:rPr>
                <w:color w:val="000000"/>
                <w:sz w:val="18"/>
                <w:szCs w:val="18"/>
                <w:lang w:eastAsia="en-GB"/>
              </w:rPr>
            </w:pPr>
            <w:r>
              <w:rPr>
                <w:color w:val="000000"/>
                <w:sz w:val="18"/>
                <w:szCs w:val="18"/>
                <w:lang w:eastAsia="en-GB"/>
              </w:rPr>
            </w:r>
          </w:p>
          <w:p>
            <w:pPr>
              <w:pStyle w:val="Normal"/>
              <w:autoSpaceDE w:val="false"/>
              <w:spacing w:before="0" w:after="0"/>
              <w:jc w:val="left"/>
              <w:rPr>
                <w:color w:val="000000"/>
                <w:sz w:val="18"/>
                <w:szCs w:val="18"/>
                <w:lang w:eastAsia="en-GB"/>
              </w:rPr>
            </w:pPr>
            <w:r>
              <w:rPr>
                <w:color w:val="000000"/>
                <w:sz w:val="18"/>
                <w:szCs w:val="18"/>
                <w:lang w:eastAsia="en-GB"/>
              </w:rPr>
              <w:t>360 mm and the other side not exceeding 150 mm in the unfolded stat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0.31.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0.32</w:t>
            </w:r>
          </w:p>
        </w:tc>
        <w:tc>
          <w:tcPr>
            <w:tcW w:w="813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leached uniformly throughout the mass and of which more than 95 per cent by mass of the total fibre content consists of wood fibres obtained by a chemical process, and of a mass of more than 150 g/m²:</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0.32.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 xml:space="preserve">In strips or rolls of a width not exceeding 150 mm; in rectangular (including square) sheets with one side not exceeding </w:t>
            </w:r>
          </w:p>
          <w:p>
            <w:pPr>
              <w:pStyle w:val="Normal"/>
              <w:autoSpaceDE w:val="false"/>
              <w:spacing w:before="0" w:after="0"/>
              <w:jc w:val="left"/>
              <w:rPr>
                <w:color w:val="000000"/>
                <w:sz w:val="18"/>
                <w:szCs w:val="18"/>
                <w:lang w:eastAsia="en-GB"/>
              </w:rPr>
            </w:pPr>
            <w:r>
              <w:rPr>
                <w:color w:val="000000"/>
                <w:sz w:val="18"/>
                <w:szCs w:val="18"/>
                <w:lang w:eastAsia="en-GB"/>
              </w:rPr>
            </w:r>
          </w:p>
          <w:p>
            <w:pPr>
              <w:pStyle w:val="Normal"/>
              <w:autoSpaceDE w:val="false"/>
              <w:spacing w:before="0" w:after="0"/>
              <w:jc w:val="left"/>
              <w:rPr>
                <w:color w:val="000000"/>
                <w:sz w:val="18"/>
                <w:szCs w:val="18"/>
                <w:lang w:eastAsia="en-GB"/>
              </w:rPr>
            </w:pPr>
            <w:r>
              <w:rPr>
                <w:color w:val="000000"/>
                <w:sz w:val="18"/>
                <w:szCs w:val="18"/>
                <w:lang w:eastAsia="en-GB"/>
              </w:rPr>
              <w:t>360 mm and the other side not exceeding 150 mm in the unfolded stat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0.32.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0.3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0.39.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 xml:space="preserve">In strips or rolls of a width not exceeding 150 mm; in rectangular (including square) sheets with one side not exceeding </w:t>
            </w:r>
          </w:p>
          <w:p>
            <w:pPr>
              <w:pStyle w:val="Normal"/>
              <w:autoSpaceDE w:val="false"/>
              <w:spacing w:before="0" w:after="0"/>
              <w:jc w:val="left"/>
              <w:rPr>
                <w:color w:val="000000"/>
                <w:sz w:val="18"/>
                <w:szCs w:val="18"/>
                <w:lang w:eastAsia="en-GB"/>
              </w:rPr>
            </w:pPr>
            <w:r>
              <w:rPr>
                <w:color w:val="000000"/>
                <w:sz w:val="18"/>
                <w:szCs w:val="18"/>
                <w:lang w:eastAsia="en-GB"/>
              </w:rPr>
            </w:r>
          </w:p>
          <w:p>
            <w:pPr>
              <w:pStyle w:val="Normal"/>
              <w:autoSpaceDE w:val="false"/>
              <w:spacing w:before="0" w:after="0"/>
              <w:jc w:val="left"/>
              <w:rPr>
                <w:color w:val="000000"/>
                <w:sz w:val="18"/>
                <w:szCs w:val="18"/>
                <w:lang w:eastAsia="en-GB"/>
              </w:rPr>
            </w:pPr>
            <w:r>
              <w:rPr>
                <w:color w:val="000000"/>
                <w:sz w:val="18"/>
                <w:szCs w:val="18"/>
                <w:lang w:eastAsia="en-GB"/>
              </w:rPr>
              <w:t>360 mm and the other side not exceeding 150 mm in the unfolded stat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0.39.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0.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paper and paperboar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0.9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ulty-ply:</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0.92.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 xml:space="preserve">In strips or rolls of a width not exceeding 150 mm; in rectangular (including square) sheets with one side not exceeding </w:t>
            </w:r>
          </w:p>
          <w:p>
            <w:pPr>
              <w:pStyle w:val="Normal"/>
              <w:autoSpaceDE w:val="false"/>
              <w:spacing w:before="0" w:after="0"/>
              <w:jc w:val="left"/>
              <w:rPr>
                <w:color w:val="000000"/>
                <w:sz w:val="18"/>
                <w:szCs w:val="18"/>
                <w:lang w:eastAsia="en-GB"/>
              </w:rPr>
            </w:pPr>
            <w:r>
              <w:rPr>
                <w:color w:val="000000"/>
                <w:sz w:val="18"/>
                <w:szCs w:val="18"/>
                <w:lang w:eastAsia="en-GB"/>
              </w:rPr>
            </w:r>
          </w:p>
          <w:p>
            <w:pPr>
              <w:pStyle w:val="Normal"/>
              <w:autoSpaceDE w:val="false"/>
              <w:spacing w:before="0" w:after="0"/>
              <w:jc w:val="left"/>
              <w:rPr>
                <w:color w:val="000000"/>
                <w:sz w:val="18"/>
                <w:szCs w:val="18"/>
                <w:lang w:eastAsia="en-GB"/>
              </w:rPr>
            </w:pPr>
            <w:r>
              <w:rPr>
                <w:color w:val="000000"/>
                <w:sz w:val="18"/>
                <w:szCs w:val="18"/>
                <w:lang w:eastAsia="en-GB"/>
              </w:rPr>
              <w:t>360 mm and the other side not exceeding 150 mm in the unfolded stat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0.92.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0.9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0.99.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 xml:space="preserve">In strips or rolls of a width not exceeding 150 mm; in rectangular (including square) sheets with one side not exceeding </w:t>
            </w:r>
          </w:p>
          <w:p>
            <w:pPr>
              <w:pStyle w:val="Normal"/>
              <w:autoSpaceDE w:val="false"/>
              <w:spacing w:before="0" w:after="0"/>
              <w:jc w:val="left"/>
              <w:rPr>
                <w:color w:val="000000"/>
                <w:sz w:val="18"/>
                <w:szCs w:val="18"/>
                <w:lang w:eastAsia="en-GB"/>
              </w:rPr>
            </w:pPr>
            <w:r>
              <w:rPr>
                <w:color w:val="000000"/>
                <w:sz w:val="18"/>
                <w:szCs w:val="18"/>
                <w:lang w:eastAsia="en-GB"/>
              </w:rPr>
            </w:r>
          </w:p>
          <w:p>
            <w:pPr>
              <w:pStyle w:val="Normal"/>
              <w:autoSpaceDE w:val="false"/>
              <w:spacing w:before="0" w:after="0"/>
              <w:jc w:val="left"/>
              <w:rPr>
                <w:color w:val="000000"/>
                <w:sz w:val="18"/>
                <w:szCs w:val="18"/>
                <w:lang w:eastAsia="en-GB"/>
              </w:rPr>
            </w:pPr>
            <w:r>
              <w:rPr>
                <w:color w:val="000000"/>
                <w:sz w:val="18"/>
                <w:szCs w:val="18"/>
                <w:lang w:eastAsia="en-GB"/>
              </w:rPr>
              <w:t>360 mm and the other side not exceeding 150 mm in the unfold stat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0.99.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1</w:t>
            </w:r>
          </w:p>
        </w:tc>
        <w:tc>
          <w:tcPr>
            <w:tcW w:w="813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per, paperboard, cellulose wadding and webs of cellulose fibres, coated, impregnated, covered, surface-coloured, surface-decorated or printed, in rolls or rectangular (including square) sheets, of any size (excluding goods of the kind described in heading 48.03, 48.09 or 48.10):</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1.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arred, bituminised or asphalted paper and paperboar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1.10.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 xml:space="preserve">In strips or rolls of a width not exceeding 150 mm; in rectangular (including square) sheets with one side not exceeding </w:t>
            </w:r>
          </w:p>
          <w:p>
            <w:pPr>
              <w:pStyle w:val="Normal"/>
              <w:autoSpaceDE w:val="false"/>
              <w:spacing w:before="0" w:after="0"/>
              <w:jc w:val="left"/>
              <w:rPr>
                <w:color w:val="000000"/>
                <w:sz w:val="18"/>
                <w:szCs w:val="18"/>
                <w:lang w:eastAsia="en-GB"/>
              </w:rPr>
            </w:pPr>
            <w:r>
              <w:rPr>
                <w:color w:val="000000"/>
                <w:sz w:val="18"/>
                <w:szCs w:val="18"/>
                <w:lang w:eastAsia="en-GB"/>
              </w:rPr>
            </w:r>
          </w:p>
          <w:p>
            <w:pPr>
              <w:pStyle w:val="Normal"/>
              <w:autoSpaceDE w:val="false"/>
              <w:spacing w:before="0" w:after="0"/>
              <w:jc w:val="left"/>
              <w:rPr>
                <w:color w:val="000000"/>
                <w:sz w:val="18"/>
                <w:szCs w:val="18"/>
                <w:lang w:eastAsia="en-GB"/>
              </w:rPr>
            </w:pPr>
            <w:r>
              <w:rPr>
                <w:color w:val="000000"/>
                <w:sz w:val="18"/>
                <w:szCs w:val="18"/>
                <w:lang w:eastAsia="en-GB"/>
              </w:rPr>
              <w:t>360 mm and the other side not exceeding 150 mm in the unfolded stat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1.1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1.4</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ummed or adhesive paper and paperboar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1.4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lf-adhesiv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1.41.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 xml:space="preserve">In strips or rolls of a width not exceeding 150 mm; in rectangular (including square) sheets with one side not exceeding </w:t>
            </w:r>
          </w:p>
          <w:p>
            <w:pPr>
              <w:pStyle w:val="Normal"/>
              <w:autoSpaceDE w:val="false"/>
              <w:spacing w:before="0" w:after="0"/>
              <w:jc w:val="left"/>
              <w:rPr>
                <w:color w:val="000000"/>
                <w:sz w:val="18"/>
                <w:szCs w:val="18"/>
                <w:lang w:eastAsia="en-GB"/>
              </w:rPr>
            </w:pPr>
            <w:r>
              <w:rPr>
                <w:color w:val="000000"/>
                <w:sz w:val="18"/>
                <w:szCs w:val="18"/>
                <w:lang w:eastAsia="en-GB"/>
              </w:rPr>
            </w:r>
          </w:p>
          <w:p>
            <w:pPr>
              <w:pStyle w:val="Normal"/>
              <w:autoSpaceDE w:val="false"/>
              <w:spacing w:before="0" w:after="0"/>
              <w:jc w:val="left"/>
              <w:rPr>
                <w:color w:val="000000"/>
                <w:sz w:val="18"/>
                <w:szCs w:val="18"/>
                <w:lang w:eastAsia="en-GB"/>
              </w:rPr>
            </w:pPr>
            <w:r>
              <w:rPr>
                <w:color w:val="000000"/>
                <w:sz w:val="18"/>
                <w:szCs w:val="18"/>
                <w:lang w:eastAsia="en-GB"/>
              </w:rPr>
              <w:t>360 mm and the other side not exceeding 150 mm in the unfolded stat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1.41.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1.4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1.49.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 xml:space="preserve">In strips or rolls of a width not exceeding 150 mm; in rectangular (including square) sheets with one side not exceeding </w:t>
            </w:r>
          </w:p>
          <w:p>
            <w:pPr>
              <w:pStyle w:val="Normal"/>
              <w:autoSpaceDE w:val="false"/>
              <w:spacing w:before="0" w:after="0"/>
              <w:jc w:val="left"/>
              <w:rPr>
                <w:color w:val="000000"/>
                <w:sz w:val="18"/>
                <w:szCs w:val="18"/>
                <w:lang w:eastAsia="en-GB"/>
              </w:rPr>
            </w:pPr>
            <w:r>
              <w:rPr>
                <w:color w:val="000000"/>
                <w:sz w:val="18"/>
                <w:szCs w:val="18"/>
                <w:lang w:eastAsia="en-GB"/>
              </w:rPr>
            </w:r>
          </w:p>
          <w:p>
            <w:pPr>
              <w:pStyle w:val="Normal"/>
              <w:autoSpaceDE w:val="false"/>
              <w:spacing w:before="0" w:after="0"/>
              <w:jc w:val="left"/>
              <w:rPr>
                <w:color w:val="000000"/>
                <w:sz w:val="18"/>
                <w:szCs w:val="18"/>
                <w:lang w:eastAsia="en-GB"/>
              </w:rPr>
            </w:pPr>
            <w:r>
              <w:rPr>
                <w:color w:val="000000"/>
                <w:sz w:val="18"/>
                <w:szCs w:val="18"/>
                <w:lang w:eastAsia="en-GB"/>
              </w:rPr>
              <w:t>360 mm and the other side not exceeding 150 mm in the unfolded stat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1.49.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1.5</w:t>
            </w:r>
          </w:p>
        </w:tc>
        <w:tc>
          <w:tcPr>
            <w:tcW w:w="76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per and paperboard coated, impregnated or covered with plastics (excluding adhesiv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1.5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leached, of a mass of more than 150 g/m²:</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1.51.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 xml:space="preserve">In strips or rolls of a width not exceeding 150 mm; in rectangular (including square) sheets with one side not exceeding </w:t>
            </w:r>
          </w:p>
          <w:p>
            <w:pPr>
              <w:pStyle w:val="Normal"/>
              <w:autoSpaceDE w:val="false"/>
              <w:spacing w:before="0" w:after="0"/>
              <w:jc w:val="left"/>
              <w:rPr>
                <w:color w:val="000000"/>
                <w:sz w:val="18"/>
                <w:szCs w:val="18"/>
                <w:lang w:eastAsia="en-GB"/>
              </w:rPr>
            </w:pPr>
            <w:r>
              <w:rPr>
                <w:color w:val="000000"/>
                <w:sz w:val="18"/>
                <w:szCs w:val="18"/>
                <w:lang w:eastAsia="en-GB"/>
              </w:rPr>
            </w:r>
          </w:p>
          <w:p>
            <w:pPr>
              <w:pStyle w:val="Normal"/>
              <w:autoSpaceDE w:val="false"/>
              <w:spacing w:before="0" w:after="0"/>
              <w:jc w:val="left"/>
              <w:rPr>
                <w:color w:val="000000"/>
                <w:sz w:val="18"/>
                <w:szCs w:val="18"/>
                <w:lang w:eastAsia="en-GB"/>
              </w:rPr>
            </w:pPr>
            <w:r>
              <w:rPr>
                <w:color w:val="000000"/>
                <w:sz w:val="18"/>
                <w:szCs w:val="18"/>
                <w:lang w:eastAsia="en-GB"/>
              </w:rPr>
              <w:t>360 mm and the other side not exceeding 150 mm in the unfolded stat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1.51.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1.5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1.59.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 xml:space="preserve">In strips or rolls of a width not exceeding 150 mm; in rectangular (including square) sheets with one side not exceeding </w:t>
            </w:r>
          </w:p>
          <w:p>
            <w:pPr>
              <w:pStyle w:val="Normal"/>
              <w:autoSpaceDE w:val="false"/>
              <w:spacing w:before="0" w:after="0"/>
              <w:jc w:val="left"/>
              <w:rPr>
                <w:color w:val="000000"/>
                <w:sz w:val="18"/>
                <w:szCs w:val="18"/>
                <w:lang w:eastAsia="en-GB"/>
              </w:rPr>
            </w:pPr>
            <w:r>
              <w:rPr>
                <w:color w:val="000000"/>
                <w:sz w:val="18"/>
                <w:szCs w:val="18"/>
                <w:lang w:eastAsia="en-GB"/>
              </w:rPr>
            </w:r>
          </w:p>
          <w:p>
            <w:pPr>
              <w:pStyle w:val="Normal"/>
              <w:autoSpaceDE w:val="false"/>
              <w:spacing w:before="0" w:after="0"/>
              <w:jc w:val="left"/>
              <w:rPr>
                <w:color w:val="000000"/>
                <w:sz w:val="18"/>
                <w:szCs w:val="18"/>
                <w:lang w:eastAsia="en-GB"/>
              </w:rPr>
            </w:pPr>
            <w:r>
              <w:rPr>
                <w:color w:val="000000"/>
                <w:sz w:val="18"/>
                <w:szCs w:val="18"/>
                <w:lang w:eastAsia="en-GB"/>
              </w:rPr>
              <w:t>360 mm and the other side not exceeding 150 mm in the unfolded stat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1.59.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1.60</w:t>
            </w:r>
          </w:p>
        </w:tc>
        <w:tc>
          <w:tcPr>
            <w:tcW w:w="76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per and paperboard, coated, impregnated or covered with wax, paraffin wax, stearin, oil or glycerol:</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1.60.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 xml:space="preserve">In strips or rolls of a width not exceeding 150 mm; in rectangular (including square) sheets with one side not exceeding </w:t>
            </w:r>
          </w:p>
          <w:p>
            <w:pPr>
              <w:pStyle w:val="Normal"/>
              <w:autoSpaceDE w:val="false"/>
              <w:spacing w:before="0" w:after="0"/>
              <w:jc w:val="left"/>
              <w:rPr>
                <w:color w:val="000000"/>
                <w:sz w:val="18"/>
                <w:szCs w:val="18"/>
                <w:lang w:eastAsia="en-GB"/>
              </w:rPr>
            </w:pPr>
            <w:r>
              <w:rPr>
                <w:color w:val="000000"/>
                <w:sz w:val="18"/>
                <w:szCs w:val="18"/>
                <w:lang w:eastAsia="en-GB"/>
              </w:rPr>
            </w:r>
          </w:p>
          <w:p>
            <w:pPr>
              <w:pStyle w:val="Normal"/>
              <w:autoSpaceDE w:val="false"/>
              <w:spacing w:before="0" w:after="0"/>
              <w:jc w:val="left"/>
              <w:rPr>
                <w:color w:val="000000"/>
                <w:sz w:val="18"/>
                <w:szCs w:val="18"/>
                <w:lang w:eastAsia="en-GB"/>
              </w:rPr>
            </w:pPr>
            <w:r>
              <w:rPr>
                <w:color w:val="000000"/>
                <w:sz w:val="18"/>
                <w:szCs w:val="18"/>
                <w:lang w:eastAsia="en-GB"/>
              </w:rPr>
              <w:t>360 mm and the other side not exceeding 150 mm in the unfolded stat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1.6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1.90</w:t>
            </w:r>
          </w:p>
        </w:tc>
        <w:tc>
          <w:tcPr>
            <w:tcW w:w="53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paper, paperboard, cellulose wadding and webs of cellulose fibr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1.90.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 xml:space="preserve">In strips or rolls of a width not exceeding 150 mm; in rectangular (including square) sheets with one side not exceeding </w:t>
            </w:r>
          </w:p>
          <w:p>
            <w:pPr>
              <w:pStyle w:val="Normal"/>
              <w:autoSpaceDE w:val="false"/>
              <w:spacing w:before="0" w:after="0"/>
              <w:jc w:val="left"/>
              <w:rPr>
                <w:color w:val="000000"/>
                <w:sz w:val="18"/>
                <w:szCs w:val="18"/>
                <w:lang w:eastAsia="en-GB"/>
              </w:rPr>
            </w:pPr>
            <w:r>
              <w:rPr>
                <w:color w:val="000000"/>
                <w:sz w:val="18"/>
                <w:szCs w:val="18"/>
                <w:lang w:eastAsia="en-GB"/>
              </w:rPr>
            </w:r>
          </w:p>
          <w:p>
            <w:pPr>
              <w:pStyle w:val="Normal"/>
              <w:autoSpaceDE w:val="false"/>
              <w:spacing w:before="0" w:after="0"/>
              <w:jc w:val="left"/>
              <w:rPr>
                <w:color w:val="000000"/>
                <w:sz w:val="18"/>
                <w:szCs w:val="18"/>
                <w:lang w:eastAsia="en-GB"/>
              </w:rPr>
            </w:pPr>
            <w:r>
              <w:rPr>
                <w:color w:val="000000"/>
                <w:sz w:val="18"/>
                <w:szCs w:val="18"/>
                <w:lang w:eastAsia="en-GB"/>
              </w:rPr>
              <w:t>360 mm and the other side not exceeding 150 mm in the unfolded stat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1.9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2.0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lter blocks, slabs and plates, of paper pulp</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3</w:t>
            </w:r>
          </w:p>
        </w:tc>
        <w:tc>
          <w:tcPr>
            <w:tcW w:w="63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igarette paper, whether or not cut to size or in the form of booklets or tub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3.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the form of booklets or tub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3.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rolls of a width not exceeding 5 c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3.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4</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allpaper and similar wall coverings; window transparencies of pap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4.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grain" pap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4.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allpaper and similar wall coverings, consisting of paper coated or covered, on the face side, with a grained, embossed, coloured, design-printed or otherwise decorated layer or plastic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4.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6</w:t>
            </w:r>
          </w:p>
        </w:tc>
        <w:tc>
          <w:tcPr>
            <w:tcW w:w="813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rbon paper, self-copy paper and other copying or transfer papers (excluding those of heading 48.09), duplicator stencils and offset plates, of paper, whether or not put up in box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6.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lf-copy pap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6.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6.90.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rbon or similar copying paper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6.9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7</w:t>
            </w:r>
          </w:p>
        </w:tc>
        <w:tc>
          <w:tcPr>
            <w:tcW w:w="813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nvelopes, letter cards, plain postcards and correspondence cards, of paper or paperboard; boxes, pouches, wallets and writing compendiums, of paper or paperboard, containing an assortment of paper stationery:</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7.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nvelop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7.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etter cards, plain postcards and correspondence card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7.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oxes, pouches, wallets and writing compendiums, of paper or paperboard, containing an assortment of paper stationery</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222"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8</w:t>
            </w:r>
          </w:p>
        </w:tc>
        <w:tc>
          <w:tcPr>
            <w:tcW w:w="813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oilet paper and similar paper, cellulose wadding or webs of cellulose fibres, of a kind used for household or sanitary purposes, in rolls of a width not exceeding 36 cm, or cut to size or shape; handkerchiefs, cleansing tissues, towels, tablecloths, serviettes, napkins for babies, tampons, bed sheets and similar household, sanitary or hospital articles, articles of apparel and clothing accessories, of paper pulp, paper, cellulose wadding or webs of cellulose fibr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8.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oilet pap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5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gime 2: base rate: 10,0%</w:t>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8.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ndkerchiefs, cleansing or facial tissues and towel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5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gime 2: base rate: 10,0%</w:t>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8.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ablecloths and serviett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5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gime 2: base rate: 10,0%</w:t>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8.4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nitary towels and tampons, napkins and napkin liners for babies and similar sanitary articl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5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gime 2: base rate: 10,0%</w:t>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8.5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rticles of apparel and clothing accessori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8.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5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gime 2: base rate: 10,0%</w:t>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9</w:t>
            </w:r>
          </w:p>
        </w:tc>
        <w:tc>
          <w:tcPr>
            <w:tcW w:w="813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rtons, boxes. cases, bags and other packing containers, of paper, paperboard, cellulose wadding or webs of cellulose fibres; box files, letter trays and similar articles, of paper or paperboard of a kind used in offices, shops or the lik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9.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rtons, boxes and cases, of corrugated paper or paperboar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9.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lding cartons, boxes and cases, of non-corrugated paper or paperboar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9.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cks and bags, having a base of a width of 40 cm or mor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9.4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sacks and bags, including con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9.5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packing containers, including record sleev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9.6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ox files, letter trays, storage boxes and similar articles, of a kind used in offices, shops or the lik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871"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20</w:t>
            </w:r>
          </w:p>
        </w:tc>
        <w:tc>
          <w:tcPr>
            <w:tcW w:w="813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gisters, account books, note books, order books, receipt books, letter pads, memorandum pads, diaries and similar articles, exercise books, blotting-pads, binders (loose-leaf or other), folders, file covers, manifold business forms, interleaved carbon sets and other articles of stationery, of paper or paperboard; albums for samples or for collections and book covers, of paper or paperboar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20.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gisters, account books, note books, order books, receipt books, letter pads, memorandum pads, diaries and similar articl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20.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xercise book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20.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inders (excluding book covers), folders and file cover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20.4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nifold business forms and interleaved carbon set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20.5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lbums for samples or for collection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2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21</w:t>
            </w:r>
          </w:p>
        </w:tc>
        <w:tc>
          <w:tcPr>
            <w:tcW w:w="53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per or paperboard labels of all kinds, whether or not printe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21.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inte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21.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22</w:t>
            </w:r>
          </w:p>
        </w:tc>
        <w:tc>
          <w:tcPr>
            <w:tcW w:w="813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obbins, spools, cops and similar supports of paper pulp, paper or paperboard (whether or not perforated or hardene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22.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kind used for winding textile yarn:</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22.10.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kind used with textile machinery, cone-shape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22.1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22.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23</w:t>
            </w:r>
          </w:p>
        </w:tc>
        <w:tc>
          <w:tcPr>
            <w:tcW w:w="813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paper, paperboard, cellulose wadding and webs of cellulose fibres, cut to size or shape; other articles of paper pulp, paper, paperboard, cellulose wadding or webs of cellulose fibr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23.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lter paper and paperboar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23.4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olls, sheets and dials, printed for self-recording apparatu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23.6</w:t>
            </w:r>
          </w:p>
        </w:tc>
        <w:tc>
          <w:tcPr>
            <w:tcW w:w="53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ays, dishes, plates, cups and the like, op paper or paperboar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23.6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bamboo</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23.6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23.7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ulded or pressed articles of paper pulp</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23.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23.90.03</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lf-adhesive paper, in strips or in roll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23.90.07</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rds for use with Jacquard or similar textile machin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23.90.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 spinning can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23.90.4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lazed transparent or translucent papers, in rolls of a width of 110 mm or mor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23.90.5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arment pattern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23.90.8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 strips or rolls of a width exceeding 150 mm but not exceeding 360 m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23.90.8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loor coverings on a base of paper and paperboar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23.9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bl>
    <w:p>
      <w:pPr>
        <w:pStyle w:val="Normal"/>
        <w:widowControl/>
        <w:bidi w:val="0"/>
        <w:spacing w:before="120" w:after="120"/>
        <w:jc w:val="both"/>
        <w:rPr/>
      </w:pPr>
      <w:r>
        <w:rPr/>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3:32:00Z</dcterms:created>
  <dc:creator/>
  <dc:description/>
  <cp:keywords/>
  <dc:language>en-US</dc:language>
  <cp:lastModifiedBy>smetscn</cp:lastModifiedBy>
  <dcterms:modified xsi:type="dcterms:W3CDTF">2008-09-19T12:32: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DQCRepairStyles">
    <vt:lpwstr>DQCRepairStyles</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